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Cs/>
          <w:color w:val="000000"/>
          <w:sz w:val="24"/>
          <w:szCs w:val="24"/>
        </w:rPr>
        <w:t>Никольская И. М., Грановская Р. М.</w:t>
      </w:r>
    </w:p>
    <w:p>
      <w:pPr>
        <w:pStyle w:val="Normal"/>
        <w:shd w:fill="FFFFFF" w:val="clear"/>
        <w:rPr>
          <w:sz w:val="24"/>
          <w:szCs w:val="24"/>
        </w:rPr>
      </w:pPr>
      <w:r>
        <w:rPr>
          <w:color w:val="000000"/>
          <w:sz w:val="24"/>
          <w:szCs w:val="24"/>
        </w:rPr>
        <w:t xml:space="preserve">Психологическая защита у детей.— СПб.: Речь, </w:t>
      </w:r>
      <w:r>
        <w:rPr>
          <w:bCs/>
          <w:color w:val="000000"/>
          <w:sz w:val="24"/>
          <w:szCs w:val="24"/>
        </w:rPr>
        <w:t xml:space="preserve">2001.— 507 с. </w:t>
      </w:r>
    </w:p>
    <w:p>
      <w:pPr>
        <w:pStyle w:val="Normal"/>
        <w:shd w:fill="FFFFFF" w:val="clear"/>
        <w:rPr>
          <w:sz w:val="24"/>
          <w:szCs w:val="24"/>
        </w:rPr>
      </w:pPr>
      <w:r>
        <w:rPr>
          <w:color w:val="000000"/>
          <w:sz w:val="24"/>
          <w:szCs w:val="24"/>
        </w:rPr>
        <w:t>Настоящая работа является первой отечественной моногра</w:t>
        <w:softHyphen/>
        <w:t>фией по проблеме изучения психологической защиты у детей. На материалах экспериментально-психологического исследова</w:t>
        <w:softHyphen/>
        <w:t>ния младших школьников в ней проанализирована специфика и раскрыто содержание основных копинг-стратегий и психологи</w:t>
        <w:softHyphen/>
        <w:t>ческих защитных механизмов у детей- Выявлена связь защитного поведения с половыми, возрастными и типологическими свой</w:t>
        <w:softHyphen/>
        <w:t>ствами ребенка. Рассмотрена авторская технология изучения сис</w:t>
        <w:softHyphen/>
        <w:t>темы психологической защиты, основанная на анализе детских рисунков и рассказов. Показано терапевтическое и профилакти</w:t>
        <w:softHyphen/>
        <w:t>ческое значение этой технологии, представлены комплексные примеры ее использования, которые могут быть полезны не толь</w:t>
        <w:softHyphen/>
        <w:t>ко специалистам, но и всем заинтересованным родителям.</w:t>
      </w:r>
    </w:p>
    <w:p>
      <w:pPr>
        <w:pStyle w:val="Normal"/>
        <w:shd w:fill="FFFFFF" w:val="clear"/>
        <w:rPr>
          <w:sz w:val="24"/>
          <w:szCs w:val="24"/>
        </w:rPr>
      </w:pPr>
      <w:r>
        <w:rPr>
          <w:color w:val="000000"/>
          <w:sz w:val="24"/>
          <w:szCs w:val="24"/>
        </w:rPr>
        <w:t>Книга написана ясно, образно, эмоционально. В качестве иллюстраций приведенных фактов и закономерностей в ней ис</w:t>
        <w:softHyphen/>
        <w:t>пользованы детские рисунки и рассказы, а также стихи для детей.</w:t>
      </w:r>
    </w:p>
    <w:p>
      <w:pPr>
        <w:pStyle w:val="Normal"/>
        <w:shd w:fill="FFFFFF" w:val="clear"/>
        <w:rPr>
          <w:sz w:val="24"/>
          <w:szCs w:val="24"/>
        </w:rPr>
      </w:pPr>
      <w:r>
        <w:rPr>
          <w:color w:val="000000"/>
          <w:sz w:val="24"/>
          <w:szCs w:val="24"/>
        </w:rPr>
        <w:t>Адресована психологам, психотерапевтам, врачам, педаго</w:t>
        <w:softHyphen/>
        <w:t>гам, социальным работникам, а также всем читателям, которых интересуют проблемы развития, воспитания, обучения и сохра</w:t>
        <w:softHyphen/>
        <w:t>нения психического здоровья детей.</w:t>
      </w:r>
    </w:p>
    <w:p>
      <w:pPr>
        <w:pStyle w:val="Normal"/>
        <w:shd w:fill="FFFFFF" w:val="clear"/>
        <w:rPr>
          <w:sz w:val="24"/>
          <w:szCs w:val="24"/>
        </w:rPr>
      </w:pPr>
      <w:r>
        <w:rPr>
          <w:color w:val="000000"/>
          <w:sz w:val="24"/>
          <w:szCs w:val="24"/>
        </w:rPr>
        <w:t>Оглавление</w:t>
      </w:r>
    </w:p>
    <w:p>
      <w:pPr>
        <w:pStyle w:val="Normal"/>
        <w:shd w:fill="FFFFFF" w:val="clear"/>
        <w:rPr>
          <w:sz w:val="24"/>
          <w:szCs w:val="24"/>
        </w:rPr>
      </w:pPr>
      <w:r>
        <w:rPr>
          <w:color w:val="000000"/>
          <w:sz w:val="24"/>
          <w:szCs w:val="24"/>
        </w:rPr>
        <w:t>Введение</w:t>
      </w:r>
    </w:p>
    <w:p>
      <w:pPr>
        <w:pStyle w:val="Normal"/>
        <w:shd w:fill="FFFFFF" w:val="clear"/>
        <w:rPr>
          <w:b/>
          <w:b/>
          <w:sz w:val="24"/>
          <w:szCs w:val="24"/>
        </w:rPr>
      </w:pPr>
      <w:r>
        <w:rPr>
          <w:b/>
          <w:color w:val="000000"/>
          <w:sz w:val="24"/>
          <w:szCs w:val="24"/>
        </w:rPr>
        <w:t xml:space="preserve">Глава 1. Защита личности: психологические механизмы </w:t>
      </w:r>
    </w:p>
    <w:p>
      <w:pPr>
        <w:pStyle w:val="Normal"/>
        <w:shd w:fill="FFFFFF" w:val="clear"/>
        <w:rPr>
          <w:sz w:val="24"/>
          <w:szCs w:val="24"/>
        </w:rPr>
      </w:pPr>
      <w:r>
        <w:rPr>
          <w:color w:val="000000"/>
          <w:sz w:val="24"/>
          <w:szCs w:val="24"/>
        </w:rPr>
        <w:t>1.1.  Общие сведения</w:t>
      </w:r>
    </w:p>
    <w:p>
      <w:pPr>
        <w:pStyle w:val="Normal"/>
        <w:shd w:fill="FFFFFF" w:val="clear"/>
        <w:rPr>
          <w:sz w:val="24"/>
          <w:szCs w:val="24"/>
        </w:rPr>
      </w:pPr>
      <w:r>
        <w:rPr>
          <w:color w:val="000000"/>
          <w:sz w:val="24"/>
          <w:szCs w:val="24"/>
        </w:rPr>
        <w:t>1.2.  Особенности психологической защиты у детей</w:t>
      </w:r>
    </w:p>
    <w:p>
      <w:pPr>
        <w:pStyle w:val="Normal"/>
        <w:shd w:fill="FFFFFF" w:val="clear"/>
        <w:rPr>
          <w:sz w:val="24"/>
          <w:szCs w:val="24"/>
        </w:rPr>
      </w:pPr>
      <w:r>
        <w:rPr>
          <w:color w:val="000000"/>
          <w:sz w:val="24"/>
          <w:szCs w:val="24"/>
        </w:rPr>
        <w:t xml:space="preserve">1.3.  Осознанные стратегии совладания  </w:t>
      </w:r>
    </w:p>
    <w:p>
      <w:pPr>
        <w:pStyle w:val="Normal"/>
        <w:shd w:fill="FFFFFF" w:val="clear"/>
        <w:rPr>
          <w:b/>
          <w:b/>
          <w:sz w:val="24"/>
          <w:szCs w:val="24"/>
        </w:rPr>
      </w:pPr>
      <w:r>
        <w:rPr>
          <w:b/>
          <w:color w:val="000000"/>
          <w:sz w:val="24"/>
          <w:szCs w:val="24"/>
        </w:rPr>
        <w:t xml:space="preserve">Глава 2. Психология детей младшего школьного возраста </w:t>
      </w:r>
    </w:p>
    <w:p>
      <w:pPr>
        <w:pStyle w:val="Normal"/>
        <w:shd w:fill="FFFFFF" w:val="clear"/>
        <w:rPr>
          <w:sz w:val="24"/>
          <w:szCs w:val="24"/>
        </w:rPr>
      </w:pPr>
      <w:r>
        <w:rPr>
          <w:color w:val="000000"/>
          <w:sz w:val="24"/>
          <w:szCs w:val="24"/>
        </w:rPr>
        <w:t>2.1.  Общая характеристика детей младшего школьного возраста</w:t>
      </w:r>
    </w:p>
    <w:p>
      <w:pPr>
        <w:pStyle w:val="Normal"/>
        <w:shd w:fill="FFFFFF" w:val="clear"/>
        <w:rPr>
          <w:sz w:val="24"/>
          <w:szCs w:val="24"/>
        </w:rPr>
      </w:pPr>
      <w:r>
        <w:rPr>
          <w:color w:val="000000"/>
          <w:sz w:val="24"/>
          <w:szCs w:val="24"/>
        </w:rPr>
        <w:t>2.2.  Развитие познавательной сферы</w:t>
      </w:r>
    </w:p>
    <w:p>
      <w:pPr>
        <w:pStyle w:val="Normal"/>
        <w:shd w:fill="FFFFFF" w:val="clear"/>
        <w:rPr>
          <w:sz w:val="24"/>
          <w:szCs w:val="24"/>
        </w:rPr>
      </w:pPr>
      <w:r>
        <w:rPr>
          <w:color w:val="000000"/>
          <w:sz w:val="24"/>
          <w:szCs w:val="24"/>
        </w:rPr>
        <w:t>2.3.  Развитие эмоциональной сферы</w:t>
      </w:r>
    </w:p>
    <w:p>
      <w:pPr>
        <w:pStyle w:val="Normal"/>
        <w:shd w:fill="FFFFFF" w:val="clear"/>
        <w:rPr>
          <w:sz w:val="24"/>
          <w:szCs w:val="24"/>
        </w:rPr>
      </w:pPr>
      <w:r>
        <w:rPr>
          <w:color w:val="000000"/>
          <w:sz w:val="24"/>
          <w:szCs w:val="24"/>
        </w:rPr>
        <w:t xml:space="preserve">2.4.  Развитие сознания и самосознания   </w:t>
      </w:r>
    </w:p>
    <w:p>
      <w:pPr>
        <w:pStyle w:val="Normal"/>
        <w:shd w:fill="FFFFFF" w:val="clear"/>
        <w:rPr>
          <w:sz w:val="24"/>
          <w:szCs w:val="24"/>
        </w:rPr>
      </w:pPr>
      <w:r>
        <w:rPr>
          <w:color w:val="000000"/>
          <w:sz w:val="24"/>
          <w:szCs w:val="24"/>
        </w:rPr>
        <w:t>2.5. Диагностика свойств личности и ее типологии</w:t>
      </w:r>
    </w:p>
    <w:p>
      <w:pPr>
        <w:pStyle w:val="Normal"/>
        <w:shd w:fill="FFFFFF" w:val="clear"/>
        <w:rPr>
          <w:b/>
          <w:b/>
          <w:sz w:val="24"/>
          <w:szCs w:val="24"/>
        </w:rPr>
      </w:pPr>
      <w:r>
        <w:rPr>
          <w:b/>
          <w:color w:val="000000"/>
          <w:sz w:val="24"/>
          <w:szCs w:val="24"/>
        </w:rPr>
        <w:t xml:space="preserve">Глава 3. Защитное поведение детей   </w:t>
      </w:r>
    </w:p>
    <w:p>
      <w:pPr>
        <w:pStyle w:val="Normal"/>
        <w:shd w:fill="FFFFFF" w:val="clear"/>
        <w:rPr>
          <w:sz w:val="24"/>
          <w:szCs w:val="24"/>
        </w:rPr>
      </w:pPr>
      <w:r>
        <w:rPr>
          <w:color w:val="000000"/>
          <w:sz w:val="24"/>
          <w:szCs w:val="24"/>
        </w:rPr>
        <w:t xml:space="preserve">3.1.  Использование различных форм защиты   </w:t>
      </w:r>
    </w:p>
    <w:p>
      <w:pPr>
        <w:pStyle w:val="Normal"/>
        <w:shd w:fill="FFFFFF" w:val="clear"/>
        <w:rPr>
          <w:sz w:val="24"/>
          <w:szCs w:val="24"/>
        </w:rPr>
      </w:pPr>
      <w:r>
        <w:rPr>
          <w:color w:val="000000"/>
          <w:sz w:val="24"/>
          <w:szCs w:val="24"/>
        </w:rPr>
        <w:t xml:space="preserve">3.2. Дети в трудных и неприятных жизненных ситуациях </w:t>
      </w:r>
    </w:p>
    <w:p>
      <w:pPr>
        <w:pStyle w:val="Normal"/>
        <w:shd w:fill="FFFFFF" w:val="clear"/>
        <w:rPr>
          <w:sz w:val="24"/>
          <w:szCs w:val="24"/>
        </w:rPr>
      </w:pPr>
      <w:r>
        <w:rPr>
          <w:color w:val="000000"/>
          <w:sz w:val="24"/>
          <w:szCs w:val="24"/>
        </w:rPr>
        <w:t xml:space="preserve">3.3.  Как младшие школьники преодолевают трудности </w:t>
      </w:r>
    </w:p>
    <w:p>
      <w:pPr>
        <w:pStyle w:val="Normal"/>
        <w:shd w:fill="FFFFFF" w:val="clear"/>
        <w:rPr>
          <w:sz w:val="24"/>
          <w:szCs w:val="24"/>
        </w:rPr>
      </w:pPr>
      <w:r>
        <w:rPr>
          <w:color w:val="000000"/>
          <w:sz w:val="24"/>
          <w:szCs w:val="24"/>
        </w:rPr>
        <w:t>3.4.  Отличия копинг-стратегий у детей разного пола и возраста</w:t>
      </w:r>
    </w:p>
    <w:p>
      <w:pPr>
        <w:pStyle w:val="Normal"/>
        <w:shd w:fill="FFFFFF" w:val="clear"/>
        <w:rPr>
          <w:sz w:val="24"/>
          <w:szCs w:val="24"/>
        </w:rPr>
      </w:pPr>
      <w:r>
        <w:rPr>
          <w:color w:val="000000"/>
          <w:sz w:val="24"/>
          <w:szCs w:val="24"/>
        </w:rPr>
        <w:t xml:space="preserve">3.5.  Копинг-стратегии у детей с различными свойствами личности   </w:t>
      </w:r>
    </w:p>
    <w:p>
      <w:pPr>
        <w:pStyle w:val="Normal"/>
        <w:shd w:fill="FFFFFF" w:val="clear"/>
        <w:rPr>
          <w:sz w:val="24"/>
          <w:szCs w:val="24"/>
        </w:rPr>
      </w:pPr>
      <w:r>
        <w:rPr>
          <w:color w:val="000000"/>
          <w:sz w:val="24"/>
          <w:szCs w:val="24"/>
        </w:rPr>
        <w:t xml:space="preserve">3.6.  Копинг-стратегии у детей с различными типами личности  </w:t>
      </w:r>
    </w:p>
    <w:p>
      <w:pPr>
        <w:pStyle w:val="Normal"/>
        <w:shd w:fill="FFFFFF" w:val="clear"/>
        <w:rPr>
          <w:b/>
          <w:b/>
          <w:sz w:val="24"/>
          <w:szCs w:val="24"/>
        </w:rPr>
      </w:pPr>
      <w:r>
        <w:rPr>
          <w:b/>
          <w:color w:val="000000"/>
          <w:sz w:val="24"/>
          <w:szCs w:val="24"/>
        </w:rPr>
        <w:t xml:space="preserve">Глава 4. Механизмы психологической защиты у детей   </w:t>
      </w:r>
    </w:p>
    <w:p>
      <w:pPr>
        <w:pStyle w:val="Normal"/>
        <w:shd w:fill="FFFFFF" w:val="clear"/>
        <w:rPr>
          <w:sz w:val="24"/>
          <w:szCs w:val="24"/>
        </w:rPr>
      </w:pPr>
      <w:r>
        <w:rPr>
          <w:color w:val="000000"/>
          <w:sz w:val="24"/>
          <w:szCs w:val="24"/>
        </w:rPr>
        <w:t xml:space="preserve">4.1.  Сознательное и бессознательное   </w:t>
      </w:r>
    </w:p>
    <w:p>
      <w:pPr>
        <w:pStyle w:val="Normal"/>
        <w:shd w:fill="FFFFFF" w:val="clear"/>
        <w:rPr>
          <w:sz w:val="24"/>
          <w:szCs w:val="24"/>
        </w:rPr>
      </w:pPr>
      <w:r>
        <w:rPr>
          <w:color w:val="000000"/>
          <w:sz w:val="24"/>
          <w:szCs w:val="24"/>
        </w:rPr>
        <w:t>4.2.  Отрицание</w:t>
      </w:r>
    </w:p>
    <w:p>
      <w:pPr>
        <w:pStyle w:val="Normal"/>
        <w:shd w:fill="FFFFFF" w:val="clear"/>
        <w:rPr>
          <w:sz w:val="24"/>
          <w:szCs w:val="24"/>
        </w:rPr>
      </w:pPr>
      <w:r>
        <w:rPr>
          <w:color w:val="000000"/>
          <w:sz w:val="24"/>
          <w:szCs w:val="24"/>
        </w:rPr>
        <w:t xml:space="preserve">4.3.  Подавление   </w:t>
      </w:r>
    </w:p>
    <w:p>
      <w:pPr>
        <w:pStyle w:val="Normal"/>
        <w:shd w:fill="FFFFFF" w:val="clear"/>
        <w:rPr>
          <w:sz w:val="24"/>
          <w:szCs w:val="24"/>
        </w:rPr>
      </w:pPr>
      <w:r>
        <w:rPr>
          <w:color w:val="000000"/>
          <w:sz w:val="24"/>
          <w:szCs w:val="24"/>
        </w:rPr>
        <w:t xml:space="preserve">4.4.  Вытеснение   </w:t>
      </w:r>
    </w:p>
    <w:p>
      <w:pPr>
        <w:pStyle w:val="Normal"/>
        <w:shd w:fill="FFFFFF" w:val="clear"/>
        <w:rPr>
          <w:sz w:val="24"/>
          <w:szCs w:val="24"/>
        </w:rPr>
      </w:pPr>
      <w:r>
        <w:rPr>
          <w:color w:val="000000"/>
          <w:sz w:val="24"/>
          <w:szCs w:val="24"/>
        </w:rPr>
        <w:t>4.5.  Проекция</w:t>
      </w:r>
    </w:p>
    <w:p>
      <w:pPr>
        <w:pStyle w:val="Normal"/>
        <w:shd w:fill="FFFFFF" w:val="clear"/>
        <w:rPr>
          <w:sz w:val="24"/>
          <w:szCs w:val="24"/>
        </w:rPr>
      </w:pPr>
      <w:r>
        <w:rPr>
          <w:color w:val="000000"/>
          <w:sz w:val="24"/>
          <w:szCs w:val="24"/>
        </w:rPr>
        <w:t xml:space="preserve">4.6.  Идентификация  </w:t>
      </w:r>
    </w:p>
    <w:p>
      <w:pPr>
        <w:pStyle w:val="Normal"/>
        <w:shd w:fill="FFFFFF" w:val="clear"/>
        <w:rPr>
          <w:sz w:val="24"/>
          <w:szCs w:val="24"/>
        </w:rPr>
      </w:pPr>
      <w:r>
        <w:rPr>
          <w:color w:val="000000"/>
          <w:sz w:val="24"/>
          <w:szCs w:val="24"/>
        </w:rPr>
        <w:t>4.7.  Рационализация</w:t>
      </w:r>
    </w:p>
    <w:p>
      <w:pPr>
        <w:pStyle w:val="Normal"/>
        <w:shd w:fill="FFFFFF" w:val="clear"/>
        <w:rPr>
          <w:sz w:val="24"/>
          <w:szCs w:val="24"/>
        </w:rPr>
      </w:pPr>
      <w:r>
        <w:rPr>
          <w:color w:val="000000"/>
          <w:sz w:val="24"/>
          <w:szCs w:val="24"/>
        </w:rPr>
        <w:t>4.8.  Замещение</w:t>
      </w:r>
    </w:p>
    <w:p>
      <w:pPr>
        <w:pStyle w:val="Normal"/>
        <w:shd w:fill="FFFFFF" w:val="clear"/>
        <w:rPr>
          <w:sz w:val="24"/>
          <w:szCs w:val="24"/>
        </w:rPr>
      </w:pPr>
      <w:r>
        <w:rPr>
          <w:color w:val="000000"/>
          <w:sz w:val="24"/>
          <w:szCs w:val="24"/>
        </w:rPr>
        <w:t xml:space="preserve">4.9.  Сновидение  </w:t>
      </w:r>
    </w:p>
    <w:p>
      <w:pPr>
        <w:pStyle w:val="Normal"/>
        <w:shd w:fill="FFFFFF" w:val="clear"/>
        <w:rPr>
          <w:sz w:val="24"/>
          <w:szCs w:val="24"/>
        </w:rPr>
      </w:pPr>
      <w:r>
        <w:rPr>
          <w:color w:val="000000"/>
          <w:sz w:val="24"/>
          <w:szCs w:val="24"/>
        </w:rPr>
        <w:t xml:space="preserve">4.10.  Сублимация   </w:t>
      </w:r>
    </w:p>
    <w:p>
      <w:pPr>
        <w:pStyle w:val="Normal"/>
        <w:shd w:fill="FFFFFF" w:val="clear"/>
        <w:rPr>
          <w:b/>
          <w:b/>
          <w:sz w:val="24"/>
          <w:szCs w:val="24"/>
        </w:rPr>
      </w:pPr>
      <w:r>
        <w:rPr>
          <w:b/>
          <w:color w:val="000000"/>
          <w:sz w:val="24"/>
          <w:szCs w:val="24"/>
        </w:rPr>
        <w:t>Глава 5. Технология выявления психологической защиты</w:t>
      </w:r>
      <w:r>
        <w:rPr>
          <w:b/>
          <w:sz w:val="24"/>
          <w:szCs w:val="24"/>
        </w:rPr>
        <w:t xml:space="preserve"> </w:t>
      </w:r>
      <w:r>
        <w:rPr>
          <w:b/>
          <w:color w:val="000000"/>
          <w:sz w:val="24"/>
          <w:szCs w:val="24"/>
        </w:rPr>
        <w:t>у детей</w:t>
      </w:r>
    </w:p>
    <w:p>
      <w:pPr>
        <w:pStyle w:val="Normal"/>
        <w:shd w:fill="FFFFFF" w:val="clear"/>
        <w:rPr>
          <w:sz w:val="24"/>
          <w:szCs w:val="24"/>
        </w:rPr>
      </w:pPr>
      <w:r>
        <w:rPr>
          <w:color w:val="000000"/>
          <w:sz w:val="24"/>
          <w:szCs w:val="24"/>
        </w:rPr>
        <w:t>5.1.  Развитие личности ребенка через обращение</w:t>
      </w:r>
      <w:r>
        <w:rPr>
          <w:sz w:val="24"/>
          <w:szCs w:val="24"/>
        </w:rPr>
        <w:t xml:space="preserve"> </w:t>
      </w:r>
      <w:r>
        <w:rPr>
          <w:color w:val="000000"/>
          <w:sz w:val="24"/>
          <w:szCs w:val="24"/>
        </w:rPr>
        <w:t>к его эмоциям</w:t>
      </w:r>
    </w:p>
    <w:p>
      <w:pPr>
        <w:pStyle w:val="Normal"/>
        <w:shd w:fill="FFFFFF" w:val="clear"/>
        <w:rPr>
          <w:sz w:val="24"/>
          <w:szCs w:val="24"/>
        </w:rPr>
      </w:pPr>
      <w:r>
        <w:rPr>
          <w:color w:val="000000"/>
          <w:sz w:val="24"/>
          <w:szCs w:val="24"/>
        </w:rPr>
        <w:t xml:space="preserve">5.2.  Идентификация с агрессором (пример лонгитюдного наблюдения)   </w:t>
      </w:r>
    </w:p>
    <w:p>
      <w:pPr>
        <w:pStyle w:val="Normal"/>
        <w:shd w:fill="FFFFFF" w:val="clear"/>
        <w:rPr>
          <w:sz w:val="24"/>
          <w:szCs w:val="24"/>
        </w:rPr>
      </w:pPr>
      <w:r>
        <w:rPr>
          <w:color w:val="000000"/>
          <w:sz w:val="24"/>
          <w:szCs w:val="24"/>
        </w:rPr>
        <w:t>5.3.  «Мама, можно я буду таксистом?» (пример краткосроч</w:t>
        <w:softHyphen/>
        <w:t>ного консультирования)</w:t>
      </w:r>
    </w:p>
    <w:p>
      <w:pPr>
        <w:pStyle w:val="Normal"/>
        <w:shd w:fill="FFFFFF" w:val="clear"/>
        <w:rPr>
          <w:sz w:val="24"/>
          <w:szCs w:val="24"/>
        </w:rPr>
      </w:pPr>
      <w:r>
        <w:rPr>
          <w:color w:val="000000"/>
          <w:sz w:val="24"/>
          <w:szCs w:val="24"/>
        </w:rPr>
        <w:t xml:space="preserve">5.4.  Я боюсь (пример краткосрочного консультирования) </w:t>
      </w:r>
    </w:p>
    <w:p>
      <w:pPr>
        <w:pStyle w:val="Normal"/>
        <w:shd w:fill="FFFFFF" w:val="clear"/>
        <w:rPr>
          <w:sz w:val="24"/>
          <w:szCs w:val="24"/>
        </w:rPr>
      </w:pPr>
      <w:r>
        <w:rPr>
          <w:color w:val="000000"/>
          <w:sz w:val="24"/>
          <w:szCs w:val="24"/>
        </w:rPr>
        <w:t xml:space="preserve">5.5.  «Мечтаю, чтоб я вырос умным и грамотным» (пример краткосрочного консультирования)  </w:t>
      </w:r>
    </w:p>
    <w:p>
      <w:pPr>
        <w:pStyle w:val="Normal"/>
        <w:shd w:fill="FFFFFF" w:val="clear"/>
        <w:rPr>
          <w:sz w:val="24"/>
          <w:szCs w:val="24"/>
        </w:rPr>
      </w:pPr>
      <w:r>
        <w:rPr>
          <w:color w:val="000000"/>
          <w:sz w:val="24"/>
          <w:szCs w:val="24"/>
        </w:rPr>
        <w:t xml:space="preserve">5.6.  На кого похож психолог (пример лонгитюдного наблюдения)   </w:t>
      </w:r>
    </w:p>
    <w:p>
      <w:pPr>
        <w:pStyle w:val="Normal"/>
        <w:shd w:fill="FFFFFF" w:val="clear"/>
        <w:rPr>
          <w:b/>
          <w:b/>
          <w:sz w:val="24"/>
          <w:szCs w:val="24"/>
        </w:rPr>
      </w:pPr>
      <w:r>
        <w:rPr>
          <w:b/>
          <w:color w:val="000000"/>
          <w:sz w:val="24"/>
          <w:szCs w:val="24"/>
        </w:rPr>
        <w:t>Глава 6. Дети и болезнь</w:t>
      </w:r>
    </w:p>
    <w:p>
      <w:pPr>
        <w:pStyle w:val="Normal"/>
        <w:shd w:fill="FFFFFF" w:val="clear"/>
        <w:rPr>
          <w:sz w:val="24"/>
          <w:szCs w:val="24"/>
        </w:rPr>
      </w:pPr>
      <w:r>
        <w:rPr>
          <w:color w:val="000000"/>
          <w:sz w:val="24"/>
          <w:szCs w:val="24"/>
        </w:rPr>
        <w:t xml:space="preserve">6.1.  Внутренняя картина болезни   </w:t>
      </w:r>
    </w:p>
    <w:p>
      <w:pPr>
        <w:pStyle w:val="Normal"/>
        <w:shd w:fill="FFFFFF" w:val="clear"/>
        <w:rPr>
          <w:sz w:val="24"/>
          <w:szCs w:val="24"/>
        </w:rPr>
      </w:pPr>
      <w:r>
        <w:rPr>
          <w:color w:val="000000"/>
          <w:sz w:val="24"/>
          <w:szCs w:val="24"/>
        </w:rPr>
        <w:t xml:space="preserve">6.2.  Болезнь в представлении здоровых детей  </w:t>
      </w:r>
    </w:p>
    <w:p>
      <w:pPr>
        <w:pStyle w:val="Normal"/>
        <w:shd w:fill="FFFFFF" w:val="clear"/>
        <w:rPr>
          <w:sz w:val="24"/>
          <w:szCs w:val="24"/>
        </w:rPr>
      </w:pPr>
      <w:r>
        <w:rPr>
          <w:color w:val="000000"/>
          <w:sz w:val="24"/>
          <w:szCs w:val="24"/>
        </w:rPr>
        <w:t>6.3.  Эмоциональное состояние детей в хирургическом ста</w:t>
        <w:softHyphen/>
        <w:t xml:space="preserve">ционаре  </w:t>
      </w:r>
    </w:p>
    <w:p>
      <w:pPr>
        <w:pStyle w:val="Normal"/>
        <w:shd w:fill="FFFFFF" w:val="clear"/>
        <w:rPr>
          <w:sz w:val="24"/>
          <w:szCs w:val="24"/>
        </w:rPr>
      </w:pPr>
      <w:r>
        <w:rPr>
          <w:color w:val="000000"/>
          <w:sz w:val="24"/>
          <w:szCs w:val="24"/>
        </w:rPr>
        <w:t xml:space="preserve">6.4.  Воспоминания взрослых о своих детских болезнях </w:t>
      </w:r>
    </w:p>
    <w:p>
      <w:pPr>
        <w:pStyle w:val="Normal"/>
        <w:shd w:fill="FFFFFF" w:val="clear"/>
        <w:rPr>
          <w:sz w:val="24"/>
          <w:szCs w:val="24"/>
        </w:rPr>
      </w:pPr>
      <w:r>
        <w:rPr>
          <w:color w:val="000000"/>
          <w:sz w:val="24"/>
          <w:szCs w:val="24"/>
        </w:rPr>
        <w:t>Заключение</w:t>
      </w:r>
    </w:p>
    <w:p>
      <w:pPr>
        <w:pStyle w:val="Normal"/>
        <w:shd w:fill="FFFFFF" w:val="clear"/>
        <w:rPr>
          <w:sz w:val="24"/>
          <w:szCs w:val="24"/>
        </w:rPr>
      </w:pPr>
      <w:r>
        <w:rPr>
          <w:color w:val="000000"/>
          <w:sz w:val="24"/>
          <w:szCs w:val="24"/>
        </w:rPr>
        <w:t>Приложения</w:t>
      </w:r>
    </w:p>
    <w:p>
      <w:pPr>
        <w:pStyle w:val="Normal"/>
        <w:shd w:fill="FFFFFF" w:val="clear"/>
        <w:jc w:val="center"/>
        <w:rPr>
          <w:color w:val="FF00FF"/>
          <w:sz w:val="24"/>
          <w:szCs w:val="24"/>
        </w:rPr>
      </w:pPr>
      <w:r>
        <w:rPr>
          <w:bCs/>
          <w:color w:val="FF00FF"/>
          <w:sz w:val="24"/>
          <w:szCs w:val="24"/>
        </w:rPr>
        <w:t>ВВЕДЕНИЕ</w:t>
      </w:r>
    </w:p>
    <w:p>
      <w:pPr>
        <w:pStyle w:val="Normal"/>
        <w:shd w:fill="FFFFFF" w:val="clear"/>
        <w:rPr>
          <w:sz w:val="24"/>
          <w:szCs w:val="24"/>
        </w:rPr>
      </w:pPr>
      <w:r>
        <w:rPr>
          <w:color w:val="000000"/>
          <w:sz w:val="24"/>
          <w:szCs w:val="24"/>
        </w:rPr>
        <w:t>Если вспомнить, сколько пре</w:t>
        <w:softHyphen/>
        <w:t>пятствий встречаются ребенку на каждом шагу, не стоит удивлять</w:t>
        <w:softHyphen/>
        <w:t>ся, что его реакция на них не все</w:t>
        <w:softHyphen/>
        <w:t>гда адекватна... За каждым приме</w:t>
        <w:softHyphen/>
        <w:t>ром его неправильной реакции на окружающую обстановку кроется целый ряд попыток отреагировать правильно и преуспеть в жизни.</w:t>
      </w:r>
    </w:p>
    <w:p>
      <w:pPr>
        <w:pStyle w:val="Normal"/>
        <w:shd w:fill="FFFFFF" w:val="clear"/>
        <w:jc w:val="right"/>
        <w:rPr>
          <w:sz w:val="24"/>
          <w:szCs w:val="24"/>
        </w:rPr>
      </w:pPr>
      <w:r>
        <w:rPr>
          <w:i/>
          <w:iCs/>
          <w:color w:val="000000"/>
          <w:sz w:val="24"/>
          <w:szCs w:val="24"/>
        </w:rPr>
        <w:t>Альфред Адлер</w:t>
      </w:r>
    </w:p>
    <w:p>
      <w:pPr>
        <w:pStyle w:val="Normal"/>
        <w:shd w:fill="FFFFFF" w:val="clear"/>
        <w:rPr>
          <w:sz w:val="24"/>
          <w:szCs w:val="24"/>
        </w:rPr>
      </w:pPr>
      <w:r>
        <w:rPr>
          <w:color w:val="000000"/>
          <w:sz w:val="24"/>
          <w:szCs w:val="24"/>
        </w:rPr>
        <w:t>В настоящее время в детской психологии и психоте</w:t>
        <w:softHyphen/>
        <w:t>рапии проблема психологической защиты является од</w:t>
        <w:softHyphen/>
        <w:t>ной из самых актуальных и обсуждаемых. Когда мы зат</w:t>
        <w:softHyphen/>
        <w:t>рагивали ее на конференциях или семинарах, анализи</w:t>
        <w:softHyphen/>
        <w:t>руя особенности изучения психологических защитных механизмов и копинг-поведения у детей младшего школь</w:t>
        <w:softHyphen/>
        <w:t>ного возраста,— это всегда вызывало живой интерес. Каждый детский психолог знает, что классической ра</w:t>
        <w:softHyphen/>
        <w:t>ботой в этой области является монография Анны Фрейд «Психология "Я" и защитные механизмы». Она была впервые опубликована в 1936 году, а в России увидела свет почти на пятьдесят лет позже. В своем предисловии к этой знаменитой монографии А. Г. Асмолов писал сле</w:t>
        <w:softHyphen/>
        <w:t>дующее: «"Во мне сидит черт. Можно ли его вынуть?" В этом вопросе шестилетней девочки Анны Фрейд сфоку</w:t>
        <w:softHyphen/>
        <w:t>сированы конфликты детской души, над разрешением которых в течение 70 лет бьется детский психоанализ. Каковы внутренние резервы детского "Я" в поединке с полным противоречий миром? Как рождаются защитные</w:t>
      </w:r>
    </w:p>
    <w:p>
      <w:pPr>
        <w:pStyle w:val="Normal"/>
        <w:shd w:fill="FFFFFF" w:val="clear"/>
        <w:rPr>
          <w:sz w:val="24"/>
          <w:szCs w:val="24"/>
        </w:rPr>
      </w:pPr>
      <w:r>
        <w:rPr>
          <w:color w:val="000000"/>
          <w:sz w:val="24"/>
          <w:szCs w:val="24"/>
        </w:rPr>
        <w:t>механизмы личности, позволяющие сохранить устойчи</w:t>
        <w:softHyphen/>
        <w:t>вость поведения ребенка в веере различных жизненных ситуаций?" ...Ответы на эти и многие другие вопросы позволили Анне Фрейд по праву встать в одном истори</w:t>
        <w:softHyphen/>
        <w:t>ческом ряду с основателем психоанализа Зигмундом Фрейдом» [ПО, с. 5-6].</w:t>
      </w:r>
    </w:p>
    <w:p>
      <w:pPr>
        <w:pStyle w:val="Normal"/>
        <w:shd w:fill="FFFFFF" w:val="clear"/>
        <w:rPr>
          <w:sz w:val="24"/>
          <w:szCs w:val="24"/>
        </w:rPr>
      </w:pPr>
      <w:r>
        <w:rPr>
          <w:color w:val="000000"/>
          <w:sz w:val="24"/>
          <w:szCs w:val="24"/>
        </w:rPr>
        <w:t>При изучении психологических защитных механиз</w:t>
        <w:softHyphen/>
        <w:t xml:space="preserve">мов главным для А. Фрейд являлся </w:t>
      </w:r>
      <w:r>
        <w:rPr>
          <w:bCs/>
          <w:color w:val="800080"/>
          <w:sz w:val="24"/>
          <w:szCs w:val="24"/>
        </w:rPr>
        <w:t>анализ трансформа</w:t>
        <w:softHyphen/>
      </w:r>
      <w:r>
        <w:rPr>
          <w:bCs/>
          <w:color w:val="000000"/>
          <w:sz w:val="24"/>
          <w:szCs w:val="24"/>
        </w:rPr>
        <w:t xml:space="preserve">ций, претерпеваемых в аффектах ребенка. </w:t>
      </w:r>
      <w:r>
        <w:rPr>
          <w:color w:val="000000"/>
          <w:sz w:val="24"/>
          <w:szCs w:val="24"/>
        </w:rPr>
        <w:t>По ее мнению, эмоциональная жизнь детей менее сложна и более про</w:t>
        <w:softHyphen/>
        <w:t>зрачна, чем эмоциональная жизнь взрослых, поэтому ее можно наблюдать. Так, если ребенок видит, что другому уделяется больше внимания, чем ему, то неизбежно чув</w:t>
        <w:softHyphen/>
        <w:t>ствует обиду и ревность. Если исполняется его давнее желание — это наверняка его обрадует. Или он ожидает наказания — и при этом неизбежно чувствует тревогу. Таким образом, взрослый может предполагать, что на данные конкретные события ребенок будет реагировать конкретными аффектами. Но, в противоположность та</w:t>
        <w:softHyphen/>
        <w:t>ким ожиданиям, иногда наблюдение может показать со</w:t>
        <w:softHyphen/>
        <w:t xml:space="preserve">вершенно иную картину. Например, ребенок проявляет безразличие там, где взрослый ожидал разочарования, или находится в веселом настроении вместо огорчения. Во всех этих случаях произошло что-то, что нарушило нормальный процесс. </w:t>
      </w:r>
      <w:r>
        <w:rPr>
          <w:bCs/>
          <w:color w:val="000000"/>
          <w:sz w:val="24"/>
          <w:szCs w:val="24"/>
        </w:rPr>
        <w:t>Осуществляя свои защитные функ</w:t>
        <w:softHyphen/>
        <w:t xml:space="preserve">ции, «Я» вмешалось и послужило причиной трансформации </w:t>
      </w:r>
      <w:r>
        <w:rPr>
          <w:bCs/>
          <w:color w:val="800080"/>
          <w:sz w:val="24"/>
          <w:szCs w:val="24"/>
        </w:rPr>
        <w:t xml:space="preserve">аффекта. </w:t>
      </w:r>
      <w:r>
        <w:rPr>
          <w:color w:val="000000"/>
          <w:sz w:val="24"/>
          <w:szCs w:val="24"/>
        </w:rPr>
        <w:t>Анализ таких наблюдений говорит психологу о конкретной технике защиты, принятой системой «Я» данного ребенка, и позволяет сделать заключение о его отношении к своим инстинктам и о природе формирова</w:t>
        <w:softHyphen/>
        <w:t>ния его болезненных симптомов. При этом, наблюдая за эмоциональными процессами ребенка, психолог не дол</w:t>
        <w:softHyphen/>
        <w:t>жен полагаться на его субъективные наблюдения и по</w:t>
        <w:softHyphen/>
        <w:t xml:space="preserve">этому в значительной мере не зависит от сотрудничества </w:t>
      </w:r>
      <w:r>
        <w:rPr>
          <w:bCs/>
          <w:color w:val="800080"/>
          <w:sz w:val="24"/>
          <w:szCs w:val="24"/>
        </w:rPr>
        <w:t xml:space="preserve">с </w:t>
      </w:r>
      <w:r>
        <w:rPr>
          <w:color w:val="000000"/>
          <w:sz w:val="24"/>
          <w:szCs w:val="24"/>
        </w:rPr>
        <w:t>ним и от степени правдивости того, что тот говорит. Аффекты ребенка выдают его помимо его воли.</w:t>
      </w:r>
    </w:p>
    <w:p>
      <w:pPr>
        <w:pStyle w:val="Normal"/>
        <w:shd w:fill="FFFFFF" w:val="clear"/>
        <w:rPr>
          <w:sz w:val="24"/>
          <w:szCs w:val="24"/>
        </w:rPr>
      </w:pPr>
      <w:r>
        <w:rPr>
          <w:color w:val="000000"/>
          <w:sz w:val="24"/>
          <w:szCs w:val="24"/>
        </w:rPr>
        <w:t>К сожалению, в отечественной литературе до настоя</w:t>
        <w:softHyphen/>
        <w:t>щего времени отсутствует источник, содержащий сколь</w:t>
        <w:softHyphen/>
        <w:t>ко-нибудь систематизированные сведения по проблеме психологической защиты у детей. Ее особенности обыч</w:t>
        <w:softHyphen/>
        <w:t>но рассматривают в ряду многих других интересующих авторов проблем, причем, чаще всего, с акцентом на аномальное развитие личности под влиянием неправильно</w:t>
        <w:softHyphen/>
        <w:t>го воспитания ребенка в семье [100, 117, 121]. Таким образом, основное внимание придается роли отношений между родителями и детьми в формировании механизмов психологической защиты, а не изучению их проявления в психике конкретного ребенка. Кроме того, необходи</w:t>
        <w:softHyphen/>
        <w:t>мость изучения защиты чаще ассоциируется с детьми, страдающими пограничными психическими расстройства</w:t>
        <w:softHyphen/>
        <w:t>ми, и с детьми в переломные периоды развития (как пра</w:t>
        <w:softHyphen/>
        <w:t>вило, с дошкольниками и подростками).</w:t>
      </w:r>
    </w:p>
    <w:p>
      <w:pPr>
        <w:pStyle w:val="Normal"/>
        <w:shd w:fill="FFFFFF" w:val="clear"/>
        <w:rPr>
          <w:sz w:val="24"/>
          <w:szCs w:val="24"/>
        </w:rPr>
      </w:pPr>
      <w:r>
        <w:rPr>
          <w:color w:val="000000"/>
          <w:sz w:val="24"/>
          <w:szCs w:val="24"/>
        </w:rPr>
        <w:t>С чем связано такое положение вещей? Почему все-таки чаще обсуждают, а не изучают психологическую за</w:t>
        <w:softHyphen/>
        <w:t>щиту на практике и не обобщают полученные знания в статьях и монографиях?</w:t>
      </w:r>
    </w:p>
    <w:p>
      <w:pPr>
        <w:pStyle w:val="Normal"/>
        <w:shd w:fill="FFFFFF" w:val="clear"/>
        <w:rPr>
          <w:sz w:val="24"/>
          <w:szCs w:val="24"/>
        </w:rPr>
      </w:pPr>
      <w:r>
        <w:rPr>
          <w:color w:val="000000"/>
          <w:sz w:val="24"/>
          <w:szCs w:val="24"/>
        </w:rPr>
        <w:t>Первое объяснение — это сложность самого объекта исследования, в связи с чем исследователям приходится руководствоваться принципом редукции. Защитные про</w:t>
        <w:softHyphen/>
        <w:t>цессы сугубо индивидуальны, многообразны и плохо под</w:t>
        <w:softHyphen/>
        <w:t>даются рефлексии. Кроме того, наблюдения за результа</w:t>
        <w:softHyphen/>
        <w:t>тами ее функционирования осложняются тем, что реаль</w:t>
        <w:softHyphen/>
        <w:t>ные стимулы и реакции могут быть отделены друг от друга во времени и пространстве. Все это и обуславлива</w:t>
        <w:softHyphen/>
        <w:t>ет доминирование в литературе фрагментарных описа</w:t>
        <w:softHyphen/>
        <w:t>ний единичных и особенных фактов и затрудняет выде</w:t>
        <w:softHyphen/>
        <w:t>ление общего [90].</w:t>
      </w:r>
    </w:p>
    <w:p>
      <w:pPr>
        <w:pStyle w:val="Normal"/>
        <w:shd w:fill="FFFFFF" w:val="clear"/>
        <w:rPr>
          <w:sz w:val="24"/>
          <w:szCs w:val="24"/>
        </w:rPr>
      </w:pPr>
      <w:r>
        <w:rPr>
          <w:color w:val="000000"/>
          <w:sz w:val="24"/>
          <w:szCs w:val="24"/>
        </w:rPr>
        <w:t>С другой стороны, трудности практического изуче</w:t>
        <w:softHyphen/>
        <w:t>ния психологической защиты обусловлены тем, что дей</w:t>
        <w:softHyphen/>
        <w:t>ствительно не ясны (однозначно не определены) многие стороны и закономерности этого психического явления. Сколько всего существует защитных механизмов? Как их можно разграничить? Каков генезис их формирования? Как соотносятся понятия «психологическая защита» и «копинг-поведение?» Что говорит современная психоло</w:t>
        <w:softHyphen/>
        <w:t>гия об эффективности — неэффективности, осознанно</w:t>
        <w:softHyphen/>
        <w:t>сти — неосознанности отдельных механизмов защиты? Надежных ответов на эти вопросы пока нет, а это озна</w:t>
        <w:softHyphen/>
        <w:t>чает, что они, несомненно, нуждаются в обсуждении.</w:t>
      </w:r>
    </w:p>
    <w:p>
      <w:pPr>
        <w:pStyle w:val="Normal"/>
        <w:shd w:fill="FFFFFF" w:val="clear"/>
        <w:rPr>
          <w:sz w:val="24"/>
          <w:szCs w:val="24"/>
        </w:rPr>
      </w:pPr>
      <w:r>
        <w:rPr>
          <w:color w:val="000000"/>
          <w:sz w:val="24"/>
          <w:szCs w:val="24"/>
        </w:rPr>
        <w:t>Существует и еще один важный момент. Наш прак</w:t>
        <w:softHyphen/>
        <w:t>тический и преподавательский опыт показывает, что многие психологи-практики не владеют методами выяв</w:t>
        <w:softHyphen/>
        <w:t>ления и интерпретации психологической защиты у взрос</w:t>
        <w:softHyphen/>
        <w:t>лых и, тем более, у детей. Поэтому им трудно раскрыть</w:t>
      </w:r>
      <w:r>
        <w:rPr>
          <w:sz w:val="24"/>
          <w:szCs w:val="24"/>
        </w:rPr>
        <w:t xml:space="preserve"> </w:t>
      </w:r>
      <w:r>
        <w:rPr>
          <w:color w:val="000000"/>
          <w:sz w:val="24"/>
          <w:szCs w:val="24"/>
        </w:rPr>
        <w:t>интересующие их закономерности опытным путем и не</w:t>
        <w:softHyphen/>
        <w:t>легко ответить на вопрос о том, с помощью каких мето</w:t>
        <w:softHyphen/>
        <w:t>дов или в рамках какой технологии нужно исследовать психологическую защиту у детей. Обычно заключение о механизмах психологической защиты и стратегиях за</w:t>
        <w:softHyphen/>
        <w:t xml:space="preserve">щитного поведения делают на основе </w:t>
      </w:r>
      <w:r>
        <w:rPr>
          <w:bCs/>
          <w:color w:val="800080"/>
          <w:sz w:val="24"/>
          <w:szCs w:val="24"/>
        </w:rPr>
        <w:t xml:space="preserve">наблюдения </w:t>
      </w:r>
      <w:r>
        <w:rPr>
          <w:color w:val="000000"/>
          <w:sz w:val="24"/>
          <w:szCs w:val="24"/>
        </w:rPr>
        <w:t>за ре</w:t>
        <w:softHyphen/>
        <w:t xml:space="preserve">бенком или используя некоторые </w:t>
      </w:r>
      <w:r>
        <w:rPr>
          <w:bCs/>
          <w:color w:val="800080"/>
          <w:sz w:val="24"/>
          <w:szCs w:val="24"/>
        </w:rPr>
        <w:t xml:space="preserve">проективные методики </w:t>
      </w:r>
      <w:r>
        <w:rPr>
          <w:color w:val="000000"/>
          <w:sz w:val="24"/>
          <w:szCs w:val="24"/>
        </w:rPr>
        <w:t>(например, цветовой тест Люшера, методику проектив</w:t>
        <w:softHyphen/>
        <w:t>ного интервью, детские варианты метода рисуночных ас</w:t>
        <w:softHyphen/>
        <w:t>социаций Розенцвейга и тематического апперцептивно</w:t>
        <w:softHyphen/>
        <w:t>го теста). Однако эффективное использование этих ме</w:t>
        <w:softHyphen/>
        <w:t xml:space="preserve">тодов предполагает, что психолог имеет представление </w:t>
      </w:r>
      <w:r>
        <w:rPr>
          <w:bCs/>
          <w:color w:val="800080"/>
          <w:sz w:val="24"/>
          <w:szCs w:val="24"/>
        </w:rPr>
        <w:t xml:space="preserve">о </w:t>
      </w:r>
      <w:r>
        <w:rPr>
          <w:color w:val="000000"/>
          <w:sz w:val="24"/>
          <w:szCs w:val="24"/>
        </w:rPr>
        <w:t>смысле (содержании) отдельных психологических защит</w:t>
        <w:softHyphen/>
        <w:t>ных механизмов. Ведь каждое заключение о наличии проявлений защиты, полученное на основе наблюдения или извлеченное из материалов к психодиагностической методике, надо уметь интерпретировать, т. е. логически оформлять. И тут опять возникают трудности, уже более дифференцированного плана. Чем механизм вытеснения отличается от механизма подавления? Как соотносятся понятия «компенсация», «замещение» и «сублимация»? Которое из них более общее, а которое — более частное? То же самое прослеживается при трактовке копинг-поведения как совокупности осознанных стратегий совладания с внутренним напряжением. Даже специалисты порой не могут объяснить, в чем проявляется защитная функция конкретных детских стратегий, например та</w:t>
        <w:softHyphen/>
        <w:t>ких, как «гуляю, бегаю, катаюсь на велосипеде» или «смотрю телевизор, слушаю музыку». Та же ситуация воз</w:t>
        <w:softHyphen/>
        <w:t>никает, когда речь идет об оценке сравнительной эффек</w:t>
        <w:softHyphen/>
        <w:t>тивности используемых психологических защитных механизмов или копинг-стратегий. Хорошо известно, что в зависимости от своих индивидуальных особенностей де</w:t>
        <w:softHyphen/>
        <w:t>ти по-разному справляются со своим внутренним напря</w:t>
        <w:softHyphen/>
        <w:t xml:space="preserve">жением. Одни — плачут, </w:t>
      </w:r>
      <w:r>
        <w:rPr>
          <w:bCs/>
          <w:color w:val="800080"/>
          <w:sz w:val="24"/>
          <w:szCs w:val="24"/>
        </w:rPr>
        <w:t xml:space="preserve">и </w:t>
      </w:r>
      <w:r>
        <w:rPr>
          <w:color w:val="000000"/>
          <w:sz w:val="24"/>
          <w:szCs w:val="24"/>
        </w:rPr>
        <w:t>грустят, другие — ломают и швыряют вещи, а третьи — играют во что-нибудь. И это, по мнению детей, приносит им облегчение. Почему же тогда взрослые говорят, что плакать — стыдно, разбрасы</w:t>
        <w:softHyphen/>
        <w:t>вать вещи — непозволительно, а играть — это, значит, быть легкомысленным и не думать о своем будущем? По</w:t>
        <w:softHyphen/>
        <w:t>лучается, что взрослые вовсе не заинтересованы в психо</w:t>
        <w:softHyphen/>
        <w:t>логическом благополучии своих детей! -</w:t>
      </w:r>
    </w:p>
    <w:p>
      <w:pPr>
        <w:pStyle w:val="Normal"/>
        <w:shd w:fill="FFFFFF" w:val="clear"/>
        <w:rPr>
          <w:sz w:val="24"/>
          <w:szCs w:val="24"/>
        </w:rPr>
      </w:pPr>
      <w:r>
        <w:rPr>
          <w:color w:val="000000"/>
          <w:sz w:val="24"/>
          <w:szCs w:val="24"/>
        </w:rPr>
        <w:t>Трудности теоретического и практического плана, связанные с проблемой психологической защиты, во многом обусловлены дефицитом конкретных данных. Очень сложно дать исчерпывающую трактовку явления, пока не накоплены достаточные факты. Известно, что каждая естественная наука начинает с накопления, опи</w:t>
        <w:softHyphen/>
        <w:t>сания и упорядочения фактов и лишь после этого пере</w:t>
        <w:softHyphen/>
        <w:t>ходит к абстрагированию закономерностей. Контрольный эксперимент служит для проверки абстрагированных за</w:t>
        <w:softHyphen/>
        <w:t>конов и поэтому занимает в ряду методов исследования последнее место. При этом, как подчеркивал К. Лоренц, чем сложнее и выше интегрирована живая система, тем строже должна соблюдаться такая последовательность методов [61].</w:t>
      </w:r>
    </w:p>
    <w:p>
      <w:pPr>
        <w:pStyle w:val="Normal"/>
        <w:shd w:fill="FFFFFF" w:val="clear"/>
        <w:rPr>
          <w:sz w:val="24"/>
          <w:szCs w:val="24"/>
        </w:rPr>
      </w:pPr>
      <w:r>
        <w:rPr>
          <w:color w:val="000000"/>
          <w:sz w:val="24"/>
          <w:szCs w:val="24"/>
        </w:rPr>
        <w:t>Принимая во внимание, что психологическая защита тоже представляет из себя сложное явление, мы, для пре</w:t>
        <w:softHyphen/>
        <w:t>одоления объективно существующего дефицита точных данных о ней, сочли необходимым провести методичные исследования самых разных объектов [32]. Такой подход позволяет, накапливать недостающие для обобщения фак</w:t>
        <w:softHyphen/>
        <w:t>ты с помощью последовательных ответов на конкретные вопросы. Например, можно сформулировать следующие варианты вопросов: «Как защищаются дети, подростки, взрослые, пожилые люди?», «Чем отличается защита здо</w:t>
        <w:softHyphen/>
        <w:t>ровых людей от защиты больных?», «Каковы характер</w:t>
        <w:softHyphen/>
        <w:t>ные проявления защиты в межнациональном общении?», «За счет чего деструктивная секта взламывает защиту лич</w:t>
        <w:softHyphen/>
        <w:t>ности?». Такой, по сути дифференциально психологиче</w:t>
        <w:softHyphen/>
        <w:t>ский, а не общепсихологический подход, требует, в пер</w:t>
        <w:softHyphen/>
        <w:t>вую очередь, хорошего понимания специфики объекта (младенец, лицо женского пола, интроверт), а затем уже изучения особенностей его защиты с помощью адекватно</w:t>
        <w:softHyphen/>
        <w:t>го для этого объекта метода. По нашему мнению, только реально существующие факты, накопленные при изуче</w:t>
        <w:softHyphen/>
        <w:t>нии разных объектов, позволят в конце концов уточнить (подтвердить, изменить или опровергнуть) имеющиеся представления и создать целостную теорию психологи</w:t>
        <w:softHyphen/>
        <w:t>ческой защиты личности.</w:t>
      </w:r>
    </w:p>
    <w:p>
      <w:pPr>
        <w:pStyle w:val="Normal"/>
        <w:shd w:fill="FFFFFF" w:val="clear"/>
        <w:rPr>
          <w:sz w:val="24"/>
          <w:szCs w:val="24"/>
        </w:rPr>
      </w:pPr>
      <w:r>
        <w:rPr>
          <w:color w:val="000000"/>
          <w:sz w:val="24"/>
          <w:szCs w:val="24"/>
        </w:rPr>
        <w:t xml:space="preserve">Учитывая сказанное, при рассмотрении защитной системы у детей мы использовали подход, </w:t>
      </w:r>
      <w:r>
        <w:rPr>
          <w:bCs/>
          <w:color w:val="800080"/>
          <w:sz w:val="24"/>
          <w:szCs w:val="24"/>
        </w:rPr>
        <w:t>отталкиваю</w:t>
        <w:softHyphen/>
        <w:t xml:space="preserve">щийся скорее не от предмета (психологической </w:t>
      </w:r>
      <w:r>
        <w:rPr>
          <w:color w:val="000000"/>
          <w:sz w:val="24"/>
          <w:szCs w:val="24"/>
        </w:rPr>
        <w:t xml:space="preserve">защиты), </w:t>
      </w:r>
      <w:r>
        <w:rPr>
          <w:bCs/>
          <w:color w:val="800080"/>
          <w:sz w:val="24"/>
          <w:szCs w:val="24"/>
        </w:rPr>
        <w:t xml:space="preserve">а от объекта (конкретной группы людей). </w:t>
      </w:r>
      <w:r>
        <w:rPr>
          <w:color w:val="000000"/>
          <w:sz w:val="24"/>
          <w:szCs w:val="24"/>
        </w:rPr>
        <w:t>В качестве объекта</w:t>
      </w:r>
      <w:r>
        <w:rPr>
          <w:sz w:val="24"/>
          <w:szCs w:val="24"/>
        </w:rPr>
        <w:t xml:space="preserve"> </w:t>
      </w:r>
      <w:r>
        <w:rPr>
          <w:color w:val="000000"/>
          <w:sz w:val="24"/>
          <w:szCs w:val="24"/>
        </w:rPr>
        <w:t>в нашем исследовании выступали дети младшего школь</w:t>
        <w:softHyphen/>
        <w:t>ного возраста — учащиеся нескольких школ Санкт-Пе</w:t>
        <w:softHyphen/>
        <w:t>тербурга, психологические особенности которых изуча</w:t>
        <w:softHyphen/>
        <w:t>лись нами в течение ряда лет [9, 11, 74, 77—79]. Выявле</w:t>
        <w:softHyphen/>
        <w:t>ние и описание защитных механизмов их психики и осознанных стратегий совладания проводилось с помо</w:t>
        <w:softHyphen/>
        <w:t>щью авторского варианта метода анализа детских рисун</w:t>
        <w:softHyphen/>
        <w:t>ков и рассказов. Эти рисунки и рассказы дети выполня</w:t>
        <w:softHyphen/>
        <w:t>ли на факультативных уроках психологии в школе [77]. Интерпретация полученных результатов базировалась, с одной стороны, на разработанных Р. М. Грановской представлениях об архитектонике (организации) подсоз</w:t>
        <w:softHyphen/>
        <w:t>нательных барьеров психики, защитная система которых стабилизирует личность за счет ликвидации чувства тре</w:t>
        <w:softHyphen/>
        <w:t>воги, возникающей при критическом рассогласовании картины мира или картины самого себя с новой инфор</w:t>
        <w:softHyphen/>
        <w:t>мацией [29—32]. С другой стороны, нами был использо</w:t>
        <w:softHyphen/>
        <w:t>ван термин «</w:t>
      </w:r>
      <w:r>
        <w:rPr>
          <w:color w:val="000000"/>
          <w:sz w:val="24"/>
          <w:szCs w:val="24"/>
          <w:lang w:val="en-US"/>
        </w:rPr>
        <w:t>coping</w:t>
      </w:r>
      <w:r>
        <w:rPr>
          <w:color w:val="000000"/>
          <w:sz w:val="24"/>
          <w:szCs w:val="24"/>
        </w:rPr>
        <w:t>» (совладание), под которым понимают активные, преимущественно сознательные усилия лич</w:t>
        <w:softHyphen/>
        <w:t>ности, предпринимаемые в ситуации психологической угрозы и направленные на овладение трудной ситуацией (решение трудной проблемы) [104, 137]. При этом, при</w:t>
        <w:softHyphen/>
        <w:t>менив в работе с детьми адаптированный Н. А. Сиротой и В. М. Ялтонским «Опросник копинг-стратегий детей школьного возраста» [96, 143, 144], мы даем свою трак</w:t>
        <w:softHyphen/>
        <w:t>товку ряду приведенных в этом опроснике стратегий ко</w:t>
        <w:softHyphen/>
        <w:t>пинг-поведения [32].</w:t>
      </w:r>
    </w:p>
    <w:p>
      <w:pPr>
        <w:pStyle w:val="Normal"/>
        <w:shd w:fill="FFFFFF" w:val="clear"/>
        <w:rPr>
          <w:sz w:val="24"/>
          <w:szCs w:val="24"/>
        </w:rPr>
      </w:pPr>
      <w:r>
        <w:rPr>
          <w:color w:val="000000"/>
          <w:sz w:val="24"/>
          <w:szCs w:val="24"/>
        </w:rPr>
        <w:t xml:space="preserve">Полученные данные положены в основу разработки </w:t>
      </w:r>
      <w:r>
        <w:rPr>
          <w:bCs/>
          <w:color w:val="800080"/>
          <w:sz w:val="24"/>
          <w:szCs w:val="24"/>
        </w:rPr>
        <w:t xml:space="preserve">технологии изучения психологической защиты у детей, </w:t>
      </w:r>
      <w:r>
        <w:rPr>
          <w:color w:val="000000"/>
          <w:sz w:val="24"/>
          <w:szCs w:val="24"/>
        </w:rPr>
        <w:t>ко</w:t>
        <w:softHyphen/>
        <w:t>торую, по нашему мнению, можно применять как в рам</w:t>
        <w:softHyphen/>
        <w:t>ках длительного психологического сопровождения ребен</w:t>
        <w:softHyphen/>
        <w:t>ка, так и в процессе краткосрочного консультирования здоровых и больных детей. Таким образом, в нашей работе защита личности выступает как та объективная реаль</w:t>
        <w:softHyphen/>
        <w:t>ность, которую надо уметь не только интерпретировать, но и фиксировать, выявлять, перестраивать, помогать осознавать, учить использовать. Это — реальность, с ко</w:t>
        <w:softHyphen/>
        <w:t>торой психологу, в первую очередь, надо уметь работать на практике.</w:t>
      </w:r>
    </w:p>
    <w:p>
      <w:pPr>
        <w:pStyle w:val="Normal"/>
        <w:shd w:fill="FFFFFF" w:val="clear"/>
        <w:rPr>
          <w:sz w:val="24"/>
          <w:szCs w:val="24"/>
        </w:rPr>
      </w:pPr>
      <w:r>
        <w:rPr>
          <w:color w:val="000000"/>
          <w:sz w:val="24"/>
          <w:szCs w:val="24"/>
        </w:rPr>
        <w:t>Работая над этой книгой, мы стремились к тому, что</w:t>
        <w:softHyphen/>
        <w:t>бы материал, изложенный в ней, был доступен для пони</w:t>
        <w:softHyphen/>
        <w:t>мания и практического использования, чтобы эта книга</w:t>
      </w:r>
    </w:p>
    <w:p>
      <w:pPr>
        <w:pStyle w:val="Normal"/>
        <w:shd w:fill="FFFFFF" w:val="clear"/>
        <w:rPr>
          <w:sz w:val="24"/>
          <w:szCs w:val="24"/>
        </w:rPr>
      </w:pPr>
      <w:r>
        <w:rPr>
          <w:color w:val="000000"/>
          <w:sz w:val="24"/>
          <w:szCs w:val="24"/>
        </w:rPr>
        <w:t>была понятна не только психологам, врачам, учителям, воспитателям и социальным работникам, которые уже имеют соответствующие знания и представления о пси</w:t>
        <w:softHyphen/>
        <w:t>хологической защите. Мы обращались при ее написании также ко всем другим читателям, которые интересуются вопросами детской психологии, и к родителям — в пер</w:t>
        <w:softHyphen/>
        <w:t>вую очередь. Поэтому в этой книге содержатся истории про детей и много рассказов самих детей, выбранных из сотен рассказов, составленных младшими школьниками. Кроме того, в качестве иллюстраций мы используем в этой книге стихи для детей, прежде всего — стихи Агнии Львовны Барто, которая по праву считается тонким зна</w:t>
        <w:softHyphen/>
        <w:t>током детской психологии</w:t>
      </w:r>
      <w:r>
        <w:rPr>
          <w:rStyle w:val="FootnoteCharacters"/>
          <w:rStyle w:val="FootnoteAnchor"/>
          <w:color w:val="000000"/>
          <w:sz w:val="24"/>
          <w:szCs w:val="24"/>
        </w:rPr>
        <w:footnoteReference w:id="2"/>
      </w:r>
      <w:r>
        <w:rPr>
          <w:color w:val="000000"/>
          <w:sz w:val="24"/>
          <w:szCs w:val="24"/>
        </w:rPr>
        <w:t>. Каждый из приведенных в книге рассказов содержит отдельную мысль, которая за</w:t>
        <w:softHyphen/>
        <w:t>ставила нас задуматься и, надеемся, заставит задуматься читателя. По этой причине книга, несмотря на ее кажу</w:t>
        <w:softHyphen/>
        <w:t>щуюся простоту, все-таки представляет собой серьезное чтение и призвана заставить не только думать, но и пере</w:t>
        <w:softHyphen/>
        <w:t>живать.</w:t>
      </w:r>
    </w:p>
    <w:p>
      <w:pPr>
        <w:pStyle w:val="Normal"/>
        <w:shd w:fill="FFFFFF" w:val="clear"/>
        <w:rPr>
          <w:sz w:val="24"/>
          <w:szCs w:val="24"/>
        </w:rPr>
      </w:pPr>
      <w:r>
        <w:rPr>
          <w:color w:val="000000"/>
          <w:sz w:val="24"/>
          <w:szCs w:val="24"/>
        </w:rPr>
        <w:t>Особенности психологической защиты у детей в этой книге рассмотрены на примере экспериментально-пси</w:t>
        <w:softHyphen/>
        <w:t xml:space="preserve">хологического исследования младших школьников. Мы избрали именно этот объект для изучения в связи с тем, что в имеющейся литературе специфика </w:t>
      </w:r>
      <w:r>
        <w:rPr>
          <w:bCs/>
          <w:color w:val="800080"/>
          <w:sz w:val="24"/>
          <w:szCs w:val="24"/>
        </w:rPr>
        <w:t>проявления защи</w:t>
        <w:softHyphen/>
        <w:t xml:space="preserve">ты у здоровых детей </w:t>
      </w:r>
      <w:r>
        <w:rPr>
          <w:color w:val="000000"/>
          <w:sz w:val="24"/>
          <w:szCs w:val="24"/>
        </w:rPr>
        <w:t xml:space="preserve">и у детей </w:t>
      </w:r>
      <w:r>
        <w:rPr>
          <w:bCs/>
          <w:color w:val="800080"/>
          <w:sz w:val="24"/>
          <w:szCs w:val="24"/>
        </w:rPr>
        <w:t xml:space="preserve">этого возраста </w:t>
      </w:r>
      <w:r>
        <w:rPr>
          <w:color w:val="000000"/>
          <w:sz w:val="24"/>
          <w:szCs w:val="24"/>
        </w:rPr>
        <w:t>освещена недостаточно. Основное внимание было сосредоточено на:</w:t>
      </w:r>
    </w:p>
    <w:p>
      <w:pPr>
        <w:pStyle w:val="Normal"/>
        <w:shd w:fill="FFFFFF" w:val="clear"/>
        <w:rPr>
          <w:sz w:val="24"/>
          <w:szCs w:val="24"/>
        </w:rPr>
      </w:pPr>
      <w:r>
        <w:rPr>
          <w:color w:val="000000"/>
          <w:sz w:val="24"/>
          <w:szCs w:val="24"/>
        </w:rPr>
        <w:t xml:space="preserve">• </w:t>
      </w:r>
      <w:r>
        <w:rPr>
          <w:color w:val="000000"/>
          <w:sz w:val="24"/>
          <w:szCs w:val="24"/>
        </w:rPr>
        <w:t>трактовке содержания психологических защитных механизмов и осознанных стратегий совладания,</w:t>
      </w:r>
    </w:p>
    <w:p>
      <w:pPr>
        <w:pStyle w:val="Normal"/>
        <w:shd w:fill="FFFFFF" w:val="clear"/>
        <w:rPr>
          <w:sz w:val="24"/>
          <w:szCs w:val="24"/>
        </w:rPr>
      </w:pPr>
      <w:r>
        <w:rPr>
          <w:color w:val="000000"/>
          <w:sz w:val="24"/>
          <w:szCs w:val="24"/>
        </w:rPr>
        <w:t>которые можно выявить у здоровых детей в возрасте от 6 до 11 лет,</w:t>
      </w:r>
    </w:p>
    <w:p>
      <w:pPr>
        <w:pStyle w:val="Normal"/>
        <w:shd w:fill="FFFFFF" w:val="clear"/>
        <w:rPr>
          <w:sz w:val="24"/>
          <w:szCs w:val="24"/>
        </w:rPr>
      </w:pPr>
      <w:r>
        <w:rPr>
          <w:color w:val="000000"/>
          <w:sz w:val="24"/>
          <w:szCs w:val="24"/>
        </w:rPr>
        <w:t xml:space="preserve">•   </w:t>
      </w:r>
      <w:r>
        <w:rPr>
          <w:color w:val="000000"/>
          <w:sz w:val="24"/>
          <w:szCs w:val="24"/>
        </w:rPr>
        <w:t>описании и анализе конкретных проявлений защиты у детей с учетом пола, возраста, особенностей личности,</w:t>
      </w:r>
    </w:p>
    <w:p>
      <w:pPr>
        <w:pStyle w:val="Normal"/>
        <w:shd w:fill="FFFFFF" w:val="clear"/>
        <w:rPr>
          <w:sz w:val="24"/>
          <w:szCs w:val="24"/>
        </w:rPr>
      </w:pPr>
      <w:r>
        <w:rPr>
          <w:color w:val="000000"/>
          <w:sz w:val="24"/>
          <w:szCs w:val="24"/>
        </w:rPr>
        <w:t xml:space="preserve">•   </w:t>
      </w:r>
      <w:r>
        <w:rPr>
          <w:color w:val="000000"/>
          <w:sz w:val="24"/>
          <w:szCs w:val="24"/>
        </w:rPr>
        <w:t>технологии исследования психологической защиты.</w:t>
      </w:r>
    </w:p>
    <w:p>
      <w:pPr>
        <w:pStyle w:val="Normal"/>
        <w:shd w:fill="FFFFFF" w:val="clear"/>
        <w:rPr>
          <w:sz w:val="24"/>
          <w:szCs w:val="24"/>
        </w:rPr>
      </w:pPr>
      <w:r>
        <w:rPr>
          <w:color w:val="000000"/>
          <w:sz w:val="24"/>
          <w:szCs w:val="24"/>
        </w:rPr>
        <w:t>Кратко представим структуру данной книги.</w:t>
      </w:r>
    </w:p>
    <w:p>
      <w:pPr>
        <w:pStyle w:val="Normal"/>
        <w:shd w:fill="FFFFFF" w:val="clear"/>
        <w:rPr>
          <w:sz w:val="24"/>
          <w:szCs w:val="24"/>
        </w:rPr>
      </w:pPr>
      <w:r>
        <w:rPr>
          <w:bCs/>
          <w:color w:val="800080"/>
          <w:sz w:val="24"/>
          <w:szCs w:val="24"/>
        </w:rPr>
        <w:t xml:space="preserve">В первой главе, </w:t>
      </w:r>
      <w:r>
        <w:rPr>
          <w:color w:val="000000"/>
          <w:sz w:val="24"/>
          <w:szCs w:val="24"/>
        </w:rPr>
        <w:t>на основе анализа литературного ма</w:t>
        <w:softHyphen/>
        <w:t>териала, даются общие сведения о психологической за</w:t>
        <w:softHyphen/>
        <w:t>щите и ее функциях, основных психологических защит</w:t>
        <w:softHyphen/>
        <w:t>ных механизмах у взрослых, специфике и типичных про</w:t>
        <w:softHyphen/>
        <w:t>явлениях поведенческой и психологической защиты у детей, о роли семьи в формировании детской защиты. Проводится также разграничение понятий «психологи</w:t>
        <w:softHyphen/>
        <w:t>ческая защита» и «копинг-поведение».</w:t>
      </w:r>
    </w:p>
    <w:p>
      <w:pPr>
        <w:pStyle w:val="Normal"/>
        <w:shd w:fill="FFFFFF" w:val="clear"/>
        <w:rPr>
          <w:sz w:val="24"/>
          <w:szCs w:val="24"/>
        </w:rPr>
      </w:pPr>
      <w:r>
        <w:rPr>
          <w:color w:val="000000"/>
          <w:sz w:val="24"/>
          <w:szCs w:val="24"/>
        </w:rPr>
        <w:t xml:space="preserve">Во </w:t>
      </w:r>
      <w:r>
        <w:rPr>
          <w:bCs/>
          <w:color w:val="800080"/>
          <w:sz w:val="24"/>
          <w:szCs w:val="24"/>
        </w:rPr>
        <w:t xml:space="preserve">второй главе </w:t>
      </w:r>
      <w:r>
        <w:rPr>
          <w:color w:val="000000"/>
          <w:sz w:val="24"/>
          <w:szCs w:val="24"/>
        </w:rPr>
        <w:t>рассматриваются психологические особенности познавательной, эмоциональной сферы, сознания и самосознания детей младшего школьного воз</w:t>
        <w:softHyphen/>
        <w:t>раста. Кроме того, представлены результаты психодиаг</w:t>
        <w:softHyphen/>
        <w:t>ностического исследования, предметом которого явились личностные свойства и варианты формирования типа личности у младших школьников. Основное внимание уделено тем возрастным особенностям детей, которые могут являться источниками поведенческой и психоло</w:t>
        <w:softHyphen/>
        <w:t>гической защиты.</w:t>
      </w:r>
    </w:p>
    <w:p>
      <w:pPr>
        <w:pStyle w:val="Normal"/>
        <w:shd w:fill="FFFFFF" w:val="clear"/>
        <w:rPr>
          <w:sz w:val="24"/>
          <w:szCs w:val="24"/>
        </w:rPr>
      </w:pPr>
      <w:r>
        <w:rPr>
          <w:bCs/>
          <w:color w:val="800080"/>
          <w:sz w:val="24"/>
          <w:szCs w:val="24"/>
        </w:rPr>
        <w:t xml:space="preserve">Третья глава </w:t>
      </w:r>
      <w:r>
        <w:rPr>
          <w:color w:val="000000"/>
          <w:sz w:val="24"/>
          <w:szCs w:val="24"/>
        </w:rPr>
        <w:t>посвящена защитному поведению. В ней анализируются трудные и неприятные, с точки зрения младших школьников, ситуации из их жизни и те страте</w:t>
        <w:softHyphen/>
        <w:t>гии совладания с внутренним напряжением и диском</w:t>
        <w:softHyphen/>
        <w:t>фортом, которые сами дети склонны применять и счита</w:t>
        <w:softHyphen/>
        <w:t>ют эффективными. Дети этого возраста, с позиции сво</w:t>
        <w:softHyphen/>
        <w:t>его умственного развития и жизненного опыта, обладая достаточной рефлексией, уже способны подвергнуть на</w:t>
        <w:softHyphen/>
        <w:t>блюдению свое поведение и осознать, как действуют они в трудных обстоятельствах и какие поведенческие, эмо</w:t>
        <w:softHyphen/>
        <w:t>циональные и интеллектуальные копинг-стратегии пред</w:t>
        <w:softHyphen/>
        <w:t>почитают. В этой главе мы также рассматриваем содер</w:t>
        <w:softHyphen/>
        <w:t>жание типичных для младших школьников копинг-стратегий и показываем, как способствует нормализации душевного состояния ребенка каждая из них. Важным результатом анализа эмпирического материала является вывод о том, что половые, возрастные и типологические</w:t>
      </w:r>
    </w:p>
    <w:p>
      <w:pPr>
        <w:pStyle w:val="Normal"/>
        <w:shd w:fill="FFFFFF" w:val="clear"/>
        <w:rPr>
          <w:sz w:val="24"/>
          <w:szCs w:val="24"/>
        </w:rPr>
      </w:pPr>
      <w:r>
        <w:rPr>
          <w:color w:val="000000"/>
          <w:sz w:val="24"/>
          <w:szCs w:val="24"/>
        </w:rPr>
        <w:t>свойства детей обуславливают репертуар их защитного поведения.</w:t>
      </w:r>
    </w:p>
    <w:p>
      <w:pPr>
        <w:pStyle w:val="Normal"/>
        <w:shd w:fill="FFFFFF" w:val="clear"/>
        <w:rPr>
          <w:sz w:val="24"/>
          <w:szCs w:val="24"/>
        </w:rPr>
      </w:pPr>
      <w:r>
        <w:rPr>
          <w:bCs/>
          <w:color w:val="800080"/>
          <w:sz w:val="24"/>
          <w:szCs w:val="24"/>
        </w:rPr>
        <w:t xml:space="preserve">В четвертой главе </w:t>
      </w:r>
      <w:r>
        <w:rPr>
          <w:color w:val="000000"/>
          <w:sz w:val="24"/>
          <w:szCs w:val="24"/>
        </w:rPr>
        <w:t>приводится описание действия ме</w:t>
        <w:softHyphen/>
        <w:t>ханизмов психологической защиты у детей. Материалом для нее послужили многочисленные рисунки и рассказы, созданные детьми на школьных уроках психологии. Ана</w:t>
        <w:softHyphen/>
        <w:t>лиз этих рассказов и рисунков позволил нам проследить особенности функционирования механизмов отрицания, подавления, вытеснения, проекции, идентификации, ра</w:t>
        <w:softHyphen/>
        <w:t>ционализации, замещения, сновидения и сублимации.</w:t>
      </w:r>
    </w:p>
    <w:p>
      <w:pPr>
        <w:pStyle w:val="Normal"/>
        <w:shd w:fill="FFFFFF" w:val="clear"/>
        <w:rPr>
          <w:sz w:val="24"/>
          <w:szCs w:val="24"/>
        </w:rPr>
      </w:pPr>
      <w:r>
        <w:rPr>
          <w:bCs/>
          <w:color w:val="800080"/>
          <w:sz w:val="24"/>
          <w:szCs w:val="24"/>
        </w:rPr>
        <w:t xml:space="preserve">В пятой главе </w:t>
      </w:r>
      <w:r>
        <w:rPr>
          <w:color w:val="000000"/>
          <w:sz w:val="24"/>
          <w:szCs w:val="24"/>
        </w:rPr>
        <w:t>целостно представлена разработанная нами технология изучения системы психологической за</w:t>
        <w:softHyphen/>
        <w:t>щиты у младших школьников. В качестве иллюстрации мы приводим пять конкретных случаев ее применения в рамках лонгитюдного наблюдения за детьми в школе и краткосрочного консультирования ребенка и его родите</w:t>
        <w:softHyphen/>
        <w:t>лей. Использование предложенной нами технологии вы</w:t>
        <w:softHyphen/>
        <w:t>явления психологической защиты у детей дает большой психотерапевтический эффект и способствует профилак</w:t>
        <w:softHyphen/>
        <w:t>тике пограничных психических расстройств.</w:t>
      </w:r>
    </w:p>
    <w:p>
      <w:pPr>
        <w:pStyle w:val="Normal"/>
        <w:shd w:fill="FFFFFF" w:val="clear"/>
        <w:rPr>
          <w:sz w:val="24"/>
          <w:szCs w:val="24"/>
        </w:rPr>
      </w:pPr>
      <w:r>
        <w:rPr>
          <w:color w:val="000000"/>
          <w:sz w:val="24"/>
          <w:szCs w:val="24"/>
        </w:rPr>
        <w:t xml:space="preserve">И наконец, </w:t>
      </w:r>
      <w:r>
        <w:rPr>
          <w:bCs/>
          <w:color w:val="800080"/>
          <w:sz w:val="24"/>
          <w:szCs w:val="24"/>
        </w:rPr>
        <w:t xml:space="preserve">шестая глава </w:t>
      </w:r>
      <w:r>
        <w:rPr>
          <w:color w:val="000000"/>
          <w:sz w:val="24"/>
          <w:szCs w:val="24"/>
        </w:rPr>
        <w:t>содержит материалы, касаю</w:t>
        <w:softHyphen/>
        <w:t>щиеся одной из типичных психотравмирующих ситуа</w:t>
        <w:softHyphen/>
        <w:t>ций в жизни младших школьников — ситуации болезни. И в этом случае наше внимание, в первую очередь, обра</w:t>
        <w:softHyphen/>
        <w:t>щено ко всем проявлениям детской защиты. Анализируя представления здоровых детей о болезни, переживание болезни заболевшими детьми и воспоминания взрослых людей о своих детских болезнях, мы показываем, как ре</w:t>
        <w:softHyphen/>
        <w:t>бенок, используя собственные внутренние ресурсы и ре</w:t>
        <w:softHyphen/>
        <w:t>сурсы окружающей среды, способен смягчить и даже уст</w:t>
        <w:softHyphen/>
        <w:t>ранить неприятные и травмирующие переживания, свя</w:t>
        <w:softHyphen/>
        <w:t>занные с болезнью, и тем самым защитить себя.</w:t>
      </w:r>
    </w:p>
    <w:p>
      <w:pPr>
        <w:pStyle w:val="Normal"/>
        <w:shd w:fill="FFFFFF" w:val="clear"/>
        <w:rPr>
          <w:sz w:val="24"/>
          <w:szCs w:val="24"/>
        </w:rPr>
      </w:pPr>
      <w:r>
        <w:rPr>
          <w:color w:val="000000"/>
          <w:sz w:val="24"/>
          <w:szCs w:val="24"/>
        </w:rPr>
        <w:t>Отметим также, что, несмотря на очевидное отноше</w:t>
        <w:softHyphen/>
        <w:t>ние взаимной зависимости, обусловленности и общно</w:t>
        <w:softHyphen/>
        <w:t>сти между различными главами книги, каждая из них представляет собой законченное целое. Поэтому при же</w:t>
        <w:softHyphen/>
        <w:t>лании эту книгу можно читать, начиная с любой главы.</w:t>
      </w:r>
    </w:p>
    <w:p>
      <w:pPr>
        <w:pStyle w:val="Normal"/>
        <w:shd w:fill="FFFFFF" w:val="clear"/>
        <w:rPr>
          <w:sz w:val="24"/>
          <w:szCs w:val="24"/>
        </w:rPr>
      </w:pPr>
      <w:r>
        <w:rPr>
          <w:color w:val="000000"/>
          <w:sz w:val="24"/>
          <w:szCs w:val="24"/>
        </w:rPr>
        <w:t>Данная книга развивает идеи авторов относительно структуры внутреннего мира взрослых и детей, способов его познания и развития, изложенных в предыдущих книгах: Р. М. Грановская «Восприятие и модели памя</w:t>
        <w:softHyphen/>
        <w:t>ти» [28]; Р. М. Грановская «Элементы практической психологии» [29], Р. М. Грановская, И. Я. Березная «Интуи</w:t>
        <w:softHyphen/>
        <w:t>ция и искусственный интеллект» [30], Р. М. Грановская, Ю. С. Крижанская «Творчество и преодоление стереоти</w:t>
        <w:softHyphen/>
        <w:t>пов» [31], Р. М. Грановская, И. М. Никольская «Зашита личности: психологические механизмы» [32], И. М. Ни</w:t>
        <w:softHyphen/>
        <w:t>кольская, Г. Л. Бардиер «Уроки психологии в начальной школе: из опыта работы» [77], Г. Л. Бардиер, И. М. Ни</w:t>
        <w:softHyphen/>
        <w:t>кольская «Что касается меня... Сомнения и пережива</w:t>
        <w:softHyphen/>
        <w:t>ния самых младших школьников» [И].</w:t>
      </w:r>
    </w:p>
    <w:p>
      <w:pPr>
        <w:pStyle w:val="Normal"/>
        <w:shd w:fill="FFFFFF" w:val="clear"/>
        <w:rPr>
          <w:sz w:val="24"/>
          <w:szCs w:val="24"/>
        </w:rPr>
      </w:pPr>
      <w:r>
        <w:rPr>
          <w:color w:val="000000"/>
          <w:sz w:val="24"/>
          <w:szCs w:val="24"/>
        </w:rPr>
        <w:t>Главы 1, 2 и 4 книги написаны Р. М. Грановской и И. М. Никольской, главы 3 и 5, раздел 6.1 — И. М. Ни</w:t>
        <w:softHyphen/>
        <w:t>кольской, раздел 6.2 — И. М. Никольской и И. А. Вахрушевой, раздел 6.3 — И. М. Никольской и Т. И. Вернад</w:t>
        <w:softHyphen/>
        <w:t>ской.</w:t>
      </w:r>
    </w:p>
    <w:p>
      <w:pPr>
        <w:pStyle w:val="Normal"/>
        <w:shd w:fill="FFFFFF" w:val="clear"/>
        <w:rPr>
          <w:sz w:val="24"/>
          <w:szCs w:val="24"/>
        </w:rPr>
      </w:pPr>
      <w:r>
        <w:rPr>
          <w:color w:val="000000"/>
          <w:sz w:val="24"/>
          <w:szCs w:val="24"/>
        </w:rPr>
        <w:t>Выражаем искреннюю благодарность и признатель</w:t>
        <w:softHyphen/>
        <w:t>ность нашим друзьям и единомышленникам — Г. Л. Бардиер, Ю. И. Волкову и А. В. Никольскому. Благодарим также О. А. Оревкову, М. А. Никольского и А. А. Ни</w:t>
        <w:softHyphen/>
        <w:t>кольскую за помощь в обработке и подготовке материала этой книги. Большое спасибо педагогическому коллек</w:t>
        <w:softHyphen/>
        <w:t>тиву школы-лицея № 363 г. Санкт-Петербурга и ее ди</w:t>
        <w:softHyphen/>
        <w:t>ректору А. В. Романовой, а также всем младшим школь</w:t>
        <w:softHyphen/>
        <w:t>никам, которые разрешили использовать в книге свои рассказы и рисунки.</w:t>
      </w:r>
      <w:r>
        <w:br w:type="page"/>
      </w:r>
    </w:p>
    <w:p>
      <w:pPr>
        <w:pStyle w:val="Normal"/>
        <w:shd w:fill="FFFFFF" w:val="clear"/>
        <w:jc w:val="center"/>
        <w:rPr>
          <w:color w:val="FF0000"/>
          <w:sz w:val="24"/>
          <w:szCs w:val="24"/>
        </w:rPr>
      </w:pPr>
      <w:r>
        <w:rPr>
          <w:bCs/>
          <w:color w:val="FF0000"/>
          <w:sz w:val="24"/>
          <w:szCs w:val="24"/>
        </w:rPr>
        <w:t>Глава 1</w:t>
      </w:r>
    </w:p>
    <w:p>
      <w:pPr>
        <w:pStyle w:val="Normal"/>
        <w:shd w:fill="FFFFFF" w:val="clear"/>
        <w:jc w:val="center"/>
        <w:rPr>
          <w:color w:val="FF0000"/>
          <w:sz w:val="24"/>
          <w:szCs w:val="24"/>
        </w:rPr>
      </w:pPr>
      <w:r>
        <w:rPr>
          <w:bCs/>
          <w:color w:val="FF0000"/>
          <w:sz w:val="24"/>
          <w:szCs w:val="24"/>
        </w:rPr>
        <w:t>ЗАЩИТА ЛИЧНОСТИ: ПСИХОЛОГИЧЕСКИЕ МЕХАНИЗМЫ</w:t>
      </w:r>
    </w:p>
    <w:p>
      <w:pPr>
        <w:pStyle w:val="Normal"/>
        <w:shd w:fill="FFFFFF" w:val="clear"/>
        <w:jc w:val="center"/>
        <w:rPr>
          <w:i/>
          <w:i/>
          <w:color w:val="0000FF"/>
          <w:sz w:val="24"/>
          <w:szCs w:val="24"/>
        </w:rPr>
      </w:pPr>
      <w:r>
        <w:rPr>
          <w:i/>
          <w:color w:val="0000FF"/>
          <w:sz w:val="24"/>
          <w:szCs w:val="24"/>
        </w:rPr>
        <w:t>1.1. Общие сведения</w:t>
      </w:r>
    </w:p>
    <w:p>
      <w:pPr>
        <w:pStyle w:val="Normal"/>
        <w:shd w:fill="FFFFFF" w:val="clear"/>
        <w:rPr>
          <w:sz w:val="24"/>
          <w:szCs w:val="24"/>
        </w:rPr>
      </w:pPr>
      <w:r>
        <w:rPr>
          <w:color w:val="000000"/>
          <w:sz w:val="24"/>
          <w:szCs w:val="24"/>
        </w:rPr>
        <w:t>Объективная опасность и депривация побуждают человека к интел</w:t>
        <w:softHyphen/>
        <w:t>лектуальным подвигам и изобрета</w:t>
        <w:softHyphen/>
        <w:t>тельным попыткам разрешить свои трудности, тогда как объективная безопасность и изобилие делают его довольно глупым.</w:t>
      </w:r>
    </w:p>
    <w:p>
      <w:pPr>
        <w:pStyle w:val="Normal"/>
        <w:shd w:fill="FFFFFF" w:val="clear"/>
        <w:jc w:val="right"/>
        <w:rPr>
          <w:sz w:val="24"/>
          <w:szCs w:val="24"/>
        </w:rPr>
      </w:pPr>
      <w:r>
        <w:rPr>
          <w:i/>
          <w:iCs/>
          <w:color w:val="000000"/>
          <w:sz w:val="24"/>
          <w:szCs w:val="24"/>
        </w:rPr>
        <w:t>Анна Фрейд</w:t>
      </w:r>
    </w:p>
    <w:p>
      <w:pPr>
        <w:pStyle w:val="Normal"/>
        <w:shd w:fill="FFFFFF" w:val="clear"/>
        <w:rPr>
          <w:sz w:val="24"/>
          <w:szCs w:val="24"/>
        </w:rPr>
      </w:pPr>
      <w:r>
        <w:rPr>
          <w:color w:val="000000"/>
          <w:sz w:val="24"/>
          <w:szCs w:val="24"/>
        </w:rPr>
        <w:t>Психологическая защита — это специальная система стабилизации личности, направленная на ограждение сознания от неприятных, травмирующих переживаний, сопряженных с внутренними и внешними конфликтами, состояниями тревоги и дискомфорта [87]. Для выполне</w:t>
        <w:softHyphen/>
        <w:t>ния своих функций защита использует специальные ме</w:t>
        <w:softHyphen/>
        <w:t>ханизмы: отрицание, подавление, рационализацию, вы</w:t>
        <w:softHyphen/>
        <w:t>теснение, проекцию, идентификацию, замещение, сно</w:t>
        <w:softHyphen/>
        <w:t>видение, сублимацию, катарсис, отчуждение.</w:t>
      </w:r>
    </w:p>
    <w:p>
      <w:pPr>
        <w:pStyle w:val="Normal"/>
        <w:shd w:fill="FFFFFF" w:val="clear"/>
        <w:rPr>
          <w:sz w:val="24"/>
          <w:szCs w:val="24"/>
        </w:rPr>
      </w:pPr>
      <w:r>
        <w:rPr>
          <w:color w:val="000000"/>
          <w:sz w:val="24"/>
          <w:szCs w:val="24"/>
        </w:rPr>
        <w:t>Как указывал 3. Фрейд, основная проблема челове</w:t>
        <w:softHyphen/>
        <w:t>ческого существования заключается в том, чтобы справиться со страхом и тревогой, которые возникают в са</w:t>
        <w:softHyphen/>
        <w:t xml:space="preserve">мых разных ситуациях. Поэтому </w:t>
      </w:r>
      <w:r>
        <w:rPr>
          <w:bCs/>
          <w:color w:val="800080"/>
          <w:sz w:val="24"/>
          <w:szCs w:val="24"/>
          <w:u w:val="single"/>
        </w:rPr>
        <w:t xml:space="preserve">ликвидация тревоги и избавление от страха </w:t>
      </w:r>
      <w:r>
        <w:rPr>
          <w:color w:val="000000"/>
          <w:sz w:val="24"/>
          <w:szCs w:val="24"/>
        </w:rPr>
        <w:t xml:space="preserve">— это наиболее мощный критерий эффективности действия защитных механизмов. Фрейд различал три вида тревоги (страха): </w:t>
      </w:r>
      <w:r>
        <w:rPr>
          <w:color w:val="000000"/>
          <w:sz w:val="24"/>
          <w:szCs w:val="24"/>
          <w:u w:val="single"/>
        </w:rPr>
        <w:t>реалистический страх</w:t>
      </w:r>
      <w:r>
        <w:rPr>
          <w:color w:val="000000"/>
          <w:sz w:val="24"/>
          <w:szCs w:val="24"/>
        </w:rPr>
        <w:t xml:space="preserve"> (перед реальной опасностью внешнего мира), </w:t>
      </w:r>
      <w:r>
        <w:rPr>
          <w:color w:val="000000"/>
          <w:sz w:val="24"/>
          <w:szCs w:val="24"/>
          <w:u w:val="single"/>
        </w:rPr>
        <w:t>моральную тревогу</w:t>
      </w:r>
      <w:r>
        <w:rPr>
          <w:color w:val="000000"/>
          <w:sz w:val="24"/>
          <w:szCs w:val="24"/>
        </w:rPr>
        <w:t>, или чувство вины (перед лицом собствен</w:t>
        <w:softHyphen/>
        <w:t>ной совести, внутренней цензуры своих идеалов и цен</w:t>
        <w:softHyphen/>
        <w:t xml:space="preserve">ностей), и </w:t>
      </w:r>
      <w:r>
        <w:rPr>
          <w:color w:val="000000"/>
          <w:sz w:val="24"/>
          <w:szCs w:val="24"/>
          <w:u w:val="single"/>
        </w:rPr>
        <w:t>невротическую тревогу</w:t>
      </w:r>
      <w:r>
        <w:rPr>
          <w:color w:val="000000"/>
          <w:sz w:val="24"/>
          <w:szCs w:val="24"/>
        </w:rPr>
        <w:t xml:space="preserve"> (перед силой и харак</w:t>
        <w:softHyphen/>
        <w:t>тером собственных страстей и желаний).</w:t>
      </w:r>
    </w:p>
    <w:p>
      <w:pPr>
        <w:pStyle w:val="Normal"/>
        <w:shd w:fill="FFFFFF" w:val="clear"/>
        <w:rPr>
          <w:sz w:val="24"/>
          <w:szCs w:val="24"/>
        </w:rPr>
      </w:pPr>
      <w:r>
        <w:rPr>
          <w:bCs/>
          <w:color w:val="800080"/>
          <w:sz w:val="24"/>
          <w:szCs w:val="24"/>
        </w:rPr>
        <w:t xml:space="preserve">Страх приобретает новые формы </w:t>
      </w:r>
      <w:r>
        <w:rPr>
          <w:color w:val="000000"/>
          <w:sz w:val="24"/>
          <w:szCs w:val="24"/>
        </w:rPr>
        <w:t xml:space="preserve">с </w:t>
      </w:r>
      <w:r>
        <w:rPr>
          <w:bCs/>
          <w:color w:val="800080"/>
          <w:sz w:val="24"/>
          <w:szCs w:val="24"/>
        </w:rPr>
        <w:t xml:space="preserve">развитием человека. </w:t>
      </w:r>
      <w:r>
        <w:rPr>
          <w:color w:val="000000"/>
          <w:sz w:val="24"/>
          <w:szCs w:val="24"/>
        </w:rPr>
        <w:t xml:space="preserve">Сначала это — биологическая эмоция, лежащая в основе витальной тревоги по поводу предстоящего наказания («Что </w:t>
      </w:r>
      <w:r>
        <w:rPr>
          <w:i/>
          <w:iCs/>
          <w:color w:val="FF00FF"/>
          <w:sz w:val="24"/>
          <w:szCs w:val="24"/>
        </w:rPr>
        <w:t xml:space="preserve">за это </w:t>
      </w:r>
      <w:r>
        <w:rPr>
          <w:color w:val="000000"/>
          <w:sz w:val="24"/>
          <w:szCs w:val="24"/>
        </w:rPr>
        <w:t>со мной сделают?»). Затем страх трансфор</w:t>
        <w:softHyphen/>
        <w:t>мируется в человеческие чувства, лежащие в социальной или моральной сфере: стыд и вину. Стыд возникает как давление общественной морали и ориентирован на внеш</w:t>
        <w:softHyphen/>
        <w:t xml:space="preserve">нюю оценку («Что </w:t>
      </w:r>
      <w:r>
        <w:rPr>
          <w:i/>
          <w:iCs/>
          <w:color w:val="FF00FF"/>
          <w:sz w:val="24"/>
          <w:szCs w:val="24"/>
        </w:rPr>
        <w:t xml:space="preserve">обо мне </w:t>
      </w:r>
      <w:r>
        <w:rPr>
          <w:color w:val="000000"/>
          <w:sz w:val="24"/>
          <w:szCs w:val="24"/>
        </w:rPr>
        <w:t xml:space="preserve">подумают?»). </w:t>
      </w:r>
      <w:r>
        <w:rPr>
          <w:bCs/>
          <w:color w:val="800080"/>
          <w:sz w:val="24"/>
          <w:szCs w:val="24"/>
        </w:rPr>
        <w:t xml:space="preserve">Вина </w:t>
      </w:r>
      <w:r>
        <w:rPr>
          <w:color w:val="000000"/>
          <w:sz w:val="24"/>
          <w:szCs w:val="24"/>
        </w:rPr>
        <w:t>отражает личные представления ребенка о себе (автономную мо</w:t>
        <w:softHyphen/>
        <w:t xml:space="preserve">раль) и самооценку («Что теперь </w:t>
      </w:r>
      <w:r>
        <w:rPr>
          <w:i/>
          <w:iCs/>
          <w:color w:val="FF00FF"/>
          <w:sz w:val="24"/>
          <w:szCs w:val="24"/>
        </w:rPr>
        <w:t xml:space="preserve">я сам о себе </w:t>
      </w:r>
      <w:r>
        <w:rPr>
          <w:color w:val="000000"/>
          <w:sz w:val="24"/>
          <w:szCs w:val="24"/>
        </w:rPr>
        <w:t>должен думать?»).</w:t>
      </w:r>
    </w:p>
    <w:p>
      <w:pPr>
        <w:pStyle w:val="Normal"/>
        <w:shd w:fill="FFFFFF" w:val="clear"/>
        <w:rPr>
          <w:sz w:val="24"/>
          <w:szCs w:val="24"/>
        </w:rPr>
      </w:pPr>
      <w:r>
        <w:rPr>
          <w:color w:val="000000"/>
          <w:sz w:val="24"/>
          <w:szCs w:val="24"/>
        </w:rPr>
        <w:t xml:space="preserve">Таким образом, по Фрейду принцип организации психологической защиты можно выразить формулой: «Нет страха и тревоги — нет защитных механизмов». </w:t>
      </w:r>
      <w:r>
        <w:rPr>
          <w:bCs/>
          <w:color w:val="800080"/>
          <w:sz w:val="24"/>
          <w:szCs w:val="24"/>
        </w:rPr>
        <w:t>Воз</w:t>
        <w:softHyphen/>
        <w:t>никновение в онтогенезе различных типов тревоги стимули</w:t>
        <w:softHyphen/>
        <w:t xml:space="preserve">рует развитие разновидностей защитных механизмов. </w:t>
      </w:r>
      <w:r>
        <w:rPr>
          <w:color w:val="000000"/>
          <w:sz w:val="24"/>
          <w:szCs w:val="24"/>
        </w:rPr>
        <w:t>При этом вначале страх и тревога побуждают человека вклю</w:t>
        <w:softHyphen/>
        <w:t>чать механизмы защиты неосознанно, и только потом они начинают действовать сознательно и целенаправлен</w:t>
        <w:softHyphen/>
        <w:t>но. В одной из последних работ Фрейд определяет защи</w:t>
        <w:softHyphen/>
        <w:t>ту как общее наименование всех тех механизмов, кото</w:t>
        <w:softHyphen/>
        <w:t>рые, будучи продуктами развития и научения, ослабляют диалектически единый внешне-внутренний конфликт и регулируют индивидуальное поведение. Тем самым она связывается с такими функциями психики, как уравно</w:t>
        <w:softHyphen/>
        <w:t>вешивание, приспособление и регуляция [86, 90, 1491-</w:t>
      </w:r>
    </w:p>
    <w:p>
      <w:pPr>
        <w:pStyle w:val="Normal"/>
        <w:shd w:fill="FFFFFF" w:val="clear"/>
        <w:jc w:val="center"/>
        <w:rPr>
          <w:i/>
          <w:i/>
          <w:color w:val="008000"/>
          <w:sz w:val="24"/>
          <w:szCs w:val="24"/>
        </w:rPr>
      </w:pPr>
      <w:r>
        <w:rPr>
          <w:bCs/>
          <w:i/>
          <w:color w:val="008000"/>
          <w:sz w:val="24"/>
          <w:szCs w:val="24"/>
        </w:rPr>
        <w:t>История вопроса</w:t>
      </w:r>
    </w:p>
    <w:p>
      <w:pPr>
        <w:pStyle w:val="Normal"/>
        <w:shd w:fill="FFFFFF" w:val="clear"/>
        <w:rPr>
          <w:sz w:val="24"/>
          <w:szCs w:val="24"/>
        </w:rPr>
      </w:pPr>
      <w:r>
        <w:rPr>
          <w:color w:val="000000"/>
          <w:sz w:val="24"/>
          <w:szCs w:val="24"/>
        </w:rPr>
        <w:t>Впервые понятие «защита» 3. Фрейд использовал в</w:t>
      </w:r>
      <w:r>
        <w:rPr>
          <w:sz w:val="24"/>
          <w:szCs w:val="24"/>
        </w:rPr>
        <w:t xml:space="preserve"> </w:t>
      </w:r>
      <w:r>
        <w:rPr>
          <w:color w:val="000000"/>
          <w:sz w:val="24"/>
          <w:szCs w:val="24"/>
        </w:rPr>
        <w:t xml:space="preserve">1894 году в своей работе «Защитные нейропсихозы» [148]. По его первоначальным представлениям, механизмы психологической защиты являются врожденными, </w:t>
      </w:r>
      <w:r>
        <w:rPr>
          <w:bCs/>
          <w:color w:val="800080"/>
          <w:sz w:val="24"/>
          <w:szCs w:val="24"/>
        </w:rPr>
        <w:t>запус</w:t>
        <w:softHyphen/>
        <w:t xml:space="preserve">каются в экстремальной ситуации и </w:t>
      </w:r>
      <w:r>
        <w:rPr>
          <w:color w:val="000000"/>
          <w:sz w:val="24"/>
          <w:szCs w:val="24"/>
        </w:rPr>
        <w:t xml:space="preserve">выполняют </w:t>
      </w:r>
      <w:r>
        <w:rPr>
          <w:bCs/>
          <w:color w:val="800080"/>
          <w:sz w:val="24"/>
          <w:szCs w:val="24"/>
        </w:rPr>
        <w:t xml:space="preserve">функцию «снятия внутреннего конфликта», </w:t>
      </w:r>
      <w:r>
        <w:rPr>
          <w:color w:val="000000"/>
          <w:sz w:val="24"/>
          <w:szCs w:val="24"/>
        </w:rPr>
        <w:t>т. е. выступают как сред</w:t>
        <w:softHyphen/>
        <w:t>ство разрешения конфликта между сознанием и бессоз</w:t>
        <w:softHyphen/>
        <w:t xml:space="preserve">нательным. В современной психологии представления </w:t>
      </w:r>
      <w:r>
        <w:rPr>
          <w:bCs/>
          <w:color w:val="800080"/>
          <w:sz w:val="24"/>
          <w:szCs w:val="24"/>
        </w:rPr>
        <w:t>о</w:t>
      </w:r>
    </w:p>
    <w:p>
      <w:pPr>
        <w:pStyle w:val="Normal"/>
        <w:shd w:fill="FFFFFF" w:val="clear"/>
        <w:rPr>
          <w:sz w:val="24"/>
          <w:szCs w:val="24"/>
        </w:rPr>
      </w:pPr>
      <w:r>
        <w:rPr>
          <w:color w:val="000000"/>
          <w:sz w:val="24"/>
          <w:szCs w:val="24"/>
        </w:rPr>
        <w:t>связи защиты с экстремальными ситуациями и о смягче</w:t>
        <w:softHyphen/>
        <w:t>нии с ее помощью конфликтов — сохранились, а поло</w:t>
        <w:softHyphen/>
        <w:t>жение о врожденном разнообразии форм защиты у кон</w:t>
        <w:softHyphen/>
        <w:t>кретного человека — подверглось коррекции.</w:t>
      </w:r>
    </w:p>
    <w:p>
      <w:pPr>
        <w:pStyle w:val="Normal"/>
        <w:shd w:fill="FFFFFF" w:val="clear"/>
        <w:rPr>
          <w:sz w:val="24"/>
          <w:szCs w:val="24"/>
        </w:rPr>
      </w:pPr>
      <w:r>
        <w:rPr>
          <w:color w:val="000000"/>
          <w:sz w:val="24"/>
          <w:szCs w:val="24"/>
        </w:rPr>
        <w:t>Свои фундаментальные положения о защите 3. Фрейд сформулировал в процессе лечения больных неврозами: обратимыми расстройствами, обусловленными воздей</w:t>
        <w:softHyphen/>
        <w:t>ствием психотравмирующих факторов. При неврозе па</w:t>
        <w:softHyphen/>
        <w:t>циенты жалуются на эмоциональные расстройства, на</w:t>
        <w:softHyphen/>
        <w:t>рушения телесных и вегетативных функций. В основе этой болезни лежит переживание человеком внутренне</w:t>
        <w:softHyphen/>
        <w:t>го конфликта — столкновения особо значимых отноше</w:t>
        <w:softHyphen/>
        <w:t>ний личности с противоречащими им обстоятельствами жизненной ситуации. Неспособность человека разре</w:t>
        <w:softHyphen/>
        <w:t>шить такой конфликт вызывает рост внутреннего напря</w:t>
        <w:softHyphen/>
        <w:t>жения и дискомфорта. 3. Фрейд показал, что в этот труд</w:t>
        <w:softHyphen/>
        <w:t>ный для человека момент активизируются специальные психологические механизмы защиты, которые огражда</w:t>
        <w:softHyphen/>
        <w:t>ют сознание человека от неприятных, травмирующих пе</w:t>
        <w:softHyphen/>
        <w:t>реживаний. Включение механизмов защиты сопровож</w:t>
        <w:softHyphen/>
        <w:t>дается субъективным ощущением облегчения —- снятия напряжения. Впоследствии защитные механизмы стали рассматриваться не только как элемент психики людей, склонных к невротическим реакциям или страдающих неврозами, но и как функции «Я» — сознательной час</w:t>
        <w:softHyphen/>
        <w:t>ти личности любого человека. При угрозе целостности личности именно защитные механизмы отвечают за ее интеграцию и приспособление к реальным обстоятель</w:t>
        <w:softHyphen/>
        <w:t>ствам.</w:t>
      </w:r>
    </w:p>
    <w:p>
      <w:pPr>
        <w:pStyle w:val="Normal"/>
        <w:shd w:fill="FFFFFF" w:val="clear"/>
        <w:rPr>
          <w:sz w:val="24"/>
          <w:szCs w:val="24"/>
        </w:rPr>
      </w:pPr>
      <w:r>
        <w:rPr>
          <w:color w:val="000000"/>
          <w:sz w:val="24"/>
          <w:szCs w:val="24"/>
        </w:rPr>
        <w:t>Было показано, что включение защиты может при</w:t>
        <w:softHyphen/>
        <w:t xml:space="preserve">вести не только </w:t>
      </w:r>
      <w:r>
        <w:rPr>
          <w:bCs/>
          <w:color w:val="800080"/>
          <w:sz w:val="24"/>
          <w:szCs w:val="24"/>
        </w:rPr>
        <w:t xml:space="preserve">к актуальному облегчению, </w:t>
      </w:r>
      <w:r>
        <w:rPr>
          <w:color w:val="000000"/>
          <w:sz w:val="24"/>
          <w:szCs w:val="24"/>
        </w:rPr>
        <w:t>но и к появ</w:t>
        <w:softHyphen/>
        <w:t xml:space="preserve">лению </w:t>
      </w:r>
      <w:r>
        <w:rPr>
          <w:bCs/>
          <w:color w:val="800080"/>
          <w:sz w:val="24"/>
          <w:szCs w:val="24"/>
        </w:rPr>
        <w:t>стабильных, длительно функционирующих струк</w:t>
        <w:softHyphen/>
        <w:t xml:space="preserve">тур, </w:t>
      </w:r>
      <w:r>
        <w:rPr>
          <w:color w:val="000000"/>
          <w:sz w:val="24"/>
          <w:szCs w:val="24"/>
        </w:rPr>
        <w:t>которые в дальнейшем будут активизироваться в сходных обстоятельствах. При этом вторжение защи</w:t>
        <w:softHyphen/>
        <w:t>ты может сопровождаться формированием специфи</w:t>
        <w:softHyphen/>
        <w:t>ческих, «условно желательных», симптомов, которые вовлекаются человеком в решение ситуации, связанной с конфликтом, и тоже частично снижают внутреннее на</w:t>
        <w:softHyphen/>
        <w:t>пряжение.</w:t>
      </w:r>
    </w:p>
    <w:p>
      <w:pPr>
        <w:pStyle w:val="Normal"/>
        <w:shd w:fill="FFFFFF" w:val="clear"/>
        <w:rPr>
          <w:sz w:val="24"/>
          <w:szCs w:val="24"/>
        </w:rPr>
      </w:pPr>
      <w:r>
        <w:rPr>
          <w:bCs/>
          <w:color w:val="800080"/>
          <w:sz w:val="24"/>
          <w:szCs w:val="24"/>
        </w:rPr>
        <w:t xml:space="preserve">Что подлежит защите? </w:t>
      </w:r>
      <w:r>
        <w:rPr>
          <w:color w:val="000000"/>
          <w:sz w:val="24"/>
          <w:szCs w:val="24"/>
        </w:rPr>
        <w:t>— Гармоничность, уравнове</w:t>
        <w:softHyphen/>
        <w:t>шенность структуры личности. Фрейд сформулировал теоретические представления о структуре личности. По</w:t>
      </w:r>
    </w:p>
    <w:p>
      <w:pPr>
        <w:pStyle w:val="Normal"/>
        <w:shd w:fill="FFFFFF" w:val="clear"/>
        <w:rPr>
          <w:sz w:val="24"/>
          <w:szCs w:val="24"/>
        </w:rPr>
      </w:pPr>
      <w:r>
        <w:rPr>
          <w:color w:val="000000"/>
          <w:sz w:val="24"/>
          <w:szCs w:val="24"/>
        </w:rPr>
        <w:t>его мнению, личность включает в себя три части: «Оно», «Я» и «Сверх-Я». Тесно взаимодействуя друг с другом, каждая из этих частей выполняет свои специфические функции. «Оно» представляет собой резервуар бессоз</w:t>
        <w:softHyphen/>
        <w:t>нательных иррациональных реакций и импульсов, фи</w:t>
        <w:softHyphen/>
        <w:t>зиологических по своей природе, и служит источником психической энергии, руководствуясь принципом удо</w:t>
        <w:softHyphen/>
        <w:t>вольствия. Однако безоглядная тяга к удовольствию, не учитывающая реальных условий, может привести чело</w:t>
        <w:softHyphen/>
        <w:t>века к гибели, поэтому в процессе онтогенеза у него сформировалось «Я» — сознательное начало, действую</w:t>
        <w:softHyphen/>
        <w:t>щее на основе принципа реальности и выполняющее функцию посредника между иррациональными стремле</w:t>
        <w:softHyphen/>
        <w:t>ниями «Оно» и требованиями общества, воплощенными в третьей части личности — «Сверх-Я» [114].</w:t>
      </w:r>
    </w:p>
    <w:p>
      <w:pPr>
        <w:pStyle w:val="Normal"/>
        <w:shd w:fill="FFFFFF" w:val="clear"/>
        <w:rPr>
          <w:sz w:val="24"/>
          <w:szCs w:val="24"/>
        </w:rPr>
      </w:pPr>
      <w:r>
        <w:rPr>
          <w:color w:val="000000"/>
          <w:sz w:val="24"/>
          <w:szCs w:val="24"/>
        </w:rPr>
        <w:t>«Сверх-Я» — своеобразная моральная цензура, уро</w:t>
        <w:softHyphen/>
        <w:t>вень социального должного, который складывается из за</w:t>
        <w:softHyphen/>
        <w:t>претов, выработанных в совместной жизни людей, и ог</w:t>
        <w:softHyphen/>
        <w:t>раничений, налагаемых обществом на способы удовле</w:t>
        <w:softHyphen/>
        <w:t xml:space="preserve">творения биологически значимых потребностей. Нормы и запреты, принятые личностью,— основное содержание системы «Сверх-Я», а принятие этих норм происходит путем интернализации. Интернализация (интериоризация) — это процесс принятия разного рода социальных </w:t>
      </w:r>
      <w:r>
        <w:rPr>
          <w:bCs/>
          <w:color w:val="800080"/>
          <w:sz w:val="24"/>
          <w:szCs w:val="24"/>
        </w:rPr>
        <w:t xml:space="preserve">и </w:t>
      </w:r>
      <w:r>
        <w:rPr>
          <w:color w:val="000000"/>
          <w:sz w:val="24"/>
          <w:szCs w:val="24"/>
        </w:rPr>
        <w:t>культурных требований извне и постепенное присвоение их таким образом, что они становятся своими собствен</w:t>
        <w:softHyphen/>
        <w:t>ными. С помощью погружения требований внешнего ми</w:t>
        <w:softHyphen/>
        <w:t>ра в себя ребенок постепенно запечатлевает «внутри себя» родителей и их поведение, и поэтому ранний разрыв с семьей, предполагающий частичный отказ от идентифи</w:t>
        <w:softHyphen/>
        <w:t>кации с ней, может происходить весьма болезненно. Дей</w:t>
        <w:softHyphen/>
        <w:t>ствительно, когда ребенок теряет родителей или когда они теряют для него ценность (душевное заболевание, пре</w:t>
        <w:softHyphen/>
        <w:t>ступления), нарушается структура «Сверх-Я» ребенка.</w:t>
      </w:r>
    </w:p>
    <w:p>
      <w:pPr>
        <w:pStyle w:val="Normal"/>
        <w:shd w:fill="FFFFFF" w:val="clear"/>
        <w:rPr>
          <w:sz w:val="24"/>
          <w:szCs w:val="24"/>
        </w:rPr>
      </w:pPr>
      <w:r>
        <w:rPr>
          <w:color w:val="000000"/>
          <w:sz w:val="24"/>
          <w:szCs w:val="24"/>
        </w:rPr>
        <w:t>«Я» регулирует процесс сознательного приспособле</w:t>
        <w:softHyphen/>
        <w:t>ния к внешней и внутренней средам. Это та сила, кото</w:t>
        <w:softHyphen/>
        <w:t>рая уравновешивает глубинные неосознанные влечения и требования общества, осуществляя функцию их синте</w:t>
        <w:softHyphen/>
        <w:t>за. Фрейд сравнивал отношения «Я» и «Оно» с отноше</w:t>
        <w:softHyphen/>
        <w:t>нием между всадником («Я») и лошадью («Оно»). Всад</w:t>
        <w:softHyphen/>
        <w:t>ник должен сдерживать и направлять лошадь, иначе он может погибнуть. Но движется он только благодаря движению лошади. Находясь между властными побуждения</w:t>
        <w:softHyphen/>
        <w:t>ми «Оно» и ограничениями «Сверх-Я», «Я» стремится выполнить свою охранительную задачу, восстановить гармонию между различными силами и влияниями, дей</w:t>
        <w:softHyphen/>
        <w:t>ствующими на человека извне и изнутри. Можно сказать, что основная функция «Я» — это установление отноше</w:t>
        <w:softHyphen/>
        <w:t>ния. Нередко это может быть и отношение напряженно</w:t>
        <w:softHyphen/>
        <w:t xml:space="preserve">сти, поскольку «Я» должно сдерживать требования «Оно» </w:t>
      </w:r>
      <w:r>
        <w:rPr>
          <w:bCs/>
          <w:color w:val="800080"/>
          <w:sz w:val="24"/>
          <w:szCs w:val="24"/>
        </w:rPr>
        <w:t xml:space="preserve">в </w:t>
      </w:r>
      <w:r>
        <w:rPr>
          <w:color w:val="000000"/>
          <w:sz w:val="24"/>
          <w:szCs w:val="24"/>
        </w:rPr>
        <w:t>соответствии с установками общества. И такая напря</w:t>
        <w:softHyphen/>
        <w:t>женность субъективно переживается как состояние тре</w:t>
        <w:softHyphen/>
        <w:t>воги, беспокойства, вины.</w:t>
      </w:r>
    </w:p>
    <w:p>
      <w:pPr>
        <w:pStyle w:val="Normal"/>
        <w:shd w:fill="FFFFFF" w:val="clear"/>
        <w:rPr>
          <w:sz w:val="24"/>
          <w:szCs w:val="24"/>
        </w:rPr>
      </w:pPr>
      <w:r>
        <w:rPr>
          <w:color w:val="000000"/>
          <w:sz w:val="24"/>
          <w:szCs w:val="24"/>
        </w:rPr>
        <w:t>Постепенно большинство исследователей склони</w:t>
        <w:softHyphen/>
        <w:t xml:space="preserve">лось к выводу, что функциональное назначение и цель психологической защиты заключается </w:t>
      </w:r>
      <w:r>
        <w:rPr>
          <w:bCs/>
          <w:color w:val="800080"/>
          <w:sz w:val="24"/>
          <w:szCs w:val="24"/>
        </w:rPr>
        <w:t xml:space="preserve">в ослаблении внутриличностного конфликта </w:t>
      </w:r>
      <w:r>
        <w:rPr>
          <w:color w:val="000000"/>
          <w:sz w:val="24"/>
          <w:szCs w:val="24"/>
        </w:rPr>
        <w:t xml:space="preserve">(напряжения, беспокойства), обусловленного </w:t>
      </w:r>
      <w:r>
        <w:rPr>
          <w:bCs/>
          <w:color w:val="800080"/>
          <w:sz w:val="24"/>
          <w:szCs w:val="24"/>
        </w:rPr>
        <w:t xml:space="preserve">противоречием </w:t>
      </w:r>
      <w:r>
        <w:rPr>
          <w:color w:val="000000"/>
          <w:sz w:val="24"/>
          <w:szCs w:val="24"/>
        </w:rPr>
        <w:t>между инстинктивными импульсами бессознательного и усвоенными (интериоризированными) требованиями внешней среды, возникаю</w:t>
        <w:softHyphen/>
        <w:t>щими в результате социального взаимодействия. Ослаб</w:t>
        <w:softHyphen/>
        <w:t>ляя этот конфликт, защита регулирует поведение челове</w:t>
        <w:softHyphen/>
        <w:t xml:space="preserve">ка, повышая его приспособляемость и уравновешивая психику. При этом свой конфликт между потребностью </w:t>
      </w:r>
      <w:r>
        <w:rPr>
          <w:bCs/>
          <w:color w:val="800080"/>
          <w:sz w:val="24"/>
          <w:szCs w:val="24"/>
        </w:rPr>
        <w:t xml:space="preserve">и </w:t>
      </w:r>
      <w:r>
        <w:rPr>
          <w:color w:val="000000"/>
          <w:sz w:val="24"/>
          <w:szCs w:val="24"/>
        </w:rPr>
        <w:t>страхом человек может выражать разными способами:</w:t>
      </w:r>
    </w:p>
    <w:p>
      <w:pPr>
        <w:pStyle w:val="Normal"/>
        <w:shd w:fill="FFFFFF" w:val="clear"/>
        <w:rPr>
          <w:sz w:val="24"/>
          <w:szCs w:val="24"/>
        </w:rPr>
      </w:pPr>
      <w:r>
        <w:rPr>
          <w:color w:val="000000"/>
          <w:sz w:val="24"/>
          <w:szCs w:val="24"/>
        </w:rPr>
        <w:t xml:space="preserve">•   </w:t>
      </w:r>
      <w:r>
        <w:rPr>
          <w:color w:val="000000"/>
          <w:sz w:val="24"/>
          <w:szCs w:val="24"/>
        </w:rPr>
        <w:t>посредством психических перестроек,</w:t>
      </w:r>
    </w:p>
    <w:p>
      <w:pPr>
        <w:pStyle w:val="Normal"/>
        <w:shd w:fill="FFFFFF" w:val="clear"/>
        <w:rPr>
          <w:sz w:val="24"/>
          <w:szCs w:val="24"/>
        </w:rPr>
      </w:pPr>
      <w:r>
        <w:rPr>
          <w:color w:val="000000"/>
          <w:sz w:val="24"/>
          <w:szCs w:val="24"/>
        </w:rPr>
        <w:t xml:space="preserve">•   </w:t>
      </w:r>
      <w:r>
        <w:rPr>
          <w:color w:val="000000"/>
          <w:sz w:val="24"/>
          <w:szCs w:val="24"/>
        </w:rPr>
        <w:t>посредством телесных нарушений (дисфункций), про</w:t>
        <w:softHyphen/>
        <w:t>являющихся в виде хронических психосоматических симптомов,</w:t>
      </w:r>
    </w:p>
    <w:p>
      <w:pPr>
        <w:pStyle w:val="Normal"/>
        <w:shd w:fill="FFFFFF" w:val="clear"/>
        <w:rPr>
          <w:sz w:val="24"/>
          <w:szCs w:val="24"/>
        </w:rPr>
      </w:pPr>
      <w:r>
        <w:rPr>
          <w:color w:val="000000"/>
          <w:sz w:val="24"/>
          <w:szCs w:val="24"/>
        </w:rPr>
        <w:t xml:space="preserve">•   </w:t>
      </w:r>
      <w:r>
        <w:rPr>
          <w:color w:val="000000"/>
          <w:sz w:val="24"/>
          <w:szCs w:val="24"/>
        </w:rPr>
        <w:t>в форме изменения способов поведения.</w:t>
      </w:r>
    </w:p>
    <w:p>
      <w:pPr>
        <w:pStyle w:val="Normal"/>
        <w:shd w:fill="FFFFFF" w:val="clear"/>
        <w:rPr>
          <w:sz w:val="24"/>
          <w:szCs w:val="24"/>
        </w:rPr>
      </w:pPr>
      <w:r>
        <w:rPr>
          <w:bCs/>
          <w:color w:val="800080"/>
          <w:sz w:val="24"/>
          <w:szCs w:val="24"/>
        </w:rPr>
        <w:t xml:space="preserve">Расширение представлений о защите </w:t>
      </w:r>
      <w:r>
        <w:rPr>
          <w:color w:val="000000"/>
          <w:sz w:val="24"/>
          <w:szCs w:val="24"/>
        </w:rPr>
        <w:t>связано с именем дочери Зигмунда Фрейда — Анной Фрейд. Она сделала попытку обобщить и систематизировать знания о меха</w:t>
        <w:softHyphen/>
        <w:t>низмах психологической защиты, накопившиеся к сере</w:t>
        <w:softHyphen/>
        <w:t xml:space="preserve">дине 40-х годов </w:t>
      </w:r>
      <w:r>
        <w:rPr>
          <w:color w:val="000000"/>
          <w:sz w:val="24"/>
          <w:szCs w:val="24"/>
          <w:lang w:val="en-US"/>
        </w:rPr>
        <w:t>XX</w:t>
      </w:r>
      <w:r>
        <w:rPr>
          <w:color w:val="000000"/>
          <w:sz w:val="24"/>
          <w:szCs w:val="24"/>
        </w:rPr>
        <w:t xml:space="preserve"> века. А. Фрейд подчеркивала обере</w:t>
        <w:softHyphen/>
        <w:t>гающий характер защитных механизмов, указывая, что они предотвращают дезорганизацию и распад поведения, поддерживают нормальный психический статус лично</w:t>
        <w:softHyphen/>
        <w:t>сти [110]. В базовую концепцию отца она внесла опреде</w:t>
        <w:softHyphen/>
        <w:t xml:space="preserve">ленные коррективы: акцентировалась роль механизмов защиты в разрешении </w:t>
      </w:r>
      <w:r>
        <w:rPr>
          <w:bCs/>
          <w:color w:val="800080"/>
          <w:sz w:val="24"/>
          <w:szCs w:val="24"/>
        </w:rPr>
        <w:t>внешних (социогенных) конфлик</w:t>
        <w:softHyphen/>
        <w:t xml:space="preserve">тов, </w:t>
      </w:r>
      <w:r>
        <w:rPr>
          <w:color w:val="000000"/>
          <w:sz w:val="24"/>
          <w:szCs w:val="24"/>
        </w:rPr>
        <w:t xml:space="preserve">а сами механизмы рассматривались не только как проявление врожденных задатков, но и как </w:t>
      </w:r>
      <w:r>
        <w:rPr>
          <w:bCs/>
          <w:color w:val="800080"/>
          <w:sz w:val="24"/>
          <w:szCs w:val="24"/>
        </w:rPr>
        <w:t>продукты ин-</w:t>
      </w:r>
    </w:p>
    <w:p>
      <w:pPr>
        <w:pStyle w:val="Normal"/>
        <w:shd w:fill="FFFFFF" w:val="clear"/>
        <w:rPr>
          <w:sz w:val="24"/>
          <w:szCs w:val="24"/>
        </w:rPr>
      </w:pPr>
      <w:r>
        <w:rPr>
          <w:bCs/>
          <w:color w:val="800080"/>
          <w:sz w:val="24"/>
          <w:szCs w:val="24"/>
        </w:rPr>
        <w:t xml:space="preserve">дивидуального опыта и непроизвольного научения. </w:t>
      </w:r>
      <w:r>
        <w:rPr>
          <w:color w:val="000000"/>
          <w:sz w:val="24"/>
          <w:szCs w:val="24"/>
        </w:rPr>
        <w:t xml:space="preserve">Было сформировано представление о том, что </w:t>
      </w:r>
      <w:r>
        <w:rPr>
          <w:bCs/>
          <w:color w:val="800080"/>
          <w:sz w:val="24"/>
          <w:szCs w:val="24"/>
        </w:rPr>
        <w:t xml:space="preserve">набор защитных механизмов индивидуален и характеризует уровень </w:t>
      </w:r>
      <w:r>
        <w:rPr>
          <w:color w:val="000000"/>
          <w:sz w:val="24"/>
          <w:szCs w:val="24"/>
        </w:rPr>
        <w:t>адапти</w:t>
      </w:r>
      <w:r>
        <w:rPr>
          <w:bCs/>
          <w:color w:val="800080"/>
          <w:sz w:val="24"/>
          <w:szCs w:val="24"/>
        </w:rPr>
        <w:t xml:space="preserve">рованности личности. И, </w:t>
      </w:r>
      <w:r>
        <w:rPr>
          <w:color w:val="000000"/>
          <w:sz w:val="24"/>
          <w:szCs w:val="24"/>
        </w:rPr>
        <w:t>наконец, она дала первую раз</w:t>
        <w:softHyphen/>
        <w:t xml:space="preserve">вернутую дефиницию защитных механизмов: </w:t>
      </w:r>
      <w:r>
        <w:rPr>
          <w:bCs/>
          <w:color w:val="800080"/>
          <w:sz w:val="24"/>
          <w:szCs w:val="24"/>
        </w:rPr>
        <w:t xml:space="preserve">«Защитные механизмы — это деятельность «Я», которая начинается, когда «Я» подвержено чрезмерной активности побуждений или соответствующих им аффектов, </w:t>
      </w:r>
      <w:r>
        <w:rPr>
          <w:color w:val="000000"/>
          <w:sz w:val="24"/>
          <w:szCs w:val="24"/>
        </w:rPr>
        <w:t xml:space="preserve">представляющих </w:t>
      </w:r>
      <w:r>
        <w:rPr>
          <w:bCs/>
          <w:color w:val="800080"/>
          <w:sz w:val="24"/>
          <w:szCs w:val="24"/>
        </w:rPr>
        <w:t>для него опасность. Они функционируют автоматично, не со</w:t>
        <w:softHyphen/>
        <w:t xml:space="preserve">гласуясь с </w:t>
      </w:r>
      <w:r>
        <w:rPr>
          <w:color w:val="000000"/>
          <w:sz w:val="24"/>
          <w:szCs w:val="24"/>
        </w:rPr>
        <w:t xml:space="preserve">сознанием» [90].  </w:t>
      </w:r>
    </w:p>
    <w:p>
      <w:pPr>
        <w:pStyle w:val="Normal"/>
        <w:shd w:fill="FFFFFF" w:val="clear"/>
        <w:rPr>
          <w:sz w:val="24"/>
          <w:szCs w:val="24"/>
        </w:rPr>
      </w:pPr>
      <w:r>
        <w:rPr>
          <w:color w:val="000000"/>
          <w:sz w:val="24"/>
          <w:szCs w:val="24"/>
        </w:rPr>
        <w:t xml:space="preserve">А. Фрейд разделила </w:t>
      </w:r>
      <w:r>
        <w:rPr>
          <w:bCs/>
          <w:color w:val="800080"/>
          <w:sz w:val="24"/>
          <w:szCs w:val="24"/>
        </w:rPr>
        <w:t xml:space="preserve">механизмы защиты на группы </w:t>
      </w:r>
      <w:r>
        <w:rPr>
          <w:color w:val="000000"/>
          <w:sz w:val="24"/>
          <w:szCs w:val="24"/>
        </w:rPr>
        <w:t xml:space="preserve">и выделила </w:t>
      </w:r>
      <w:r>
        <w:rPr>
          <w:bCs/>
          <w:color w:val="800080"/>
          <w:sz w:val="24"/>
          <w:szCs w:val="24"/>
        </w:rPr>
        <w:t>перцептивные, интеллектуальные и двигатель</w:t>
        <w:softHyphen/>
        <w:t xml:space="preserve">ные автоматизмы. </w:t>
      </w:r>
      <w:r>
        <w:rPr>
          <w:color w:val="000000"/>
          <w:sz w:val="24"/>
          <w:szCs w:val="24"/>
        </w:rPr>
        <w:t>Они обеспечивают последовательное искажение образа реальной ситуации с целью ослабле</w:t>
        <w:softHyphen/>
        <w:t>ния травмирующего эмоционального напряжения. При этом представление о среде искажается минимально, т. е. находится в предельно возможном соответствии с реаль</w:t>
        <w:softHyphen/>
        <w:t>ностью. В результате нежелательная информация может игнорироваться (не восприниматься); будучи восприня</w:t>
        <w:softHyphen/>
        <w:t>той — забываться, а в случае допуска в систему запоми</w:t>
        <w:softHyphen/>
        <w:t>нания — интерпретироваться удобным для человека обра</w:t>
        <w:softHyphen/>
        <w:t>зом. В этих формах преобразования травмирующей человека информации наибольшие вопросы вызыва</w:t>
        <w:softHyphen/>
        <w:t>ла группа перцептивной защиты. Оставалось непонят</w:t>
        <w:softHyphen/>
        <w:t>ным: как можно защищаться от того, что еще и не вос</w:t>
        <w:softHyphen/>
        <w:t>принято?</w:t>
      </w:r>
    </w:p>
    <w:p>
      <w:pPr>
        <w:pStyle w:val="Normal"/>
        <w:shd w:fill="FFFFFF" w:val="clear"/>
        <w:rPr>
          <w:sz w:val="24"/>
          <w:szCs w:val="24"/>
        </w:rPr>
      </w:pPr>
      <w:r>
        <w:rPr>
          <w:color w:val="000000"/>
          <w:sz w:val="24"/>
          <w:szCs w:val="24"/>
        </w:rPr>
        <w:t>Однако и эта позиция впоследствии была надеж</w:t>
        <w:softHyphen/>
        <w:t>но подтверждена. Экспериментальные исследования Э. А. Костандова убедительно доказали существование физиологической основы для реализации перцептивной защиты [50]. Анализ реакций человека на еще не осо</w:t>
        <w:softHyphen/>
        <w:t xml:space="preserve">знаваемые стимулы обнаружил существование особо чувствительного механизма, который на основе </w:t>
      </w:r>
      <w:r>
        <w:rPr>
          <w:bCs/>
          <w:color w:val="800080"/>
          <w:sz w:val="24"/>
          <w:szCs w:val="24"/>
        </w:rPr>
        <w:t xml:space="preserve">еще не достигшей сознания </w:t>
      </w:r>
      <w:r>
        <w:rPr>
          <w:color w:val="000000"/>
          <w:sz w:val="24"/>
          <w:szCs w:val="24"/>
        </w:rPr>
        <w:t>информации способен с помощью лимбической системы оценить эмоциональное значение раздражителя, при необходимости повысить порог вос</w:t>
        <w:softHyphen/>
        <w:t>приятия и тем самым вызвать соответствующую его пере</w:t>
        <w:softHyphen/>
        <w:t>оценку.</w:t>
      </w:r>
    </w:p>
    <w:p>
      <w:pPr>
        <w:pStyle w:val="Normal"/>
        <w:shd w:fill="FFFFFF" w:val="clear"/>
        <w:rPr>
          <w:sz w:val="24"/>
          <w:szCs w:val="24"/>
        </w:rPr>
      </w:pPr>
      <w:r>
        <w:rPr>
          <w:color w:val="000000"/>
          <w:sz w:val="24"/>
          <w:szCs w:val="24"/>
        </w:rPr>
        <w:t>Всего Анна Фрейд описала пятнадцать защитных ме</w:t>
        <w:softHyphen/>
        <w:t xml:space="preserve">ханизмов. Она же наиболее полно проработала вопрос </w:t>
      </w:r>
      <w:r>
        <w:rPr>
          <w:bCs/>
          <w:color w:val="800080"/>
          <w:sz w:val="24"/>
          <w:szCs w:val="24"/>
        </w:rPr>
        <w:t xml:space="preserve">о </w:t>
      </w:r>
      <w:r>
        <w:rPr>
          <w:color w:val="000000"/>
          <w:sz w:val="24"/>
          <w:szCs w:val="24"/>
        </w:rPr>
        <w:t>последовательности их созревания. По ее мнению, пер</w:t>
        <w:softHyphen/>
        <w:t xml:space="preserve">вые созревающие у ребенка способы защиты связаны </w:t>
      </w:r>
      <w:r>
        <w:rPr>
          <w:bCs/>
          <w:color w:val="800080"/>
          <w:sz w:val="24"/>
          <w:szCs w:val="24"/>
        </w:rPr>
        <w:t>с</w:t>
      </w:r>
    </w:p>
    <w:p>
      <w:pPr>
        <w:pStyle w:val="Normal"/>
        <w:shd w:fill="FFFFFF" w:val="clear"/>
        <w:rPr>
          <w:sz w:val="24"/>
          <w:szCs w:val="24"/>
        </w:rPr>
      </w:pPr>
      <w:r>
        <w:rPr>
          <w:color w:val="000000"/>
          <w:sz w:val="24"/>
          <w:szCs w:val="24"/>
        </w:rPr>
        <w:t>отрицательным опытом его спонтанного самовыражения. Невозможность реагировать произвольно создает у мла</w:t>
        <w:softHyphen/>
        <w:t>денца энергетическое напряжение, которое порождает беспокойство и дестабилизацию образа «Я». А. Фрейд на</w:t>
        <w:softHyphen/>
        <w:t>метила приблизительную хронологию механизмов пси</w:t>
        <w:softHyphen/>
        <w:t xml:space="preserve">хологической защиты </w:t>
      </w:r>
      <w:r>
        <w:rPr>
          <w:bCs/>
          <w:color w:val="800080"/>
          <w:sz w:val="24"/>
          <w:szCs w:val="24"/>
        </w:rPr>
        <w:t>[147].</w:t>
      </w:r>
    </w:p>
    <w:p>
      <w:pPr>
        <w:pStyle w:val="Normal"/>
        <w:shd w:fill="FFFFFF" w:val="clear"/>
        <w:rPr>
          <w:sz w:val="24"/>
          <w:szCs w:val="24"/>
        </w:rPr>
      </w:pPr>
      <w:r>
        <w:rPr>
          <w:bCs/>
          <w:color w:val="800080"/>
          <w:sz w:val="24"/>
          <w:szCs w:val="24"/>
        </w:rPr>
        <w:t xml:space="preserve">Когда они появляются? </w:t>
      </w:r>
      <w:r>
        <w:rPr>
          <w:color w:val="000000"/>
          <w:sz w:val="24"/>
          <w:szCs w:val="24"/>
        </w:rPr>
        <w:t>Считается, что возраст до од</w:t>
        <w:softHyphen/>
        <w:t xml:space="preserve">ного года — это предстадия защиты. Далее (1—2 года) опасности преодолеваются ребенком посредством </w:t>
      </w:r>
      <w:r>
        <w:rPr>
          <w:bCs/>
          <w:color w:val="800080"/>
          <w:sz w:val="24"/>
          <w:szCs w:val="24"/>
        </w:rPr>
        <w:t>отри</w:t>
        <w:softHyphen/>
        <w:t xml:space="preserve">цания </w:t>
      </w:r>
      <w:r>
        <w:rPr>
          <w:color w:val="000000"/>
          <w:sz w:val="24"/>
          <w:szCs w:val="24"/>
        </w:rPr>
        <w:t>(в его незрелых формах пассивного и активного протеста — отказа и оппозиции), а также в виде тенден</w:t>
        <w:softHyphen/>
        <w:t xml:space="preserve">ции к присоединению — </w:t>
      </w:r>
      <w:r>
        <w:rPr>
          <w:bCs/>
          <w:color w:val="800080"/>
          <w:sz w:val="24"/>
          <w:szCs w:val="24"/>
        </w:rPr>
        <w:t xml:space="preserve">проекции </w:t>
      </w:r>
      <w:r>
        <w:rPr>
          <w:color w:val="000000"/>
          <w:sz w:val="24"/>
          <w:szCs w:val="24"/>
        </w:rPr>
        <w:t xml:space="preserve">и </w:t>
      </w:r>
      <w:r>
        <w:rPr>
          <w:bCs/>
          <w:color w:val="800080"/>
          <w:sz w:val="24"/>
          <w:szCs w:val="24"/>
        </w:rPr>
        <w:t xml:space="preserve">имитации. </w:t>
      </w:r>
      <w:r>
        <w:rPr>
          <w:color w:val="000000"/>
          <w:sz w:val="24"/>
          <w:szCs w:val="24"/>
        </w:rPr>
        <w:t>Проек</w:t>
        <w:softHyphen/>
        <w:t>ция и имитация связаны с выделением ребенком себя из окружающей среды, с приписыванием среде всего бо</w:t>
        <w:softHyphen/>
        <w:t>лезненного и с принятием в себя всего приятного. Далее начинает преобладать тенденция к отделению. До трех</w:t>
        <w:softHyphen/>
        <w:t xml:space="preserve">летнего возраста имеют место </w:t>
      </w:r>
      <w:r>
        <w:rPr>
          <w:bCs/>
          <w:color w:val="800080"/>
          <w:sz w:val="24"/>
          <w:szCs w:val="24"/>
        </w:rPr>
        <w:t xml:space="preserve">вытеснение </w:t>
      </w:r>
      <w:r>
        <w:rPr>
          <w:color w:val="000000"/>
          <w:sz w:val="24"/>
          <w:szCs w:val="24"/>
        </w:rPr>
        <w:t xml:space="preserve">(вначале — в форме </w:t>
      </w:r>
      <w:r>
        <w:rPr>
          <w:bCs/>
          <w:color w:val="800080"/>
          <w:sz w:val="24"/>
          <w:szCs w:val="24"/>
        </w:rPr>
        <w:t xml:space="preserve">подавления), замещение </w:t>
      </w:r>
      <w:r>
        <w:rPr>
          <w:color w:val="000000"/>
          <w:sz w:val="24"/>
          <w:szCs w:val="24"/>
        </w:rPr>
        <w:t xml:space="preserve">и </w:t>
      </w:r>
      <w:r>
        <w:rPr>
          <w:bCs/>
          <w:color w:val="800080"/>
          <w:sz w:val="24"/>
          <w:szCs w:val="24"/>
        </w:rPr>
        <w:t xml:space="preserve">интеллектуализация. </w:t>
      </w:r>
      <w:r>
        <w:rPr>
          <w:color w:val="000000"/>
          <w:sz w:val="24"/>
          <w:szCs w:val="24"/>
        </w:rPr>
        <w:t>Та</w:t>
        <w:softHyphen/>
        <w:t xml:space="preserve">кие защитные механизмы, как </w:t>
      </w:r>
      <w:r>
        <w:rPr>
          <w:bCs/>
          <w:color w:val="800080"/>
          <w:sz w:val="24"/>
          <w:szCs w:val="24"/>
        </w:rPr>
        <w:t>регрессия, обращение про</w:t>
        <w:softHyphen/>
        <w:t xml:space="preserve">тив собственной личности </w:t>
      </w:r>
      <w:r>
        <w:rPr>
          <w:color w:val="000000"/>
          <w:sz w:val="24"/>
          <w:szCs w:val="24"/>
        </w:rPr>
        <w:t xml:space="preserve">и </w:t>
      </w:r>
      <w:r>
        <w:rPr>
          <w:bCs/>
          <w:color w:val="800080"/>
          <w:sz w:val="24"/>
          <w:szCs w:val="24"/>
        </w:rPr>
        <w:t xml:space="preserve">замещение,— </w:t>
      </w:r>
      <w:r>
        <w:rPr>
          <w:color w:val="000000"/>
          <w:sz w:val="24"/>
          <w:szCs w:val="24"/>
        </w:rPr>
        <w:t>не зависят от этапов развития «Я». Они являются модификацией ак</w:t>
        <w:softHyphen/>
        <w:t>тивности побуждений и функционируют с тех пор, как функционируют и сами побуждения, т. е. с момента, когда начинается конфликт между порывами «Оно» и каким-нибудь препятствием на пути их удовлетворения. Важно, что замещение проявляется при активизации по</w:t>
        <w:softHyphen/>
        <w:t xml:space="preserve">требности в автономии и свободе в форме </w:t>
      </w:r>
      <w:r>
        <w:rPr>
          <w:bCs/>
          <w:color w:val="800080"/>
          <w:sz w:val="24"/>
          <w:szCs w:val="24"/>
        </w:rPr>
        <w:t xml:space="preserve">эмансипации. В </w:t>
      </w:r>
      <w:r>
        <w:rPr>
          <w:color w:val="000000"/>
          <w:sz w:val="24"/>
          <w:szCs w:val="24"/>
        </w:rPr>
        <w:t>связи с развитием речи и логического мышления, позднее, уже в младшем школьном возрасте, усиливает</w:t>
        <w:softHyphen/>
        <w:t xml:space="preserve">ся тенденция к присоединению и начинает развиваться и </w:t>
      </w:r>
      <w:r>
        <w:rPr>
          <w:bCs/>
          <w:color w:val="800080"/>
          <w:sz w:val="24"/>
          <w:szCs w:val="24"/>
        </w:rPr>
        <w:t xml:space="preserve">компенсация </w:t>
      </w:r>
      <w:r>
        <w:rPr>
          <w:color w:val="000000"/>
          <w:sz w:val="24"/>
          <w:szCs w:val="24"/>
        </w:rPr>
        <w:t xml:space="preserve">как незрелая форма </w:t>
      </w:r>
      <w:r>
        <w:rPr>
          <w:bCs/>
          <w:color w:val="800080"/>
          <w:sz w:val="24"/>
          <w:szCs w:val="24"/>
        </w:rPr>
        <w:t xml:space="preserve">рационализации. </w:t>
      </w:r>
      <w:r>
        <w:rPr>
          <w:color w:val="000000"/>
          <w:sz w:val="24"/>
          <w:szCs w:val="24"/>
        </w:rPr>
        <w:t>Постепенно «Я» укрепляет свою власть над «Оно», и абстрактное логическое мышление становится основ</w:t>
        <w:softHyphen/>
        <w:t>ной характеристикой «Я» [90]. При этом все больше актуализируется сознание и усваиваются понятия за</w:t>
        <w:softHyphen/>
        <w:t>претного и разрешенного, обеспечивая забвение неже</w:t>
        <w:softHyphen/>
        <w:t>лательного опыта. Соответственно, формируется «хоро</w:t>
        <w:softHyphen/>
        <w:t xml:space="preserve">шее» и «плохое» поведение. После 5-летнего возраста, вследствие формирования половой идентичности и потребности в самопринятии, появляется </w:t>
      </w:r>
      <w:r>
        <w:rPr>
          <w:bCs/>
          <w:color w:val="800080"/>
          <w:sz w:val="24"/>
          <w:szCs w:val="24"/>
        </w:rPr>
        <w:t xml:space="preserve">сублимация, </w:t>
      </w:r>
      <w:r>
        <w:rPr>
          <w:color w:val="000000"/>
          <w:sz w:val="24"/>
          <w:szCs w:val="24"/>
        </w:rPr>
        <w:t>которая неразрывно связана с усвоением нравственных ценностей.</w:t>
      </w:r>
    </w:p>
    <w:p>
      <w:pPr>
        <w:pStyle w:val="Normal"/>
        <w:shd w:fill="FFFFFF" w:val="clear"/>
        <w:jc w:val="center"/>
        <w:rPr>
          <w:i/>
          <w:i/>
          <w:color w:val="008000"/>
          <w:sz w:val="24"/>
          <w:szCs w:val="24"/>
        </w:rPr>
      </w:pPr>
      <w:r>
        <w:rPr>
          <w:bCs/>
          <w:i/>
          <w:color w:val="008000"/>
          <w:sz w:val="24"/>
          <w:szCs w:val="24"/>
        </w:rPr>
        <w:t>Современные представления</w:t>
      </w:r>
      <w:r>
        <w:rPr>
          <w:i/>
          <w:color w:val="008000"/>
          <w:sz w:val="24"/>
          <w:szCs w:val="24"/>
        </w:rPr>
        <w:t xml:space="preserve"> </w:t>
      </w:r>
      <w:r>
        <w:rPr>
          <w:bCs/>
          <w:i/>
          <w:color w:val="008000"/>
          <w:sz w:val="24"/>
          <w:szCs w:val="24"/>
        </w:rPr>
        <w:t>о психологических защитных механизмах</w:t>
      </w:r>
    </w:p>
    <w:p>
      <w:pPr>
        <w:pStyle w:val="Normal"/>
        <w:shd w:fill="FFFFFF" w:val="clear"/>
        <w:rPr>
          <w:color w:val="000000"/>
          <w:sz w:val="24"/>
          <w:szCs w:val="24"/>
        </w:rPr>
      </w:pPr>
      <w:r>
        <w:rPr>
          <w:bCs/>
          <w:color w:val="800080"/>
          <w:sz w:val="24"/>
          <w:szCs w:val="24"/>
        </w:rPr>
        <w:t xml:space="preserve">В </w:t>
      </w:r>
      <w:r>
        <w:rPr>
          <w:color w:val="000000"/>
          <w:sz w:val="24"/>
          <w:szCs w:val="24"/>
        </w:rPr>
        <w:t>настоящее время большинство исследователей рас</w:t>
        <w:softHyphen/>
        <w:t xml:space="preserve">сматривают психологические защитные механизмы в </w:t>
      </w:r>
    </w:p>
    <w:p>
      <w:pPr>
        <w:pStyle w:val="Normal"/>
        <w:shd w:fill="FFFFFF" w:val="clear"/>
        <w:rPr>
          <w:sz w:val="24"/>
          <w:szCs w:val="24"/>
        </w:rPr>
      </w:pPr>
      <w:r>
        <w:rPr>
          <w:color w:val="000000"/>
          <w:sz w:val="24"/>
          <w:szCs w:val="24"/>
        </w:rPr>
        <w:t>ка</w:t>
        <w:softHyphen/>
        <w:t xml:space="preserve">честве </w:t>
      </w:r>
      <w:r>
        <w:rPr>
          <w:bCs/>
          <w:color w:val="800080"/>
          <w:sz w:val="24"/>
          <w:szCs w:val="24"/>
        </w:rPr>
        <w:t>процессов интрапсихическои адаптации личности за счет подсознательной переработки поступающей информа</w:t>
        <w:softHyphen/>
        <w:t xml:space="preserve">ции. </w:t>
      </w:r>
      <w:r>
        <w:rPr>
          <w:color w:val="000000"/>
          <w:sz w:val="24"/>
          <w:szCs w:val="24"/>
        </w:rPr>
        <w:t>В этих процессах принимают участие все психиче</w:t>
        <w:softHyphen/>
        <w:t>ские функции: восприятие, память, внимание, вообра</w:t>
        <w:softHyphen/>
        <w:t>жение, мышление, эмоции. Но каждый раз основную часть работы по преодолению негативных переживаний берет на себя какая-то одна из них. (Например, пере</w:t>
        <w:softHyphen/>
        <w:t>ориентация внимания при отрицании, забывание при подавлении, построение логических доводов для оправ</w:t>
        <w:softHyphen/>
        <w:t>дания своих поступков при рационализации.) Включа</w:t>
        <w:softHyphen/>
        <w:t>ясь в психотравмирующей ситуации, защитные механиз</w:t>
        <w:softHyphen/>
        <w:t>мы выступают в роли своеобразных барьеров на пути продвижения информации. В результате взаимодействия с ними тревожная для личности информация либо игно</w:t>
        <w:softHyphen/>
        <w:t>рируется, либо искажается, либо фальсифицируется. Тем самым формируется специфическое состояние сознания, позволяющее человеку сохранить гармоничность и урав</w:t>
        <w:softHyphen/>
        <w:t>новешенность структуры своей личности. Такое защит</w:t>
        <w:softHyphen/>
        <w:t>ное внутреннее изменение рассматривается как особая форма приспособления человека к среде. Принципиаль</w:t>
        <w:softHyphen/>
        <w:t>но важно, что все эти процессы — неосознаваемые.</w:t>
      </w:r>
    </w:p>
    <w:p>
      <w:pPr>
        <w:pStyle w:val="Normal"/>
        <w:shd w:fill="FFFFFF" w:val="clear"/>
        <w:rPr>
          <w:sz w:val="24"/>
          <w:szCs w:val="24"/>
        </w:rPr>
      </w:pPr>
      <w:r>
        <w:rPr>
          <w:color w:val="000000"/>
          <w:sz w:val="24"/>
          <w:szCs w:val="24"/>
        </w:rPr>
        <w:t>По мере накопления экспериментальных данных ста</w:t>
        <w:softHyphen/>
        <w:t xml:space="preserve">ла выявляться определенная </w:t>
      </w:r>
      <w:r>
        <w:rPr>
          <w:bCs/>
          <w:color w:val="800080"/>
          <w:sz w:val="24"/>
          <w:szCs w:val="24"/>
        </w:rPr>
        <w:t>неоднозначность роли защи</w:t>
        <w:softHyphen/>
        <w:t xml:space="preserve">ты. </w:t>
      </w:r>
      <w:r>
        <w:rPr>
          <w:color w:val="000000"/>
          <w:sz w:val="24"/>
          <w:szCs w:val="24"/>
        </w:rPr>
        <w:t>С чем связана эта неоднозначность? Первоначально защита проявляется в раннем детстве, когда формы об</w:t>
        <w:softHyphen/>
        <w:t>щения и виды конфликтов со средой ограничены уров</w:t>
        <w:softHyphen/>
        <w:t>нем развития личности. Она предназначена для автома</w:t>
        <w:softHyphen/>
        <w:t>тичного приспособления к среде за счет самопротекции. Однако во взрослом состоянии, при взаимодействии в расширенном социальном окружении, защиты только по типу автоматизмов бывает явно недостаточно. Поэтому если она не усложняется и не корректируется, то при определенных условиях может привести к дезадаптации личности.</w:t>
      </w:r>
    </w:p>
    <w:p>
      <w:pPr>
        <w:pStyle w:val="Normal"/>
        <w:shd w:fill="FFFFFF" w:val="clear"/>
        <w:rPr>
          <w:color w:val="000000"/>
          <w:sz w:val="24"/>
          <w:szCs w:val="24"/>
        </w:rPr>
      </w:pPr>
      <w:r>
        <w:rPr>
          <w:color w:val="000000"/>
          <w:sz w:val="24"/>
          <w:szCs w:val="24"/>
        </w:rPr>
        <w:t xml:space="preserve">Исследования показали, что организация защиты и ее способность противостоять внешним вредным </w:t>
      </w:r>
    </w:p>
    <w:p>
      <w:pPr>
        <w:pStyle w:val="Normal"/>
        <w:shd w:fill="FFFFFF" w:val="clear"/>
        <w:rPr>
          <w:sz w:val="24"/>
          <w:szCs w:val="24"/>
        </w:rPr>
      </w:pPr>
      <w:r>
        <w:rPr>
          <w:color w:val="000000"/>
          <w:sz w:val="24"/>
          <w:szCs w:val="24"/>
        </w:rPr>
        <w:t xml:space="preserve">воздействиям (т. е. выполнять свои функции) у разных людей не одинакова. Одних защита не ограждает </w:t>
      </w:r>
      <w:r>
        <w:rPr>
          <w:bCs/>
          <w:color w:val="800080"/>
          <w:sz w:val="24"/>
          <w:szCs w:val="24"/>
        </w:rPr>
        <w:t xml:space="preserve">и </w:t>
      </w:r>
      <w:r>
        <w:rPr>
          <w:color w:val="000000"/>
          <w:sz w:val="24"/>
          <w:szCs w:val="24"/>
        </w:rPr>
        <w:t>от того, от чего надо было бы защитить, а других ограждает настоль</w:t>
        <w:softHyphen/>
        <w:t>ко прочно, что в психику не просачивается даже значи</w:t>
        <w:softHyphen/>
        <w:t>мая для личностного развития информация. В результа</w:t>
        <w:softHyphen/>
        <w:t>те возникла необходимость различать нормальную, по</w:t>
        <w:softHyphen/>
        <w:t>стоянно действующую в нашей повседневной жизни защиту, выполняющую профилактические функции, и защиту патологическую — как неадекватную форму адап</w:t>
        <w:softHyphen/>
        <w:t>тации.</w:t>
      </w:r>
    </w:p>
    <w:p>
      <w:pPr>
        <w:pStyle w:val="Normal"/>
        <w:shd w:fill="FFFFFF" w:val="clear"/>
        <w:rPr>
          <w:sz w:val="24"/>
          <w:szCs w:val="24"/>
        </w:rPr>
      </w:pPr>
      <w:r>
        <w:rPr>
          <w:color w:val="000000"/>
          <w:sz w:val="24"/>
          <w:szCs w:val="24"/>
        </w:rPr>
        <w:t>Срабатывая автоматически, психологическая защита снижает напряженность, улучшает самочувствие и тем самым приспосабливает человека к ситуации, т. к. умень</w:t>
        <w:softHyphen/>
        <w:t>шает тревогу и страх. Однако нередко от человека требу</w:t>
        <w:softHyphen/>
        <w:t xml:space="preserve">ется слишком много сил, чтобы держать свои страхи </w:t>
      </w:r>
      <w:r>
        <w:rPr>
          <w:bCs/>
          <w:color w:val="800080"/>
          <w:sz w:val="24"/>
          <w:szCs w:val="24"/>
        </w:rPr>
        <w:t xml:space="preserve">и </w:t>
      </w:r>
      <w:r>
        <w:rPr>
          <w:color w:val="000000"/>
          <w:sz w:val="24"/>
          <w:szCs w:val="24"/>
        </w:rPr>
        <w:t xml:space="preserve">желания </w:t>
      </w:r>
      <w:r>
        <w:rPr>
          <w:bCs/>
          <w:color w:val="800080"/>
          <w:sz w:val="24"/>
          <w:szCs w:val="24"/>
        </w:rPr>
        <w:t xml:space="preserve">«на привязи». В </w:t>
      </w:r>
      <w:r>
        <w:rPr>
          <w:color w:val="000000"/>
          <w:sz w:val="24"/>
          <w:szCs w:val="24"/>
        </w:rPr>
        <w:t>этом случае защита создает для личности множество ограничений, неизбежно приводит человека к замкнутости и изоляции. Значительные за</w:t>
        <w:softHyphen/>
        <w:t xml:space="preserve">траты энергии на удержание себя </w:t>
      </w:r>
      <w:r>
        <w:rPr>
          <w:bCs/>
          <w:color w:val="800080"/>
          <w:sz w:val="24"/>
          <w:szCs w:val="24"/>
        </w:rPr>
        <w:t xml:space="preserve">«в футляре» </w:t>
      </w:r>
      <w:r>
        <w:rPr>
          <w:color w:val="000000"/>
          <w:sz w:val="24"/>
          <w:szCs w:val="24"/>
        </w:rPr>
        <w:t>могут ощущаться как хроническая усталость или повышение общего уровня тревожности.</w:t>
      </w:r>
    </w:p>
    <w:p>
      <w:pPr>
        <w:pStyle w:val="Normal"/>
        <w:shd w:fill="FFFFFF" w:val="clear"/>
        <w:rPr>
          <w:sz w:val="24"/>
          <w:szCs w:val="24"/>
        </w:rPr>
      </w:pPr>
      <w:r>
        <w:rPr>
          <w:color w:val="000000"/>
          <w:sz w:val="24"/>
          <w:szCs w:val="24"/>
        </w:rPr>
        <w:t>Таким образом, если защитные механизмы психики у человека слабы, страх и дискомфорт неизбежно пере</w:t>
        <w:softHyphen/>
        <w:t>полнят его душу. В то же время, для поддержания рабо</w:t>
        <w:softHyphen/>
        <w:t>ты механизмов защиты на оптимальном уровне требует</w:t>
        <w:softHyphen/>
        <w:t xml:space="preserve">ся </w:t>
      </w:r>
      <w:r>
        <w:rPr>
          <w:bCs/>
          <w:color w:val="800080"/>
          <w:sz w:val="24"/>
          <w:szCs w:val="24"/>
        </w:rPr>
        <w:t xml:space="preserve">постоянное расходование энергии. </w:t>
      </w:r>
      <w:r>
        <w:rPr>
          <w:color w:val="000000"/>
          <w:sz w:val="24"/>
          <w:szCs w:val="24"/>
        </w:rPr>
        <w:t xml:space="preserve">И эти затраты могут быть настолько существенными, и даже непосильными для личности, что </w:t>
      </w:r>
      <w:r>
        <w:rPr>
          <w:bCs/>
          <w:color w:val="800080"/>
          <w:sz w:val="24"/>
          <w:szCs w:val="24"/>
        </w:rPr>
        <w:t xml:space="preserve">в </w:t>
      </w:r>
      <w:r>
        <w:rPr>
          <w:color w:val="000000"/>
          <w:sz w:val="24"/>
          <w:szCs w:val="24"/>
        </w:rPr>
        <w:t xml:space="preserve">ряде случаев это может привести </w:t>
      </w:r>
      <w:r>
        <w:rPr>
          <w:bCs/>
          <w:color w:val="800080"/>
          <w:sz w:val="24"/>
          <w:szCs w:val="24"/>
        </w:rPr>
        <w:t xml:space="preserve">к </w:t>
      </w:r>
      <w:r>
        <w:rPr>
          <w:color w:val="000000"/>
          <w:sz w:val="24"/>
          <w:szCs w:val="24"/>
        </w:rPr>
        <w:t>появлению специфических невротических симптомов и к нарушениям приспособляемости.</w:t>
      </w:r>
    </w:p>
    <w:p>
      <w:pPr>
        <w:pStyle w:val="Normal"/>
        <w:shd w:fill="FFFFFF" w:val="clear"/>
        <w:rPr>
          <w:sz w:val="24"/>
          <w:szCs w:val="24"/>
        </w:rPr>
      </w:pPr>
      <w:r>
        <w:rPr>
          <w:color w:val="000000"/>
          <w:sz w:val="24"/>
          <w:szCs w:val="24"/>
        </w:rPr>
        <w:t xml:space="preserve">Можно видеть, что проблема психологической защиты содержит в себе </w:t>
      </w:r>
      <w:r>
        <w:rPr>
          <w:bCs/>
          <w:color w:val="800080"/>
          <w:sz w:val="24"/>
          <w:szCs w:val="24"/>
        </w:rPr>
        <w:t xml:space="preserve">центральное противоречие </w:t>
      </w:r>
      <w:r>
        <w:rPr>
          <w:color w:val="000000"/>
          <w:sz w:val="24"/>
          <w:szCs w:val="24"/>
        </w:rPr>
        <w:t>между стрем</w:t>
        <w:softHyphen/>
        <w:t xml:space="preserve">лением человека сохранить психическое равновесие </w:t>
      </w:r>
      <w:r>
        <w:rPr>
          <w:bCs/>
          <w:color w:val="800080"/>
          <w:sz w:val="24"/>
          <w:szCs w:val="24"/>
        </w:rPr>
        <w:t xml:space="preserve">и </w:t>
      </w:r>
      <w:r>
        <w:rPr>
          <w:color w:val="000000"/>
          <w:sz w:val="24"/>
          <w:szCs w:val="24"/>
        </w:rPr>
        <w:t>теми потерями, к которым ведет избыточное вторжение защит. С одной стороны, безусловна польза от всех ви</w:t>
        <w:softHyphen/>
        <w:t>дов защит, призванных снижать накапливающуюся в ду</w:t>
        <w:softHyphen/>
        <w:t>ше человека напряженность путем искажения исходной информации или соответствующего изменения поведе</w:t>
        <w:softHyphen/>
        <w:t>ния. С другой стороны, их избыточное включение не позволяет личности осознавать объективную, истинную ситуацию, адекватно и творчески взаимодействовать с миром [32].</w:t>
      </w:r>
    </w:p>
    <w:p>
      <w:pPr>
        <w:pStyle w:val="Normal"/>
        <w:shd w:fill="FFFFFF" w:val="clear"/>
        <w:rPr>
          <w:sz w:val="24"/>
          <w:szCs w:val="24"/>
        </w:rPr>
      </w:pPr>
      <w:r>
        <w:rPr>
          <w:bCs/>
          <w:color w:val="800080"/>
          <w:sz w:val="24"/>
          <w:szCs w:val="24"/>
        </w:rPr>
        <w:t xml:space="preserve">Сколько всего известно защитных механизмов? </w:t>
      </w:r>
      <w:r>
        <w:rPr>
          <w:color w:val="000000"/>
          <w:sz w:val="24"/>
          <w:szCs w:val="24"/>
        </w:rPr>
        <w:t>Среди современных исследователей нет единства мнений по -этому вопросу. Как уже говорилось, в оригинальной монографии А. Фрейд описано пятнадцать механиз</w:t>
        <w:softHyphen/>
        <w:t>мов [147]. В Словаре-справочнике по психиатрии, опуб</w:t>
        <w:softHyphen/>
        <w:t>ликованном Американской Психиатрической ассоциа</w:t>
        <w:softHyphen/>
        <w:t>цией в 1975 г., — двадцать три. Обобщив список всего лишь двух классификаций [14, 106], Л. И. Вассерман с соавторами [86] в качестве примера приводят список из тридцати четырех механизмов психологической защиты. Это — вытеснение, отрицание, перемещение, обратное чувство, подавление (первичное и вторичное), иденти</w:t>
        <w:softHyphen/>
        <w:t>фикация с агрессором, аскетизм, интеллектуализация, изоляция аффекта, регрессия, сублимация, расщепление, проекция, прожективная идентификация, всемогущест</w:t>
        <w:softHyphen/>
        <w:t>во, девалюация, примитивная идеализация, реактивное образование (реверсия или формирование реакции), замещение или субституция (компенсация или субли</w:t>
        <w:softHyphen/>
        <w:t>мация), смещение, интроекция, уничтожение, идеали</w:t>
        <w:softHyphen/>
        <w:t>зация, сновидение, рационализация, отчуждение, ка</w:t>
        <w:softHyphen/>
        <w:t>тарсис, творчество, инсценирование реакции, фанта</w:t>
        <w:softHyphen/>
        <w:t>зирование, заговаривание, аутоагрессия. Мы в своих исследованиях дифференцируем 11 механизмов защи</w:t>
        <w:softHyphen/>
        <w:t>ты у взрослых и 5 детских поведенческих реакций [29, 30, 31, 32].</w:t>
      </w:r>
    </w:p>
    <w:p>
      <w:pPr>
        <w:pStyle w:val="Normal"/>
        <w:shd w:fill="FFFFFF" w:val="clear"/>
        <w:rPr>
          <w:sz w:val="24"/>
          <w:szCs w:val="24"/>
        </w:rPr>
      </w:pPr>
      <w:r>
        <w:rPr>
          <w:color w:val="000000"/>
          <w:sz w:val="24"/>
          <w:szCs w:val="24"/>
        </w:rPr>
        <w:t>Большой вклад в изучение психологической защиты и разработку методов ее тестирования (т. е. измерения вклада каждого механизма в репертуар защиты данного человека) внес Р. Плутчик [140]. Его основная идея за</w:t>
        <w:softHyphen/>
        <w:t>ключается в том, что механизмы психологической защи</w:t>
        <w:softHyphen/>
        <w:t xml:space="preserve">ты являются </w:t>
      </w:r>
      <w:r>
        <w:rPr>
          <w:bCs/>
          <w:color w:val="800080"/>
          <w:sz w:val="24"/>
          <w:szCs w:val="24"/>
        </w:rPr>
        <w:t xml:space="preserve">производными эмоций, </w:t>
      </w:r>
      <w:r>
        <w:rPr>
          <w:color w:val="000000"/>
          <w:sz w:val="24"/>
          <w:szCs w:val="24"/>
        </w:rPr>
        <w:t>а эмоции определя</w:t>
        <w:softHyphen/>
        <w:t>ются как базисные средства адаптации [139]. Плутчик выделяет восемь базисных адаптивных реакций (инкор</w:t>
        <w:softHyphen/>
        <w:t>порация, отвержение, протекция, разрушение, воспро</w:t>
        <w:softHyphen/>
        <w:t>изводство, реинтеграция, ориентация, исследование), которые, с его точки зрения, выступают как прототипы восьми базисных эмоций (страх, гнев, радость, печаль, принятие, отвращение, ожидание, удивление). Кроме то</w:t>
        <w:softHyphen/>
        <w:t>го, он обратил внимание на то, что защитные механиз</w:t>
        <w:softHyphen/>
        <w:t>мы характеризуются противоположностью (биполярностью) в той мере, в какой полярны лежащие в их основе эмоции (радость — печаль, страх — гнев, принятие —</w:t>
      </w:r>
      <w:r>
        <w:rPr>
          <w:sz w:val="24"/>
          <w:szCs w:val="24"/>
        </w:rPr>
        <w:t xml:space="preserve"> </w:t>
      </w:r>
      <w:r>
        <w:rPr>
          <w:color w:val="000000"/>
          <w:sz w:val="24"/>
          <w:szCs w:val="24"/>
        </w:rPr>
        <w:t>отвращение, ожидание — удивление). Таким образом, восемь базисных механизмов он сводит к четырем па</w:t>
        <w:softHyphen/>
        <w:t>рам: реактивное образование — компенсация, подавле</w:t>
        <w:softHyphen/>
        <w:t>ние — замещение, отрицание — проекция, интеллектуа</w:t>
        <w:softHyphen/>
        <w:t>лизация — регрессия. Поскольку защитные механизмы являются производными эмоций, то они, по аналогии с эмоциями, классифицируются на базовые (отрицание, вытеснение, регрессия, компенсация, проекция, замеще</w:t>
        <w:softHyphen/>
        <w:t>ние, интеллектуализация, реактивное образование) и вторичные (к их числу относятся все остальные).</w:t>
      </w:r>
    </w:p>
    <w:p>
      <w:pPr>
        <w:pStyle w:val="Normal"/>
        <w:shd w:fill="FFFFFF" w:val="clear"/>
        <w:rPr>
          <w:sz w:val="24"/>
          <w:szCs w:val="24"/>
        </w:rPr>
      </w:pPr>
      <w:r>
        <w:rPr>
          <w:color w:val="000000"/>
          <w:sz w:val="24"/>
          <w:szCs w:val="24"/>
        </w:rPr>
        <w:t>Определив зависимость проявления тех или иных ме</w:t>
        <w:softHyphen/>
        <w:t>ханизмов защиты от этапа возрастного развития лично</w:t>
        <w:softHyphen/>
        <w:t>сти, особенностей конкретных когнитивных процессов и гипотетическую шкалу примитивности-зрелости от</w:t>
        <w:softHyphen/>
        <w:t xml:space="preserve">дельных защитных механизмов, Р. Плутчик выстроил их последовательность, которая, </w:t>
      </w:r>
      <w:r>
        <w:rPr>
          <w:bCs/>
          <w:color w:val="800080"/>
          <w:sz w:val="24"/>
          <w:szCs w:val="24"/>
        </w:rPr>
        <w:t>в порядке возрастания зре</w:t>
        <w:softHyphen/>
        <w:t xml:space="preserve">лости, </w:t>
      </w:r>
      <w:r>
        <w:rPr>
          <w:color w:val="000000"/>
          <w:sz w:val="24"/>
          <w:szCs w:val="24"/>
        </w:rPr>
        <w:t>выглядит так. В числе первых возникают меха</w:t>
        <w:softHyphen/>
        <w:t>низмы, связанные с перцептивными процессами. Имен</w:t>
        <w:softHyphen/>
        <w:t>но процессы ощущения, восприятия и внимания несут ответственность за защиты, связанные с невидением, не</w:t>
        <w:softHyphen/>
        <w:t xml:space="preserve">пониманием информации (перцептивные защиты). К этой группе относятся </w:t>
      </w:r>
      <w:r>
        <w:rPr>
          <w:bCs/>
          <w:color w:val="800080"/>
          <w:sz w:val="24"/>
          <w:szCs w:val="24"/>
        </w:rPr>
        <w:t xml:space="preserve">отрицание и регрессия, </w:t>
      </w:r>
      <w:r>
        <w:rPr>
          <w:color w:val="000000"/>
          <w:sz w:val="24"/>
          <w:szCs w:val="24"/>
        </w:rPr>
        <w:t>а также их аналоги. Они выступают как наиболее примитивные и характеризуют «злоупотребляющую» ими личность как эмоционально и личностно менее зрелую. Затем возни</w:t>
        <w:softHyphen/>
        <w:t>кают защиты, связанные с процессами памяти, а имен</w:t>
        <w:softHyphen/>
        <w:t>но с забыванием информации (вытеснение и подавле</w:t>
        <w:softHyphen/>
        <w:t>ние). Самыми последними, по мере развития процессов мышления и воображения, формируются и наиболее сложные и зрелые виды защит, связанные с переработ</w:t>
        <w:softHyphen/>
        <w:t>кой и переоценкой информации (рационализация).</w:t>
      </w:r>
    </w:p>
    <w:p>
      <w:pPr>
        <w:pStyle w:val="Normal"/>
        <w:shd w:fill="FFFFFF" w:val="clear"/>
        <w:rPr>
          <w:sz w:val="24"/>
          <w:szCs w:val="24"/>
        </w:rPr>
      </w:pPr>
      <w:r>
        <w:rPr>
          <w:color w:val="000000"/>
          <w:sz w:val="24"/>
          <w:szCs w:val="24"/>
        </w:rPr>
        <w:t>Преобладание у человека какого-либо защитного ме</w:t>
        <w:softHyphen/>
        <w:t>ханизма может привести к развитию определенных черт и акцентуаций характера. Напротив, люди с определен</w:t>
        <w:softHyphen/>
        <w:t>ными свойствами склонны доверять конкретным защи</w:t>
        <w:softHyphen/>
        <w:t>там. Определенный механизм защиты как средство ис</w:t>
        <w:softHyphen/>
        <w:t>кажения реальности может характеризовать серьезные личностные расстройства и нарушения. Наиболее полно такая взаимосвязь обоснована в теоретических исследо</w:t>
        <w:softHyphen/>
        <w:t>ваниях Г. Келлермана и Р. Плутчика, которые предлага</w:t>
        <w:softHyphen/>
        <w:t>ют специфическую сеть взаимосвязей между различны</w:t>
        <w:softHyphen/>
        <w:t>ми уровнями личности: эмоциями, защитой и диспозицией (наследственной предрасположенностью к психи</w:t>
        <w:softHyphen/>
        <w:t>ческим заболеваниям) [140]. Так, параноидная личность, для которой характерны высокая критичность и по</w:t>
        <w:softHyphen/>
        <w:t xml:space="preserve">дозрительность по отношению к окружающим, ощущая собственную неполноценность, защищается </w:t>
      </w:r>
      <w:r>
        <w:rPr>
          <w:bCs/>
          <w:color w:val="800080"/>
          <w:sz w:val="24"/>
          <w:szCs w:val="24"/>
        </w:rPr>
        <w:t xml:space="preserve">проекцией. </w:t>
      </w:r>
      <w:r>
        <w:rPr>
          <w:color w:val="000000"/>
          <w:sz w:val="24"/>
          <w:szCs w:val="24"/>
        </w:rPr>
        <w:t>Агрессивная личность, основной эмоцией которой яв</w:t>
        <w:softHyphen/>
        <w:t xml:space="preserve">ляется гнев (раздражение), использует защиту </w:t>
      </w:r>
      <w:r>
        <w:rPr>
          <w:bCs/>
          <w:color w:val="800080"/>
          <w:sz w:val="24"/>
          <w:szCs w:val="24"/>
        </w:rPr>
        <w:t>замеще</w:t>
        <w:softHyphen/>
        <w:t xml:space="preserve">ния, </w:t>
      </w:r>
      <w:r>
        <w:rPr>
          <w:color w:val="000000"/>
          <w:sz w:val="24"/>
          <w:szCs w:val="24"/>
        </w:rPr>
        <w:t xml:space="preserve">позволяющую ей направлять реакцию агрессии на более безопасный объект. У внушаемой и некритичной истерической личности преобладающим типом защиты является </w:t>
      </w:r>
      <w:r>
        <w:rPr>
          <w:bCs/>
          <w:color w:val="800080"/>
          <w:sz w:val="24"/>
          <w:szCs w:val="24"/>
        </w:rPr>
        <w:t xml:space="preserve">отрицание. </w:t>
      </w:r>
      <w:r>
        <w:rPr>
          <w:color w:val="000000"/>
          <w:sz w:val="24"/>
          <w:szCs w:val="24"/>
        </w:rPr>
        <w:t>Пассивный личностный тип (роб</w:t>
        <w:softHyphen/>
        <w:t>кий, зависимый, безынициативный, склонный к избега</w:t>
        <w:softHyphen/>
        <w:t>нию решения проблем и уходу в себя) защищается от стра</w:t>
        <w:softHyphen/>
        <w:t xml:space="preserve">ха — самой характерной для него эмоции — с помощью </w:t>
      </w:r>
      <w:r>
        <w:rPr>
          <w:bCs/>
          <w:color w:val="800080"/>
          <w:sz w:val="24"/>
          <w:szCs w:val="24"/>
        </w:rPr>
        <w:t>подавления и вытеснения.</w:t>
      </w:r>
    </w:p>
    <w:p>
      <w:pPr>
        <w:pStyle w:val="Normal"/>
        <w:shd w:fill="FFFFFF" w:val="clear"/>
        <w:rPr>
          <w:sz w:val="24"/>
          <w:szCs w:val="24"/>
        </w:rPr>
      </w:pPr>
      <w:r>
        <w:rPr>
          <w:color w:val="000000"/>
          <w:sz w:val="24"/>
          <w:szCs w:val="24"/>
        </w:rPr>
        <w:t xml:space="preserve">Наши представления основаны также на понимании </w:t>
      </w:r>
      <w:r>
        <w:rPr>
          <w:bCs/>
          <w:color w:val="800080"/>
          <w:sz w:val="24"/>
          <w:szCs w:val="24"/>
        </w:rPr>
        <w:t>значимости закономерности созревания различных психи</w:t>
        <w:softHyphen/>
        <w:t xml:space="preserve">ческих структур </w:t>
      </w:r>
      <w:r>
        <w:rPr>
          <w:color w:val="000000"/>
          <w:sz w:val="24"/>
          <w:szCs w:val="24"/>
        </w:rPr>
        <w:t xml:space="preserve">и их готовности включиться в работу по защите душевного равновесия ребенка. Кроме того, мы учитываем еще два фактора: </w:t>
      </w:r>
      <w:r>
        <w:rPr>
          <w:bCs/>
          <w:color w:val="800080"/>
          <w:sz w:val="24"/>
          <w:szCs w:val="24"/>
        </w:rPr>
        <w:t>последовательность прохож</w:t>
        <w:softHyphen/>
        <w:t>дения травмирующего сигнала от чувствительного входа до двигательного выхода и возможность его защитного преоб</w:t>
        <w:softHyphen/>
        <w:t xml:space="preserve">разования на каждом этапе </w:t>
      </w:r>
      <w:r>
        <w:rPr>
          <w:color w:val="000000"/>
          <w:sz w:val="24"/>
          <w:szCs w:val="24"/>
        </w:rPr>
        <w:t xml:space="preserve">[29, 31], а также </w:t>
      </w:r>
      <w:r>
        <w:rPr>
          <w:bCs/>
          <w:color w:val="800080"/>
          <w:sz w:val="24"/>
          <w:szCs w:val="24"/>
        </w:rPr>
        <w:t xml:space="preserve">структуру влияния социальной среды, </w:t>
      </w:r>
      <w:r>
        <w:rPr>
          <w:color w:val="000000"/>
          <w:sz w:val="24"/>
          <w:szCs w:val="24"/>
        </w:rPr>
        <w:t>через специфические соци</w:t>
        <w:softHyphen/>
        <w:t>альные барьеры, на репертуар (стиль) используемых че</w:t>
        <w:softHyphen/>
        <w:t>ловеком защит [31, 32]. В данной книге, на экспери</w:t>
        <w:softHyphen/>
        <w:t xml:space="preserve">ментальном материале И. М Никольской, мы вводим </w:t>
      </w:r>
      <w:r>
        <w:rPr>
          <w:bCs/>
          <w:color w:val="800080"/>
          <w:sz w:val="24"/>
          <w:szCs w:val="24"/>
        </w:rPr>
        <w:t>еще один фактор влияния — свойства личности ребенка, отклонением которых определяется первичная структура защиты.</w:t>
      </w:r>
    </w:p>
    <w:p>
      <w:pPr>
        <w:pStyle w:val="Normal"/>
        <w:shd w:fill="FFFFFF" w:val="clear"/>
        <w:jc w:val="center"/>
        <w:rPr>
          <w:i/>
          <w:i/>
          <w:color w:val="008000"/>
          <w:sz w:val="24"/>
          <w:szCs w:val="24"/>
        </w:rPr>
      </w:pPr>
      <w:r>
        <w:rPr>
          <w:bCs/>
          <w:i/>
          <w:color w:val="008000"/>
          <w:sz w:val="24"/>
          <w:szCs w:val="24"/>
        </w:rPr>
        <w:t>Механизмы психологической защиты у взрослых</w:t>
      </w:r>
    </w:p>
    <w:p>
      <w:pPr>
        <w:pStyle w:val="Normal"/>
        <w:shd w:fill="FFFFFF" w:val="clear"/>
        <w:rPr>
          <w:sz w:val="24"/>
          <w:szCs w:val="24"/>
        </w:rPr>
      </w:pPr>
      <w:r>
        <w:rPr>
          <w:color w:val="000000"/>
          <w:sz w:val="24"/>
          <w:szCs w:val="24"/>
        </w:rPr>
        <w:t>Специфика отдельных механизмов защиты вначале изучалась на базе их проявления у взрослых людей. И только потом внимание исследователей обратилось к бо</w:t>
        <w:softHyphen/>
        <w:t>лее сложной задаче — изучению специфики детских за</w:t>
        <w:softHyphen/>
        <w:t>щитных механизмов. В данной книге мы используем та</w:t>
        <w:softHyphen/>
        <w:t>кую же логику, идем тем же путем. В связи с тем что основной темой данной книги является анализ защиты у детей, защитные механизмы у взрослых мы только перечислим</w:t>
      </w:r>
      <w:r>
        <w:rPr>
          <w:rStyle w:val="FootnoteCharacters"/>
          <w:rStyle w:val="FootnoteAnchor"/>
          <w:color w:val="000000"/>
          <w:sz w:val="24"/>
          <w:szCs w:val="24"/>
        </w:rPr>
        <w:footnoteReference w:id="3"/>
      </w:r>
      <w:r>
        <w:rPr>
          <w:color w:val="000000"/>
          <w:sz w:val="24"/>
          <w:szCs w:val="24"/>
        </w:rPr>
        <w:t>. Однако, рассмотрев механизмы защиты взрос</w:t>
        <w:softHyphen/>
        <w:t>лых, мы тем самым очертим то феноменологическое про</w:t>
        <w:softHyphen/>
        <w:t>странство, к которому будет стремиться защита ребенка в процессе его индивидуального развития.</w:t>
      </w:r>
    </w:p>
    <w:p>
      <w:pPr>
        <w:pStyle w:val="Normal"/>
        <w:shd w:fill="FFFFFF" w:val="clear"/>
        <w:rPr>
          <w:sz w:val="24"/>
          <w:szCs w:val="24"/>
        </w:rPr>
      </w:pPr>
      <w:r>
        <w:rPr>
          <w:bCs/>
          <w:color w:val="800080"/>
          <w:sz w:val="24"/>
          <w:szCs w:val="24"/>
        </w:rPr>
        <w:t xml:space="preserve">1. Отрицание </w:t>
      </w:r>
      <w:r>
        <w:rPr>
          <w:color w:val="000000"/>
          <w:sz w:val="24"/>
          <w:szCs w:val="24"/>
        </w:rPr>
        <w:t>— это стремление избежать новой ин</w:t>
        <w:softHyphen/>
        <w:t>формации, не совместимой со сложившимися положи</w:t>
        <w:softHyphen/>
        <w:t xml:space="preserve">тельными представлениями о себе. Защита проявляется в игнорировании потенциально тревожной информации, уклонении от нее. Это как бы барьер, расположенный прямо на входе воспринимающей системы. Отрицание характеризуется тем, что </w:t>
      </w:r>
      <w:r>
        <w:rPr>
          <w:bCs/>
          <w:color w:val="800080"/>
          <w:sz w:val="24"/>
          <w:szCs w:val="24"/>
        </w:rPr>
        <w:t xml:space="preserve">внимание блокируется на стадии восприятия. </w:t>
      </w:r>
      <w:r>
        <w:rPr>
          <w:color w:val="000000"/>
          <w:sz w:val="24"/>
          <w:szCs w:val="24"/>
        </w:rPr>
        <w:t>Информация, противоречащая установкам личности, не принимается. Чаще других механизмов за</w:t>
        <w:softHyphen/>
        <w:t>щит отрицание используется внушаемыми личностями и нередко преобладает при соматических заболеваниях. Здесь снижение тревоги достигается путем изменения восприятия внешней среды. Это очень опасное положе</w:t>
        <w:softHyphen/>
        <w:t>ние, поскольку при этом, отвергая определенные аспек</w:t>
        <w:softHyphen/>
        <w:t>ты действительности, человек начинает всеми силами со</w:t>
        <w:softHyphen/>
        <w:t>противляться жизненно важному лечению.</w:t>
      </w:r>
    </w:p>
    <w:p>
      <w:pPr>
        <w:pStyle w:val="Normal"/>
        <w:shd w:fill="FFFFFF" w:val="clear"/>
        <w:rPr>
          <w:sz w:val="24"/>
          <w:szCs w:val="24"/>
        </w:rPr>
      </w:pPr>
      <w:r>
        <w:rPr>
          <w:color w:val="000000"/>
          <w:sz w:val="24"/>
          <w:szCs w:val="24"/>
        </w:rPr>
        <w:t>Отрицание рассматривается как отказ признавать травмирующую реальность, как прием самосохранения, выстраивающий психологический барьер на пути разру</w:t>
        <w:softHyphen/>
        <w:t>шительного проникновения трагедии во внутренний мир человека, в его ценностно-смысловую систему. Оно по</w:t>
        <w:softHyphen/>
        <w:t xml:space="preserve">зволяет человеку перерабатывать трагические ситуации постепенно, поэтапно. Избегание может возникнуть как естественный способ удалиться от стресса (наказания) </w:t>
      </w:r>
      <w:r>
        <w:rPr>
          <w:bCs/>
          <w:color w:val="800080"/>
          <w:sz w:val="24"/>
          <w:szCs w:val="24"/>
        </w:rPr>
        <w:t xml:space="preserve">и его </w:t>
      </w:r>
      <w:r>
        <w:rPr>
          <w:color w:val="000000"/>
          <w:sz w:val="24"/>
          <w:szCs w:val="24"/>
        </w:rPr>
        <w:t>источника (родителей). Дети, чье поведение удалось изменить сильными физическими наказаниями, с боль</w:t>
        <w:softHyphen/>
        <w:t xml:space="preserve">шой долей вероятности будут склонны </w:t>
      </w:r>
      <w:r>
        <w:rPr>
          <w:bCs/>
          <w:color w:val="800080"/>
          <w:sz w:val="24"/>
          <w:szCs w:val="24"/>
        </w:rPr>
        <w:t xml:space="preserve">к </w:t>
      </w:r>
      <w:r>
        <w:rPr>
          <w:color w:val="000000"/>
          <w:sz w:val="24"/>
          <w:szCs w:val="24"/>
        </w:rPr>
        <w:t>бессознательно</w:t>
        <w:softHyphen/>
        <w:t>му отрицанию тех норм, которые им пытались привить таким образом.</w:t>
      </w:r>
    </w:p>
    <w:p>
      <w:pPr>
        <w:pStyle w:val="Normal"/>
        <w:shd w:fill="FFFFFF" w:val="clear"/>
        <w:rPr>
          <w:sz w:val="24"/>
          <w:szCs w:val="24"/>
        </w:rPr>
      </w:pPr>
      <w:r>
        <w:rPr>
          <w:color w:val="000000"/>
          <w:sz w:val="24"/>
          <w:szCs w:val="24"/>
        </w:rPr>
        <w:t>Примитивное отрицание — один из главных меха</w:t>
        <w:softHyphen/>
        <w:t>низмов подавления страха, с помощью которого опасность как бы отодвигается и прекращает свое существование. Оно чаще всего наблюдается у людей пассивных, инертных, бездеятельных. Человека с отрицанием как ведущим механизмом защиты отличают эгоцентризм, внушае</w:t>
        <w:softHyphen/>
        <w:t>мость, самовнушаемость, артистические и художествен</w:t>
        <w:softHyphen/>
        <w:t>ные способности, отсутствие самокритики и богатая фан</w:t>
        <w:softHyphen/>
        <w:t>тазия. В крайних проявлениях обнаруживается демонстративность поведения, а при патологии — истерия.</w:t>
      </w:r>
    </w:p>
    <w:p>
      <w:pPr>
        <w:pStyle w:val="Normal"/>
        <w:shd w:fill="FFFFFF" w:val="clear"/>
        <w:rPr>
          <w:sz w:val="24"/>
          <w:szCs w:val="24"/>
        </w:rPr>
      </w:pPr>
      <w:r>
        <w:rPr>
          <w:color w:val="000000"/>
          <w:sz w:val="24"/>
          <w:szCs w:val="24"/>
        </w:rPr>
        <w:t xml:space="preserve">2. </w:t>
      </w:r>
      <w:r>
        <w:rPr>
          <w:bCs/>
          <w:color w:val="800080"/>
          <w:sz w:val="24"/>
          <w:szCs w:val="24"/>
        </w:rPr>
        <w:t xml:space="preserve">Вытеснение </w:t>
      </w:r>
      <w:r>
        <w:rPr>
          <w:color w:val="000000"/>
          <w:sz w:val="24"/>
          <w:szCs w:val="24"/>
        </w:rPr>
        <w:t>связано с избеганием внутреннего кон</w:t>
        <w:softHyphen/>
        <w:t>фликта путем активного выключения из сознания не ин</w:t>
        <w:softHyphen/>
        <w:t xml:space="preserve">формации о случившемся в целом, а только истинного, но неприемлемого </w:t>
      </w:r>
      <w:r>
        <w:rPr>
          <w:i/>
          <w:iCs/>
          <w:color w:val="FF00FF"/>
          <w:sz w:val="24"/>
          <w:szCs w:val="24"/>
        </w:rPr>
        <w:t xml:space="preserve">мотива </w:t>
      </w:r>
      <w:r>
        <w:rPr>
          <w:color w:val="000000"/>
          <w:sz w:val="24"/>
          <w:szCs w:val="24"/>
        </w:rPr>
        <w:t>своего поведения. Можно ска</w:t>
        <w:softHyphen/>
        <w:t>зать, что неосознанным остается глобальный смысл впол</w:t>
        <w:softHyphen/>
        <w:t>не осознаваемых действий, поступков и переживаний. Вытеснение выполняет свою защитную функцию, не до</w:t>
        <w:softHyphen/>
        <w:t>пуская в сознание желаний, идущих вразрез с нравствен</w:t>
        <w:softHyphen/>
        <w:t>ными ценностями, и тем самым обеспечивает приличие и благоразумие. Оно направлено на то, что раньше было осознано, хотя бы частично, а запрещенным стало вто</w:t>
        <w:softHyphen/>
        <w:t>рично, и поэтому удерживается в памяти. В дальнейшем этому вытесненному побуждению не позволяется прони</w:t>
        <w:softHyphen/>
        <w:t>кать в область сознания в качестве причины данного по</w:t>
        <w:softHyphen/>
        <w:t>ступка. Исключение мотива переживания из сознания равносильно его забыванию. Причина подобного забы</w:t>
        <w:softHyphen/>
        <w:t>вания — намерение избежать дискомфорта, которое вы</w:t>
        <w:softHyphen/>
        <w:t>зывается данным воспоминанием.</w:t>
      </w:r>
    </w:p>
    <w:p>
      <w:pPr>
        <w:pStyle w:val="Normal"/>
        <w:shd w:fill="FFFFFF" w:val="clear"/>
        <w:rPr>
          <w:sz w:val="24"/>
          <w:szCs w:val="24"/>
        </w:rPr>
      </w:pPr>
      <w:r>
        <w:rPr>
          <w:bCs/>
          <w:color w:val="800080"/>
          <w:sz w:val="24"/>
          <w:szCs w:val="24"/>
        </w:rPr>
        <w:t>3.</w:t>
      </w:r>
      <w:r>
        <w:rPr>
          <w:color w:val="000000"/>
          <w:sz w:val="24"/>
          <w:szCs w:val="24"/>
        </w:rPr>
        <w:t xml:space="preserve">  При </w:t>
      </w:r>
      <w:r>
        <w:rPr>
          <w:bCs/>
          <w:color w:val="800080"/>
          <w:sz w:val="24"/>
          <w:szCs w:val="24"/>
        </w:rPr>
        <w:t xml:space="preserve">подавлении, </w:t>
      </w:r>
      <w:r>
        <w:rPr>
          <w:color w:val="000000"/>
          <w:sz w:val="24"/>
          <w:szCs w:val="24"/>
        </w:rPr>
        <w:t>как и при вытеснении, защита проявляется в блокировании неприятной, нежелательной информации, но эта блокировка осуществляется либо при ее переводе из воспринимающей системы в память, либо при выводе из памяти в сознание. Подавление всту</w:t>
        <w:softHyphen/>
        <w:t>пает в действие лишь тогда, когда тенденция нежелатель</w:t>
        <w:softHyphen/>
        <w:t>ного действия достигает определенной силы. В этих ус</w:t>
        <w:softHyphen/>
        <w:t>ловиях соответствующие следы снабжаются как бы спе</w:t>
        <w:softHyphen/>
        <w:t xml:space="preserve">циальными метками, которые и затрудняют последующее </w:t>
      </w:r>
      <w:r>
        <w:rPr>
          <w:bCs/>
          <w:color w:val="800080"/>
          <w:sz w:val="24"/>
          <w:szCs w:val="24"/>
        </w:rPr>
        <w:t xml:space="preserve">произвольное воспоминание события в целом </w:t>
      </w:r>
      <w:r>
        <w:rPr>
          <w:color w:val="000000"/>
          <w:sz w:val="24"/>
          <w:szCs w:val="24"/>
        </w:rPr>
        <w:t>— блокируют их. В то же время, информация, маркированная таким образом, в памяти сохраняется. При подавлении страх блокируется путем забывания реального стимула и об</w:t>
        <w:softHyphen/>
        <w:t>стоятельств, связанных с ним по ассоциации. Обычно по</w:t>
        <w:softHyphen/>
        <w:t>давление проявляется при сдерживании эмоции страха и преодолении зависимости от агрессора.</w:t>
      </w:r>
    </w:p>
    <w:p>
      <w:pPr>
        <w:pStyle w:val="Normal"/>
        <w:shd w:fill="FFFFFF" w:val="clear"/>
        <w:rPr>
          <w:sz w:val="24"/>
          <w:szCs w:val="24"/>
        </w:rPr>
      </w:pPr>
      <w:r>
        <w:rPr>
          <w:color w:val="000000"/>
          <w:sz w:val="24"/>
          <w:szCs w:val="24"/>
        </w:rPr>
        <w:t xml:space="preserve">4.  </w:t>
      </w:r>
      <w:r>
        <w:rPr>
          <w:bCs/>
          <w:color w:val="800080"/>
          <w:sz w:val="24"/>
          <w:szCs w:val="24"/>
        </w:rPr>
        <w:t xml:space="preserve">Рационализация </w:t>
      </w:r>
      <w:r>
        <w:rPr>
          <w:color w:val="000000"/>
          <w:sz w:val="24"/>
          <w:szCs w:val="24"/>
        </w:rPr>
        <w:t>— это защита, связанная с осозна</w:t>
        <w:softHyphen/>
        <w:t>нием и использованием в мышлении только той части</w:t>
      </w:r>
    </w:p>
    <w:p>
      <w:pPr>
        <w:pStyle w:val="Normal"/>
        <w:shd w:fill="FFFFFF" w:val="clear"/>
        <w:rPr>
          <w:sz w:val="24"/>
          <w:szCs w:val="24"/>
        </w:rPr>
      </w:pPr>
      <w:r>
        <w:rPr>
          <w:color w:val="000000"/>
          <w:sz w:val="24"/>
          <w:szCs w:val="24"/>
        </w:rPr>
        <w:t>воспринимаемой информации, благодаря которой собст</w:t>
        <w:softHyphen/>
        <w:t>венное поведение предстает как хорошо контролируемое и не противоречащее объективным обстоятельствам. Суть рационализации — в отыскании места для испытываемо</w:t>
        <w:softHyphen/>
        <w:t>го побуждения или совершенного поступка в имеющей</w:t>
        <w:softHyphen/>
        <w:t>ся у человека системе внутренних ориентиров, ценно</w:t>
        <w:softHyphen/>
        <w:t xml:space="preserve">стей, без разрушения этой системы. Это подыскивание разумных объяснений </w:t>
      </w:r>
      <w:r>
        <w:rPr>
          <w:i/>
          <w:iCs/>
          <w:color w:val="FF00FF"/>
          <w:sz w:val="24"/>
          <w:szCs w:val="24"/>
        </w:rPr>
        <w:t xml:space="preserve">постфактум, </w:t>
      </w:r>
      <w:r>
        <w:rPr>
          <w:color w:val="000000"/>
          <w:sz w:val="24"/>
          <w:szCs w:val="24"/>
        </w:rPr>
        <w:t xml:space="preserve">с целью получения для себя </w:t>
      </w:r>
      <w:r>
        <w:rPr>
          <w:i/>
          <w:iCs/>
          <w:color w:val="FF00FF"/>
          <w:sz w:val="24"/>
          <w:szCs w:val="24"/>
        </w:rPr>
        <w:t xml:space="preserve">индульгенции. </w:t>
      </w:r>
      <w:r>
        <w:rPr>
          <w:color w:val="000000"/>
          <w:sz w:val="24"/>
          <w:szCs w:val="24"/>
        </w:rPr>
        <w:t>Для этого неприемлемая часть си</w:t>
        <w:softHyphen/>
        <w:t>туации из сознания удаляется, особым образом преобра</w:t>
        <w:softHyphen/>
        <w:t>зовывается и, после этого, осознается, но уже в изменен</w:t>
        <w:softHyphen/>
        <w:t>ном виде. Этот вид защиты чаще используется людьми с сильным самоконтролем. У них за счет рационализа</w:t>
        <w:softHyphen/>
        <w:t>ции происходит частичное снятие возникшего напря</w:t>
        <w:softHyphen/>
        <w:t>жения. Установлено, что рационализация формируется тем быстрее, чем чаще и сильнее человек испытывает субъективное ощущение несправедливости наказания. При этом в процессе рационализации может осуществ</w:t>
        <w:softHyphen/>
        <w:t>ляться дискредитация цели или жертвы. Например, цель может переоцениваться как «не настолько желательная, чтобы рисковать».</w:t>
      </w:r>
    </w:p>
    <w:p>
      <w:pPr>
        <w:pStyle w:val="Normal"/>
        <w:shd w:fill="FFFFFF" w:val="clear"/>
        <w:rPr>
          <w:sz w:val="24"/>
          <w:szCs w:val="24"/>
        </w:rPr>
      </w:pPr>
      <w:r>
        <w:rPr>
          <w:color w:val="000000"/>
          <w:sz w:val="24"/>
          <w:szCs w:val="24"/>
        </w:rPr>
        <w:t xml:space="preserve">Одна из разновидностей рационализации — </w:t>
      </w:r>
      <w:r>
        <w:rPr>
          <w:i/>
          <w:iCs/>
          <w:color w:val="FF00FF"/>
          <w:sz w:val="24"/>
          <w:szCs w:val="24"/>
        </w:rPr>
        <w:t>уклончи</w:t>
        <w:softHyphen/>
        <w:t xml:space="preserve">вость. </w:t>
      </w:r>
      <w:r>
        <w:rPr>
          <w:color w:val="000000"/>
          <w:sz w:val="24"/>
          <w:szCs w:val="24"/>
        </w:rPr>
        <w:t>Лица, склонные к этому виду защиты, часто по</w:t>
        <w:softHyphen/>
        <w:t>хожи на персонажей тех сказок, в которых герой, будучи преследуемым, превращается в рыбу; не чувствуя себя в безопасности и в этом обличье — превращается в оленя, а если его догоняют, то оборачивается птицей и улетает. Их трудно связать каким-либо их обещанием, они отка</w:t>
        <w:softHyphen/>
        <w:t>зываются от всего, что сказали, уверяя, что имели в виду совсем другое. При этом, с субъективной точки зрения,— они правдивы. Ведь правда — это то, что человек гово</w:t>
        <w:softHyphen/>
        <w:t>рит и думает, когда он не лжет. Когда он говорит ис</w:t>
        <w:softHyphen/>
        <w:t>кренне — он говорит правду. Но совсем не обязательно, что эта правда соответствует объективной реальности, истине.</w:t>
      </w:r>
    </w:p>
    <w:p>
      <w:pPr>
        <w:pStyle w:val="Normal"/>
        <w:shd w:fill="FFFFFF" w:val="clear"/>
        <w:rPr>
          <w:sz w:val="24"/>
          <w:szCs w:val="24"/>
        </w:rPr>
      </w:pPr>
      <w:r>
        <w:rPr>
          <w:color w:val="000000"/>
          <w:sz w:val="24"/>
          <w:szCs w:val="24"/>
        </w:rPr>
        <w:t xml:space="preserve">5. </w:t>
      </w:r>
      <w:r>
        <w:rPr>
          <w:color w:val="800080"/>
          <w:sz w:val="24"/>
          <w:szCs w:val="24"/>
        </w:rPr>
        <w:t>Проекция</w:t>
      </w:r>
      <w:r>
        <w:rPr>
          <w:color w:val="000000"/>
          <w:sz w:val="24"/>
          <w:szCs w:val="24"/>
        </w:rPr>
        <w:t xml:space="preserve"> — вид защиты, который связан с бессоз</w:t>
        <w:softHyphen/>
        <w:t xml:space="preserve">нательным </w:t>
      </w:r>
      <w:r>
        <w:rPr>
          <w:i/>
          <w:iCs/>
          <w:color w:val="FF00FF"/>
          <w:sz w:val="24"/>
          <w:szCs w:val="24"/>
        </w:rPr>
        <w:t xml:space="preserve">переносом </w:t>
      </w:r>
      <w:r>
        <w:rPr>
          <w:color w:val="000000"/>
          <w:sz w:val="24"/>
          <w:szCs w:val="24"/>
        </w:rPr>
        <w:t xml:space="preserve">неприемлемых собственных чувств, желаний и стремлений на других, с целью </w:t>
      </w:r>
      <w:r>
        <w:rPr>
          <w:i/>
          <w:iCs/>
          <w:color w:val="FF00FF"/>
          <w:sz w:val="24"/>
          <w:szCs w:val="24"/>
        </w:rPr>
        <w:t>перекладыва</w:t>
        <w:softHyphen/>
        <w:t xml:space="preserve">ния ответственности </w:t>
      </w:r>
      <w:r>
        <w:rPr>
          <w:color w:val="000000"/>
          <w:sz w:val="24"/>
          <w:szCs w:val="24"/>
        </w:rPr>
        <w:t>за то, что происходит внутри «Я»,— на окружающий мир. С этой целью границы «Я» расши</w:t>
        <w:softHyphen/>
        <w:t>ряются настолько, чтобы человек, на которого осуществ</w:t>
        <w:softHyphen/>
        <w:t>ляется перенос, оказался внутри них. Тогда в этом общем пространстве можно осуществить проекцию и тем самым вынести неприязнь к своим собственным пред</w:t>
        <w:softHyphen/>
        <w:t>ставлениям и состояниям наружу.</w:t>
      </w:r>
    </w:p>
    <w:p>
      <w:pPr>
        <w:pStyle w:val="Normal"/>
        <w:shd w:fill="FFFFFF" w:val="clear"/>
        <w:rPr>
          <w:sz w:val="24"/>
          <w:szCs w:val="24"/>
        </w:rPr>
      </w:pPr>
      <w:r>
        <w:rPr>
          <w:color w:val="000000"/>
          <w:sz w:val="24"/>
          <w:szCs w:val="24"/>
        </w:rPr>
        <w:t>После осуществления проекции, относясь к ним как к внешним, человек избегает необходимости принимать их как собственные. За счет этого у него полностью бло</w:t>
        <w:softHyphen/>
        <w:t>кируется осознание своей вины, т. к. он переносит от</w:t>
        <w:softHyphen/>
        <w:t>ветственность за свои поступки на окружающих. В этом плане проекция выступает как попытка справиться с не</w:t>
        <w:softHyphen/>
        <w:t>довольством собой путем приписывания неких качеств или чувств другим людям. Такая переориентация позво</w:t>
        <w:softHyphen/>
        <w:t>ляет защититься от неприятия себя окружающими. Вме</w:t>
        <w:softHyphen/>
        <w:t>сте с этим положительным эффектом возникает видение мира как угрожающей среды. А если среда угрожает, то это оправдывает собственную критичность и чрезмерное неприятие окружения. Когда среди других механизмов защиты акцентируется проекция, в характере могут уси</w:t>
        <w:softHyphen/>
        <w:t>ливаться: гордость, самолюбие, злопамятность, обидчи</w:t>
        <w:softHyphen/>
        <w:t>вость, честолюбие, ревность, нетерпимость к возражени</w:t>
        <w:softHyphen/>
        <w:t>ям, тенденция к уличению окружающих.</w:t>
      </w:r>
    </w:p>
    <w:p>
      <w:pPr>
        <w:pStyle w:val="Normal"/>
        <w:shd w:fill="FFFFFF" w:val="clear"/>
        <w:rPr>
          <w:sz w:val="24"/>
          <w:szCs w:val="24"/>
        </w:rPr>
      </w:pPr>
      <w:r>
        <w:rPr>
          <w:bCs/>
          <w:color w:val="800080"/>
          <w:sz w:val="24"/>
          <w:szCs w:val="24"/>
        </w:rPr>
        <w:t xml:space="preserve">6. Идентификация </w:t>
      </w:r>
      <w:r>
        <w:rPr>
          <w:color w:val="000000"/>
          <w:sz w:val="24"/>
          <w:szCs w:val="24"/>
        </w:rPr>
        <w:t>— разновидность проекции, свя</w:t>
        <w:softHyphen/>
        <w:t>занная с неосознаваемым отождествлением себя с дру</w:t>
        <w:softHyphen/>
        <w:t>гим человеком, переносом на себя желаемых чувств и качеств. Это возвышение себя до другого тоже осущест</w:t>
        <w:softHyphen/>
        <w:t>вляется путем расширения границ «Я». Однако, в отли</w:t>
        <w:softHyphen/>
        <w:t xml:space="preserve">чие от проекции, процесс направлен в другую сторону. Не от себя, а к себе. За счет этих перемещений </w:t>
      </w:r>
      <w:r>
        <w:rPr>
          <w:bCs/>
          <w:color w:val="800080"/>
          <w:sz w:val="24"/>
          <w:szCs w:val="24"/>
        </w:rPr>
        <w:t xml:space="preserve">проекция </w:t>
      </w:r>
      <w:r>
        <w:rPr>
          <w:color w:val="000000"/>
          <w:sz w:val="24"/>
          <w:szCs w:val="24"/>
        </w:rPr>
        <w:t xml:space="preserve">и </w:t>
      </w:r>
      <w:r>
        <w:rPr>
          <w:bCs/>
          <w:color w:val="800080"/>
          <w:sz w:val="24"/>
          <w:szCs w:val="24"/>
        </w:rPr>
        <w:t xml:space="preserve">идентификация </w:t>
      </w:r>
      <w:r>
        <w:rPr>
          <w:color w:val="000000"/>
          <w:sz w:val="24"/>
          <w:szCs w:val="24"/>
        </w:rPr>
        <w:t>обеспечивают взаимодействие лично</w:t>
        <w:softHyphen/>
        <w:t>сти с окружающей социальной средой, создают незаме</w:t>
        <w:softHyphen/>
        <w:t>нимое для процесса социализации чувство отождествле</w:t>
        <w:softHyphen/>
        <w:t>ния. Идентификация связана с процессом, в котором че</w:t>
        <w:softHyphen/>
        <w:t>ловек, как бы включив другого в свое «Я,» заимствует его мысли, чувства и действия. Переместив свое «Я» в этом общем пространстве, он может испытать состояние единения, сочувствия, соучастия, симпатии, т. е. почув</w:t>
        <w:softHyphen/>
        <w:t xml:space="preserve">ствовать другого через себя и тем самым не только понять его существенно глубже, но и избавить себя от чувства отдаленности </w:t>
      </w:r>
      <w:r>
        <w:rPr>
          <w:bCs/>
          <w:color w:val="800080"/>
          <w:sz w:val="24"/>
          <w:szCs w:val="24"/>
        </w:rPr>
        <w:t xml:space="preserve">и </w:t>
      </w:r>
      <w:r>
        <w:rPr>
          <w:color w:val="000000"/>
          <w:sz w:val="24"/>
          <w:szCs w:val="24"/>
        </w:rPr>
        <w:t>порожденной этим чувством тревоги.</w:t>
      </w:r>
    </w:p>
    <w:p>
      <w:pPr>
        <w:pStyle w:val="Normal"/>
        <w:shd w:fill="FFFFFF" w:val="clear"/>
        <w:rPr>
          <w:sz w:val="24"/>
          <w:szCs w:val="24"/>
        </w:rPr>
      </w:pPr>
      <w:r>
        <w:rPr>
          <w:color w:val="000000"/>
          <w:sz w:val="24"/>
          <w:szCs w:val="24"/>
        </w:rPr>
        <w:t>В результате идентификации осуществляется воспро</w:t>
        <w:softHyphen/>
        <w:t>изведение поведения, мыслей и чувств другого лица че</w:t>
        <w:softHyphen/>
        <w:t>рез переживание, в котором познающий и познаваемое</w:t>
      </w:r>
      <w:r>
        <w:rPr>
          <w:sz w:val="24"/>
          <w:szCs w:val="24"/>
        </w:rPr>
        <w:t xml:space="preserve"> </w:t>
      </w:r>
      <w:r>
        <w:rPr>
          <w:color w:val="000000"/>
          <w:sz w:val="24"/>
          <w:szCs w:val="24"/>
        </w:rPr>
        <w:t>становятся единым. Этот механизм защиты используется как бессознательное моделирование отношений и пове</w:t>
        <w:softHyphen/>
        <w:t xml:space="preserve">дения другого лица, как путь повышения самооценки. Одним из проявлений идентификации выступает </w:t>
      </w:r>
      <w:r>
        <w:rPr>
          <w:i/>
          <w:iCs/>
          <w:color w:val="FF00FF"/>
          <w:sz w:val="24"/>
          <w:szCs w:val="24"/>
        </w:rPr>
        <w:t>преду</w:t>
        <w:softHyphen/>
        <w:t xml:space="preserve">предительность — </w:t>
      </w:r>
      <w:r>
        <w:rPr>
          <w:color w:val="000000"/>
          <w:sz w:val="24"/>
          <w:szCs w:val="24"/>
        </w:rPr>
        <w:t>самоотождествление с ожиданиями других людей. Важно обратить внимание на то, что ста</w:t>
        <w:softHyphen/>
        <w:t xml:space="preserve">новление идентификации имеет своим следствием и </w:t>
      </w:r>
      <w:r>
        <w:rPr>
          <w:i/>
          <w:iCs/>
          <w:color w:val="FF00FF"/>
          <w:sz w:val="24"/>
          <w:szCs w:val="24"/>
        </w:rPr>
        <w:t>ог</w:t>
        <w:softHyphen/>
        <w:t xml:space="preserve">раничение агрессии </w:t>
      </w:r>
      <w:r>
        <w:rPr>
          <w:color w:val="000000"/>
          <w:sz w:val="24"/>
          <w:szCs w:val="24"/>
        </w:rPr>
        <w:t>против человека, с которым иденти</w:t>
        <w:softHyphen/>
        <w:t>фицируются. Этого человека щадят и помогают ему. Че</w:t>
        <w:softHyphen/>
        <w:t>ловек, у которого ведущим механизмом защиты является идентификация, тяготеет к занятиям спортом, коллек</w:t>
        <w:softHyphen/>
        <w:t>ционированию, литературному творчеству. При акцен</w:t>
        <w:softHyphen/>
        <w:t xml:space="preserve">туации возможны проявления высокомерия, дерзости </w:t>
      </w:r>
      <w:r>
        <w:rPr>
          <w:bCs/>
          <w:color w:val="800080"/>
          <w:sz w:val="24"/>
          <w:szCs w:val="24"/>
        </w:rPr>
        <w:t xml:space="preserve">и </w:t>
      </w:r>
      <w:r>
        <w:rPr>
          <w:color w:val="000000"/>
          <w:sz w:val="24"/>
          <w:szCs w:val="24"/>
        </w:rPr>
        <w:t>амбициозности.</w:t>
      </w:r>
    </w:p>
    <w:p>
      <w:pPr>
        <w:pStyle w:val="Normal"/>
        <w:shd w:fill="FFFFFF" w:val="clear"/>
        <w:rPr>
          <w:sz w:val="24"/>
          <w:szCs w:val="24"/>
        </w:rPr>
      </w:pPr>
      <w:r>
        <w:rPr>
          <w:bCs/>
          <w:color w:val="800080"/>
          <w:sz w:val="24"/>
          <w:szCs w:val="24"/>
        </w:rPr>
        <w:t>7.</w:t>
      </w:r>
      <w:r>
        <w:rPr>
          <w:color w:val="000000"/>
          <w:sz w:val="24"/>
          <w:szCs w:val="24"/>
        </w:rPr>
        <w:t xml:space="preserve">  </w:t>
      </w:r>
      <w:r>
        <w:rPr>
          <w:bCs/>
          <w:color w:val="800080"/>
          <w:sz w:val="24"/>
          <w:szCs w:val="24"/>
        </w:rPr>
        <w:t xml:space="preserve">Отчуждение </w:t>
      </w:r>
      <w:r>
        <w:rPr>
          <w:color w:val="000000"/>
          <w:sz w:val="24"/>
          <w:szCs w:val="24"/>
        </w:rPr>
        <w:t>— это защита, приводящая к изоля</w:t>
        <w:softHyphen/>
        <w:t>ции, обособлению внутри сознания особых зон, связан</w:t>
        <w:softHyphen/>
        <w:t>ных с травмирующими факторами. Отчуждение прово</w:t>
        <w:softHyphen/>
        <w:t>цирует распад обычного сознания: его единство дробит</w:t>
        <w:softHyphen/>
        <w:t xml:space="preserve">ся. Возникают как бы отдельные обособленные сознания, каждое из которых может обладать своими собственными восприятием, памятью, установками. Вследствие этого некоторые события воспринимаются по отдельности, </w:t>
      </w:r>
      <w:r>
        <w:rPr>
          <w:bCs/>
          <w:color w:val="800080"/>
          <w:sz w:val="24"/>
          <w:szCs w:val="24"/>
        </w:rPr>
        <w:t xml:space="preserve">а </w:t>
      </w:r>
      <w:r>
        <w:rPr>
          <w:color w:val="000000"/>
          <w:sz w:val="24"/>
          <w:szCs w:val="24"/>
        </w:rPr>
        <w:t>эмоциональные связи между ними не актуализируются и, поэтому, не анализируются. Можно сказать, что отчу</w:t>
        <w:softHyphen/>
        <w:t>ждение осуществляет защиту личности путем отстране</w:t>
        <w:softHyphen/>
        <w:t>ния «Я» от той части личности, которая провоцирует не</w:t>
        <w:softHyphen/>
        <w:t>переносимые переживания.</w:t>
      </w:r>
    </w:p>
    <w:p>
      <w:pPr>
        <w:pStyle w:val="Normal"/>
        <w:shd w:fill="FFFFFF" w:val="clear"/>
        <w:rPr>
          <w:sz w:val="24"/>
          <w:szCs w:val="24"/>
        </w:rPr>
      </w:pPr>
      <w:r>
        <w:rPr>
          <w:bCs/>
          <w:color w:val="800080"/>
          <w:sz w:val="24"/>
          <w:szCs w:val="24"/>
        </w:rPr>
        <w:t>8.</w:t>
      </w:r>
      <w:r>
        <w:rPr>
          <w:color w:val="000000"/>
          <w:sz w:val="24"/>
          <w:szCs w:val="24"/>
        </w:rPr>
        <w:t xml:space="preserve">  </w:t>
      </w:r>
      <w:r>
        <w:rPr>
          <w:bCs/>
          <w:color w:val="800080"/>
          <w:sz w:val="24"/>
          <w:szCs w:val="24"/>
        </w:rPr>
        <w:t xml:space="preserve">Замещение </w:t>
      </w:r>
      <w:r>
        <w:rPr>
          <w:color w:val="000000"/>
          <w:sz w:val="24"/>
          <w:szCs w:val="24"/>
        </w:rPr>
        <w:t xml:space="preserve">— это защита от тревожащей или даже нестерпимой ситуации с помощью </w:t>
      </w:r>
      <w:r>
        <w:rPr>
          <w:bCs/>
          <w:i/>
          <w:iCs/>
          <w:color w:val="000000"/>
          <w:sz w:val="24"/>
          <w:szCs w:val="24"/>
        </w:rPr>
        <w:t xml:space="preserve">переноса реакции </w:t>
      </w:r>
      <w:r>
        <w:rPr>
          <w:i/>
          <w:iCs/>
          <w:color w:val="FF00FF"/>
          <w:sz w:val="24"/>
          <w:szCs w:val="24"/>
        </w:rPr>
        <w:t xml:space="preserve">с «недоступного» объекта </w:t>
      </w:r>
      <w:r>
        <w:rPr>
          <w:bCs/>
          <w:i/>
          <w:iCs/>
          <w:color w:val="000000"/>
          <w:sz w:val="24"/>
          <w:szCs w:val="24"/>
        </w:rPr>
        <w:t xml:space="preserve">на </w:t>
      </w:r>
      <w:r>
        <w:rPr>
          <w:i/>
          <w:iCs/>
          <w:color w:val="FF00FF"/>
          <w:sz w:val="24"/>
          <w:szCs w:val="24"/>
        </w:rPr>
        <w:t xml:space="preserve">другой </w:t>
      </w:r>
      <w:r>
        <w:rPr>
          <w:bCs/>
          <w:i/>
          <w:iCs/>
          <w:color w:val="000000"/>
          <w:sz w:val="24"/>
          <w:szCs w:val="24"/>
        </w:rPr>
        <w:t xml:space="preserve">объект </w:t>
      </w:r>
      <w:r>
        <w:rPr>
          <w:i/>
          <w:iCs/>
          <w:color w:val="FF00FF"/>
          <w:sz w:val="24"/>
          <w:szCs w:val="24"/>
        </w:rPr>
        <w:t xml:space="preserve">— «доступный», </w:t>
      </w:r>
      <w:r>
        <w:rPr>
          <w:color w:val="000000"/>
          <w:sz w:val="24"/>
          <w:szCs w:val="24"/>
        </w:rPr>
        <w:t>или замены неприемлемого действия на приемлемое. За счет такого переноса происходит разрядка напряжения, созданного неудовлетворенной потребностью. Этот ме</w:t>
        <w:softHyphen/>
        <w:t xml:space="preserve">ханизм защиты связан с переадресацией реакции. Когда желаемый путь реагирования для удовлетворения некой потребности оказывается закрытым, то нечто, связанное </w:t>
      </w:r>
      <w:r>
        <w:rPr>
          <w:bCs/>
          <w:color w:val="800080"/>
          <w:sz w:val="24"/>
          <w:szCs w:val="24"/>
        </w:rPr>
        <w:t xml:space="preserve">с </w:t>
      </w:r>
      <w:r>
        <w:rPr>
          <w:color w:val="000000"/>
          <w:sz w:val="24"/>
          <w:szCs w:val="24"/>
        </w:rPr>
        <w:t>исполнением этого желания, ищет другой выход. Су</w:t>
        <w:softHyphen/>
        <w:t>щественно, что наибольшее удовлетворение от действия, замещающего желаемое, возникает тогда, когда их мо</w:t>
        <w:softHyphen/>
        <w:t>тивы близки, т. е. они размещены на соседних или близ</w:t>
        <w:softHyphen/>
        <w:t>ких уровнях мотивационной системы личности. Заме</w:t>
        <w:softHyphen/>
        <w:t>щение дает возможность справиться с гневом, который</w:t>
      </w:r>
    </w:p>
    <w:p>
      <w:pPr>
        <w:pStyle w:val="Normal"/>
        <w:shd w:fill="FFFFFF" w:val="clear"/>
        <w:rPr>
          <w:sz w:val="24"/>
          <w:szCs w:val="24"/>
        </w:rPr>
      </w:pPr>
      <w:r>
        <w:rPr>
          <w:color w:val="000000"/>
          <w:sz w:val="24"/>
          <w:szCs w:val="24"/>
        </w:rPr>
        <w:t>не может быть выражен прямо и безнаказанно. Оно име</w:t>
        <w:softHyphen/>
        <w:t>ет две разные формы: замещение объекта и замещение потребности. В первом случае снятие напряжения осу</w:t>
        <w:softHyphen/>
        <w:t>ществляется путем переноса агрессии с более сильного или значимого объекта (являющегося источником гне</w:t>
        <w:softHyphen/>
        <w:t>ва) на более слабый и доступный объект или на самого себя.</w:t>
      </w:r>
    </w:p>
    <w:p>
      <w:pPr>
        <w:pStyle w:val="Normal"/>
        <w:shd w:fill="FFFFFF" w:val="clear"/>
        <w:rPr>
          <w:sz w:val="24"/>
          <w:szCs w:val="24"/>
        </w:rPr>
      </w:pPr>
      <w:r>
        <w:rPr>
          <w:color w:val="000000"/>
          <w:sz w:val="24"/>
          <w:szCs w:val="24"/>
        </w:rPr>
        <w:t>Особенности защитного поведения людей с акцентуа</w:t>
        <w:softHyphen/>
        <w:t>цией защиты по типу замещения — это импульсивность, раздражительность, требовательность к окружающим, грубость, вспыльчивость, реакция протеста в ответ на критику. Часто имеет место увлечение «боевыми» вида</w:t>
        <w:softHyphen/>
        <w:t>ми спорта (бокс, борьба и т. п.) Такие люди предпочита</w:t>
        <w:softHyphen/>
        <w:t>ют фильмы со сценами насилия, а профессию выбирают, связанную с риском. Вместе с акцентуацией по типу за</w:t>
        <w:softHyphen/>
        <w:t>мещения могут обнаруживаться жестокость, неуправляе</w:t>
        <w:softHyphen/>
        <w:t>мая агрессивность и аморальность.</w:t>
      </w:r>
    </w:p>
    <w:p>
      <w:pPr>
        <w:pStyle w:val="Normal"/>
        <w:shd w:fill="FFFFFF" w:val="clear"/>
        <w:rPr>
          <w:sz w:val="24"/>
          <w:szCs w:val="24"/>
        </w:rPr>
      </w:pPr>
      <w:r>
        <w:rPr>
          <w:bCs/>
          <w:color w:val="800080"/>
          <w:sz w:val="24"/>
          <w:szCs w:val="24"/>
        </w:rPr>
        <w:t xml:space="preserve">9. Сновидение </w:t>
      </w:r>
      <w:r>
        <w:rPr>
          <w:color w:val="000000"/>
          <w:sz w:val="24"/>
          <w:szCs w:val="24"/>
        </w:rPr>
        <w:t>— вид замещения, в котором происхо</w:t>
        <w:softHyphen/>
        <w:t>дит переориентация, т, е. перенос недоступного действия в иной план: из реального мира в мир сновидений. При этом, чем больше комплекс подавляется, тем более ве</w:t>
        <w:softHyphen/>
        <w:t>роятно, что он будет аккумулировать энергию в бессо</w:t>
        <w:softHyphen/>
        <w:t>знательном и угрожать сознательному миру своим втор</w:t>
        <w:softHyphen/>
        <w:t>жением. Тайное покаяние, тайные угрызения совести приводят к прорыву их в сновидении. В сновидении кон</w:t>
        <w:softHyphen/>
        <w:t>фликт устраняется не на основе его логического разре</w:t>
        <w:softHyphen/>
        <w:t>шения и не на основе трансформации, что характерно для защиты по типу рационализации, а с помощью язы</w:t>
        <w:softHyphen/>
        <w:t>ка образов. Возникает образ, примиряющий антагони</w:t>
        <w:softHyphen/>
        <w:t>стические установки и тем самым снижающий напря</w:t>
        <w:softHyphen/>
        <w:t>женность. Так, сцена перехода через мост может служить метафорой необходимости принятия важного решения или существенного изменения в жизни. Падение напря</w:t>
        <w:softHyphen/>
        <w:t>женности одновременно устраняет надобность в вытес</w:t>
        <w:softHyphen/>
        <w:t>нении. Сны постоянно что-то компенсируют и допол</w:t>
        <w:softHyphen/>
        <w:t>няют. Необходимо подчеркнуть, что, в отличие от реаль</w:t>
        <w:softHyphen/>
        <w:t>ности, сон проявляет тенденцию к расширению зоны допустимых восприятий и представлений.</w:t>
      </w:r>
    </w:p>
    <w:p>
      <w:pPr>
        <w:pStyle w:val="Normal"/>
        <w:shd w:fill="FFFFFF" w:val="clear"/>
        <w:rPr>
          <w:sz w:val="24"/>
          <w:szCs w:val="24"/>
        </w:rPr>
      </w:pPr>
      <w:r>
        <w:rPr>
          <w:color w:val="000000"/>
          <w:sz w:val="24"/>
          <w:szCs w:val="24"/>
        </w:rPr>
        <w:t xml:space="preserve">10. </w:t>
      </w:r>
      <w:r>
        <w:rPr>
          <w:bCs/>
          <w:color w:val="800080"/>
          <w:sz w:val="24"/>
          <w:szCs w:val="24"/>
        </w:rPr>
        <w:t xml:space="preserve">Сублимация </w:t>
      </w:r>
      <w:r>
        <w:rPr>
          <w:color w:val="000000"/>
          <w:sz w:val="24"/>
          <w:szCs w:val="24"/>
        </w:rPr>
        <w:t>— это замещение инстинктивного действия реализации цели и использование вместо него иного, не противоречащего высшим социальным цен</w:t>
        <w:softHyphen/>
        <w:t>ностям. Такая замена требует принятия или, по крайней</w:t>
      </w:r>
    </w:p>
    <w:p>
      <w:pPr>
        <w:pStyle w:val="Normal"/>
        <w:shd w:fill="FFFFFF" w:val="clear"/>
        <w:rPr>
          <w:sz w:val="24"/>
          <w:szCs w:val="24"/>
        </w:rPr>
      </w:pPr>
      <w:r>
        <w:rPr>
          <w:color w:val="000000"/>
          <w:sz w:val="24"/>
          <w:szCs w:val="24"/>
        </w:rPr>
        <w:t>мере, знакомства с этими ценностями, т. е. с идеальным стандартом, в соответствии с которым избыточные сек</w:t>
        <w:softHyphen/>
        <w:t>суальность и агрессия объявляются антисоциальными. Сублимация способствует социализации благодаря на</w:t>
        <w:softHyphen/>
        <w:t>коплению социально приемлемого опыта. Поэтому этот механизм защиты развивается у детей достаточно поздно. Таким образом, сублимация осуществляет защиту путем перевода сексуальной или агрессивной энергии человека, избыточной с точки зрения личностных и социальных норм, в другое русло, в приемлемое и поощряемое об</w:t>
        <w:softHyphen/>
        <w:t xml:space="preserve">ществом — творчество. Сублимация — это </w:t>
      </w:r>
      <w:r>
        <w:rPr>
          <w:bCs/>
          <w:color w:val="800080"/>
          <w:sz w:val="24"/>
          <w:szCs w:val="24"/>
        </w:rPr>
        <w:t>способ укло</w:t>
        <w:softHyphen/>
        <w:t xml:space="preserve">нения на иной путь разрядки напряженности. </w:t>
      </w:r>
      <w:r>
        <w:rPr>
          <w:color w:val="000000"/>
          <w:sz w:val="24"/>
          <w:szCs w:val="24"/>
        </w:rPr>
        <w:t>Она являет</w:t>
        <w:softHyphen/>
        <w:t>ся наиболее адаптивной формой защиты, поскольку не только снижает чувство тревоги, но и приводит к соци</w:t>
        <w:softHyphen/>
        <w:t>ально одобряемому результату. Тогда чувство освобожде</w:t>
        <w:softHyphen/>
        <w:t>ния мыслей, просветление занимают место сексуального удовлетворения. Успех сублимации зависит от степени, до которой новое поведение отвечает цели первоначаль</w:t>
        <w:softHyphen/>
        <w:t>ного поведения. При акцентуации сублимация может обнаруживаться ритуальными и другими навязчивыми дей</w:t>
        <w:softHyphen/>
        <w:t>ствиями.</w:t>
      </w:r>
    </w:p>
    <w:p>
      <w:pPr>
        <w:pStyle w:val="Normal"/>
        <w:shd w:fill="FFFFFF" w:val="clear"/>
        <w:rPr>
          <w:sz w:val="24"/>
          <w:szCs w:val="24"/>
        </w:rPr>
      </w:pPr>
      <w:r>
        <w:rPr>
          <w:bCs/>
          <w:color w:val="800080"/>
          <w:sz w:val="24"/>
          <w:szCs w:val="24"/>
        </w:rPr>
        <w:t xml:space="preserve">11. Катарсис </w:t>
      </w:r>
      <w:r>
        <w:rPr>
          <w:color w:val="000000"/>
          <w:sz w:val="24"/>
          <w:szCs w:val="24"/>
        </w:rPr>
        <w:t>— защита, связанная с таким изменени</w:t>
        <w:softHyphen/>
        <w:t>ем ценностей, которое приводит к ослаблению влияния травмирующего фактора. Для этого в качестве посредни</w:t>
        <w:softHyphen/>
        <w:t>ка иногда привлекается некая внешняя, глобальная сис</w:t>
        <w:softHyphen/>
        <w:t>тема ценностей, по сравнению с которой травмирующая человека ситуация теряет в своей значимости. Измене</w:t>
        <w:softHyphen/>
        <w:t>ния в структуре ценностей могут происходить только в процессе мощного эмоционального напряжения, накала страстей. Система ценностей человека весьма инерцион</w:t>
        <w:softHyphen/>
        <w:t>на, и она сопротивляется изменениям до тех пор, пока не возникнут раздражения столь мощные или столь не соответствующие всей наличной системе норм и идеалов человека, что они сломают защитный барьер всех других форм психологической защиты. Следует особо подчерк</w:t>
        <w:softHyphen/>
        <w:t xml:space="preserve">нуть, что катарсис несет с собой </w:t>
      </w:r>
      <w:r>
        <w:rPr>
          <w:i/>
          <w:iCs/>
          <w:color w:val="FF00FF"/>
          <w:sz w:val="24"/>
          <w:szCs w:val="24"/>
        </w:rPr>
        <w:t xml:space="preserve">очистительный эффект. </w:t>
      </w:r>
      <w:r>
        <w:rPr>
          <w:color w:val="000000"/>
          <w:sz w:val="24"/>
          <w:szCs w:val="24"/>
        </w:rPr>
        <w:t>Катарсис — это и средство защиты личности от необуз</w:t>
        <w:softHyphen/>
        <w:t>данных импульсов (своего рода клапан, спасающий от примитивных инстинктов), и способ создания нового на</w:t>
        <w:softHyphen/>
        <w:t>правления в устремленности в будущее.</w:t>
      </w:r>
    </w:p>
    <w:p>
      <w:pPr>
        <w:pStyle w:val="Normal"/>
        <w:shd w:fill="FFFFFF" w:val="clear"/>
        <w:jc w:val="center"/>
        <w:rPr/>
      </w:pPr>
      <w:r>
        <w:rPr>
          <w:i/>
          <w:color w:val="0000FF"/>
          <w:sz w:val="24"/>
          <w:szCs w:val="24"/>
        </w:rPr>
        <w:t>1.2. Особенности психологической защиты у детей</w:t>
      </w:r>
    </w:p>
    <w:p>
      <w:pPr>
        <w:pStyle w:val="Normal"/>
        <w:shd w:fill="FFFFFF" w:val="clear"/>
        <w:rPr>
          <w:color w:val="000000"/>
          <w:sz w:val="24"/>
          <w:szCs w:val="24"/>
        </w:rPr>
      </w:pPr>
      <w:r>
        <w:rPr>
          <w:color w:val="000000"/>
          <w:sz w:val="24"/>
          <w:szCs w:val="24"/>
        </w:rPr>
        <w:t xml:space="preserve">Я на всех обижусь. </w:t>
      </w:r>
    </w:p>
    <w:p>
      <w:pPr>
        <w:pStyle w:val="Normal"/>
        <w:shd w:fill="FFFFFF" w:val="clear"/>
        <w:rPr>
          <w:color w:val="000000"/>
          <w:sz w:val="24"/>
          <w:szCs w:val="24"/>
        </w:rPr>
      </w:pPr>
      <w:r>
        <w:rPr>
          <w:color w:val="000000"/>
          <w:sz w:val="24"/>
          <w:szCs w:val="24"/>
        </w:rPr>
        <w:t xml:space="preserve">В Африку уеду, </w:t>
      </w:r>
    </w:p>
    <w:p>
      <w:pPr>
        <w:pStyle w:val="Normal"/>
        <w:shd w:fill="FFFFFF" w:val="clear"/>
        <w:rPr>
          <w:color w:val="000000"/>
          <w:sz w:val="24"/>
          <w:szCs w:val="24"/>
        </w:rPr>
      </w:pPr>
      <w:r>
        <w:rPr>
          <w:color w:val="000000"/>
          <w:sz w:val="24"/>
          <w:szCs w:val="24"/>
        </w:rPr>
        <w:t xml:space="preserve">Конь мой деревянный отвезет меня. </w:t>
      </w:r>
    </w:p>
    <w:p>
      <w:pPr>
        <w:pStyle w:val="Normal"/>
        <w:shd w:fill="FFFFFF" w:val="clear"/>
        <w:rPr>
          <w:color w:val="000000"/>
          <w:sz w:val="24"/>
          <w:szCs w:val="24"/>
        </w:rPr>
      </w:pPr>
      <w:r>
        <w:rPr>
          <w:color w:val="000000"/>
          <w:sz w:val="24"/>
          <w:szCs w:val="24"/>
        </w:rPr>
        <w:t xml:space="preserve">Будут апельсины в Африке к обеду, </w:t>
      </w:r>
    </w:p>
    <w:p>
      <w:pPr>
        <w:pStyle w:val="Normal"/>
        <w:shd w:fill="FFFFFF" w:val="clear"/>
        <w:rPr>
          <w:sz w:val="24"/>
          <w:szCs w:val="24"/>
        </w:rPr>
      </w:pPr>
      <w:r>
        <w:rPr>
          <w:color w:val="000000"/>
          <w:sz w:val="24"/>
          <w:szCs w:val="24"/>
        </w:rPr>
        <w:t>Я совсем не буду ни о ком скучать.</w:t>
      </w:r>
    </w:p>
    <w:p>
      <w:pPr>
        <w:pStyle w:val="Normal"/>
        <w:shd w:fill="FFFFFF" w:val="clear"/>
        <w:rPr>
          <w:color w:val="000000"/>
          <w:sz w:val="24"/>
          <w:szCs w:val="24"/>
        </w:rPr>
      </w:pPr>
      <w:r>
        <w:rPr>
          <w:color w:val="000000"/>
          <w:sz w:val="24"/>
          <w:szCs w:val="24"/>
        </w:rPr>
        <w:t xml:space="preserve">Конь заржет тихонько. </w:t>
      </w:r>
    </w:p>
    <w:p>
      <w:pPr>
        <w:pStyle w:val="Normal"/>
        <w:shd w:fill="FFFFFF" w:val="clear"/>
        <w:rPr>
          <w:color w:val="000000"/>
          <w:sz w:val="24"/>
          <w:szCs w:val="24"/>
        </w:rPr>
      </w:pPr>
      <w:r>
        <w:rPr>
          <w:color w:val="000000"/>
          <w:sz w:val="24"/>
          <w:szCs w:val="24"/>
        </w:rPr>
        <w:t xml:space="preserve">Плакать мы не станем, </w:t>
      </w:r>
    </w:p>
    <w:p>
      <w:pPr>
        <w:pStyle w:val="Normal"/>
        <w:shd w:fill="FFFFFF" w:val="clear"/>
        <w:rPr>
          <w:color w:val="000000"/>
          <w:sz w:val="24"/>
          <w:szCs w:val="24"/>
        </w:rPr>
      </w:pPr>
      <w:r>
        <w:rPr>
          <w:color w:val="000000"/>
          <w:sz w:val="24"/>
          <w:szCs w:val="24"/>
        </w:rPr>
        <w:t xml:space="preserve">Если и взгрустнется нам когда-нибудь. </w:t>
      </w:r>
    </w:p>
    <w:p>
      <w:pPr>
        <w:pStyle w:val="Normal"/>
        <w:shd w:fill="FFFFFF" w:val="clear"/>
        <w:rPr>
          <w:color w:val="000000"/>
          <w:sz w:val="24"/>
          <w:szCs w:val="24"/>
        </w:rPr>
      </w:pPr>
      <w:r>
        <w:rPr>
          <w:color w:val="000000"/>
          <w:sz w:val="24"/>
          <w:szCs w:val="24"/>
        </w:rPr>
        <w:t xml:space="preserve">Радужные бабочки пролетят над нами </w:t>
      </w:r>
    </w:p>
    <w:p>
      <w:pPr>
        <w:pStyle w:val="Normal"/>
        <w:shd w:fill="FFFFFF" w:val="clear"/>
        <w:rPr>
          <w:color w:val="000000"/>
          <w:sz w:val="24"/>
          <w:szCs w:val="24"/>
        </w:rPr>
      </w:pPr>
      <w:r>
        <w:rPr>
          <w:color w:val="000000"/>
          <w:sz w:val="24"/>
          <w:szCs w:val="24"/>
        </w:rPr>
        <w:t xml:space="preserve">И расскажут сказки. </w:t>
      </w:r>
    </w:p>
    <w:p>
      <w:pPr>
        <w:pStyle w:val="Normal"/>
        <w:shd w:fill="FFFFFF" w:val="clear"/>
        <w:rPr>
          <w:sz w:val="24"/>
          <w:szCs w:val="24"/>
        </w:rPr>
      </w:pPr>
      <w:r>
        <w:rPr>
          <w:color w:val="000000"/>
          <w:sz w:val="24"/>
          <w:szCs w:val="24"/>
        </w:rPr>
        <w:t>Тихие, как сны...</w:t>
      </w:r>
    </w:p>
    <w:p>
      <w:pPr>
        <w:pStyle w:val="Normal"/>
        <w:shd w:fill="FFFFFF" w:val="clear"/>
        <w:rPr>
          <w:sz w:val="24"/>
          <w:szCs w:val="24"/>
        </w:rPr>
      </w:pPr>
      <w:r>
        <w:rPr>
          <w:i/>
          <w:iCs/>
          <w:color w:val="000000"/>
          <w:sz w:val="24"/>
          <w:szCs w:val="24"/>
        </w:rPr>
        <w:t>Витезслав Незвал (пер. И. Токмаковой)</w:t>
      </w:r>
    </w:p>
    <w:p>
      <w:pPr>
        <w:pStyle w:val="Normal"/>
        <w:shd w:fill="FFFFFF" w:val="clear"/>
        <w:rPr>
          <w:sz w:val="24"/>
          <w:szCs w:val="24"/>
        </w:rPr>
      </w:pPr>
      <w:r>
        <w:rPr>
          <w:color w:val="000000"/>
          <w:sz w:val="24"/>
          <w:szCs w:val="24"/>
        </w:rPr>
        <w:t>У ребенка каждый защитный механизм вначале фор</w:t>
        <w:softHyphen/>
        <w:t>мируется для овладения конкретными инстинктивными побуждениями и связан, таким образом, с определенной фазой индивидуального развития. Побудителем их фор</w:t>
        <w:softHyphen/>
        <w:t>мирования выступают возникающие в онтогенезе много</w:t>
        <w:softHyphen/>
        <w:t>образные типы тревоги, типичные для детей. Сюда отно</w:t>
        <w:softHyphen/>
        <w:t>сят реакции беспокойства на физический дискомфорт, страх разлуки и самостоятельности (одиночества, темно</w:t>
        <w:softHyphen/>
        <w:t>ты, замкнутых пространств), страх смерти (нападения, заболевания, смерти родителей, сказочных персонажей, стихии и пр.), страх подчинения (быть наказанным, быть пристыженным, утратить расположение), страх измене</w:t>
        <w:softHyphen/>
        <w:t>ния [38]. П. Куттер связывает формирование защитных механизмов с попыткой ребенка справиться с архаиче</w:t>
        <w:softHyphen/>
        <w:t>ским, примитивным страхом, который сопровождает раз</w:t>
        <w:softHyphen/>
        <w:t>витие каждого ребенка и проявляется в типичных для детей фобиях темноты, одиночества, привидений и пр. [54]. На каждом возрастном этапе — свои страхи, и каж</w:t>
        <w:softHyphen/>
        <w:t>дый из них может быть как полезным для дальнейшего развития ребенка, так и вредным. Однако упоминание о пользе не относится к устойчивым страхам, т. е. к такому субъективному опыту преодоления объективных обстоя</w:t>
        <w:softHyphen/>
        <w:t>тельств, навыков справляться с которыми ребенок в про</w:t>
        <w:softHyphen/>
        <w:t>цессе своего развития еще не приобрел.</w:t>
      </w:r>
    </w:p>
    <w:p>
      <w:pPr>
        <w:pStyle w:val="Normal"/>
        <w:shd w:fill="FFFFFF" w:val="clear"/>
        <w:rPr>
          <w:sz w:val="24"/>
          <w:szCs w:val="24"/>
        </w:rPr>
      </w:pPr>
      <w:r>
        <w:rPr>
          <w:color w:val="000000"/>
          <w:sz w:val="24"/>
          <w:szCs w:val="24"/>
        </w:rPr>
        <w:t>Подобно всем другим психическим процессам, за</w:t>
        <w:softHyphen/>
        <w:t>щитные механизмы имеют свои объективные проявле</w:t>
        <w:softHyphen/>
        <w:t>ния — внешне наблюдаемые и регистрируемые признаки</w:t>
      </w:r>
      <w:r>
        <w:rPr>
          <w:sz w:val="24"/>
          <w:szCs w:val="24"/>
        </w:rPr>
        <w:t xml:space="preserve"> </w:t>
      </w:r>
      <w:r>
        <w:rPr>
          <w:color w:val="000000"/>
          <w:sz w:val="24"/>
          <w:szCs w:val="24"/>
        </w:rPr>
        <w:t>на уровне действий, эмоций или рассуждений человека. (Например, со стороны заметно, что ребенок не обраща</w:t>
        <w:softHyphen/>
        <w:t>ет внимания на тревожное для себя сообщение, все вре</w:t>
        <w:softHyphen/>
        <w:t>мя забывает дома учебник по нелюбимому предмету или постоянно выгораживает себя.) В этой связи хочется об</w:t>
        <w:softHyphen/>
        <w:t>ратить внимание на следующий момент. Для некоторых современных исследователей защитный механизм — это, в первую очередь, именно прочный защитный поведен</w:t>
        <w:softHyphen/>
        <w:t>ческий рисунок: внешне наблюдаемые действия, эмоции и проявления мышления, которые функционируют как обходные маневры для избежания тревожащих сведений или как преобразователи того, что порождает чувство или ощущение тревоги. Для других авторов такие наблюдае</w:t>
        <w:softHyphen/>
        <w:t>мые и регистрируемые виды защитного поведения явля</w:t>
        <w:softHyphen/>
        <w:t>ются всего лишь внешними, иногда даже частными, про</w:t>
        <w:softHyphen/>
        <w:t>явлениями скрытого психического процесса, который как раз и выступает как истинный защитный механизм [88]. Во втором случае идет разнесение понятий «защитная (поведенческая) реакция» и «защитный (интрапсихический) механизм». На базе такого разнесения выделяют три основные формы адаптации человека к внешней среде:</w:t>
      </w:r>
    </w:p>
    <w:p>
      <w:pPr>
        <w:pStyle w:val="Normal"/>
        <w:numPr>
          <w:ilvl w:val="0"/>
          <w:numId w:val="4"/>
        </w:numPr>
        <w:shd w:fill="FFFFFF" w:val="clear"/>
        <w:rPr>
          <w:sz w:val="24"/>
          <w:szCs w:val="24"/>
        </w:rPr>
      </w:pPr>
      <w:r>
        <w:rPr>
          <w:color w:val="000000"/>
          <w:sz w:val="24"/>
          <w:szCs w:val="24"/>
        </w:rPr>
        <w:t>поиск человеком той среды, которая благоприятна для его функционирования,</w:t>
      </w:r>
    </w:p>
    <w:p>
      <w:pPr>
        <w:pStyle w:val="Normal"/>
        <w:numPr>
          <w:ilvl w:val="0"/>
          <w:numId w:val="4"/>
        </w:numPr>
        <w:shd w:fill="FFFFFF" w:val="clear"/>
        <w:rPr>
          <w:sz w:val="24"/>
          <w:szCs w:val="24"/>
        </w:rPr>
      </w:pPr>
      <w:r>
        <w:rPr>
          <w:color w:val="000000"/>
          <w:sz w:val="24"/>
          <w:szCs w:val="24"/>
        </w:rPr>
        <w:t>изменения, которые он совершает в среде для приве</w:t>
        <w:softHyphen/>
        <w:t>дения ее в соответствие со своими потребностями,</w:t>
      </w:r>
    </w:p>
    <w:p>
      <w:pPr>
        <w:pStyle w:val="Normal"/>
        <w:numPr>
          <w:ilvl w:val="0"/>
          <w:numId w:val="4"/>
        </w:numPr>
        <w:shd w:fill="FFFFFF" w:val="clear"/>
        <w:rPr>
          <w:sz w:val="24"/>
          <w:szCs w:val="24"/>
        </w:rPr>
      </w:pPr>
      <w:r>
        <w:rPr>
          <w:color w:val="000000"/>
          <w:sz w:val="24"/>
          <w:szCs w:val="24"/>
        </w:rPr>
        <w:t>внутренние психические изменения человека, с по</w:t>
        <w:softHyphen/>
        <w:t xml:space="preserve">мощью которых он приспосабливается к среде </w:t>
      </w:r>
      <w:r>
        <w:rPr>
          <w:bCs/>
          <w:color w:val="800080"/>
          <w:sz w:val="24"/>
          <w:szCs w:val="24"/>
        </w:rPr>
        <w:t>[32].</w:t>
      </w:r>
    </w:p>
    <w:p>
      <w:pPr>
        <w:pStyle w:val="Normal"/>
        <w:shd w:fill="FFFFFF" w:val="clear"/>
        <w:rPr>
          <w:sz w:val="24"/>
          <w:szCs w:val="24"/>
        </w:rPr>
      </w:pPr>
      <w:r>
        <w:rPr>
          <w:color w:val="000000"/>
          <w:sz w:val="24"/>
          <w:szCs w:val="24"/>
        </w:rPr>
        <w:t>Эти формы можно также рассматривать как своеоб</w:t>
        <w:softHyphen/>
        <w:t>разные этапы в формировании системы защитного при</w:t>
        <w:softHyphen/>
        <w:t>способления ребенка.</w:t>
      </w:r>
    </w:p>
    <w:p>
      <w:pPr>
        <w:pStyle w:val="Normal"/>
        <w:shd w:fill="FFFFFF" w:val="clear"/>
        <w:jc w:val="center"/>
        <w:rPr>
          <w:i/>
          <w:i/>
          <w:color w:val="008000"/>
          <w:sz w:val="24"/>
          <w:szCs w:val="24"/>
        </w:rPr>
      </w:pPr>
      <w:r>
        <w:rPr>
          <w:i/>
          <w:color w:val="008000"/>
          <w:sz w:val="24"/>
          <w:szCs w:val="24"/>
        </w:rPr>
        <w:t>Защитные автоматизмы</w:t>
      </w:r>
    </w:p>
    <w:p>
      <w:pPr>
        <w:pStyle w:val="Normal"/>
        <w:shd w:fill="FFFFFF" w:val="clear"/>
        <w:rPr>
          <w:sz w:val="24"/>
          <w:szCs w:val="24"/>
        </w:rPr>
      </w:pPr>
      <w:r>
        <w:rPr>
          <w:color w:val="000000"/>
          <w:sz w:val="24"/>
          <w:szCs w:val="24"/>
        </w:rPr>
        <w:t>Утверждая, что механизмы психологической защи</w:t>
        <w:softHyphen/>
        <w:t xml:space="preserve">ты действуют </w:t>
      </w:r>
      <w:r>
        <w:rPr>
          <w:bCs/>
          <w:color w:val="800080"/>
          <w:sz w:val="24"/>
          <w:szCs w:val="24"/>
        </w:rPr>
        <w:t xml:space="preserve">автоматично, не согласуясь с сознанием, А. </w:t>
      </w:r>
      <w:r>
        <w:rPr>
          <w:color w:val="000000"/>
          <w:sz w:val="24"/>
          <w:szCs w:val="24"/>
        </w:rPr>
        <w:t xml:space="preserve">Фрейд относила их к особому классу неосознаваемых явлений, которые называют </w:t>
      </w:r>
      <w:r>
        <w:rPr>
          <w:color w:val="000000"/>
          <w:sz w:val="24"/>
          <w:szCs w:val="24"/>
          <w:u w:val="single"/>
        </w:rPr>
        <w:t>автоматизмами</w:t>
      </w:r>
      <w:r>
        <w:rPr>
          <w:color w:val="000000"/>
          <w:sz w:val="24"/>
          <w:szCs w:val="24"/>
        </w:rPr>
        <w:t xml:space="preserve">. </w:t>
      </w:r>
      <w:r>
        <w:rPr>
          <w:color w:val="800080"/>
          <w:sz w:val="24"/>
          <w:szCs w:val="24"/>
        </w:rPr>
        <w:t>Автоматизм</w:t>
      </w:r>
      <w:r>
        <w:rPr>
          <w:color w:val="000000"/>
          <w:sz w:val="24"/>
          <w:szCs w:val="24"/>
        </w:rPr>
        <w:t xml:space="preserve"> — это действия и акты, которые совершаются сами собой, независимо от сознательных желаний и намерений чело</w:t>
        <w:softHyphen/>
        <w:t>века [25].</w:t>
      </w:r>
    </w:p>
    <w:p>
      <w:pPr>
        <w:pStyle w:val="Normal"/>
        <w:shd w:fill="FFFFFF" w:val="clear"/>
        <w:rPr>
          <w:sz w:val="24"/>
          <w:szCs w:val="24"/>
        </w:rPr>
      </w:pPr>
      <w:r>
        <w:rPr>
          <w:color w:val="000000"/>
          <w:sz w:val="24"/>
          <w:szCs w:val="24"/>
        </w:rPr>
        <w:t>Анализ автоматических процессов обнаруживает их двоякое происхождение. Некоторые из этих процессов никогда не осознавались, так как были врожденными или сформировались очень рано, часто в течение первого го</w:t>
        <w:softHyphen/>
        <w:t>да жизни ребенка. (Так, у маленьких детей, до того как сформируется полноценная система психологической за</w:t>
        <w:softHyphen/>
        <w:t>шиты, реакция на неприятные стимулы и состояния про</w:t>
        <w:softHyphen/>
        <w:t xml:space="preserve">является </w:t>
      </w:r>
      <w:r>
        <w:rPr>
          <w:bCs/>
          <w:color w:val="000000"/>
          <w:sz w:val="24"/>
          <w:szCs w:val="24"/>
        </w:rPr>
        <w:t xml:space="preserve">автоматически </w:t>
      </w:r>
      <w:r>
        <w:rPr>
          <w:color w:val="000000"/>
          <w:sz w:val="24"/>
          <w:szCs w:val="24"/>
        </w:rPr>
        <w:t xml:space="preserve">как </w:t>
      </w:r>
      <w:r>
        <w:rPr>
          <w:bCs/>
          <w:color w:val="000000"/>
          <w:sz w:val="24"/>
          <w:szCs w:val="24"/>
        </w:rPr>
        <w:t>физиологический уход от раз</w:t>
        <w:softHyphen/>
        <w:t xml:space="preserve">дражителя.) Другие процессы прошли через сознание и только потом перестали осознаваться. </w:t>
      </w:r>
      <w:r>
        <w:rPr>
          <w:color w:val="000000"/>
          <w:sz w:val="24"/>
          <w:szCs w:val="24"/>
        </w:rPr>
        <w:t>Главным в этой свя</w:t>
        <w:softHyphen/>
        <w:t>зи является понимание того, что личность «реагирует», «не замечает», «забывает» или «оправдывает себя» в не</w:t>
        <w:softHyphen/>
        <w:t xml:space="preserve">приятной ситуации </w:t>
      </w:r>
      <w:r>
        <w:rPr>
          <w:i/>
          <w:iCs/>
          <w:color w:val="FF00FF"/>
          <w:sz w:val="24"/>
          <w:szCs w:val="24"/>
        </w:rPr>
        <w:t xml:space="preserve">автоматично, </w:t>
      </w:r>
      <w:r>
        <w:rPr>
          <w:color w:val="000000"/>
          <w:sz w:val="24"/>
          <w:szCs w:val="24"/>
        </w:rPr>
        <w:t>т. е. не отдавая себе в этом отчета.</w:t>
      </w:r>
    </w:p>
    <w:p>
      <w:pPr>
        <w:pStyle w:val="Normal"/>
        <w:shd w:fill="FFFFFF" w:val="clear"/>
        <w:rPr>
          <w:sz w:val="24"/>
          <w:szCs w:val="24"/>
        </w:rPr>
      </w:pPr>
      <w:r>
        <w:rPr>
          <w:color w:val="000000"/>
          <w:sz w:val="24"/>
          <w:szCs w:val="24"/>
        </w:rPr>
        <w:t>Как средство адаптации и разрешения психологиче</w:t>
        <w:softHyphen/>
        <w:t>ских конфликтов защитные автоматизмы развиваются в онтогенезе. Они ограждают ребенка от неудовольствия, исходящего изнутри (внутренние инстинктивные стиму</w:t>
        <w:softHyphen/>
        <w:t>лы), и от неудовольствия, источники которого находят</w:t>
        <w:softHyphen/>
        <w:t>ся во внешнем мире. Во время первой фазы развития, до 1 года, незрелый организм имеет минимальные средства защиты от негативных эмоций, связанных с неприятны</w:t>
        <w:softHyphen/>
        <w:t>ми и опасными стимулами. Это ряд врожденных двига</w:t>
        <w:softHyphen/>
        <w:t>тельных реакций, к которым относят защитное отдерги</w:t>
        <w:softHyphen/>
        <w:t>вание, зажмуривание, крик, плач, улыбку, сосание, дви</w:t>
        <w:softHyphen/>
        <w:t>жения туловища, конечностей, головы и т. д., а также их комплексы.</w:t>
      </w:r>
    </w:p>
    <w:p>
      <w:pPr>
        <w:pStyle w:val="Normal"/>
        <w:shd w:fill="FFFFFF" w:val="clear"/>
        <w:rPr>
          <w:sz w:val="24"/>
          <w:szCs w:val="24"/>
        </w:rPr>
      </w:pPr>
      <w:r>
        <w:rPr>
          <w:color w:val="000000"/>
          <w:sz w:val="24"/>
          <w:szCs w:val="24"/>
        </w:rPr>
        <w:t>Стихотворение А. Барто «Разговор с мамой» показы</w:t>
        <w:softHyphen/>
        <w:t>вает, как крик — первое проявление отрицательной эмоции и сигнал о помощи — заставляет мать удовлетворить внутреннюю потребность младенца в безопасности и за</w:t>
        <w:softHyphen/>
        <w:t xml:space="preserve">щищенности </w:t>
      </w:r>
      <w:r>
        <w:rPr>
          <w:bCs/>
          <w:color w:val="800080"/>
          <w:sz w:val="24"/>
          <w:szCs w:val="24"/>
        </w:rPr>
        <w:t>[12].</w:t>
      </w:r>
    </w:p>
    <w:p>
      <w:pPr>
        <w:pStyle w:val="Normal"/>
        <w:shd w:fill="FFFFFF" w:val="clear"/>
        <w:rPr>
          <w:sz w:val="24"/>
          <w:szCs w:val="24"/>
        </w:rPr>
      </w:pPr>
      <w:r>
        <w:rPr>
          <w:color w:val="000000"/>
          <w:sz w:val="24"/>
          <w:szCs w:val="24"/>
        </w:rPr>
        <w:t>Сын зовет: — Агу, агу! — Мол, побудь со мною. А в ответ: — Я не могу, Я посуду мою.</w:t>
      </w:r>
    </w:p>
    <w:p>
      <w:pPr>
        <w:pStyle w:val="Normal"/>
        <w:shd w:fill="FFFFFF" w:val="clear"/>
        <w:rPr>
          <w:sz w:val="24"/>
          <w:szCs w:val="24"/>
        </w:rPr>
      </w:pPr>
      <w:r>
        <w:rPr>
          <w:color w:val="000000"/>
          <w:sz w:val="24"/>
          <w:szCs w:val="24"/>
        </w:rPr>
        <w:t>Но опять: — Агу, агу! — Слышно с новой силой. И в ответ: — Бегу, бегу, Не сердись, мой милый!</w:t>
      </w:r>
    </w:p>
    <w:p>
      <w:pPr>
        <w:pStyle w:val="Normal"/>
        <w:shd w:fill="FFFFFF" w:val="clear"/>
        <w:rPr>
          <w:sz w:val="24"/>
          <w:szCs w:val="24"/>
        </w:rPr>
      </w:pPr>
      <w:r>
        <w:rPr>
          <w:color w:val="000000"/>
          <w:sz w:val="24"/>
          <w:szCs w:val="24"/>
        </w:rPr>
        <w:t>" Как известно, новорожденный начинает свою жизнь с крика, который в первые дни носит безусловный реф</w:t>
        <w:softHyphen/>
        <w:t>лекторный характер. Первый крик — результат спазма голосовой щели. Однако некоторые ученые считают, что первый крик — это и первое проявление отрицательной эмоции: спазмы вызывают ощущение стеснения. В дан</w:t>
        <w:softHyphen/>
        <w:t>ном случае невозможно различить мышечную реакцию и эмоциональное отношение — у новорожденного еще нет никакого жизненного опыта. Однако можно утверждать, что уже в первые дни жизни ребенок криком отвечает на неприятные ощущения, связанные с потребностью в пи</w:t>
        <w:softHyphen/>
        <w:t>ще, сне, тепле, а позднее с отрывом от матери, и тем самым защищает себя [70].</w:t>
      </w:r>
    </w:p>
    <w:p>
      <w:pPr>
        <w:pStyle w:val="Normal"/>
        <w:shd w:fill="FFFFFF" w:val="clear"/>
        <w:rPr>
          <w:sz w:val="24"/>
          <w:szCs w:val="24"/>
        </w:rPr>
      </w:pPr>
      <w:r>
        <w:rPr>
          <w:color w:val="000000"/>
          <w:sz w:val="24"/>
          <w:szCs w:val="24"/>
        </w:rPr>
        <w:t xml:space="preserve">На базе </w:t>
      </w:r>
      <w:r>
        <w:rPr>
          <w:bCs/>
          <w:color w:val="000000"/>
          <w:sz w:val="24"/>
          <w:szCs w:val="24"/>
        </w:rPr>
        <w:t xml:space="preserve">врожденных безусловных реакций </w:t>
      </w:r>
      <w:r>
        <w:rPr>
          <w:color w:val="000000"/>
          <w:sz w:val="24"/>
          <w:szCs w:val="24"/>
        </w:rPr>
        <w:t>путем услож</w:t>
        <w:softHyphen/>
        <w:t>нения форм поведения (форм двигательной активности) в процессе индивидуального научения усложняются и формы психического отражения. При этом последние можно рассматривать и как фактор, и как следствие пре</w:t>
        <w:softHyphen/>
        <w:t xml:space="preserve">дыдущих тенденций. В результате такого </w:t>
      </w:r>
      <w:r>
        <w:rPr>
          <w:bCs/>
          <w:color w:val="800080"/>
          <w:sz w:val="24"/>
          <w:szCs w:val="24"/>
        </w:rPr>
        <w:t xml:space="preserve">развития </w:t>
      </w:r>
      <w:r>
        <w:rPr>
          <w:color w:val="000000"/>
          <w:sz w:val="24"/>
          <w:szCs w:val="24"/>
        </w:rPr>
        <w:t xml:space="preserve">и </w:t>
      </w:r>
      <w:r>
        <w:rPr>
          <w:bCs/>
          <w:color w:val="800080"/>
          <w:sz w:val="24"/>
          <w:szCs w:val="24"/>
        </w:rPr>
        <w:t>на</w:t>
        <w:softHyphen/>
        <w:t xml:space="preserve">учения </w:t>
      </w:r>
      <w:r>
        <w:rPr>
          <w:color w:val="000000"/>
          <w:sz w:val="24"/>
          <w:szCs w:val="24"/>
        </w:rPr>
        <w:t>начинают функционировать и более сложные за</w:t>
        <w:softHyphen/>
        <w:t>щитные поведенческие реакции (пассивный протест, оппозиция, имитация, компенсация), и первые защит</w:t>
        <w:softHyphen/>
        <w:t>ные психологические механизмы (отрицание, проекция, замещение).</w:t>
      </w:r>
    </w:p>
    <w:p>
      <w:pPr>
        <w:pStyle w:val="Normal"/>
        <w:shd w:fill="FFFFFF" w:val="clear"/>
        <w:rPr>
          <w:sz w:val="24"/>
          <w:szCs w:val="24"/>
        </w:rPr>
      </w:pPr>
      <w:r>
        <w:rPr>
          <w:color w:val="000000"/>
          <w:sz w:val="24"/>
          <w:szCs w:val="24"/>
        </w:rPr>
        <w:t>Становление защитных автоматизмов большинство исследователей связывает с удовлетворением либо не</w:t>
        <w:softHyphen/>
        <w:t xml:space="preserve">удовлетворением базисных психологических потребностей ребенка, самой ранней из которых является потребность в безопасности. При этом </w:t>
      </w:r>
      <w:r>
        <w:rPr>
          <w:bCs/>
          <w:color w:val="800080"/>
          <w:sz w:val="24"/>
          <w:szCs w:val="24"/>
        </w:rPr>
        <w:t xml:space="preserve">механизмы защиты </w:t>
      </w:r>
      <w:r>
        <w:rPr>
          <w:color w:val="000000"/>
          <w:sz w:val="24"/>
          <w:szCs w:val="24"/>
        </w:rPr>
        <w:t>можно рас</w:t>
        <w:softHyphen/>
        <w:t xml:space="preserve">сматривать как те </w:t>
      </w:r>
      <w:r>
        <w:rPr>
          <w:bCs/>
          <w:color w:val="000000"/>
          <w:sz w:val="24"/>
          <w:szCs w:val="24"/>
        </w:rPr>
        <w:t>первичные интрапсихические образова</w:t>
        <w:softHyphen/>
        <w:t>ния, которые являются следствием ограничения спонтан</w:t>
        <w:softHyphen/>
        <w:t xml:space="preserve">ной экспрессии ребенка </w:t>
      </w:r>
      <w:r>
        <w:rPr>
          <w:color w:val="000000"/>
          <w:sz w:val="24"/>
          <w:szCs w:val="24"/>
        </w:rPr>
        <w:t>[100].</w:t>
      </w:r>
    </w:p>
    <w:p>
      <w:pPr>
        <w:pStyle w:val="Normal"/>
        <w:shd w:fill="FFFFFF" w:val="clear"/>
        <w:rPr>
          <w:sz w:val="24"/>
          <w:szCs w:val="24"/>
        </w:rPr>
      </w:pPr>
      <w:r>
        <w:rPr>
          <w:color w:val="000000"/>
          <w:sz w:val="24"/>
          <w:szCs w:val="24"/>
        </w:rPr>
        <w:t xml:space="preserve">Вновь обратимся к «Разговору с мамой» А. Барто. Испытывая внутренний дискомфорт, младенец криком подзывает к себе мать. Тем самым он осуществляет определенные изменения окружающей среды </w:t>
      </w:r>
      <w:r>
        <w:rPr>
          <w:bCs/>
          <w:color w:val="800080"/>
          <w:sz w:val="24"/>
          <w:szCs w:val="24"/>
        </w:rPr>
        <w:t xml:space="preserve">и </w:t>
      </w:r>
      <w:r>
        <w:rPr>
          <w:color w:val="000000"/>
          <w:sz w:val="24"/>
          <w:szCs w:val="24"/>
        </w:rPr>
        <w:t>поиск объекта, необходимого для его защиты. В стихотворе</w:t>
        <w:softHyphen/>
        <w:t>нии младенец добивается желаемого: услышав повтор</w:t>
        <w:softHyphen/>
        <w:t>ный крик, мать к нему подбегает. Однако события мог</w:t>
        <w:softHyphen/>
        <w:t>ли развиваться и по другим сценариям. Матери могло не быть дома, и тогда, сколько бы ни кричал ребенок, ни</w:t>
        <w:softHyphen/>
        <w:t>кто бы к нему не подошел. Или она могла подойти к</w:t>
      </w:r>
    </w:p>
    <w:p>
      <w:pPr>
        <w:pStyle w:val="Normal"/>
        <w:shd w:fill="FFFFFF" w:val="clear"/>
        <w:rPr>
          <w:sz w:val="24"/>
          <w:szCs w:val="24"/>
        </w:rPr>
      </w:pPr>
      <w:r>
        <w:rPr>
          <w:color w:val="000000"/>
          <w:sz w:val="24"/>
          <w:szCs w:val="24"/>
        </w:rPr>
        <w:t>нему только после настойчивого и длительного крика. Тогда ребенок мог частично приспособиться к ситуации другими способами: заснуть, отключившись от неприят</w:t>
        <w:softHyphen/>
        <w:t>ных ощущений (предстадия отрицания); начать сосать кулачок (предстадия замещения) или, при позднем по</w:t>
        <w:softHyphen/>
        <w:t>явлении матери, кусать ее грудь, тем самым отреагируя внутренний дискомфорт (предстадия проекции). Можно видеть, что если добиться желаемого результата из внеш</w:t>
        <w:softHyphen/>
        <w:t>него мира с помощью крика (спонтанной экспрессивной реакции) по каким-то причинам ребенку не удается, он вынужден справляться с неприятными ощущениями путем изменения: своего функционального состояния (сон вместо бодрствования); объекта для удовлетво</w:t>
        <w:softHyphen/>
        <w:t>рения своей потребности (собственный кулачок вместо материнской груди), эмоциональной реакции по отно</w:t>
        <w:softHyphen/>
        <w:t>шению к матери (агрессия вместо отношений привязан</w:t>
        <w:softHyphen/>
        <w:t>ности).</w:t>
      </w:r>
    </w:p>
    <w:p>
      <w:pPr>
        <w:pStyle w:val="Normal"/>
        <w:shd w:fill="FFFFFF" w:val="clear"/>
        <w:rPr>
          <w:sz w:val="24"/>
          <w:szCs w:val="24"/>
        </w:rPr>
      </w:pPr>
      <w:r>
        <w:rPr>
          <w:color w:val="000000"/>
          <w:sz w:val="24"/>
          <w:szCs w:val="24"/>
        </w:rPr>
        <w:t>Таким образом, спецификой становления детской системы защиты является то, что первоначально она проявляется за счет и на уровне двигательных (поведен</w:t>
        <w:softHyphen/>
        <w:t>ческих) реакций при участии элементарных психических функций. Эти постепенно усложняющиеся автомати</w:t>
        <w:softHyphen/>
        <w:t>ческие изменения поведения, возникающие в ответ на травмирующие воздействие, раздражитель, впечатле</w:t>
        <w:softHyphen/>
        <w:t>ние, обеспечивают приспособляемость ребенка к новой жизненной ситуации. Поведенческие реакции экспрес</w:t>
        <w:softHyphen/>
        <w:t>сивны, доступны внешнему наблюдению и регистра</w:t>
        <w:softHyphen/>
        <w:t>ции, поэтому не только позволяют осуществлять опре</w:t>
        <w:softHyphen/>
        <w:t>деленные изменения во внешней среде, но и привлека</w:t>
        <w:softHyphen/>
        <w:t>ют к себе внимание окружающих взрослых. Позднее формируются защитные механизмы, в реализации ко</w:t>
        <w:softHyphen/>
        <w:t>торых принимают участие в первую очередь психи</w:t>
        <w:softHyphen/>
        <w:t>ческие функции: от восприятия и эмоций до памяти и мышления. Такие защитные процессы позволяют ре</w:t>
        <w:softHyphen/>
        <w:t>бенку адаптироваться к среде не за счет изменения внеш</w:t>
        <w:softHyphen/>
        <w:t>него мира, а за счет внутренних изменений — транс</w:t>
        <w:softHyphen/>
        <w:t>формации внутренней картины мира и образа самого себя.</w:t>
      </w:r>
    </w:p>
    <w:p>
      <w:pPr>
        <w:pStyle w:val="Normal"/>
        <w:shd w:fill="FFFFFF" w:val="clear"/>
        <w:rPr>
          <w:sz w:val="24"/>
          <w:szCs w:val="24"/>
        </w:rPr>
      </w:pPr>
      <w:r>
        <w:rPr>
          <w:color w:val="000000"/>
          <w:sz w:val="24"/>
          <w:szCs w:val="24"/>
        </w:rPr>
        <w:t>Для того чтобы разнесение поведенческой и внутрипсихической составляющих системы защиты стало бо</w:t>
        <w:softHyphen/>
        <w:t>лее понятным, используем в качестве модели еще одно стихотворение А. Барто, «Обида» [12</w:t>
      </w:r>
      <w:r>
        <w:rPr>
          <w:color w:val="000000"/>
          <w:sz w:val="24"/>
          <w:szCs w:val="24"/>
          <w:lang w:val="en-US"/>
        </w:rPr>
        <w:t>J</w:t>
      </w:r>
      <w:r>
        <w:rPr>
          <w:color w:val="000000"/>
          <w:sz w:val="24"/>
          <w:szCs w:val="24"/>
        </w:rPr>
        <w:t>:</w:t>
      </w:r>
    </w:p>
    <w:p>
      <w:pPr>
        <w:pStyle w:val="Normal"/>
        <w:shd w:fill="FFFFFF" w:val="clear"/>
        <w:rPr>
          <w:color w:val="000000"/>
          <w:sz w:val="24"/>
          <w:szCs w:val="24"/>
        </w:rPr>
      </w:pPr>
      <w:r>
        <w:rPr>
          <w:color w:val="000000"/>
          <w:sz w:val="24"/>
          <w:szCs w:val="24"/>
        </w:rPr>
        <w:t>Моей сестренке двадцать дней,</w:t>
      </w:r>
    </w:p>
    <w:p>
      <w:pPr>
        <w:pStyle w:val="Normal"/>
        <w:shd w:fill="FFFFFF" w:val="clear"/>
        <w:rPr>
          <w:color w:val="000000"/>
          <w:sz w:val="24"/>
          <w:szCs w:val="24"/>
        </w:rPr>
      </w:pPr>
      <w:r>
        <w:rPr>
          <w:color w:val="000000"/>
          <w:sz w:val="24"/>
          <w:szCs w:val="24"/>
        </w:rPr>
        <w:t xml:space="preserve"> </w:t>
      </w:r>
      <w:r>
        <w:rPr>
          <w:color w:val="000000"/>
          <w:sz w:val="24"/>
          <w:szCs w:val="24"/>
        </w:rPr>
        <w:t xml:space="preserve">Но все твердят о ней, о ней: </w:t>
      </w:r>
    </w:p>
    <w:p>
      <w:pPr>
        <w:pStyle w:val="Normal"/>
        <w:shd w:fill="FFFFFF" w:val="clear"/>
        <w:rPr>
          <w:sz w:val="24"/>
          <w:szCs w:val="24"/>
        </w:rPr>
      </w:pPr>
      <w:r>
        <w:rPr>
          <w:color w:val="000000"/>
          <w:sz w:val="24"/>
          <w:szCs w:val="24"/>
        </w:rPr>
        <w:t>Она всех лучше, всех умней.</w:t>
      </w:r>
    </w:p>
    <w:p>
      <w:pPr>
        <w:pStyle w:val="Normal"/>
        <w:shd w:fill="FFFFFF" w:val="clear"/>
        <w:rPr>
          <w:color w:val="000000"/>
          <w:sz w:val="24"/>
          <w:szCs w:val="24"/>
        </w:rPr>
      </w:pPr>
      <w:r>
        <w:rPr>
          <w:color w:val="000000"/>
          <w:sz w:val="24"/>
          <w:szCs w:val="24"/>
        </w:rPr>
        <w:t>Мама шепчет: — Прелесть!</w:t>
      </w:r>
    </w:p>
    <w:p>
      <w:pPr>
        <w:pStyle w:val="Normal"/>
        <w:shd w:fill="FFFFFF" w:val="clear"/>
        <w:rPr>
          <w:color w:val="000000"/>
          <w:sz w:val="24"/>
          <w:szCs w:val="24"/>
        </w:rPr>
      </w:pPr>
      <w:r>
        <w:rPr>
          <w:color w:val="000000"/>
          <w:sz w:val="24"/>
          <w:szCs w:val="24"/>
        </w:rPr>
        <w:t xml:space="preserve"> — </w:t>
      </w:r>
      <w:r>
        <w:rPr>
          <w:color w:val="000000"/>
          <w:sz w:val="24"/>
          <w:szCs w:val="24"/>
        </w:rPr>
        <w:t xml:space="preserve">В восторге от Аленки. </w:t>
      </w:r>
    </w:p>
    <w:p>
      <w:pPr>
        <w:pStyle w:val="Normal"/>
        <w:shd w:fill="FFFFFF" w:val="clear"/>
        <w:rPr>
          <w:color w:val="000000"/>
          <w:sz w:val="24"/>
          <w:szCs w:val="24"/>
        </w:rPr>
      </w:pPr>
      <w:r>
        <w:rPr>
          <w:color w:val="000000"/>
          <w:sz w:val="24"/>
          <w:szCs w:val="24"/>
        </w:rPr>
        <w:t xml:space="preserve">— </w:t>
      </w:r>
      <w:r>
        <w:rPr>
          <w:color w:val="000000"/>
          <w:sz w:val="24"/>
          <w:szCs w:val="24"/>
        </w:rPr>
        <w:t xml:space="preserve">Смотрите, разоделись </w:t>
      </w:r>
    </w:p>
    <w:p>
      <w:pPr>
        <w:pStyle w:val="Normal"/>
        <w:shd w:fill="FFFFFF" w:val="clear"/>
        <w:rPr>
          <w:sz w:val="24"/>
          <w:szCs w:val="24"/>
        </w:rPr>
      </w:pPr>
      <w:r>
        <w:rPr>
          <w:color w:val="000000"/>
          <w:sz w:val="24"/>
          <w:szCs w:val="24"/>
        </w:rPr>
        <w:t>Мы в новые пеленки.</w:t>
      </w:r>
    </w:p>
    <w:p>
      <w:pPr>
        <w:pStyle w:val="Normal"/>
        <w:shd w:fill="FFFFFF" w:val="clear"/>
        <w:rPr>
          <w:color w:val="000000"/>
          <w:sz w:val="24"/>
          <w:szCs w:val="24"/>
        </w:rPr>
      </w:pPr>
      <w:r>
        <w:rPr>
          <w:color w:val="000000"/>
          <w:sz w:val="24"/>
          <w:szCs w:val="24"/>
        </w:rPr>
        <w:t xml:space="preserve">— </w:t>
      </w:r>
      <w:r>
        <w:rPr>
          <w:color w:val="000000"/>
          <w:sz w:val="24"/>
          <w:szCs w:val="24"/>
        </w:rPr>
        <w:t xml:space="preserve">Смотрите, мы зеваем, </w:t>
      </w:r>
    </w:p>
    <w:p>
      <w:pPr>
        <w:pStyle w:val="Normal"/>
        <w:shd w:fill="FFFFFF" w:val="clear"/>
        <w:rPr>
          <w:color w:val="000000"/>
          <w:sz w:val="24"/>
          <w:szCs w:val="24"/>
        </w:rPr>
      </w:pPr>
      <w:r>
        <w:rPr>
          <w:color w:val="000000"/>
          <w:sz w:val="24"/>
          <w:szCs w:val="24"/>
        </w:rPr>
        <w:t xml:space="preserve">Мы ротик разеваем! </w:t>
      </w:r>
    </w:p>
    <w:p>
      <w:pPr>
        <w:pStyle w:val="Normal"/>
        <w:shd w:fill="FFFFFF" w:val="clear"/>
        <w:rPr>
          <w:color w:val="000000"/>
          <w:sz w:val="24"/>
          <w:szCs w:val="24"/>
        </w:rPr>
      </w:pPr>
      <w:r>
        <w:rPr>
          <w:color w:val="000000"/>
          <w:sz w:val="24"/>
          <w:szCs w:val="24"/>
        </w:rPr>
        <w:t xml:space="preserve">— </w:t>
      </w:r>
      <w:r>
        <w:rPr>
          <w:color w:val="000000"/>
          <w:sz w:val="24"/>
          <w:szCs w:val="24"/>
        </w:rPr>
        <w:t xml:space="preserve">Кричит довольный папа. </w:t>
      </w:r>
    </w:p>
    <w:p>
      <w:pPr>
        <w:pStyle w:val="Normal"/>
        <w:shd w:fill="FFFFFF" w:val="clear"/>
        <w:rPr>
          <w:sz w:val="24"/>
          <w:szCs w:val="24"/>
        </w:rPr>
      </w:pPr>
      <w:r>
        <w:rPr>
          <w:color w:val="000000"/>
          <w:sz w:val="24"/>
          <w:szCs w:val="24"/>
        </w:rPr>
        <w:t>И он неузнаваем.</w:t>
      </w:r>
    </w:p>
    <w:p>
      <w:pPr>
        <w:pStyle w:val="Normal"/>
        <w:shd w:fill="FFFFFF" w:val="clear"/>
        <w:rPr>
          <w:color w:val="000000"/>
          <w:sz w:val="24"/>
          <w:szCs w:val="24"/>
        </w:rPr>
      </w:pPr>
      <w:r>
        <w:rPr>
          <w:color w:val="000000"/>
          <w:sz w:val="24"/>
          <w:szCs w:val="24"/>
        </w:rPr>
        <w:t xml:space="preserve">Обиду трудно мне скрывать, </w:t>
      </w:r>
    </w:p>
    <w:p>
      <w:pPr>
        <w:pStyle w:val="Normal"/>
        <w:shd w:fill="FFFFFF" w:val="clear"/>
        <w:rPr>
          <w:color w:val="000000"/>
          <w:sz w:val="24"/>
          <w:szCs w:val="24"/>
        </w:rPr>
      </w:pPr>
      <w:r>
        <w:rPr>
          <w:color w:val="000000"/>
          <w:sz w:val="24"/>
          <w:szCs w:val="24"/>
        </w:rPr>
        <w:t xml:space="preserve">Я больше не могу. </w:t>
      </w:r>
    </w:p>
    <w:p>
      <w:pPr>
        <w:pStyle w:val="Normal"/>
        <w:shd w:fill="FFFFFF" w:val="clear"/>
        <w:rPr>
          <w:color w:val="000000"/>
          <w:sz w:val="24"/>
          <w:szCs w:val="24"/>
        </w:rPr>
      </w:pPr>
      <w:r>
        <w:rPr>
          <w:color w:val="000000"/>
          <w:sz w:val="24"/>
          <w:szCs w:val="24"/>
        </w:rPr>
        <w:t xml:space="preserve">И вот я тоже лег в кровать </w:t>
      </w:r>
    </w:p>
    <w:p>
      <w:pPr>
        <w:pStyle w:val="Normal"/>
        <w:shd w:fill="FFFFFF" w:val="clear"/>
        <w:rPr>
          <w:sz w:val="24"/>
          <w:szCs w:val="24"/>
        </w:rPr>
      </w:pPr>
      <w:r>
        <w:rPr>
          <w:color w:val="000000"/>
          <w:sz w:val="24"/>
          <w:szCs w:val="24"/>
        </w:rPr>
        <w:t>И стал кричать: — Агу!</w:t>
      </w:r>
    </w:p>
    <w:p>
      <w:pPr>
        <w:pStyle w:val="Normal"/>
        <w:shd w:fill="FFFFFF" w:val="clear"/>
        <w:rPr>
          <w:sz w:val="24"/>
          <w:szCs w:val="24"/>
        </w:rPr>
      </w:pPr>
      <w:r>
        <w:rPr>
          <w:color w:val="000000"/>
          <w:sz w:val="24"/>
          <w:szCs w:val="24"/>
        </w:rPr>
        <w:t>Тогда я лег лицом к стене,</w:t>
      </w:r>
    </w:p>
    <w:p>
      <w:pPr>
        <w:pStyle w:val="Normal"/>
        <w:shd w:fill="FFFFFF" w:val="clear"/>
        <w:rPr>
          <w:sz w:val="24"/>
          <w:szCs w:val="24"/>
        </w:rPr>
      </w:pPr>
      <w:r>
        <w:rPr>
          <w:color w:val="000000"/>
          <w:sz w:val="24"/>
          <w:szCs w:val="24"/>
        </w:rPr>
        <w:t>И ждал я нахлобучки.</w:t>
      </w:r>
    </w:p>
    <w:p>
      <w:pPr>
        <w:pStyle w:val="Normal"/>
        <w:shd w:fill="FFFFFF" w:val="clear"/>
        <w:rPr>
          <w:sz w:val="24"/>
          <w:szCs w:val="24"/>
        </w:rPr>
      </w:pPr>
      <w:r>
        <w:rPr>
          <w:color w:val="000000"/>
          <w:sz w:val="24"/>
          <w:szCs w:val="24"/>
        </w:rPr>
        <w:t>Вдруг мама бросилась ко мне:</w:t>
      </w:r>
    </w:p>
    <w:p>
      <w:pPr>
        <w:pStyle w:val="Normal"/>
        <w:shd w:fill="FFFFFF" w:val="clear"/>
        <w:rPr>
          <w:sz w:val="24"/>
          <w:szCs w:val="24"/>
        </w:rPr>
      </w:pPr>
      <w:r>
        <w:rPr>
          <w:color w:val="000000"/>
          <w:sz w:val="24"/>
          <w:szCs w:val="24"/>
        </w:rPr>
        <w:t xml:space="preserve">— </w:t>
      </w:r>
      <w:r>
        <w:rPr>
          <w:color w:val="000000"/>
          <w:sz w:val="24"/>
          <w:szCs w:val="24"/>
        </w:rPr>
        <w:t>Давай возьму на ручки?</w:t>
      </w:r>
    </w:p>
    <w:p>
      <w:pPr>
        <w:pStyle w:val="Normal"/>
        <w:shd w:fill="FFFFFF" w:val="clear"/>
        <w:rPr>
          <w:color w:val="000000"/>
          <w:sz w:val="24"/>
          <w:szCs w:val="24"/>
        </w:rPr>
      </w:pPr>
      <w:r>
        <w:rPr>
          <w:color w:val="000000"/>
          <w:sz w:val="24"/>
          <w:szCs w:val="24"/>
        </w:rPr>
        <w:t xml:space="preserve">А я в ответ: — Я не грудной! </w:t>
      </w:r>
    </w:p>
    <w:p>
      <w:pPr>
        <w:pStyle w:val="Normal"/>
        <w:shd w:fill="FFFFFF" w:val="clear"/>
        <w:rPr>
          <w:sz w:val="24"/>
          <w:szCs w:val="24"/>
        </w:rPr>
      </w:pPr>
      <w:r>
        <w:rPr>
          <w:color w:val="000000"/>
          <w:sz w:val="24"/>
          <w:szCs w:val="24"/>
        </w:rPr>
        <w:t>Ты просто так побудь со мной.</w:t>
      </w:r>
    </w:p>
    <w:p>
      <w:pPr>
        <w:pStyle w:val="Normal"/>
        <w:shd w:fill="FFFFFF" w:val="clear"/>
        <w:rPr>
          <w:sz w:val="24"/>
          <w:szCs w:val="24"/>
        </w:rPr>
      </w:pPr>
      <w:r>
        <w:rPr>
          <w:color w:val="000000"/>
          <w:sz w:val="24"/>
          <w:szCs w:val="24"/>
        </w:rPr>
        <w:t>Рождение маленькой сестрички привело к тому, что родители мальчика сконцентрировали на ней все свое внимание, а его перестали замечать. Ребенку совсем не нравится, что в новой жизненной ситуации он обязан быть взрослым и самодостаточным. Как и прежде, ему необходимы любовь и забота папы и мамы. Автоматично в момент внутреннего дискомфорта включается защит</w:t>
        <w:softHyphen/>
        <w:t>ный механизм регрессии (вариант замещения). Регрес</w:t>
        <w:softHyphen/>
        <w:t>сия — это возвращение к той стадии психического разви</w:t>
        <w:softHyphen/>
        <w:t>тия личности, в которой раньше переживалось чувство удовольствия. И дети, и взрослые бессознательно прибе</w:t>
        <w:softHyphen/>
        <w:t>гают к такому механизму защиты, если не выдерживают напряжения, которого от них требует характер травмиру</w:t>
        <w:softHyphen/>
        <w:t>ющих поступков и действий.</w:t>
      </w:r>
    </w:p>
    <w:p>
      <w:pPr>
        <w:pStyle w:val="Normal"/>
        <w:shd w:fill="FFFFFF" w:val="clear"/>
        <w:rPr>
          <w:sz w:val="24"/>
          <w:szCs w:val="24"/>
        </w:rPr>
      </w:pPr>
      <w:r>
        <w:rPr>
          <w:i/>
          <w:iCs/>
          <w:color w:val="000000"/>
          <w:sz w:val="24"/>
          <w:szCs w:val="24"/>
        </w:rPr>
        <w:t xml:space="preserve">На уровне поведения </w:t>
      </w:r>
      <w:r>
        <w:rPr>
          <w:color w:val="000000"/>
          <w:sz w:val="24"/>
          <w:szCs w:val="24"/>
        </w:rPr>
        <w:t>регрессия выражается в том, что мальчик сначала начинает подражать сестричке, полностью имитируя ее поведение (ложится в кровать, при</w:t>
        <w:softHyphen/>
        <w:t xml:space="preserve">зывно «агукает»), а затем отворачивается лицом к стене </w:t>
      </w:r>
      <w:r>
        <w:rPr>
          <w:bCs/>
          <w:color w:val="800080"/>
          <w:sz w:val="24"/>
          <w:szCs w:val="24"/>
        </w:rPr>
        <w:t xml:space="preserve">и </w:t>
      </w:r>
      <w:r>
        <w:rPr>
          <w:color w:val="000000"/>
          <w:sz w:val="24"/>
          <w:szCs w:val="24"/>
        </w:rPr>
        <w:t>«затаивается», ожидая ответной реакции родителей. По существу, это проявление двух типичных для детей по</w:t>
        <w:softHyphen/>
        <w:t xml:space="preserve">веденческих реакций: </w:t>
      </w:r>
      <w:r>
        <w:rPr>
          <w:bCs/>
          <w:color w:val="800080"/>
          <w:sz w:val="24"/>
          <w:szCs w:val="24"/>
        </w:rPr>
        <w:t xml:space="preserve">имитации </w:t>
      </w:r>
      <w:r>
        <w:rPr>
          <w:color w:val="000000"/>
          <w:sz w:val="24"/>
          <w:szCs w:val="24"/>
        </w:rPr>
        <w:t>и пассивного протеста. Имитация характеризуется копированием поведения наиболее важного для ребенка лица. В стихотворении таким лицом является Аленка: ведь именно на нее на</w:t>
        <w:softHyphen/>
        <w:t>правлено внимание папы и мамы. В то же время поза «лицом к стене», элемент реакции пассивного протеста, обусловлена, как правило, утратой ребенком чувства безопасности, защищенности, глубокой обидой, недо</w:t>
        <w:softHyphen/>
        <w:t>вольством окружающими. Обнаруживающиеся формы поведенческой защиты демонстративны, направлены на привлечение внимания взрослых и призваны вернуть их любовь.</w:t>
      </w:r>
    </w:p>
    <w:p>
      <w:pPr>
        <w:pStyle w:val="Normal"/>
        <w:shd w:fill="FFFFFF" w:val="clear"/>
        <w:rPr>
          <w:sz w:val="24"/>
          <w:szCs w:val="24"/>
        </w:rPr>
      </w:pPr>
      <w:r>
        <w:rPr>
          <w:i/>
          <w:iCs/>
          <w:color w:val="FF00FF"/>
          <w:sz w:val="24"/>
          <w:szCs w:val="24"/>
        </w:rPr>
        <w:t xml:space="preserve">На уровне психики </w:t>
      </w:r>
      <w:r>
        <w:rPr>
          <w:color w:val="000000"/>
          <w:sz w:val="24"/>
          <w:szCs w:val="24"/>
        </w:rPr>
        <w:t>регрессия проявляется в том, что мальчик, у которого родилась сестренка, не хочет или еще не может принять новый образ своего «Я» — стар</w:t>
        <w:softHyphen/>
        <w:t>шего ребенка в семье. Поэтому он осуществляет возврат к прежней стадии своего возрастного развития, руковод</w:t>
        <w:softHyphen/>
        <w:t>ствуясь привычным и удобным для него образом — «ма</w:t>
        <w:softHyphen/>
        <w:t>ленького мальчика».</w:t>
      </w:r>
    </w:p>
    <w:p>
      <w:pPr>
        <w:pStyle w:val="Normal"/>
        <w:shd w:fill="FFFFFF" w:val="clear"/>
        <w:rPr>
          <w:sz w:val="24"/>
          <w:szCs w:val="24"/>
        </w:rPr>
      </w:pPr>
      <w:r>
        <w:rPr>
          <w:color w:val="000000"/>
          <w:sz w:val="24"/>
          <w:szCs w:val="24"/>
        </w:rPr>
        <w:t>Психологическая и поведенческая защиты частич</w:t>
        <w:softHyphen/>
        <w:t>но совпадают, частично нет. Так, психическая регрес</w:t>
        <w:softHyphen/>
        <w:t xml:space="preserve">сия, о которой идет речь в стихотворении «Обида», не обязательно основана на имитации или включает </w:t>
      </w:r>
      <w:r>
        <w:rPr>
          <w:bCs/>
          <w:color w:val="800080"/>
          <w:sz w:val="24"/>
          <w:szCs w:val="24"/>
        </w:rPr>
        <w:t xml:space="preserve">в </w:t>
      </w:r>
      <w:r>
        <w:rPr>
          <w:color w:val="000000"/>
          <w:sz w:val="24"/>
          <w:szCs w:val="24"/>
        </w:rPr>
        <w:t>себя пассивный протест. Главным в этом психологиче</w:t>
        <w:softHyphen/>
        <w:t>ском механизме является возврат на более ранние ста</w:t>
        <w:softHyphen/>
        <w:t>дии своего развития. (Например, пожилая немощная женщина пытается командовать своими детьми и вну</w:t>
        <w:softHyphen/>
        <w:t>ками, не осознавая, что это уже нелепо, а взрослый сильный мужчина относится к своей молоденькой жене, как к матери.) Следует отметить, что поведенческие реак</w:t>
        <w:softHyphen/>
        <w:t>ции имитации и пассивного протеста, проявляясь в дру</w:t>
        <w:softHyphen/>
        <w:t>гой жизненной ситуации, не обязательно говорят о рег</w:t>
        <w:softHyphen/>
        <w:t>рессии.</w:t>
      </w:r>
    </w:p>
    <w:p>
      <w:pPr>
        <w:pStyle w:val="Normal"/>
        <w:shd w:fill="FFFFFF" w:val="clear"/>
        <w:rPr>
          <w:sz w:val="24"/>
          <w:szCs w:val="24"/>
        </w:rPr>
      </w:pPr>
      <w:r>
        <w:rPr>
          <w:color w:val="000000"/>
          <w:sz w:val="24"/>
          <w:szCs w:val="24"/>
        </w:rPr>
        <w:t xml:space="preserve">Важно, однако, то, что </w:t>
      </w:r>
      <w:r>
        <w:rPr>
          <w:bCs/>
          <w:color w:val="800080"/>
          <w:sz w:val="24"/>
          <w:szCs w:val="24"/>
        </w:rPr>
        <w:t xml:space="preserve">и защитные поведенческие </w:t>
      </w:r>
      <w:r>
        <w:rPr>
          <w:color w:val="000000"/>
          <w:sz w:val="24"/>
          <w:szCs w:val="24"/>
        </w:rPr>
        <w:t>реак</w:t>
        <w:softHyphen/>
        <w:t xml:space="preserve">ции, </w:t>
      </w:r>
      <w:r>
        <w:rPr>
          <w:bCs/>
          <w:color w:val="000000"/>
          <w:sz w:val="24"/>
          <w:szCs w:val="24"/>
        </w:rPr>
        <w:t xml:space="preserve">и защитные психологические механизмы по своей сути </w:t>
      </w:r>
      <w:r>
        <w:rPr>
          <w:bCs/>
          <w:color w:val="800080"/>
          <w:sz w:val="24"/>
          <w:szCs w:val="24"/>
        </w:rPr>
        <w:t xml:space="preserve">являются автоматизмами. </w:t>
      </w:r>
      <w:r>
        <w:rPr>
          <w:color w:val="000000"/>
          <w:sz w:val="24"/>
          <w:szCs w:val="24"/>
        </w:rPr>
        <w:t>Это означает, что они включа</w:t>
        <w:softHyphen/>
        <w:t>ются в ситуации конфликта, фрустрации, психотравмы, стресса помимо воли и сознания человека.</w:t>
      </w:r>
    </w:p>
    <w:p>
      <w:pPr>
        <w:pStyle w:val="Normal"/>
        <w:shd w:fill="FFFFFF" w:val="clear"/>
        <w:jc w:val="center"/>
        <w:rPr>
          <w:i/>
          <w:i/>
          <w:color w:val="0000FF"/>
          <w:sz w:val="24"/>
          <w:szCs w:val="24"/>
        </w:rPr>
      </w:pPr>
      <w:r>
        <w:rPr>
          <w:bCs/>
          <w:i/>
          <w:color w:val="0000FF"/>
          <w:sz w:val="24"/>
          <w:szCs w:val="24"/>
        </w:rPr>
        <w:t>Защитные поведенческие реакции у детей</w:t>
      </w:r>
    </w:p>
    <w:p>
      <w:pPr>
        <w:pStyle w:val="Normal"/>
        <w:shd w:fill="FFFFFF" w:val="clear"/>
        <w:rPr>
          <w:sz w:val="24"/>
          <w:szCs w:val="24"/>
        </w:rPr>
      </w:pPr>
      <w:r>
        <w:rPr>
          <w:color w:val="000000"/>
          <w:sz w:val="24"/>
          <w:szCs w:val="24"/>
        </w:rPr>
        <w:t>К типичным детским защитным реакциям (внешне наблюдаемым, регистрируемым бессознательным пове</w:t>
        <w:softHyphen/>
        <w:t>денческим паттернам) относят: отказ (пассивный протест), оппозицию (активный протест), имитацию, компенса</w:t>
        <w:softHyphen/>
        <w:t xml:space="preserve">цию и эмансипацию. Эта классификация, созданная на основе работ французских детских психиатров, широко используется в нашей стране </w:t>
      </w:r>
      <w:r>
        <w:rPr>
          <w:bCs/>
          <w:color w:val="800080"/>
          <w:sz w:val="24"/>
          <w:szCs w:val="24"/>
        </w:rPr>
        <w:t xml:space="preserve">[41, </w:t>
      </w:r>
      <w:r>
        <w:rPr>
          <w:color w:val="000000"/>
          <w:sz w:val="24"/>
          <w:szCs w:val="24"/>
        </w:rPr>
        <w:t>47, 60, 102].</w:t>
      </w:r>
    </w:p>
    <w:p>
      <w:pPr>
        <w:pStyle w:val="Normal"/>
        <w:shd w:fill="FFFFFF" w:val="clear"/>
        <w:rPr>
          <w:sz w:val="24"/>
          <w:szCs w:val="24"/>
        </w:rPr>
      </w:pPr>
      <w:r>
        <w:rPr>
          <w:bCs/>
          <w:color w:val="800080"/>
          <w:sz w:val="24"/>
          <w:szCs w:val="24"/>
        </w:rPr>
        <w:t xml:space="preserve">1. </w:t>
      </w:r>
      <w:r>
        <w:rPr>
          <w:bCs/>
          <w:i/>
          <w:color w:val="0000FF"/>
          <w:sz w:val="24"/>
          <w:szCs w:val="24"/>
        </w:rPr>
        <w:t>Отказ</w:t>
      </w:r>
      <w:r>
        <w:rPr>
          <w:bCs/>
          <w:color w:val="800080"/>
          <w:sz w:val="24"/>
          <w:szCs w:val="24"/>
        </w:rPr>
        <w:t xml:space="preserve"> </w:t>
      </w:r>
      <w:r>
        <w:rPr>
          <w:color w:val="000000"/>
          <w:sz w:val="24"/>
          <w:szCs w:val="24"/>
        </w:rPr>
        <w:t>— это самая ранняя форма защитного пове</w:t>
        <w:softHyphen/>
        <w:t xml:space="preserve">дения. В ее основе лежит невозможность удовлетворения базисных потребностей в безопасности и защищенности. Пассивный протест можно понимать как элемент более глобальной защитной поведенческой стратегии </w:t>
      </w:r>
      <w:r>
        <w:rPr>
          <w:bCs/>
          <w:color w:val="800080"/>
          <w:sz w:val="24"/>
          <w:szCs w:val="24"/>
        </w:rPr>
        <w:t xml:space="preserve">отдаления </w:t>
      </w:r>
      <w:r>
        <w:rPr>
          <w:color w:val="000000"/>
          <w:sz w:val="24"/>
          <w:szCs w:val="24"/>
        </w:rPr>
        <w:t>(отделения), сущность которой составляют подсознатель</w:t>
        <w:softHyphen/>
        <w:t xml:space="preserve">ные защитные автоматизмы </w:t>
      </w:r>
      <w:r>
        <w:rPr>
          <w:bCs/>
          <w:color w:val="800080"/>
          <w:sz w:val="24"/>
          <w:szCs w:val="24"/>
        </w:rPr>
        <w:t xml:space="preserve">изоляции и отрицания [145]. </w:t>
      </w:r>
      <w:r>
        <w:rPr>
          <w:color w:val="000000"/>
          <w:sz w:val="24"/>
          <w:szCs w:val="24"/>
        </w:rPr>
        <w:t>Реакция пассивного протеста проявляется в отстранении от общения даже с близкими людьми, отказе от пищи, от игр, в уходах из дома. Такая реакция чаще всего возника</w:t>
        <w:softHyphen/>
        <w:t>ет у ребенка, если его внезапно оторвали от матери, се</w:t>
        <w:softHyphen/>
        <w:t>мьи, привычной группы сверстников и поместили в боль</w:t>
        <w:softHyphen/>
        <w:t>ницу, санаторий, ясли или в чужую семью.</w:t>
      </w:r>
    </w:p>
    <w:p>
      <w:pPr>
        <w:pStyle w:val="Normal"/>
        <w:shd w:fill="FFFFFF" w:val="clear"/>
        <w:rPr>
          <w:color w:val="FF00FF"/>
          <w:sz w:val="24"/>
          <w:szCs w:val="24"/>
        </w:rPr>
      </w:pPr>
      <w:r>
        <w:rPr>
          <w:i/>
          <w:iCs/>
          <w:color w:val="FF00FF"/>
          <w:sz w:val="24"/>
          <w:szCs w:val="24"/>
        </w:rPr>
        <w:t>Одна мама рассказала: «Я вынуждена была через три дня забрать Леночку из детского сада. Она там ничего не ела, ни с кем не разговаривала, не играла. Це</w:t>
        <w:softHyphen/>
        <w:t>лый день сидела на стульчике и смотрела на дверь. За весь день съедала только печенье, которое я клала ей в карман фартучка».</w:t>
      </w:r>
    </w:p>
    <w:p>
      <w:pPr>
        <w:pStyle w:val="Normal"/>
        <w:shd w:fill="FFFFFF" w:val="clear"/>
        <w:rPr>
          <w:sz w:val="24"/>
          <w:szCs w:val="24"/>
        </w:rPr>
      </w:pPr>
      <w:r>
        <w:rPr>
          <w:color w:val="000000"/>
          <w:sz w:val="24"/>
          <w:szCs w:val="24"/>
        </w:rPr>
        <w:t xml:space="preserve">Достаточно часто пассивный протест обнаруживается </w:t>
      </w:r>
      <w:r>
        <w:rPr>
          <w:bCs/>
          <w:color w:val="800080"/>
          <w:sz w:val="24"/>
          <w:szCs w:val="24"/>
        </w:rPr>
        <w:t xml:space="preserve">в </w:t>
      </w:r>
      <w:r>
        <w:rPr>
          <w:color w:val="000000"/>
          <w:sz w:val="24"/>
          <w:szCs w:val="24"/>
        </w:rPr>
        <w:t xml:space="preserve">так называемом </w:t>
      </w:r>
      <w:r>
        <w:rPr>
          <w:i/>
          <w:iCs/>
          <w:color w:val="FF00FF"/>
          <w:sz w:val="24"/>
          <w:szCs w:val="24"/>
        </w:rPr>
        <w:t xml:space="preserve">синдроме госпитализма. </w:t>
      </w:r>
      <w:r>
        <w:rPr>
          <w:color w:val="000000"/>
          <w:sz w:val="24"/>
          <w:szCs w:val="24"/>
        </w:rPr>
        <w:t>Его наиболее яркие черты — неподвижность, заторможенность. В этом случае ребенок старается, по возможности, уклониться от любых внешних воздействий, часами находится в од</w:t>
        <w:softHyphen/>
        <w:t>ной и той же позе, не реагируя на окружающий мир. Достаточно типичной при таких состояниях является по</w:t>
        <w:softHyphen/>
        <w:t>за лежа лицом к стене. В литературе приводится пример переживаний 9-месячного ребенка, страдающего лейке</w:t>
        <w:softHyphen/>
        <w:t>мией и помещенного в стационар. В момент временного</w:t>
      </w:r>
      <w:r>
        <w:rPr>
          <w:sz w:val="24"/>
          <w:szCs w:val="24"/>
        </w:rPr>
        <w:t xml:space="preserve"> </w:t>
      </w:r>
      <w:r>
        <w:rPr>
          <w:color w:val="000000"/>
          <w:sz w:val="24"/>
          <w:szCs w:val="24"/>
        </w:rPr>
        <w:t>улучшения состояния его мать заявила, что чем дольше ребенок будет жить, тем ей будет труднее. Ее состояние не позволяло ей пользоваться транспортом и навещать больного сына. Ребенок, который ранее живо реагировал на нее и часть персонала, стал раздражительным и отчужденным. Он перестал гулить, в постели лежал, отвер</w:t>
        <w:softHyphen/>
        <w:t>нувшись к стене и натянув одеяло на голову [41]. Для пояснения поведения малыша напомним, что возрастной особенностью детей, особенно самых маленьких, являет</w:t>
        <w:softHyphen/>
        <w:t>ся повышенная внушаемость по сравнению с взрослыми. Такая повышенная внушаемость отражает сверхзначи</w:t>
        <w:softHyphen/>
        <w:t>мость для них чувства принятия их социальной средой. Пассивный протест они используют для достижения при</w:t>
        <w:softHyphen/>
        <w:t>емлемого отношения к себе.</w:t>
      </w:r>
    </w:p>
    <w:p>
      <w:pPr>
        <w:pStyle w:val="Normal"/>
        <w:shd w:fill="FFFFFF" w:val="clear"/>
        <w:rPr>
          <w:sz w:val="24"/>
          <w:szCs w:val="24"/>
        </w:rPr>
      </w:pPr>
      <w:r>
        <w:rPr>
          <w:color w:val="000000"/>
          <w:sz w:val="24"/>
          <w:szCs w:val="24"/>
        </w:rPr>
        <w:t>Реже реакция пассивного протеста развивается дома, когда в отношениях родителей ребенок не ощущает про</w:t>
        <w:softHyphen/>
        <w:t>явлений достаточной внимательности, заботы, заинтере</w:t>
        <w:softHyphen/>
        <w:t>сованности. При этом ребенок, потребности которого в ласке, эмоциональных контактах постоянно не удовле</w:t>
        <w:softHyphen/>
        <w:t>творяются, постепенно становится неконтактным (аутичным). Подобный «поведенческий уход» является бессоз</w:t>
        <w:softHyphen/>
        <w:t>нательным защитным механизмом. У детей постарше пассивный протест обнаруживается в немотивированном отказе от выполнения требуемых действий или в уходе из дома, интерната, детского сада, школы. Нередко возник</w:t>
        <w:softHyphen/>
        <w:t>новение этой реакции определяется неприятием ребен</w:t>
        <w:softHyphen/>
        <w:t>ком пренебрежительного, деспотического отношения ро</w:t>
        <w:softHyphen/>
        <w:t>дителей, издевательств, телесных наказаний, семейных конфликтов; предпочтения, оказываемого другим брать</w:t>
        <w:softHyphen/>
        <w:t>ям и сестрам, непомерных требований, несправедливых замечаний, предвзятого отношения. При сохранении травмирующей его психику обстановки уходы становят</w:t>
        <w:softHyphen/>
        <w:t>ся привычной реакцией и возникают по любому, даже самому незначительному, поводу. В редких случаях, в ка</w:t>
        <w:softHyphen/>
        <w:t>честве реакции на тяжелую, непереносимую обстановку, дети совершают попытки самоубийства.</w:t>
      </w:r>
    </w:p>
    <w:p>
      <w:pPr>
        <w:pStyle w:val="Normal"/>
        <w:shd w:fill="FFFFFF" w:val="clear"/>
        <w:rPr>
          <w:sz w:val="24"/>
          <w:szCs w:val="24"/>
        </w:rPr>
      </w:pPr>
      <w:r>
        <w:rPr>
          <w:color w:val="000000"/>
          <w:sz w:val="24"/>
          <w:szCs w:val="24"/>
        </w:rPr>
        <w:t>Частными случаями реакции пассивного протеста яв</w:t>
        <w:softHyphen/>
        <w:t>ляется мутизм (отсутствие речи) и нарушения соматовегетативных функций (рвота, недержание мочи, кала, на</w:t>
        <w:softHyphen/>
        <w:t xml:space="preserve">сильственный кашель и пр.). В случае </w:t>
      </w:r>
      <w:r>
        <w:rPr>
          <w:i/>
          <w:iCs/>
          <w:color w:val="FF00FF"/>
          <w:sz w:val="24"/>
          <w:szCs w:val="24"/>
        </w:rPr>
        <w:t xml:space="preserve">локального </w:t>
      </w:r>
      <w:r>
        <w:rPr>
          <w:color w:val="000000"/>
          <w:sz w:val="24"/>
          <w:szCs w:val="24"/>
        </w:rPr>
        <w:t>мутизма ребенок не разговаривает либо в определенном месте (семья, детсад, школа), либо с определенными людьми</w:t>
      </w:r>
      <w:r>
        <w:rPr>
          <w:sz w:val="24"/>
          <w:szCs w:val="24"/>
        </w:rPr>
        <w:t xml:space="preserve"> </w:t>
      </w:r>
      <w:r>
        <w:rPr>
          <w:color w:val="000000"/>
          <w:sz w:val="24"/>
          <w:szCs w:val="24"/>
        </w:rPr>
        <w:t xml:space="preserve">(мачеха, врач, учитель). При </w:t>
      </w:r>
      <w:r>
        <w:rPr>
          <w:i/>
          <w:iCs/>
          <w:color w:val="FF00FF"/>
          <w:sz w:val="24"/>
          <w:szCs w:val="24"/>
        </w:rPr>
        <w:t xml:space="preserve">тотальном </w:t>
      </w:r>
      <w:r>
        <w:rPr>
          <w:color w:val="000000"/>
          <w:sz w:val="24"/>
          <w:szCs w:val="24"/>
        </w:rPr>
        <w:t>мутизме отсут</w:t>
        <w:softHyphen/>
        <w:t>ствие речи наблюдается вне зависимости от ситуации или собеседника. Нарушения соматовегетативных функций, как правило, сочетаются с упрямством и отказом от об</w:t>
        <w:softHyphen/>
        <w:t>щения с теми, на кого направлен протест [41].</w:t>
      </w:r>
    </w:p>
    <w:p>
      <w:pPr>
        <w:pStyle w:val="Normal"/>
        <w:shd w:fill="FFFFFF" w:val="clear"/>
        <w:rPr>
          <w:sz w:val="24"/>
          <w:szCs w:val="24"/>
        </w:rPr>
      </w:pPr>
      <w:r>
        <w:rPr>
          <w:color w:val="000000"/>
          <w:sz w:val="24"/>
          <w:szCs w:val="24"/>
        </w:rPr>
        <w:t xml:space="preserve">2. </w:t>
      </w:r>
      <w:r>
        <w:rPr>
          <w:i/>
          <w:color w:val="0000FF"/>
          <w:sz w:val="24"/>
          <w:szCs w:val="24"/>
        </w:rPr>
        <w:t>Оппозиция</w:t>
      </w:r>
      <w:r>
        <w:rPr>
          <w:color w:val="000000"/>
          <w:sz w:val="24"/>
          <w:szCs w:val="24"/>
        </w:rPr>
        <w:t xml:space="preserve"> — активный протест ребенка против норм и требований взрослых — наблюдается при утрате или снижении внимания со стороны близких. Еще 3. Фрейд отмечал, что когда младенец не может удовлетво</w:t>
        <w:softHyphen/>
        <w:t>рить свою потребность в удовольствии за счет поглощения пищи, то становится требовательным и агрессивным (начинает кусать материнскую грудь или сосать замещаю</w:t>
        <w:softHyphen/>
        <w:t>щий ее объект, например, свой палец). Такие поведен</w:t>
        <w:softHyphen/>
        <w:t>ческие корреляты многие исследователи рассматривают, как предстадию к формированию зрелых защитных механизмов проекции и замещения.</w:t>
      </w:r>
    </w:p>
    <w:p>
      <w:pPr>
        <w:pStyle w:val="Normal"/>
        <w:shd w:fill="FFFFFF" w:val="clear"/>
        <w:rPr>
          <w:sz w:val="24"/>
          <w:szCs w:val="24"/>
        </w:rPr>
      </w:pPr>
      <w:r>
        <w:rPr>
          <w:color w:val="000000"/>
          <w:sz w:val="24"/>
          <w:szCs w:val="24"/>
        </w:rPr>
        <w:t>Развитию личности в максимальной степени способ</w:t>
        <w:softHyphen/>
        <w:t>ствует уверенность в том, что ничто не сможет нарушить отношений любви и привязанности. Когда эта уверен</w:t>
        <w:softHyphen/>
        <w:t>ность подрывается — возникает оппозиция. Тогда пове</w:t>
        <w:softHyphen/>
        <w:t>дение детей с позиции окружающих взрослых становится необъяснимым, хотя на самом деле оно является реакцией на недостаток тепла с их стороны и призывом вернуть любовь. Реакции этого типа характеризуются большим разнообразием и интенсивностью проявлений. К ним от</w:t>
        <w:softHyphen/>
        <w:t>носят взрывные реакции со вспышками гнева, разруши</w:t>
        <w:softHyphen/>
        <w:t>тельными действиями и агрессией, общее двигательное возбуждение с временным сужением сознания, злонаме</w:t>
        <w:softHyphen/>
        <w:t>ренные поступки, прямо или косвенно причиняющие вред обидчику, а у маленьких детей — судороги.</w:t>
      </w:r>
    </w:p>
    <w:p>
      <w:pPr>
        <w:pStyle w:val="Normal"/>
        <w:shd w:fill="FFFFFF" w:val="clear"/>
        <w:rPr>
          <w:sz w:val="24"/>
          <w:szCs w:val="24"/>
        </w:rPr>
      </w:pPr>
      <w:r>
        <w:rPr>
          <w:color w:val="000000"/>
          <w:sz w:val="24"/>
          <w:szCs w:val="24"/>
        </w:rPr>
        <w:t>Обычно оппозиция провоцируется обидой, неудов</w:t>
        <w:softHyphen/>
        <w:t>летворением капризов, просьб и развивается остро и бур</w:t>
        <w:softHyphen/>
        <w:t>но. Ребенок плачет, кричит, падает на пол, бьется голо</w:t>
        <w:softHyphen/>
        <w:t>вой, стучит ногами, размахивает руками, стремит</w:t>
        <w:softHyphen/>
        <w:t>ся ударить, ущипнуть, царапается, отталкивает от себя взрослых или, наоборот, хватает и тянет за волосы, оде</w:t>
        <w:softHyphen/>
        <w:t>жду, выкрикивает нечто нечленораздельное, требования, бранные слова. Дети постарше на высоте вспышки спо</w:t>
        <w:softHyphen/>
        <w:t>собны разрушать все, что попадет под руку, нападать на тех, кого они считают виновниками своих переживаний. Иногда реакция активного протеста развивается медленно и накапливающееся возбуждение разряжается отдельными</w:t>
      </w:r>
      <w:r>
        <w:rPr>
          <w:sz w:val="24"/>
          <w:szCs w:val="24"/>
        </w:rPr>
        <w:t xml:space="preserve"> в</w:t>
      </w:r>
      <w:r>
        <w:rPr>
          <w:color w:val="000000"/>
          <w:sz w:val="24"/>
          <w:szCs w:val="24"/>
        </w:rPr>
        <w:t>раждебными поступками, повреждением или уничтоже</w:t>
        <w:softHyphen/>
        <w:t>нием вещей «обидчика», нанесением телесных повреж</w:t>
        <w:softHyphen/>
        <w:t>дений или оскорблениями, наговорами, мучительством животных.</w:t>
      </w:r>
    </w:p>
    <w:p>
      <w:pPr>
        <w:pStyle w:val="Normal"/>
        <w:shd w:fill="FFFFFF" w:val="clear"/>
        <w:rPr>
          <w:sz w:val="24"/>
          <w:szCs w:val="24"/>
        </w:rPr>
      </w:pPr>
      <w:r>
        <w:rPr>
          <w:color w:val="000000"/>
          <w:sz w:val="24"/>
          <w:szCs w:val="24"/>
        </w:rPr>
        <w:t>Если при рождении брата или сестры родители не догадались должным образом распределить между деть</w:t>
        <w:softHyphen/>
        <w:t>ми заботу и ласку, то у старшего может возникнуть чув</w:t>
        <w:softHyphen/>
        <w:t>ство одиночества, которое нередко преследует его всю последующую жизнь. Возникающее чувство неуверенно</w:t>
        <w:softHyphen/>
        <w:t>сти дети обычно стараются заглушить демонстрацией чрезмерной решительности, например, предлагают от</w:t>
        <w:softHyphen/>
        <w:t>дать младенца соседке, обратно в родильный дом или тайком относят «в огород, на капустную грядку». Такое их поведение с позиции взрослых нередко кажется не</w:t>
        <w:softHyphen/>
        <w:t>объяснимым, хотя на самом деле это — реакция на не</w:t>
        <w:softHyphen/>
        <w:t>достаток любви со стороны близких. Подобная ситуация может возникнуть не только при рождении второго ре</w:t>
        <w:softHyphen/>
        <w:t>бенка, но и вследствие появления отчима, мачехи. И в этих обстоятельствах оппозиция нацелена на разнообраз</w:t>
        <w:softHyphen/>
        <w:t>ные сигналы родным с требованием экстренного возврата внимания, заботы и любви. Тогда ребенок демонстративно представляется больным, прогуливает занятия или бежит из дома, действуя по принципу «чем хуже, тем лучше». Если эта защитная реакция сохраняется у подростков, то она может проявиться в непонятных кражах, преувели</w:t>
        <w:softHyphen/>
        <w:t>ченном интересе к алкоголю, наркотикам, в суицидных демонстрациях, самооговорах, распутстве.</w:t>
      </w:r>
    </w:p>
    <w:p>
      <w:pPr>
        <w:pStyle w:val="Normal"/>
        <w:shd w:fill="FFFFFF" w:val="clear"/>
        <w:rPr>
          <w:sz w:val="24"/>
          <w:szCs w:val="24"/>
        </w:rPr>
      </w:pPr>
      <w:r>
        <w:rPr>
          <w:color w:val="000000"/>
          <w:sz w:val="24"/>
          <w:szCs w:val="24"/>
        </w:rPr>
        <w:t>Если трактовать оппозицию, поведенческую реакцию активного протеста, как элемент более общей защитной стратегии конфронтации, можно выделить и ее основ</w:t>
        <w:softHyphen/>
        <w:t xml:space="preserve">ные подсознательные грани — </w:t>
      </w:r>
      <w:r>
        <w:rPr>
          <w:i/>
          <w:iCs/>
          <w:color w:val="FF00FF"/>
          <w:sz w:val="24"/>
          <w:szCs w:val="24"/>
        </w:rPr>
        <w:t xml:space="preserve">проекцию и замещение </w:t>
      </w:r>
      <w:r>
        <w:rPr>
          <w:color w:val="000000"/>
          <w:sz w:val="24"/>
          <w:szCs w:val="24"/>
        </w:rPr>
        <w:t>[Н5].</w:t>
      </w:r>
    </w:p>
    <w:p>
      <w:pPr>
        <w:pStyle w:val="Normal"/>
        <w:shd w:fill="FFFFFF" w:val="clear"/>
        <w:rPr>
          <w:sz w:val="24"/>
          <w:szCs w:val="24"/>
        </w:rPr>
      </w:pPr>
      <w:r>
        <w:rPr>
          <w:color w:val="000000"/>
          <w:sz w:val="24"/>
          <w:szCs w:val="24"/>
        </w:rPr>
        <w:t xml:space="preserve">3. </w:t>
      </w:r>
      <w:r>
        <w:rPr>
          <w:i/>
          <w:color w:val="0000FF"/>
          <w:sz w:val="24"/>
          <w:szCs w:val="24"/>
        </w:rPr>
        <w:t>Имитация</w:t>
      </w:r>
      <w:r>
        <w:rPr>
          <w:color w:val="000000"/>
          <w:sz w:val="24"/>
          <w:szCs w:val="24"/>
        </w:rPr>
        <w:t xml:space="preserve"> — это незрелая форма </w:t>
      </w:r>
      <w:r>
        <w:rPr>
          <w:i/>
          <w:iCs/>
          <w:color w:val="FF00FF"/>
          <w:sz w:val="24"/>
          <w:szCs w:val="24"/>
        </w:rPr>
        <w:t xml:space="preserve">идентификации. </w:t>
      </w:r>
      <w:r>
        <w:rPr>
          <w:color w:val="000000"/>
          <w:sz w:val="24"/>
          <w:szCs w:val="24"/>
        </w:rPr>
        <w:t>Она существенно отличается от идентификации тем, что является целостной. Незрелость обнаруживается в выра</w:t>
        <w:softHyphen/>
        <w:t xml:space="preserve">женном стремлении </w:t>
      </w:r>
      <w:r>
        <w:rPr>
          <w:i/>
          <w:iCs/>
          <w:color w:val="FF00FF"/>
          <w:sz w:val="24"/>
          <w:szCs w:val="24"/>
        </w:rPr>
        <w:t xml:space="preserve">подражать </w:t>
      </w:r>
      <w:r>
        <w:rPr>
          <w:color w:val="000000"/>
          <w:sz w:val="24"/>
          <w:szCs w:val="24"/>
        </w:rPr>
        <w:t>определенному лицу, лю</w:t>
        <w:softHyphen/>
        <w:t xml:space="preserve">бимому герою, </w:t>
      </w:r>
      <w:r>
        <w:rPr>
          <w:i/>
          <w:iCs/>
          <w:color w:val="FF00FF"/>
          <w:sz w:val="24"/>
          <w:szCs w:val="24"/>
        </w:rPr>
        <w:t xml:space="preserve">во всем. </w:t>
      </w:r>
      <w:r>
        <w:rPr>
          <w:color w:val="000000"/>
          <w:sz w:val="24"/>
          <w:szCs w:val="24"/>
        </w:rPr>
        <w:t>Поэтому нередко имитацию рас</w:t>
        <w:softHyphen/>
        <w:t>сматривают как процесс эмоционального и иного само</w:t>
        <w:softHyphen/>
        <w:t>отождествления человека с другим человеком, группой, образцом. У младенца, на врожденной основе, через при</w:t>
        <w:softHyphen/>
        <w:t>своение поведения взрослого, очень быстро вырабатыва</w:t>
        <w:softHyphen/>
        <w:t>ются мимика, улыбки, жесты, восклицания (паралингвистическая языковая система). Уже в первые недели ребе</w:t>
        <w:softHyphen/>
        <w:t>нок способен подражать некоторым мимическим дейст</w:t>
        <w:softHyphen/>
        <w:t>виям, которые он видит. Подкрепляя проявления мла</w:t>
        <w:softHyphen/>
        <w:t>денческой мимики эмоционально, взрослые ждут от ре</w:t>
        <w:softHyphen/>
        <w:t>бенка соответствующих ответных реакций, а некоторые из этих реакций вырабатывают специально [70].</w:t>
      </w:r>
    </w:p>
    <w:p>
      <w:pPr>
        <w:pStyle w:val="Normal"/>
        <w:shd w:fill="FFFFFF" w:val="clear"/>
        <w:rPr>
          <w:sz w:val="24"/>
          <w:szCs w:val="24"/>
        </w:rPr>
      </w:pPr>
      <w:r>
        <w:rPr>
          <w:color w:val="000000"/>
          <w:sz w:val="24"/>
          <w:szCs w:val="24"/>
        </w:rPr>
        <w:t>В отличие от ребенка, у взрослого подражание изби</w:t>
        <w:softHyphen/>
        <w:t>рательно. Он выделяет у другого только понравившуюся черту и способен идентифицироваться отдельно с этим качеством, не распространяя свою положительную реак</w:t>
        <w:softHyphen/>
        <w:t>цию на все остальные качества этого человека. Соответ</w:t>
        <w:softHyphen/>
        <w:t>ственно и эмоциональное отношение к предмету подра</w:t>
        <w:softHyphen/>
        <w:t>жания у взрослого более сдержанное, чем у ребенка. По</w:t>
        <w:softHyphen/>
        <w:t>вышенная эмоциональность и глобальность восприятия способствуют созданию у ребенка (с помощью имита</w:t>
        <w:softHyphen/>
        <w:t>ции) кумиров и созреванию идеалов. В этом — важная роль имитации в развитии личности. Кроме того, с ее помощью дети могут научиться новым реакциям даже без внешнего подкрепления, просто наблюдая за другим [133]. При этом полезно обратить внимание на то, что ребенок чаще создает себе кумиров под влиянием роди</w:t>
        <w:softHyphen/>
        <w:t>телей или других взрослых, а не берет их из книг.</w:t>
      </w:r>
    </w:p>
    <w:p>
      <w:pPr>
        <w:pStyle w:val="Normal"/>
        <w:shd w:fill="FFFFFF" w:val="clear"/>
        <w:rPr>
          <w:sz w:val="24"/>
          <w:szCs w:val="24"/>
        </w:rPr>
      </w:pPr>
      <w:r>
        <w:rPr>
          <w:color w:val="000000"/>
          <w:sz w:val="24"/>
          <w:szCs w:val="24"/>
        </w:rPr>
        <w:t>Для дошкольников и младших школьников характер</w:t>
        <w:softHyphen/>
        <w:t>но или глобальное приятие кого-либо (положительная имитация), или его глобальное отрицание (отрицатель</w:t>
        <w:softHyphen/>
        <w:t>ная имитация). Чаще всего они имитируют поведение родителей, старших членов семьи, взрослых или подро</w:t>
        <w:softHyphen/>
        <w:t>стков из ближайшего окружения, воспитателей и учите</w:t>
        <w:softHyphen/>
        <w:t>лей. Для каждого периода есть свои значимые фигуры. В качестве модели ребенок выбирает того, кто, как ему ка</w:t>
        <w:softHyphen/>
        <w:t>жется, больше преуспел в удовлетворении своих потреб</w:t>
        <w:softHyphen/>
        <w:t>ностей, чем он. Для иллюстрации действия имитации как незрелой формы идентификации и ее роли в формирова</w:t>
        <w:softHyphen/>
        <w:t>нии «условно желательного» невротического симптома рассмотрим в качестве модели ситуацию из стихотворе</w:t>
        <w:softHyphen/>
        <w:t>ния А. Барто «Очки» [12]:</w:t>
      </w:r>
    </w:p>
    <w:p>
      <w:pPr>
        <w:pStyle w:val="Normal"/>
        <w:shd w:fill="FFFFFF" w:val="clear"/>
        <w:rPr>
          <w:sz w:val="24"/>
          <w:szCs w:val="24"/>
        </w:rPr>
      </w:pPr>
      <w:r>
        <w:rPr>
          <w:color w:val="000000"/>
          <w:sz w:val="24"/>
          <w:szCs w:val="24"/>
        </w:rPr>
        <w:t>Скоро десять лет Сереже.</w:t>
      </w:r>
    </w:p>
    <w:p>
      <w:pPr>
        <w:pStyle w:val="Normal"/>
        <w:shd w:fill="FFFFFF" w:val="clear"/>
        <w:rPr>
          <w:sz w:val="24"/>
          <w:szCs w:val="24"/>
        </w:rPr>
      </w:pPr>
      <w:r>
        <w:rPr>
          <w:color w:val="000000"/>
          <w:sz w:val="24"/>
          <w:szCs w:val="24"/>
        </w:rPr>
        <w:t>Диме</w:t>
      </w:r>
    </w:p>
    <w:p>
      <w:pPr>
        <w:pStyle w:val="Normal"/>
        <w:shd w:fill="FFFFFF" w:val="clear"/>
        <w:rPr>
          <w:sz w:val="24"/>
          <w:szCs w:val="24"/>
        </w:rPr>
      </w:pPr>
      <w:r>
        <w:rPr>
          <w:color w:val="000000"/>
          <w:sz w:val="24"/>
          <w:szCs w:val="24"/>
        </w:rPr>
        <w:t>Нет еще шести, —</w:t>
      </w:r>
    </w:p>
    <w:p>
      <w:pPr>
        <w:pStyle w:val="Normal"/>
        <w:shd w:fill="FFFFFF" w:val="clear"/>
        <w:rPr>
          <w:sz w:val="24"/>
          <w:szCs w:val="24"/>
        </w:rPr>
      </w:pPr>
      <w:r>
        <w:rPr>
          <w:color w:val="000000"/>
          <w:sz w:val="24"/>
          <w:szCs w:val="24"/>
        </w:rPr>
        <w:t>Дима все никак не может</w:t>
      </w:r>
    </w:p>
    <w:p>
      <w:pPr>
        <w:pStyle w:val="Normal"/>
        <w:shd w:fill="FFFFFF" w:val="clear"/>
        <w:rPr>
          <w:sz w:val="24"/>
          <w:szCs w:val="24"/>
        </w:rPr>
      </w:pPr>
      <w:r>
        <w:rPr>
          <w:color w:val="000000"/>
          <w:sz w:val="24"/>
          <w:szCs w:val="24"/>
        </w:rPr>
        <w:t>До Сережи дорасти.</w:t>
      </w:r>
    </w:p>
    <w:p>
      <w:pPr>
        <w:pStyle w:val="Normal"/>
        <w:shd w:fill="FFFFFF" w:val="clear"/>
        <w:rPr>
          <w:sz w:val="24"/>
          <w:szCs w:val="24"/>
        </w:rPr>
      </w:pPr>
      <w:r>
        <w:rPr>
          <w:color w:val="000000"/>
          <w:sz w:val="24"/>
          <w:szCs w:val="24"/>
        </w:rPr>
        <w:t>Бедный Дима,</w:t>
      </w:r>
    </w:p>
    <w:p>
      <w:pPr>
        <w:pStyle w:val="Normal"/>
        <w:shd w:fill="FFFFFF" w:val="clear"/>
        <w:rPr>
          <w:sz w:val="24"/>
          <w:szCs w:val="24"/>
        </w:rPr>
      </w:pPr>
      <w:r>
        <w:rPr>
          <w:color w:val="000000"/>
          <w:sz w:val="24"/>
          <w:szCs w:val="24"/>
        </w:rPr>
        <w:t>Он моложе!</w:t>
      </w:r>
    </w:p>
    <w:p>
      <w:pPr>
        <w:pStyle w:val="Normal"/>
        <w:shd w:fill="FFFFFF" w:val="clear"/>
        <w:rPr>
          <w:sz w:val="24"/>
          <w:szCs w:val="24"/>
        </w:rPr>
      </w:pPr>
      <w:r>
        <w:rPr>
          <w:color w:val="000000"/>
          <w:sz w:val="24"/>
          <w:szCs w:val="24"/>
        </w:rPr>
        <w:t>Он завидует Сереже!</w:t>
      </w:r>
    </w:p>
    <w:p>
      <w:pPr>
        <w:pStyle w:val="Normal"/>
        <w:shd w:fill="FFFFFF" w:val="clear"/>
        <w:rPr>
          <w:color w:val="000000"/>
          <w:sz w:val="24"/>
          <w:szCs w:val="24"/>
        </w:rPr>
      </w:pPr>
      <w:r>
        <w:rPr>
          <w:color w:val="000000"/>
          <w:sz w:val="24"/>
          <w:szCs w:val="24"/>
        </w:rPr>
        <w:t xml:space="preserve">Брату все разрешено </w:t>
      </w:r>
    </w:p>
    <w:p>
      <w:pPr>
        <w:pStyle w:val="Normal"/>
        <w:shd w:fill="FFFFFF" w:val="clear"/>
        <w:rPr>
          <w:color w:val="000000"/>
          <w:sz w:val="24"/>
          <w:szCs w:val="24"/>
        </w:rPr>
      </w:pPr>
      <w:r>
        <w:rPr>
          <w:color w:val="000000"/>
          <w:sz w:val="24"/>
          <w:szCs w:val="24"/>
        </w:rPr>
        <w:t xml:space="preserve">— </w:t>
      </w:r>
      <w:r>
        <w:rPr>
          <w:color w:val="000000"/>
          <w:sz w:val="24"/>
          <w:szCs w:val="24"/>
        </w:rPr>
        <w:t xml:space="preserve">Он в четвертом классе! </w:t>
      </w:r>
    </w:p>
    <w:p>
      <w:pPr>
        <w:pStyle w:val="Normal"/>
        <w:shd w:fill="FFFFFF" w:val="clear"/>
        <w:rPr>
          <w:color w:val="000000"/>
          <w:sz w:val="24"/>
          <w:szCs w:val="24"/>
        </w:rPr>
      </w:pPr>
      <w:r>
        <w:rPr>
          <w:color w:val="000000"/>
          <w:sz w:val="24"/>
          <w:szCs w:val="24"/>
        </w:rPr>
        <w:t xml:space="preserve">Может он ходить в кино, </w:t>
      </w:r>
    </w:p>
    <w:p>
      <w:pPr>
        <w:pStyle w:val="Normal"/>
        <w:shd w:fill="FFFFFF" w:val="clear"/>
        <w:rPr>
          <w:sz w:val="24"/>
          <w:szCs w:val="24"/>
        </w:rPr>
      </w:pPr>
      <w:r>
        <w:rPr>
          <w:color w:val="000000"/>
          <w:sz w:val="24"/>
          <w:szCs w:val="24"/>
        </w:rPr>
        <w:t>Брать билеты в кассе.</w:t>
      </w:r>
    </w:p>
    <w:p>
      <w:pPr>
        <w:pStyle w:val="Normal"/>
        <w:shd w:fill="FFFFFF" w:val="clear"/>
        <w:rPr>
          <w:color w:val="000000"/>
          <w:sz w:val="24"/>
          <w:szCs w:val="24"/>
        </w:rPr>
      </w:pPr>
      <w:r>
        <w:rPr>
          <w:color w:val="000000"/>
          <w:sz w:val="24"/>
          <w:szCs w:val="24"/>
        </w:rPr>
        <w:t xml:space="preserve">У него в портфеле ножик, </w:t>
      </w:r>
    </w:p>
    <w:p>
      <w:pPr>
        <w:pStyle w:val="Normal"/>
        <w:shd w:fill="FFFFFF" w:val="clear"/>
        <w:rPr>
          <w:color w:val="000000"/>
          <w:sz w:val="24"/>
          <w:szCs w:val="24"/>
        </w:rPr>
      </w:pPr>
      <w:r>
        <w:rPr>
          <w:color w:val="000000"/>
          <w:sz w:val="24"/>
          <w:szCs w:val="24"/>
        </w:rPr>
        <w:t xml:space="preserve">На груди горят значки. </w:t>
      </w:r>
    </w:p>
    <w:p>
      <w:pPr>
        <w:pStyle w:val="Normal"/>
        <w:shd w:fill="FFFFFF" w:val="clear"/>
        <w:rPr>
          <w:color w:val="000000"/>
          <w:sz w:val="24"/>
          <w:szCs w:val="24"/>
        </w:rPr>
      </w:pPr>
      <w:r>
        <w:rPr>
          <w:color w:val="000000"/>
          <w:sz w:val="24"/>
          <w:szCs w:val="24"/>
        </w:rPr>
        <w:t xml:space="preserve">А теперь еще Сереже </w:t>
      </w:r>
    </w:p>
    <w:p>
      <w:pPr>
        <w:pStyle w:val="Normal"/>
        <w:shd w:fill="FFFFFF" w:val="clear"/>
        <w:rPr>
          <w:sz w:val="24"/>
          <w:szCs w:val="24"/>
        </w:rPr>
      </w:pPr>
      <w:r>
        <w:rPr>
          <w:color w:val="000000"/>
          <w:sz w:val="24"/>
          <w:szCs w:val="24"/>
        </w:rPr>
        <w:t>Доктор выписал очки.</w:t>
      </w:r>
    </w:p>
    <w:p>
      <w:pPr>
        <w:pStyle w:val="Normal"/>
        <w:shd w:fill="FFFFFF" w:val="clear"/>
        <w:rPr>
          <w:color w:val="000000"/>
          <w:sz w:val="24"/>
          <w:szCs w:val="24"/>
        </w:rPr>
      </w:pPr>
      <w:r>
        <w:rPr>
          <w:color w:val="000000"/>
          <w:sz w:val="24"/>
          <w:szCs w:val="24"/>
        </w:rPr>
        <w:t xml:space="preserve">И наутро вот что было: </w:t>
      </w:r>
    </w:p>
    <w:p>
      <w:pPr>
        <w:pStyle w:val="Normal"/>
        <w:shd w:fill="FFFFFF" w:val="clear"/>
        <w:rPr>
          <w:color w:val="000000"/>
          <w:sz w:val="24"/>
          <w:szCs w:val="24"/>
        </w:rPr>
      </w:pPr>
      <w:r>
        <w:rPr>
          <w:color w:val="000000"/>
          <w:sz w:val="24"/>
          <w:szCs w:val="24"/>
        </w:rPr>
        <w:t xml:space="preserve">Бедный Дима вдруг ослеп. </w:t>
      </w:r>
    </w:p>
    <w:p>
      <w:pPr>
        <w:pStyle w:val="Normal"/>
        <w:shd w:fill="FFFFFF" w:val="clear"/>
        <w:rPr>
          <w:color w:val="000000"/>
          <w:sz w:val="24"/>
          <w:szCs w:val="24"/>
        </w:rPr>
      </w:pPr>
      <w:r>
        <w:rPr>
          <w:color w:val="000000"/>
          <w:sz w:val="24"/>
          <w:szCs w:val="24"/>
        </w:rPr>
        <w:t xml:space="preserve">На окне лежало мыло </w:t>
      </w:r>
    </w:p>
    <w:p>
      <w:pPr>
        <w:pStyle w:val="Normal"/>
        <w:shd w:fill="FFFFFF" w:val="clear"/>
        <w:rPr>
          <w:sz w:val="24"/>
          <w:szCs w:val="24"/>
        </w:rPr>
      </w:pPr>
      <w:r>
        <w:rPr>
          <w:color w:val="000000"/>
          <w:sz w:val="24"/>
          <w:szCs w:val="24"/>
        </w:rPr>
        <w:t xml:space="preserve">— </w:t>
      </w:r>
      <w:r>
        <w:rPr>
          <w:color w:val="000000"/>
          <w:sz w:val="24"/>
          <w:szCs w:val="24"/>
        </w:rPr>
        <w:t>Он сказал, что это хлеб.</w:t>
      </w:r>
    </w:p>
    <w:p>
      <w:pPr>
        <w:pStyle w:val="Normal"/>
        <w:shd w:fill="FFFFFF" w:val="clear"/>
        <w:rPr>
          <w:color w:val="000000"/>
          <w:sz w:val="24"/>
          <w:szCs w:val="24"/>
        </w:rPr>
      </w:pPr>
      <w:r>
        <w:rPr>
          <w:color w:val="000000"/>
          <w:sz w:val="24"/>
          <w:szCs w:val="24"/>
        </w:rPr>
        <w:t xml:space="preserve">Ничего не видит Дима. </w:t>
      </w:r>
    </w:p>
    <w:p>
      <w:pPr>
        <w:pStyle w:val="Normal"/>
        <w:shd w:fill="FFFFFF" w:val="clear"/>
        <w:rPr>
          <w:color w:val="000000"/>
          <w:sz w:val="24"/>
          <w:szCs w:val="24"/>
        </w:rPr>
      </w:pPr>
      <w:r>
        <w:rPr>
          <w:color w:val="000000"/>
          <w:sz w:val="24"/>
          <w:szCs w:val="24"/>
        </w:rPr>
        <w:t xml:space="preserve">Стул берет — садится мимо </w:t>
      </w:r>
    </w:p>
    <w:p>
      <w:pPr>
        <w:pStyle w:val="Normal"/>
        <w:shd w:fill="FFFFFF" w:val="clear"/>
        <w:rPr>
          <w:color w:val="000000"/>
          <w:sz w:val="24"/>
          <w:szCs w:val="24"/>
        </w:rPr>
      </w:pPr>
      <w:r>
        <w:rPr>
          <w:color w:val="000000"/>
          <w:sz w:val="24"/>
          <w:szCs w:val="24"/>
        </w:rPr>
        <w:t xml:space="preserve">И кричит: — Я близорукий! </w:t>
      </w:r>
    </w:p>
    <w:p>
      <w:pPr>
        <w:pStyle w:val="Normal"/>
        <w:shd w:fill="FFFFFF" w:val="clear"/>
        <w:rPr>
          <w:sz w:val="24"/>
          <w:szCs w:val="24"/>
        </w:rPr>
      </w:pPr>
      <w:r>
        <w:rPr>
          <w:color w:val="000000"/>
          <w:sz w:val="24"/>
          <w:szCs w:val="24"/>
        </w:rPr>
        <w:t>Мне к врачу необходимо!</w:t>
      </w:r>
    </w:p>
    <w:p>
      <w:pPr>
        <w:pStyle w:val="Normal"/>
        <w:shd w:fill="FFFFFF" w:val="clear"/>
        <w:rPr>
          <w:color w:val="000000"/>
          <w:sz w:val="24"/>
          <w:szCs w:val="24"/>
        </w:rPr>
      </w:pPr>
      <w:r>
        <w:rPr>
          <w:color w:val="000000"/>
          <w:sz w:val="24"/>
          <w:szCs w:val="24"/>
        </w:rPr>
        <w:t xml:space="preserve">Я хочу идти к врачу. </w:t>
      </w:r>
    </w:p>
    <w:p>
      <w:pPr>
        <w:pStyle w:val="Normal"/>
        <w:shd w:fill="FFFFFF" w:val="clear"/>
        <w:rPr>
          <w:sz w:val="24"/>
          <w:szCs w:val="24"/>
        </w:rPr>
      </w:pPr>
      <w:r>
        <w:rPr>
          <w:color w:val="000000"/>
          <w:sz w:val="24"/>
          <w:szCs w:val="24"/>
        </w:rPr>
        <w:t>Я носить очки хочу!</w:t>
      </w:r>
    </w:p>
    <w:p>
      <w:pPr>
        <w:pStyle w:val="Normal"/>
        <w:shd w:fill="FFFFFF" w:val="clear"/>
        <w:rPr>
          <w:color w:val="000000"/>
          <w:sz w:val="24"/>
          <w:szCs w:val="24"/>
        </w:rPr>
      </w:pPr>
      <w:r>
        <w:rPr>
          <w:color w:val="000000"/>
          <w:sz w:val="24"/>
          <w:szCs w:val="24"/>
        </w:rPr>
        <w:t xml:space="preserve">—  </w:t>
      </w:r>
      <w:r>
        <w:rPr>
          <w:color w:val="000000"/>
          <w:sz w:val="24"/>
          <w:szCs w:val="24"/>
        </w:rPr>
        <w:t xml:space="preserve">Не волнуйся и не плачь, </w:t>
      </w:r>
    </w:p>
    <w:p>
      <w:pPr>
        <w:pStyle w:val="Normal"/>
        <w:shd w:fill="FFFFFF" w:val="clear"/>
        <w:rPr>
          <w:color w:val="000000"/>
          <w:sz w:val="24"/>
          <w:szCs w:val="24"/>
        </w:rPr>
      </w:pPr>
      <w:r>
        <w:rPr>
          <w:color w:val="000000"/>
          <w:sz w:val="24"/>
          <w:szCs w:val="24"/>
        </w:rPr>
        <w:t xml:space="preserve">— </w:t>
      </w:r>
      <w:r>
        <w:rPr>
          <w:color w:val="000000"/>
          <w:sz w:val="24"/>
          <w:szCs w:val="24"/>
        </w:rPr>
        <w:t xml:space="preserve">Говорит больному врач. </w:t>
      </w:r>
    </w:p>
    <w:p>
      <w:pPr>
        <w:pStyle w:val="Normal"/>
        <w:shd w:fill="FFFFFF" w:val="clear"/>
        <w:rPr>
          <w:color w:val="000000"/>
          <w:sz w:val="24"/>
          <w:szCs w:val="24"/>
        </w:rPr>
      </w:pPr>
      <w:r>
        <w:rPr>
          <w:color w:val="000000"/>
          <w:sz w:val="24"/>
          <w:szCs w:val="24"/>
        </w:rPr>
        <w:t xml:space="preserve">Надевает он халат, </w:t>
      </w:r>
    </w:p>
    <w:p>
      <w:pPr>
        <w:pStyle w:val="Normal"/>
        <w:shd w:fill="FFFFFF" w:val="clear"/>
        <w:rPr>
          <w:color w:val="000000"/>
          <w:sz w:val="24"/>
          <w:szCs w:val="24"/>
        </w:rPr>
      </w:pPr>
      <w:r>
        <w:rPr>
          <w:color w:val="000000"/>
          <w:sz w:val="24"/>
          <w:szCs w:val="24"/>
        </w:rPr>
        <w:t>Вынимает шоколад.</w:t>
      </w:r>
    </w:p>
    <w:p>
      <w:pPr>
        <w:pStyle w:val="Normal"/>
        <w:shd w:fill="FFFFFF" w:val="clear"/>
        <w:rPr>
          <w:color w:val="000000"/>
          <w:sz w:val="24"/>
          <w:szCs w:val="24"/>
        </w:rPr>
      </w:pPr>
      <w:r>
        <w:rPr>
          <w:color w:val="000000"/>
          <w:sz w:val="24"/>
          <w:szCs w:val="24"/>
        </w:rPr>
        <w:t xml:space="preserve">Не успел сказать ни слова, </w:t>
      </w:r>
    </w:p>
    <w:p>
      <w:pPr>
        <w:pStyle w:val="Normal"/>
        <w:shd w:fill="FFFFFF" w:val="clear"/>
        <w:rPr>
          <w:sz w:val="24"/>
          <w:szCs w:val="24"/>
        </w:rPr>
      </w:pPr>
      <w:r>
        <w:rPr>
          <w:color w:val="000000"/>
          <w:sz w:val="24"/>
          <w:szCs w:val="24"/>
        </w:rPr>
        <w:t>Раздается крик больного:</w:t>
      </w:r>
    </w:p>
    <w:p>
      <w:pPr>
        <w:pStyle w:val="Normal"/>
        <w:shd w:fill="FFFFFF" w:val="clear"/>
        <w:rPr>
          <w:color w:val="000000"/>
          <w:sz w:val="24"/>
          <w:szCs w:val="24"/>
        </w:rPr>
      </w:pPr>
      <w:r>
        <w:rPr>
          <w:color w:val="000000"/>
          <w:sz w:val="24"/>
          <w:szCs w:val="24"/>
        </w:rPr>
        <w:t xml:space="preserve">— </w:t>
      </w:r>
      <w:r>
        <w:rPr>
          <w:color w:val="000000"/>
          <w:sz w:val="24"/>
          <w:szCs w:val="24"/>
        </w:rPr>
        <w:t xml:space="preserve">Шоколада мне не надо, </w:t>
      </w:r>
    </w:p>
    <w:p>
      <w:pPr>
        <w:pStyle w:val="Normal"/>
        <w:shd w:fill="FFFFFF" w:val="clear"/>
        <w:rPr>
          <w:sz w:val="24"/>
          <w:szCs w:val="24"/>
        </w:rPr>
      </w:pPr>
      <w:r>
        <w:rPr>
          <w:color w:val="000000"/>
          <w:sz w:val="24"/>
          <w:szCs w:val="24"/>
        </w:rPr>
        <w:t>Я не вижу шоколада!</w:t>
      </w:r>
    </w:p>
    <w:p>
      <w:pPr>
        <w:pStyle w:val="Normal"/>
        <w:shd w:fill="FFFFFF" w:val="clear"/>
        <w:rPr>
          <w:color w:val="000000"/>
          <w:sz w:val="24"/>
          <w:szCs w:val="24"/>
        </w:rPr>
      </w:pPr>
      <w:r>
        <w:rPr>
          <w:color w:val="000000"/>
          <w:sz w:val="24"/>
          <w:szCs w:val="24"/>
        </w:rPr>
        <w:t xml:space="preserve">Доктор смотрит на больного, </w:t>
      </w:r>
    </w:p>
    <w:p>
      <w:pPr>
        <w:pStyle w:val="Normal"/>
        <w:shd w:fill="FFFFFF" w:val="clear"/>
        <w:rPr>
          <w:sz w:val="24"/>
          <w:szCs w:val="24"/>
        </w:rPr>
      </w:pPr>
      <w:r>
        <w:rPr>
          <w:color w:val="000000"/>
          <w:sz w:val="24"/>
          <w:szCs w:val="24"/>
        </w:rPr>
        <w:t>Говорит ему сурово:</w:t>
      </w:r>
    </w:p>
    <w:p>
      <w:pPr>
        <w:pStyle w:val="Normal"/>
        <w:shd w:fill="FFFFFF" w:val="clear"/>
        <w:rPr>
          <w:color w:val="000000"/>
          <w:sz w:val="24"/>
          <w:szCs w:val="24"/>
        </w:rPr>
      </w:pPr>
      <w:r>
        <w:rPr>
          <w:color w:val="000000"/>
          <w:sz w:val="24"/>
          <w:szCs w:val="24"/>
        </w:rPr>
        <w:t xml:space="preserve">—  </w:t>
      </w:r>
      <w:r>
        <w:rPr>
          <w:color w:val="000000"/>
          <w:sz w:val="24"/>
          <w:szCs w:val="24"/>
        </w:rPr>
        <w:t xml:space="preserve">Мы тебе не дурачки! </w:t>
      </w:r>
    </w:p>
    <w:p>
      <w:pPr>
        <w:pStyle w:val="Normal"/>
        <w:shd w:fill="FFFFFF" w:val="clear"/>
        <w:rPr>
          <w:sz w:val="24"/>
          <w:szCs w:val="24"/>
        </w:rPr>
      </w:pPr>
      <w:r>
        <w:rPr>
          <w:color w:val="000000"/>
          <w:sz w:val="24"/>
          <w:szCs w:val="24"/>
        </w:rPr>
        <w:t>Не нужны тебе очки!</w:t>
      </w:r>
    </w:p>
    <w:p>
      <w:pPr>
        <w:pStyle w:val="Normal"/>
        <w:shd w:fill="FFFFFF" w:val="clear"/>
        <w:rPr>
          <w:sz w:val="24"/>
          <w:szCs w:val="24"/>
        </w:rPr>
      </w:pPr>
      <w:r>
        <w:rPr>
          <w:color w:val="000000"/>
          <w:sz w:val="24"/>
          <w:szCs w:val="24"/>
        </w:rPr>
        <w:t>Маленький Дима находится в сложном положении: он хочет, но по объективным причинам не может стать</w:t>
      </w:r>
    </w:p>
    <w:p>
      <w:pPr>
        <w:pStyle w:val="Normal"/>
        <w:shd w:fill="FFFFFF" w:val="clear"/>
        <w:rPr>
          <w:sz w:val="24"/>
          <w:szCs w:val="24"/>
        </w:rPr>
      </w:pPr>
      <w:r>
        <w:rPr>
          <w:color w:val="000000"/>
          <w:sz w:val="24"/>
          <w:szCs w:val="24"/>
        </w:rPr>
        <w:t>таким же «взрослым», как его десятилетний брат Сережа. Постоянное сопоставление себя с братом порождает в ду</w:t>
        <w:softHyphen/>
        <w:t>ше мальчика очаг скрытого напряжения, в основе кото</w:t>
        <w:softHyphen/>
        <w:t>рого — конфликт двух противоречивых тенденций: же</w:t>
        <w:softHyphen/>
        <w:t>лания и неспособности осуществить желаемое. Кульми</w:t>
        <w:softHyphen/>
        <w:t>нацией этого напряжения становится известие, что Диме «еще» и выписали очки.</w:t>
      </w:r>
    </w:p>
    <w:p>
      <w:pPr>
        <w:pStyle w:val="Normal"/>
        <w:shd w:fill="FFFFFF" w:val="clear"/>
        <w:rPr>
          <w:sz w:val="24"/>
          <w:szCs w:val="24"/>
        </w:rPr>
      </w:pPr>
      <w:r>
        <w:rPr>
          <w:color w:val="000000"/>
          <w:sz w:val="24"/>
          <w:szCs w:val="24"/>
        </w:rPr>
        <w:t>В этот момент частично защититься от «психотравмирующих» переживаний Диме позволяет имитация как незрелая форма идентификации. Идентификация — это бессознательное отождествление себя с другим челове</w:t>
        <w:softHyphen/>
        <w:t>ком, перенос на себя признаков, чувств и качеств — же</w:t>
        <w:softHyphen/>
        <w:t>лаемых, но недоступных. Плохое зрение оказалось тем единственным качеством, благодаря которому Дима мог наконец сравниться со старшим братом. Оно одно позволяло мальчику обладать вожделенными очками, встать, тем самым, на один уровень с Сережей и разре</w:t>
        <w:softHyphen/>
        <w:t>шить свой внутриличностный конфликт! Желание «пло</w:t>
        <w:softHyphen/>
        <w:t>хо видеть» выступает как доминирующий мотив и, соот</w:t>
        <w:softHyphen/>
        <w:t>ветственно, источник активности ребенка, поэтому маль</w:t>
        <w:softHyphen/>
        <w:t>чик внезапно «слепнет». Конечно, такая «слепота» (как и все невротические симптомы) не связана с повреждени</w:t>
        <w:softHyphen/>
        <w:t>ем органов зрения. Мальчик притворяется, что у него ухудшилось зрение, хотя вполне искренне может в это верить.</w:t>
      </w:r>
    </w:p>
    <w:p>
      <w:pPr>
        <w:pStyle w:val="Normal"/>
        <w:shd w:fill="FFFFFF" w:val="clear"/>
        <w:rPr>
          <w:sz w:val="24"/>
          <w:szCs w:val="24"/>
        </w:rPr>
      </w:pPr>
      <w:r>
        <w:rPr>
          <w:color w:val="000000"/>
          <w:sz w:val="24"/>
          <w:szCs w:val="24"/>
        </w:rPr>
        <w:t>Для того чтобы защита с помощью имитации была эффективной, она должна существенно снижать внутреннее напряжение. Поэтому дети, отвергнутые родителя</w:t>
        <w:softHyphen/>
        <w:t>ми, склонны во всем имитировать их поведение в надеж</w:t>
        <w:softHyphen/>
        <w:t>де вернуть их любовь, а подростки, стремящиеся стать членами подростковой группы,— во всём имитировать групповое поведение. Как подчеркивает Д. Н. Исаев [41], такая ситуация, возникает например, когда ребенок под</w:t>
        <w:softHyphen/>
        <w:t>ражает более страшим детям, мастурбируя (онанируя) или участвуя в развратных действиях. При этом пример для подражания ребенок или подросток обычно выбира</w:t>
        <w:softHyphen/>
        <w:t>ет не сам, он диктуется ему извне социальной средой. Если маленький ребенок подражает во всем родителям, потому что они представляются ему всемогущими, то в дальнейшем, в подростковом возрасте, на фоне реакции группирования со сверстниками такое безграничное при</w:t>
        <w:softHyphen/>
        <w:t>нятие может превратить детей в фанатов (болеющих за</w:t>
      </w:r>
      <w:r>
        <w:rPr>
          <w:sz w:val="24"/>
          <w:szCs w:val="24"/>
        </w:rPr>
        <w:t xml:space="preserve"> </w:t>
      </w:r>
      <w:r>
        <w:rPr>
          <w:color w:val="000000"/>
          <w:sz w:val="24"/>
          <w:szCs w:val="24"/>
        </w:rPr>
        <w:t>определенную футбольную команду, следующих по пя</w:t>
        <w:softHyphen/>
        <w:t>там за любимой рок-группой, марширующих в повязках с фашистской свастикой).</w:t>
      </w:r>
    </w:p>
    <w:p>
      <w:pPr>
        <w:pStyle w:val="Normal"/>
        <w:shd w:fill="FFFFFF" w:val="clear"/>
        <w:rPr>
          <w:sz w:val="24"/>
          <w:szCs w:val="24"/>
        </w:rPr>
      </w:pPr>
      <w:r>
        <w:rPr>
          <w:color w:val="000000"/>
          <w:sz w:val="24"/>
          <w:szCs w:val="24"/>
        </w:rPr>
        <w:t xml:space="preserve">4. </w:t>
      </w:r>
      <w:r>
        <w:rPr>
          <w:i/>
          <w:color w:val="0000FF"/>
          <w:sz w:val="24"/>
          <w:szCs w:val="24"/>
        </w:rPr>
        <w:t>Компенсация</w:t>
      </w:r>
      <w:r>
        <w:rPr>
          <w:color w:val="000000"/>
          <w:sz w:val="24"/>
          <w:szCs w:val="24"/>
        </w:rPr>
        <w:t xml:space="preserve"> — это реакция, с помощью которой ребенок стремится объяснить себе и восполнить слабость и неудачливость в одной области — успехами в другой. Можно считать, что компенсация — это отвлечение от основной проблемы с помощью переключения на дру</w:t>
        <w:softHyphen/>
        <w:t>гие успехи. Например, плохой ученик утешает себя тем, что он «зато» побеждает в драках, а ребенок, которого в семье не любят,— тем, что он «зато» хорошо себя ве</w:t>
        <w:softHyphen/>
        <w:t xml:space="preserve">дет. (Обратите внимание на нарушение логики — «зато». В дальнейшем оно типично для </w:t>
      </w:r>
      <w:r>
        <w:rPr>
          <w:i/>
          <w:iCs/>
          <w:color w:val="FF00FF"/>
          <w:sz w:val="24"/>
          <w:szCs w:val="24"/>
        </w:rPr>
        <w:t xml:space="preserve">рационализации. </w:t>
      </w:r>
      <w:r>
        <w:rPr>
          <w:color w:val="000000"/>
          <w:sz w:val="24"/>
          <w:szCs w:val="24"/>
        </w:rPr>
        <w:t>Вспом</w:t>
        <w:softHyphen/>
        <w:t>ним выражение: «Дура дурой. Но зато какая красивая!».) Как отмечала К. Хорни, все, что нарушает безопасность ребенка в отношениях с родителями, порождает тревогу. Только знание того, что его очень любит мать, делает человека более уверенным и позволяет ему легче ком</w:t>
        <w:softHyphen/>
        <w:t>пенсировать имеющиеся у него недостатки. Поэтому продуктивным подходом в подобных случаях является «возврат в прошлое» и исправление нарушений «там». В противном случае у тревожного, не чувствующего себя в безопасности ребенка неизбежно развиваются разнооб</w:t>
        <w:softHyphen/>
        <w:t>разные компенсаторные стратегии для того, чтобы сов</w:t>
        <w:softHyphen/>
        <w:t>ладать с чувством изоляции и беспомощности.</w:t>
      </w:r>
    </w:p>
    <w:p>
      <w:pPr>
        <w:pStyle w:val="Normal"/>
        <w:shd w:fill="FFFFFF" w:val="clear"/>
        <w:rPr>
          <w:sz w:val="24"/>
          <w:szCs w:val="24"/>
        </w:rPr>
      </w:pPr>
      <w:r>
        <w:rPr>
          <w:color w:val="000000"/>
          <w:sz w:val="24"/>
          <w:szCs w:val="24"/>
        </w:rPr>
        <w:t>Он может стать враждебным, желая расплатиться с теми, кто его отвергал или дурно к нему относился. Или же он может стать сверхпослушным, чтобы вернуть лю</w:t>
        <w:softHyphen/>
        <w:t>бовь, потерю которой он чувствует. Тогда у него развива</w:t>
        <w:softHyphen/>
        <w:t>ется нереалистический, идеализированный образ самого себя, чтобы именно так компенсировать чувство непол</w:t>
        <w:softHyphen/>
        <w:t>ноценности. Добиваясь любви, он иногда старается под</w:t>
        <w:softHyphen/>
        <w:t>купить других или пользуется угрозами. Он может по</w:t>
        <w:softHyphen/>
        <w:t>грязнуть в жалости к себе, чтобы завоевать сочувствие. Еще одна стратегия такого ребенка — поиск власти над другими. С помощью власти он компенсирует чувство беспомощности, находит выход для враждебности и ока</w:t>
        <w:softHyphen/>
        <w:t>зывается способным эксплуатировать людей. Или же ре</w:t>
        <w:softHyphen/>
        <w:t>бенок проявляет сильные соревновательные тенденции, причем сам факт победы оказывается для него важнее, чем достижение как таковое. Возможны также обраще</w:t>
        <w:softHyphen/>
        <w:t>ние агрессии вовнутрь и самоуничижение. При этом ребенок может более или менее постоянно фиксироваться на любой из этих стратегий, тогда конкретная стратегия может приобрести характер потребности [116].</w:t>
      </w:r>
    </w:p>
    <w:p>
      <w:pPr>
        <w:pStyle w:val="Normal"/>
        <w:shd w:fill="FFFFFF" w:val="clear"/>
        <w:rPr>
          <w:sz w:val="24"/>
          <w:szCs w:val="24"/>
        </w:rPr>
      </w:pPr>
      <w:r>
        <w:rPr>
          <w:color w:val="000000"/>
          <w:sz w:val="24"/>
          <w:szCs w:val="24"/>
        </w:rPr>
        <w:t>Люди, страдавшие в детстве либо реальными физиче</w:t>
        <w:softHyphen/>
        <w:t>скими недостатками, либо особенностями чисто психо</w:t>
        <w:softHyphen/>
        <w:t>логического свойства, которые они воспринимали как недостатки (маленький или слишком большой рост), прилагают удвоенные усилия, чтобы компенсировать этот дефект развитием тех или иных черт характера, спо</w:t>
        <w:softHyphen/>
        <w:t>собностей и умений, и это им не только удается, но не</w:t>
        <w:softHyphen/>
        <w:t>редко приводит к выдающемуся развитию других спо</w:t>
        <w:softHyphen/>
        <w:t>собностей [2, 132]. Примером такой компенсации может служить жизнь Альфреда Адлера. Он на собственном опыте познал, что такое органический дефект, т. к. из-за рахита не ходил до 4-х лет. Едва начав ходить, заболел тяжелой пневмонией. Все еще нетвердо стоя на ногах, несколько раз попадал в уличные катастрофы. И тем не менее, вместе того чтобы замкнуться в своем болезнен</w:t>
        <w:softHyphen/>
        <w:t>ном мире, он решил стать врачом. И хотя ему очень хо</w:t>
        <w:softHyphen/>
        <w:t>телось заняться спортом с другими ребятами, он прово</w:t>
        <w:softHyphen/>
        <w:t>дил время за чтением классиков [3].</w:t>
      </w:r>
    </w:p>
    <w:p>
      <w:pPr>
        <w:pStyle w:val="Normal"/>
        <w:shd w:fill="FFFFFF" w:val="clear"/>
        <w:rPr>
          <w:sz w:val="24"/>
          <w:szCs w:val="24"/>
        </w:rPr>
      </w:pPr>
      <w:r>
        <w:rPr>
          <w:color w:val="000000"/>
          <w:sz w:val="24"/>
          <w:szCs w:val="24"/>
        </w:rPr>
        <w:t>Как известно, дети с отклонениями в физическом развитии особенно страдают в коллективе от издева</w:t>
        <w:softHyphen/>
        <w:t>тельств и насилия. Их дразнят: «Дядя, достань воробуш</w:t>
        <w:softHyphen/>
        <w:t>ка», «жиртрест», «очкарик», «прыщ», «конопуха», «ры</w:t>
        <w:softHyphen/>
        <w:t>жий» и т. п. Вместе с оскорбительными кличками, за счет генерализации детского сравнения, этим детям припи</w:t>
        <w:softHyphen/>
        <w:t>сывается много других отрицательных черт. В этом слу</w:t>
        <w:softHyphen/>
        <w:t>чае, как результат усвоения таких угнетающих оценок сверстников, у них постепенно формируется общее нега</w:t>
        <w:softHyphen/>
        <w:t>тивное отношение к себе и, как следствие, назревает ду</w:t>
        <w:softHyphen/>
        <w:t>шевный конфликт. Ощущая внутренний дискомфорт, эти дети стремятся компенсироваться, прежде всего, в семье, именно здесь обрести повышенное уважение и любовь. Если ребенка эффект его усилий не удовлетворяет, если он чувствует, что не может сказать, что «зато его больше всех любит мама, папа, дедушка и бабушка», то возника</w:t>
        <w:softHyphen/>
        <w:t>ет особое, компенсаторное поведение. Оно обнаружива</w:t>
        <w:softHyphen/>
        <w:t>ется в чрезмерной самоуверенности, дерзости, неестест</w:t>
        <w:softHyphen/>
        <w:t>венности, которая бросается в глаза.</w:t>
      </w:r>
    </w:p>
    <w:p>
      <w:pPr>
        <w:pStyle w:val="Normal"/>
        <w:shd w:fill="FFFFFF" w:val="clear"/>
        <w:rPr>
          <w:sz w:val="24"/>
          <w:szCs w:val="24"/>
        </w:rPr>
      </w:pPr>
      <w:r>
        <w:rPr>
          <w:color w:val="000000"/>
          <w:sz w:val="24"/>
          <w:szCs w:val="24"/>
        </w:rPr>
        <w:t>Компенсация может носить и иной характер. Если призыв ребенка к родителям уделять ему больше внима-</w:t>
      </w:r>
    </w:p>
    <w:p>
      <w:pPr>
        <w:pStyle w:val="Normal"/>
        <w:shd w:fill="FFFFFF" w:val="clear"/>
        <w:rPr>
          <w:sz w:val="24"/>
          <w:szCs w:val="24"/>
        </w:rPr>
      </w:pPr>
      <w:r>
        <w:rPr>
          <w:color w:val="000000"/>
          <w:sz w:val="24"/>
          <w:szCs w:val="24"/>
        </w:rPr>
        <w:t>ния не эффективен, то наблюдается замещающий уход в другой мир, мир других ценностей, сначала в мир фанта</w:t>
        <w:softHyphen/>
        <w:t>зий, а позднее и в мир молодежного китча. В определен</w:t>
        <w:softHyphen/>
        <w:t>ный момент своего развития «Я» получает способность преодолевать неудовольствие и уходить от него с помо</w:t>
        <w:softHyphen/>
        <w:t>щью фантазии. Для некоторых детей фантазии о том, что они самые богатые, умные или не те, кто они есть на самом деле («незаконнорожденные принцы»), могут так</w:t>
        <w:softHyphen/>
        <w:t>же существенно снизить внутреннее напряжение.</w:t>
      </w:r>
    </w:p>
    <w:p>
      <w:pPr>
        <w:pStyle w:val="Normal"/>
        <w:shd w:fill="FFFFFF" w:val="clear"/>
        <w:rPr>
          <w:sz w:val="24"/>
          <w:szCs w:val="24"/>
        </w:rPr>
      </w:pPr>
      <w:r>
        <w:rPr>
          <w:color w:val="000000"/>
          <w:sz w:val="24"/>
          <w:szCs w:val="24"/>
        </w:rPr>
        <w:t>Как многократно отмечалось, защита по типу ком</w:t>
        <w:softHyphen/>
        <w:t>пенсации осуществляется не по месту недостатка или на</w:t>
        <w:softHyphen/>
        <w:t>рушения, а в другой, далекой сфере. Например, хромота, низкий рост, заикание вызывают стремление приобрести власть или престиж, а не развить пораженную функцию до полного восстановления. Для преодоления такой за</w:t>
        <w:softHyphen/>
        <w:t>щиты полезно направить усилия ребенка на то, чтобы приблизить компенсаторный процесс к месту дефицита и путем тренировки довести недостаток до уровня его гиперкомпенсации. Например, рассказать ребенку о том, что хромой лорд Байрон стал известным пловцом, а Тео</w:t>
        <w:softHyphen/>
        <w:t>дор Рузвельт, в юности весьма физически слабый, сис</w:t>
        <w:softHyphen/>
        <w:t>тематическими упражнениями превратил себя в очень сильного человека. Однако самым знаменитым является пример Демосфена, когда заика стал знаменитым орато</w:t>
        <w:softHyphen/>
        <w:t>ром, которому уже никогда не нужно было говорить: «За</w:t>
        <w:softHyphen/>
        <w:t>то я могу...»</w:t>
      </w:r>
    </w:p>
    <w:p>
      <w:pPr>
        <w:pStyle w:val="Normal"/>
        <w:shd w:fill="FFFFFF" w:val="clear"/>
        <w:rPr>
          <w:sz w:val="24"/>
          <w:szCs w:val="24"/>
        </w:rPr>
      </w:pPr>
      <w:r>
        <w:rPr>
          <w:bCs/>
          <w:color w:val="800080"/>
          <w:sz w:val="24"/>
          <w:szCs w:val="24"/>
        </w:rPr>
        <w:t xml:space="preserve">5. </w:t>
      </w:r>
      <w:r>
        <w:rPr>
          <w:bCs/>
          <w:i/>
          <w:color w:val="0000FF"/>
          <w:sz w:val="24"/>
          <w:szCs w:val="24"/>
        </w:rPr>
        <w:t>Эмансипация</w:t>
      </w:r>
      <w:r>
        <w:rPr>
          <w:bCs/>
          <w:color w:val="800080"/>
          <w:sz w:val="24"/>
          <w:szCs w:val="24"/>
        </w:rPr>
        <w:t xml:space="preserve"> </w:t>
      </w:r>
      <w:r>
        <w:rPr>
          <w:color w:val="000000"/>
          <w:sz w:val="24"/>
          <w:szCs w:val="24"/>
        </w:rPr>
        <w:t>— это борьба детей за самоутвержде</w:t>
        <w:softHyphen/>
        <w:t>ние, самостоятельность, свободу и даже за имуществен</w:t>
        <w:softHyphen/>
        <w:t>ные права. В общем случае — это высвобождение из-под контроля и покровительства взрослых. (Отметим, что эмансипация считается преимущественно подростковой поведенческой реакцией, однако в последние годы, в связи с большими требованиями, предъявляемыми ре</w:t>
        <w:softHyphen/>
        <w:t>бенку со стороны взрослых и общества, она проявляется все раньше.) Когда родители или воспитатели часто предъявляют ребенку необоснованные претензии, чрез</w:t>
        <w:softHyphen/>
        <w:t>мерные требования, которые не соответствуют его воз</w:t>
        <w:softHyphen/>
        <w:t>расту или возможностям достигнутого им уровня разви</w:t>
        <w:softHyphen/>
        <w:t>тия, когда «все нельзя», то увеличивается вероятность формирования реакций эмансипации [121]. Вырабаты</w:t>
        <w:softHyphen/>
        <w:t>вая приемы эмансипации, ребенок с их помощью отра</w:t>
        <w:softHyphen/>
        <w:t xml:space="preserve">батывает </w:t>
      </w:r>
      <w:r>
        <w:rPr>
          <w:i/>
          <w:iCs/>
          <w:color w:val="FF00FF"/>
          <w:sz w:val="24"/>
          <w:szCs w:val="24"/>
        </w:rPr>
        <w:t xml:space="preserve">перенесение на себя </w:t>
      </w:r>
      <w:r>
        <w:rPr>
          <w:color w:val="000000"/>
          <w:sz w:val="24"/>
          <w:szCs w:val="24"/>
        </w:rPr>
        <w:t>способов поведения и черт</w:t>
      </w:r>
      <w:r>
        <w:rPr>
          <w:sz w:val="24"/>
          <w:szCs w:val="24"/>
        </w:rPr>
        <w:t xml:space="preserve"> </w:t>
      </w:r>
      <w:r>
        <w:rPr>
          <w:color w:val="000000"/>
          <w:sz w:val="24"/>
          <w:szCs w:val="24"/>
        </w:rPr>
        <w:t>характера взрослых, перенимая их права и возможности. Эмансипация порой оборачивается грубостью в отноше</w:t>
        <w:softHyphen/>
        <w:t>нии взрослых. Дети, которым приходится часто ощущать на себе агрессивные действия родителей, склонны к раз</w:t>
        <w:softHyphen/>
        <w:t>витию и интенсивному использованию такого переноса при восприятии окружающего мира как источника по</w:t>
        <w:softHyphen/>
        <w:t>стоянной угрозы.</w:t>
      </w:r>
    </w:p>
    <w:p>
      <w:pPr>
        <w:pStyle w:val="Normal"/>
        <w:shd w:fill="FFFFFF" w:val="clear"/>
        <w:rPr>
          <w:sz w:val="24"/>
          <w:szCs w:val="24"/>
        </w:rPr>
      </w:pPr>
      <w:r>
        <w:rPr>
          <w:color w:val="000000"/>
          <w:sz w:val="24"/>
          <w:szCs w:val="24"/>
        </w:rPr>
        <w:t>Например, широко распространено представление, что дети осознают любовь к своим родителям раньше, чем к другим объектам окружающего мира. Однако ис</w:t>
        <w:softHyphen/>
        <w:t>следования психологов показали, что это — иллюзия. Обычно ребенок впервые осознает любовь к животному, сверстнику, а не к родителям. Это происходит потому, что для ребенка младшего возраста отец и другие близ</w:t>
        <w:softHyphen/>
        <w:t xml:space="preserve">кие люди — объекты скорее зависимости и страха, чем любви, которая по своей природе основана на равенстве </w:t>
      </w:r>
      <w:r>
        <w:rPr>
          <w:bCs/>
          <w:color w:val="800080"/>
          <w:sz w:val="24"/>
          <w:szCs w:val="24"/>
        </w:rPr>
        <w:t xml:space="preserve">и </w:t>
      </w:r>
      <w:r>
        <w:rPr>
          <w:color w:val="000000"/>
          <w:sz w:val="24"/>
          <w:szCs w:val="24"/>
        </w:rPr>
        <w:t>независимости. Многие родители не желают принять реальность любви их ребенка не к ним, а к животному или сверстнику, и реагируют на нее, либо открыто от</w:t>
        <w:softHyphen/>
        <w:t>вергая эту первую привязанность, либо даже в более же</w:t>
        <w:softHyphen/>
        <w:t>сткой форме — высмеивая. Так, мама одного семилетне</w:t>
        <w:softHyphen/>
        <w:t>го мальчика как-то воскликнула в разговоре с подругой: «Как я буду ненавидеть его жену!».</w:t>
      </w:r>
    </w:p>
    <w:p>
      <w:pPr>
        <w:pStyle w:val="Normal"/>
        <w:shd w:fill="FFFFFF" w:val="clear"/>
        <w:rPr>
          <w:sz w:val="24"/>
          <w:szCs w:val="24"/>
        </w:rPr>
      </w:pPr>
      <w:r>
        <w:rPr>
          <w:color w:val="000000"/>
          <w:sz w:val="24"/>
          <w:szCs w:val="24"/>
        </w:rPr>
        <w:t>Осознанная или неосознанная ревность к предметам первой любви ребенка является одним из наиболее силь</w:t>
        <w:softHyphen/>
        <w:t>ных стимулов возникновения оппозиции и эмансипации. Другим стимулом может служить жесткая авторитарная требовательность отца. Не удивительно, что такое отно</w:t>
        <w:softHyphen/>
        <w:t>шение может вызвать враждебность, которая быстро по</w:t>
        <w:softHyphen/>
        <w:t>давляется, т. к. объект этой враждебности — отец. Одна</w:t>
        <w:softHyphen/>
        <w:t>ко при подавлении физиологические и эмоциональные компоненты реакции сохраняются, поэтому они обнару</w:t>
        <w:softHyphen/>
        <w:t>живаются в виде нарастающего подсознательного страха, либо приводя к приниженной подчиненности отцу, либо выливаясь в бунт против жизни вообще. Здесь важно не упустить из виду, что эмоции детей нередко носят амби</w:t>
        <w:softHyphen/>
        <w:t>валентный характер. Такая детская амбивалентность в дальнейшем переносится на отношение к окружающим. Так, любовь к отцу трансформируется в идентификацию с лидером, а враждебность к нему — в проективную аг</w:t>
        <w:softHyphen/>
        <w:t>рессию по отношению к власти. Вырастая, такой человек обнаруживает к власти двойственное отношение: ненавидит ее, восстает против нее и, в то же время, восхища</w:t>
        <w:softHyphen/>
        <w:t>ется ею и подчиняется ей.</w:t>
      </w:r>
    </w:p>
    <w:p>
      <w:pPr>
        <w:pStyle w:val="Normal"/>
        <w:shd w:fill="FFFFFF" w:val="clear"/>
        <w:rPr>
          <w:sz w:val="24"/>
          <w:szCs w:val="24"/>
        </w:rPr>
      </w:pPr>
      <w:r>
        <w:rPr>
          <w:color w:val="000000"/>
          <w:sz w:val="24"/>
          <w:szCs w:val="24"/>
        </w:rPr>
        <w:t>Помимо защитных реакций, выступающих, в первую очередь, на поведенческом уровне, у ребенка постепенно обнаруживаются психологические защитные механизмы, типичные для взрослых. Проявляясь у дошкольников и младших школьников, они свидетельствуют о становле</w:t>
        <w:softHyphen/>
        <w:t>нии зрелой системы психологической защиты. Покажем на конкретных примерах, как некоторые из них про</w:t>
        <w:softHyphen/>
        <w:t>являются у ребенка.</w:t>
      </w:r>
    </w:p>
    <w:p>
      <w:pPr>
        <w:pStyle w:val="Normal"/>
        <w:shd w:fill="FFFFFF" w:val="clear"/>
        <w:rPr>
          <w:sz w:val="24"/>
          <w:szCs w:val="24"/>
        </w:rPr>
      </w:pPr>
      <w:r>
        <w:rPr>
          <w:bCs/>
          <w:i/>
          <w:color w:val="0000FF"/>
          <w:sz w:val="24"/>
          <w:szCs w:val="24"/>
        </w:rPr>
        <w:t>Замещение</w:t>
      </w:r>
      <w:r>
        <w:rPr>
          <w:bCs/>
          <w:color w:val="800080"/>
          <w:sz w:val="24"/>
          <w:szCs w:val="24"/>
        </w:rPr>
        <w:t xml:space="preserve">. </w:t>
      </w:r>
      <w:r>
        <w:rPr>
          <w:color w:val="000000"/>
          <w:sz w:val="24"/>
          <w:szCs w:val="24"/>
        </w:rPr>
        <w:t>Этот вид защиты иногда проявляется дос</w:t>
        <w:softHyphen/>
        <w:t>таточно рано. Для нас он особенно значим, поскольку тесно связан с развитием детских игр и ролью игрушек в нормализации психического равновесия ребенка в труд</w:t>
        <w:softHyphen/>
        <w:t>ных ситуациях. Действительно, взяв куклу или зверюшку и играя с ней, ребенок может «дать» ей возможность де</w:t>
        <w:softHyphen/>
        <w:t>лать и говорить все, что ему самому запрещено: быть жес</w:t>
        <w:softHyphen/>
        <w:t>токой, ругаться, высмеивать других и т. п. Как замеще</w:t>
        <w:softHyphen/>
        <w:t>ние такая смещенная агрессия (т. е. замена мишени, по выражению А. Фрейд) может сформироваться в случае, если физическое наказание используется с целью пре</w:t>
        <w:softHyphen/>
        <w:t>сечь агрессию ребенка по отношению к другим детям или животным (например, отец бьет сына, требуя от него, чтобы он не смел обижать маленьких). Даже единичных случаев такого воспитания достаточно, чтобы ребенок усвоил (не обязательно на осознанном уровне), что аг</w:t>
        <w:softHyphen/>
        <w:t>рессия в отношении окружающих вполне допустима, а вот жертву всегда нужно выбирать меньше и слабее себя.</w:t>
      </w:r>
    </w:p>
    <w:p>
      <w:pPr>
        <w:pStyle w:val="Normal"/>
        <w:shd w:fill="FFFFFF" w:val="clear"/>
        <w:rPr>
          <w:sz w:val="24"/>
          <w:szCs w:val="24"/>
        </w:rPr>
      </w:pPr>
      <w:r>
        <w:rPr>
          <w:color w:val="000000"/>
          <w:sz w:val="24"/>
          <w:szCs w:val="24"/>
        </w:rPr>
        <w:t>Вместе с тем, замещение может выступать не только как смещенная афессия, но и как возможность облег</w:t>
        <w:softHyphen/>
        <w:t>чить груз своих эмоций и проработать свои чувства. В этом смысле понятно, почему ребенку так важно погово</w:t>
        <w:softHyphen/>
        <w:t>рить о собственных проблемах. Для него рассказ являет</w:t>
        <w:softHyphen/>
        <w:t>ся простейшей формой замещения, ведь рассказать — значит что-то сделать. У говорящего появляются две воз</w:t>
        <w:softHyphen/>
        <w:t>можности: что его услышат и что он сам выслушает себя. Однако при этом слушание должно быть полным пони</w:t>
        <w:softHyphen/>
        <w:t>мания. Взрослый окажет ребенку поддержку в процессе такого слушания, если даст ему возможность выговориться и не будет прерывать его своими мнениями, поспеш</w:t>
        <w:softHyphen/>
        <w:t>ными интерпретациями или обращениями. Если ребе</w:t>
        <w:softHyphen/>
        <w:t>нок задаст вопрос, то нужно обязательно подождать, не ответит ли он на вопрос сам. «А как ты сам думаешь? Ведь ты уже наверняка думал об этом!»</w:t>
      </w:r>
    </w:p>
    <w:p>
      <w:pPr>
        <w:pStyle w:val="Normal"/>
        <w:shd w:fill="FFFFFF" w:val="clear"/>
        <w:rPr>
          <w:sz w:val="24"/>
          <w:szCs w:val="24"/>
        </w:rPr>
      </w:pPr>
      <w:r>
        <w:rPr>
          <w:bCs/>
          <w:i/>
          <w:color w:val="0000FF"/>
          <w:sz w:val="24"/>
          <w:szCs w:val="24"/>
        </w:rPr>
        <w:t>Вытеснение</w:t>
      </w:r>
      <w:r>
        <w:rPr>
          <w:bCs/>
          <w:color w:val="800080"/>
          <w:sz w:val="24"/>
          <w:szCs w:val="24"/>
        </w:rPr>
        <w:t xml:space="preserve">. </w:t>
      </w:r>
      <w:r>
        <w:rPr>
          <w:color w:val="000000"/>
          <w:sz w:val="24"/>
          <w:szCs w:val="24"/>
        </w:rPr>
        <w:t>Помимо замещения, проекции и иден</w:t>
        <w:softHyphen/>
        <w:t>тификации, у детей нередко можно наблюдать отдель</w:t>
        <w:softHyphen/>
        <w:t>ные эпизоды вытеснения. Например, провинившийся ребенок, которому воспоминание о каком-либо собы</w:t>
        <w:softHyphen/>
        <w:t>тии неприятно, из-за бестактных вопросов взрослых вы</w:t>
        <w:softHyphen/>
        <w:t>нужден вспомнить о нем. Он начинает заменять реаль</w:t>
        <w:softHyphen/>
        <w:t>ные факты вымышленными, описывающими событие так, как оно должно было развиваться согласно желани</w:t>
        <w:softHyphen/>
        <w:t>ям ребенка. Так формируется детская лживость. По той же причине дети с физическими аномалиями, например тучные, выполняя тест «Рисунок человека», обычно не прорисовывают фигуру, ограничиваясь изображением головы, особенно лица, либо рисуют фигуру в условной манере. Тем самым они реализуют вытеснение непри</w:t>
        <w:softHyphen/>
        <w:t>влекательных особенностей своего тела, позволяющее снизить интенсивность психической травмы.</w:t>
      </w:r>
    </w:p>
    <w:p>
      <w:pPr>
        <w:pStyle w:val="Normal"/>
        <w:shd w:fill="FFFFFF" w:val="clear"/>
        <w:rPr>
          <w:sz w:val="24"/>
          <w:szCs w:val="24"/>
        </w:rPr>
      </w:pPr>
      <w:r>
        <w:rPr>
          <w:bCs/>
          <w:i/>
          <w:color w:val="0000FF"/>
          <w:sz w:val="24"/>
          <w:szCs w:val="24"/>
        </w:rPr>
        <w:t>Сновидение</w:t>
      </w:r>
      <w:r>
        <w:rPr>
          <w:bCs/>
          <w:color w:val="800080"/>
          <w:sz w:val="24"/>
          <w:szCs w:val="24"/>
        </w:rPr>
        <w:t xml:space="preserve">. </w:t>
      </w:r>
      <w:r>
        <w:rPr>
          <w:color w:val="000000"/>
          <w:sz w:val="24"/>
          <w:szCs w:val="24"/>
        </w:rPr>
        <w:t>Большинство родителей понимают, что, проявив внимание к снам ребенка, можно обнаружить источник его тревог. Тем более что у детей достаточно рано включаются формы психологической защиты, свя</w:t>
        <w:softHyphen/>
        <w:t>занные с фабулой сновидения. В своей знаменитой кни</w:t>
        <w:softHyphen/>
        <w:t>ге «Король Матиуш Первый» Я. Корчак рассказывает, как после смерти отца, короля Стефана Мудрого, снови</w:t>
        <w:softHyphen/>
        <w:t>дение помогает Матиушу обрести силы и уверенность для разрешения правительственного кризиса:</w:t>
      </w:r>
    </w:p>
    <w:p>
      <w:pPr>
        <w:pStyle w:val="Normal"/>
        <w:shd w:fill="FFFFFF" w:val="clear"/>
        <w:rPr>
          <w:color w:val="FF00FF"/>
          <w:sz w:val="24"/>
          <w:szCs w:val="24"/>
        </w:rPr>
      </w:pPr>
      <w:r>
        <w:rPr>
          <w:i/>
          <w:iCs/>
          <w:color w:val="FF00FF"/>
          <w:sz w:val="24"/>
          <w:szCs w:val="24"/>
        </w:rPr>
        <w:t>Вконец измученный Матиуш прилег на траву, поло</w:t>
        <w:softHyphen/>
        <w:t>жил голову на березовый пень и заснул. И приснился ему сон. Будто на троне сидит отец, а перед ним навы</w:t>
        <w:softHyphen/>
        <w:t>тяжку все министры. Вдруг в тронном зале пробили часы, которые испортились, кажется, лет четыреста назад, и в зал торжественно вступил церемониймей</w:t>
        <w:softHyphen/>
        <w:t>стер, а за ним четыре лакея с золотой короной. Отец подозвал к себе Матиуша и протянул ему корону с та</w:t>
        <w:softHyphen/>
        <w:t>кими словами: «Передаю тебе свою корону и свой ум, потому что корона без разума — кусок золота, кото</w:t>
        <w:softHyphen/>
        <w:t>рый может принести большой вред людям». Сказал, и</w:t>
      </w:r>
    </w:p>
    <w:p>
      <w:pPr>
        <w:pStyle w:val="Normal"/>
        <w:shd w:fill="FFFFFF" w:val="clear"/>
        <w:rPr>
          <w:sz w:val="24"/>
          <w:szCs w:val="24"/>
        </w:rPr>
      </w:pPr>
      <w:r>
        <w:rPr>
          <w:i/>
          <w:iCs/>
          <w:color w:val="FF00FF"/>
          <w:sz w:val="24"/>
          <w:szCs w:val="24"/>
        </w:rPr>
        <w:t>положил Матиушу руку на плечо. Тут Матиуш про</w:t>
        <w:softHyphen/>
        <w:t xml:space="preserve">снулся... поднялся с земли, на которой так сладко спал, и </w:t>
      </w:r>
      <w:r>
        <w:rPr>
          <w:color w:val="000000"/>
          <w:sz w:val="24"/>
          <w:szCs w:val="24"/>
        </w:rPr>
        <w:t xml:space="preserve">— </w:t>
      </w:r>
      <w:r>
        <w:rPr>
          <w:i/>
          <w:iCs/>
          <w:color w:val="FF00FF"/>
          <w:sz w:val="24"/>
          <w:szCs w:val="24"/>
        </w:rPr>
        <w:t xml:space="preserve">странное дело! </w:t>
      </w:r>
      <w:r>
        <w:rPr>
          <w:color w:val="000000"/>
          <w:sz w:val="24"/>
          <w:szCs w:val="24"/>
        </w:rPr>
        <w:t xml:space="preserve">— </w:t>
      </w:r>
      <w:r>
        <w:rPr>
          <w:i/>
          <w:iCs/>
          <w:color w:val="FF00FF"/>
          <w:sz w:val="24"/>
          <w:szCs w:val="24"/>
        </w:rPr>
        <w:t>отчаяния и растерянности как не бывало... [49].</w:t>
      </w:r>
    </w:p>
    <w:p>
      <w:pPr>
        <w:pStyle w:val="Normal"/>
        <w:shd w:fill="FFFFFF" w:val="clear"/>
        <w:rPr>
          <w:sz w:val="24"/>
          <w:szCs w:val="24"/>
        </w:rPr>
      </w:pPr>
      <w:r>
        <w:rPr>
          <w:color w:val="000000"/>
          <w:sz w:val="24"/>
          <w:szCs w:val="24"/>
        </w:rPr>
        <w:t>Пониманию проблем, обнаруживающихся в фабуле детского сновидения, помогает и появление в них разно</w:t>
        <w:softHyphen/>
        <w:t>образных животных, смысл которых проясняется из их ролей в содержании детских сказок. В соответствии с ни</w:t>
        <w:softHyphen/>
        <w:t>ми, образ свиньи в сновидении может обозначать хамст</w:t>
        <w:softHyphen/>
        <w:t>во, а образ льва — символизировать силу. Ситуации пре</w:t>
        <w:softHyphen/>
        <w:t>следования угрожающими существами нередко иниции</w:t>
        <w:softHyphen/>
        <w:t>рованы проблемами отношений в классе или семье, а беспокойство и тревога в детских снах часто говорят о неготовности к опросу, контрольной, экзамену.</w:t>
      </w:r>
    </w:p>
    <w:p>
      <w:pPr>
        <w:pStyle w:val="Normal"/>
        <w:shd w:fill="FFFFFF" w:val="clear"/>
        <w:rPr>
          <w:sz w:val="24"/>
          <w:szCs w:val="24"/>
        </w:rPr>
      </w:pPr>
      <w:r>
        <w:rPr>
          <w:bCs/>
          <w:i/>
          <w:color w:val="0000FF"/>
          <w:sz w:val="24"/>
          <w:szCs w:val="24"/>
        </w:rPr>
        <w:t>Отчуждение (или изоляция)</w:t>
      </w:r>
      <w:r>
        <w:rPr>
          <w:bCs/>
          <w:color w:val="800080"/>
          <w:sz w:val="24"/>
          <w:szCs w:val="24"/>
        </w:rPr>
        <w:t xml:space="preserve"> </w:t>
      </w:r>
      <w:r>
        <w:rPr>
          <w:color w:val="000000"/>
          <w:sz w:val="24"/>
          <w:szCs w:val="24"/>
        </w:rPr>
        <w:t>— это защитный меха</w:t>
        <w:softHyphen/>
        <w:t>низм, связанный с отделением чувства от ситуации. Не</w:t>
        <w:softHyphen/>
        <w:t>редко изоляция проявляется у ребенка достаточно рано при восприятии эмоционально травмирующих ситуаций или воспоминаниях о них с чувством тревоги, этими со</w:t>
        <w:softHyphen/>
        <w:t>бытиями спровоцированным. Например, опасная для ре</w:t>
        <w:softHyphen/>
        <w:t>бенка ситуация может возникнуть в том случае, когда родители не любят друг друга, однако удерживаются от того, чтобы ссориться или каким-либо другим образом обнаруживать свою неприязнь. В то же время, холодность лишает их отношения с детьми непринужденности. То</w:t>
        <w:softHyphen/>
        <w:t>гда ребенок живет в обстановке, не позволяющей ему вступать в тесный контакт ни с матерью, ни с отцом. Поэтому он чувствует себя напуганным, никогда не зная наверняка, что чувствуют и думают его родители. В ре</w:t>
        <w:softHyphen/>
        <w:t>зультате ребенок прибегает еще к одному подсознатель</w:t>
        <w:softHyphen/>
        <w:t>ному защитному механизму — изоляции. Он отключает</w:t>
        <w:softHyphen/>
        <w:t>ся от внешнего мира и погружается в собственный мир, предается мечтам, становится отчужденным. В дальней</w:t>
        <w:softHyphen/>
        <w:t>шем уход в себя приводит к повышенной тревожности, к ощущению отсутствия прочных корней в этом мире.</w:t>
      </w:r>
    </w:p>
    <w:p>
      <w:pPr>
        <w:pStyle w:val="Normal"/>
        <w:shd w:fill="FFFFFF" w:val="clear"/>
        <w:rPr>
          <w:sz w:val="24"/>
          <w:szCs w:val="24"/>
        </w:rPr>
      </w:pPr>
      <w:r>
        <w:rPr>
          <w:color w:val="000000"/>
          <w:sz w:val="24"/>
          <w:szCs w:val="24"/>
        </w:rPr>
        <w:t>Не удивительно, что, повзрослев, этот ребенок с боль</w:t>
        <w:softHyphen/>
        <w:t>шой вероятностью сохранит это качество отчуждения в своих любовных отношениях. (Поэтому полезно иметь в виду, что для ребенка значительно менее травмирующей является ситуация скандала и бурных объяснений, чем тихое, ледяное неприятие друг друга.) Для избежания</w:t>
      </w:r>
    </w:p>
    <w:p>
      <w:pPr>
        <w:pStyle w:val="Normal"/>
        <w:shd w:fill="FFFFFF" w:val="clear"/>
        <w:rPr>
          <w:sz w:val="24"/>
          <w:szCs w:val="24"/>
        </w:rPr>
      </w:pPr>
      <w:r>
        <w:rPr>
          <w:color w:val="000000"/>
          <w:sz w:val="24"/>
          <w:szCs w:val="24"/>
        </w:rPr>
        <w:t>возникновения защиты по типу изоляции обучение де</w:t>
        <w:softHyphen/>
        <w:t>тей должно иметь максимально личностную окраску.</w:t>
      </w:r>
    </w:p>
    <w:p>
      <w:pPr>
        <w:pStyle w:val="Normal"/>
        <w:shd w:fill="FFFFFF" w:val="clear"/>
        <w:rPr>
          <w:sz w:val="24"/>
          <w:szCs w:val="24"/>
        </w:rPr>
      </w:pPr>
      <w:r>
        <w:rPr>
          <w:bCs/>
          <w:i/>
          <w:color w:val="0000FF"/>
          <w:sz w:val="24"/>
          <w:szCs w:val="24"/>
        </w:rPr>
        <w:t>Сублимация</w:t>
      </w:r>
      <w:r>
        <w:rPr>
          <w:bCs/>
          <w:color w:val="800080"/>
          <w:sz w:val="24"/>
          <w:szCs w:val="24"/>
        </w:rPr>
        <w:t xml:space="preserve">. </w:t>
      </w:r>
      <w:r>
        <w:rPr>
          <w:color w:val="000000"/>
          <w:sz w:val="24"/>
          <w:szCs w:val="24"/>
        </w:rPr>
        <w:t>В процессе сублимации у детей проис</w:t>
        <w:softHyphen/>
        <w:t>ходит вытеснение сексуальности, особенно детского сек</w:t>
        <w:softHyphen/>
        <w:t>суального любопытства. Вначале оно сублимируется из частного в общую любознательность, а затем перерастает в мощное влечение к исследовательской деятельности.</w:t>
      </w:r>
    </w:p>
    <w:p>
      <w:pPr>
        <w:pStyle w:val="Normal"/>
        <w:shd w:fill="FFFFFF" w:val="clear"/>
        <w:rPr>
          <w:sz w:val="24"/>
          <w:szCs w:val="24"/>
        </w:rPr>
      </w:pPr>
      <w:r>
        <w:rPr>
          <w:bCs/>
          <w:i/>
          <w:color w:val="0000FF"/>
          <w:sz w:val="24"/>
          <w:szCs w:val="24"/>
        </w:rPr>
        <w:t>Регрессия</w:t>
      </w:r>
      <w:r>
        <w:rPr>
          <w:bCs/>
          <w:color w:val="800080"/>
          <w:sz w:val="24"/>
          <w:szCs w:val="24"/>
        </w:rPr>
        <w:t xml:space="preserve"> </w:t>
      </w:r>
      <w:r>
        <w:rPr>
          <w:color w:val="000000"/>
          <w:sz w:val="24"/>
          <w:szCs w:val="24"/>
        </w:rPr>
        <w:t>— это защита за счет возвращения чувств и действий к той стадии психического развития личности, в которой эти действия были успешными, а чувства пе</w:t>
        <w:softHyphen/>
        <w:t xml:space="preserve">реживались как удовольствия. Достаточно типичной при этом является ситуация, когда в семье, где родился еще один ребенок, старший начинает капризничать </w:t>
      </w:r>
      <w:r>
        <w:rPr>
          <w:bCs/>
          <w:color w:val="800080"/>
          <w:sz w:val="24"/>
          <w:szCs w:val="24"/>
        </w:rPr>
        <w:t xml:space="preserve">и </w:t>
      </w:r>
      <w:r>
        <w:rPr>
          <w:color w:val="000000"/>
          <w:sz w:val="24"/>
          <w:szCs w:val="24"/>
        </w:rPr>
        <w:t>дура</w:t>
        <w:softHyphen/>
        <w:t>читься как маленький, подсознательно полагая, что за это и любят малыша взрослые, и пытаясь тем же спосо</w:t>
        <w:softHyphen/>
        <w:t>бом добиться того же результата. Суть взаимодействия с родителями сводится к проблеме: каким быть, чтобы они меня любили? Опасения, что не удастся реализовать ро</w:t>
        <w:softHyphen/>
        <w:t>дительские ожидания, приводит к напряжению, превра</w:t>
        <w:softHyphen/>
        <w:t>щающемуся в мечты о необыкновенных успехах, кото</w:t>
        <w:softHyphen/>
        <w:t>рых в действительности достичь невозможно. В свою оче</w:t>
        <w:softHyphen/>
        <w:t>редь, конфликт на почве краха завышенных притязаний нередко приводит ребенка к уходу в болезнь.</w:t>
      </w:r>
    </w:p>
    <w:p>
      <w:pPr>
        <w:pStyle w:val="Normal"/>
        <w:shd w:fill="FFFFFF" w:val="clear"/>
        <w:jc w:val="center"/>
        <w:rPr>
          <w:i/>
          <w:i/>
          <w:color w:val="0000FF"/>
          <w:sz w:val="24"/>
          <w:szCs w:val="24"/>
        </w:rPr>
      </w:pPr>
      <w:r>
        <w:rPr>
          <w:bCs/>
          <w:i/>
          <w:color w:val="0000FF"/>
          <w:sz w:val="24"/>
          <w:szCs w:val="24"/>
        </w:rPr>
        <w:t>Семья — среда, определяющая развитие защиты</w:t>
      </w:r>
    </w:p>
    <w:p>
      <w:pPr>
        <w:pStyle w:val="Normal"/>
        <w:shd w:fill="FFFFFF" w:val="clear"/>
        <w:rPr>
          <w:sz w:val="24"/>
          <w:szCs w:val="24"/>
        </w:rPr>
      </w:pPr>
      <w:r>
        <w:rPr>
          <w:color w:val="000000"/>
          <w:sz w:val="24"/>
          <w:szCs w:val="24"/>
        </w:rPr>
        <w:t>Формирование полноценной системы психологиче</w:t>
        <w:softHyphen/>
        <w:t>ской защиты происходит по мере взросления ребенка, в процессе индивидуального развития и научения. Инди</w:t>
        <w:softHyphen/>
        <w:t>видуальный набор защитных механизмов зависит от кон</w:t>
        <w:softHyphen/>
        <w:t>кретных обстоятельств жизни, с которыми сталкивается ребенок, от многих факторов внутрисемейной ситуации, от отношений ребенка с родителями, от демонстрируе</w:t>
        <w:softHyphen/>
        <w:t>мых ими паттернов защитного реагирования [124]. Как подчеркивал Р. Плутчик, в процессе взросления каждый индивид сталкивается с большим разнообразием ситуа</w:t>
        <w:softHyphen/>
        <w:t>ций, вызывающих эмоциональные состояния, выраже</w:t>
        <w:softHyphen/>
        <w:t>ния которых чреваты дальнейшим конфликтом и допол</w:t>
        <w:softHyphen/>
        <w:t xml:space="preserve">нительной опасностью. В результате ребенок развивает механизмы защиты, представляющие из себя косвенные пути переживания эмоционального конфликта </w:t>
      </w:r>
      <w:r>
        <w:rPr>
          <w:bCs/>
          <w:color w:val="800080"/>
          <w:sz w:val="24"/>
          <w:szCs w:val="24"/>
        </w:rPr>
        <w:t xml:space="preserve">и </w:t>
      </w:r>
      <w:r>
        <w:rPr>
          <w:color w:val="000000"/>
          <w:sz w:val="24"/>
          <w:szCs w:val="24"/>
        </w:rPr>
        <w:t>совладания с ним [140].</w:t>
      </w:r>
    </w:p>
    <w:p>
      <w:pPr>
        <w:pStyle w:val="Normal"/>
        <w:shd w:fill="FFFFFF" w:val="clear"/>
        <w:rPr>
          <w:sz w:val="24"/>
          <w:szCs w:val="24"/>
        </w:rPr>
      </w:pPr>
      <w:r>
        <w:rPr>
          <w:color w:val="000000"/>
          <w:sz w:val="24"/>
          <w:szCs w:val="24"/>
        </w:rPr>
        <w:t>В многочисленных исследованиях ранние межлично</w:t>
        <w:softHyphen/>
        <w:t>стные взаимодействия ребенка однозначно оцениваются как определяющий фактор его дальнейшего психическо</w:t>
        <w:softHyphen/>
        <w:t>го развития и социальной адаптации. Анализируя лите</w:t>
        <w:softHyphen/>
        <w:t>ратурные данные, можно выделить два взгляда на онто</w:t>
        <w:softHyphen/>
        <w:t>генез психологической защиты через призму детско-родительского взаимодействия, которые являются взаимо</w:t>
        <w:softHyphen/>
        <w:t>дополняющими [117]. Защитные механизмы возникают у ребенка как результат:</w:t>
      </w:r>
    </w:p>
    <w:p>
      <w:pPr>
        <w:pStyle w:val="Normal"/>
        <w:shd w:fill="FFFFFF" w:val="clear"/>
        <w:rPr>
          <w:sz w:val="24"/>
          <w:szCs w:val="24"/>
        </w:rPr>
      </w:pPr>
      <w:r>
        <w:rPr>
          <w:color w:val="000000"/>
          <w:sz w:val="24"/>
          <w:szCs w:val="24"/>
        </w:rPr>
        <w:t xml:space="preserve">•   </w:t>
      </w:r>
      <w:r>
        <w:rPr>
          <w:color w:val="000000"/>
          <w:sz w:val="24"/>
          <w:szCs w:val="24"/>
        </w:rPr>
        <w:t>усвоения демонстрируемых родителями образцов за</w:t>
        <w:softHyphen/>
        <w:t>щитного поведения,</w:t>
      </w:r>
    </w:p>
    <w:p>
      <w:pPr>
        <w:pStyle w:val="Normal"/>
        <w:shd w:fill="FFFFFF" w:val="clear"/>
        <w:rPr>
          <w:sz w:val="24"/>
          <w:szCs w:val="24"/>
        </w:rPr>
      </w:pPr>
      <w:r>
        <w:rPr>
          <w:color w:val="000000"/>
          <w:sz w:val="24"/>
          <w:szCs w:val="24"/>
        </w:rPr>
        <w:t xml:space="preserve">•   </w:t>
      </w:r>
      <w:r>
        <w:rPr>
          <w:color w:val="000000"/>
          <w:sz w:val="24"/>
          <w:szCs w:val="24"/>
        </w:rPr>
        <w:t>негативного воздействия со стороны родителей.</w:t>
      </w:r>
    </w:p>
    <w:p>
      <w:pPr>
        <w:pStyle w:val="Normal"/>
        <w:shd w:fill="FFFFFF" w:val="clear"/>
        <w:rPr>
          <w:sz w:val="24"/>
          <w:szCs w:val="24"/>
        </w:rPr>
      </w:pPr>
      <w:r>
        <w:rPr>
          <w:color w:val="000000"/>
          <w:sz w:val="24"/>
          <w:szCs w:val="24"/>
        </w:rPr>
        <w:t>При рассмотрении защиты как результата усвоения родительских стилей поведения в виде научения через подкрепление или посредством подражания и его анало</w:t>
        <w:softHyphen/>
        <w:t>гов — имитации и идентификации — подчеркивается роль семьи как психосоциального посредника общества, призванного с помощью внешнего вмешательства в раз</w:t>
        <w:softHyphen/>
        <w:t>витие ребенка актуализировать различные механизмы за</w:t>
        <w:softHyphen/>
        <w:t>щиты как средство социальной адаптации.</w:t>
      </w:r>
    </w:p>
    <w:p>
      <w:pPr>
        <w:pStyle w:val="Normal"/>
        <w:shd w:fill="FFFFFF" w:val="clear"/>
        <w:rPr>
          <w:sz w:val="24"/>
          <w:szCs w:val="24"/>
        </w:rPr>
      </w:pPr>
      <w:r>
        <w:rPr>
          <w:color w:val="000000"/>
          <w:sz w:val="24"/>
          <w:szCs w:val="24"/>
        </w:rPr>
        <w:t>В широко известных экспериментах Г. Харлоу [136], новорожденных обезьянок разлучали с матерями и отдава</w:t>
        <w:softHyphen/>
        <w:t>ли на «попечение» искусственным, «суррогатным» мате</w:t>
        <w:softHyphen/>
        <w:t>рям, которые представляли собой проволочные муляжи или такие же куклы-муляжи, обтянутые бархатным покры</w:t>
        <w:softHyphen/>
        <w:t>тием. Лишенные материнской заботы и общения с други</w:t>
        <w:softHyphen/>
        <w:t>ми животными, эти обезьянки, когда выросли, не умели себя вести в среде других обезьян, т. к. были либо излишне доминантными, либо, напротив, чрезмерно уступчивыми и подчиненными. Аналогично и у детей изоляция от мате</w:t>
        <w:softHyphen/>
        <w:t>ри или другого близкого человека в раннем детстве может привести к аномалиям социального поведения, повышен</w:t>
        <w:softHyphen/>
        <w:t>ной уязвимости или усилению агрессивности и даже к сни</w:t>
        <w:softHyphen/>
        <w:t>жению интеллекта ребенка. Таким образом, биологический смысл раннего запечатлевания (импринтинга) можно на</w:t>
        <w:softHyphen/>
        <w:t>прямую связать с образованием системы психологиче</w:t>
        <w:softHyphen/>
        <w:t>ской защиты, при невозможности сформировать кото</w:t>
        <w:softHyphen/>
        <w:t>рую необратимо наступают изменения в поведении [29]. Под негативным воздействием со стороны родите</w:t>
        <w:softHyphen/>
        <w:t>лей подразумевают недостаточное удовлетворение базо</w:t>
        <w:softHyphen/>
        <w:t xml:space="preserve">вых потребностей ребенка. Так, если ребенок не </w:t>
      </w:r>
      <w:r>
        <w:rPr>
          <w:bCs/>
          <w:color w:val="800080"/>
          <w:sz w:val="24"/>
          <w:szCs w:val="24"/>
        </w:rPr>
        <w:t>имеет</w:t>
      </w:r>
      <w:r>
        <w:rPr>
          <w:sz w:val="24"/>
          <w:szCs w:val="24"/>
        </w:rPr>
        <w:t xml:space="preserve"> </w:t>
      </w:r>
      <w:r>
        <w:rPr>
          <w:color w:val="000000"/>
          <w:sz w:val="24"/>
          <w:szCs w:val="24"/>
        </w:rPr>
        <w:t xml:space="preserve">правильного и постоянного </w:t>
      </w:r>
      <w:r>
        <w:rPr>
          <w:bCs/>
          <w:color w:val="800080"/>
          <w:sz w:val="24"/>
          <w:szCs w:val="24"/>
        </w:rPr>
        <w:t xml:space="preserve">материнского ухода </w:t>
      </w:r>
      <w:r>
        <w:rPr>
          <w:color w:val="000000"/>
          <w:sz w:val="24"/>
          <w:szCs w:val="24"/>
        </w:rPr>
        <w:t>(не удов</w:t>
        <w:softHyphen/>
        <w:t>летворяется потребность в привязанности и безопас</w:t>
        <w:softHyphen/>
        <w:t>ности) — у него быстро развивается болезненное состоя</w:t>
        <w:softHyphen/>
        <w:t>ние напряжения. В этих условиях младенец, лишенный ухода матери, в качестве защитной компенсации будет стараться стимулировать себя ритмическими движения</w:t>
        <w:softHyphen/>
        <w:t>ми тела, например, стукаясь лбом или сильно раскачи</w:t>
        <w:softHyphen/>
        <w:t>ваясь [142].</w:t>
      </w:r>
    </w:p>
    <w:p>
      <w:pPr>
        <w:pStyle w:val="Normal"/>
        <w:shd w:fill="FFFFFF" w:val="clear"/>
        <w:rPr>
          <w:sz w:val="24"/>
          <w:szCs w:val="24"/>
        </w:rPr>
      </w:pPr>
      <w:r>
        <w:rPr>
          <w:color w:val="000000"/>
          <w:sz w:val="24"/>
          <w:szCs w:val="24"/>
        </w:rPr>
        <w:t xml:space="preserve">У холодных и </w:t>
      </w:r>
      <w:r>
        <w:rPr>
          <w:bCs/>
          <w:color w:val="800080"/>
          <w:sz w:val="24"/>
          <w:szCs w:val="24"/>
        </w:rPr>
        <w:t xml:space="preserve">безразличных </w:t>
      </w:r>
      <w:r>
        <w:rPr>
          <w:color w:val="000000"/>
          <w:sz w:val="24"/>
          <w:szCs w:val="24"/>
        </w:rPr>
        <w:t>матерей младенцы часто бывают напряженными, сопротивляющимися. Они даже сосать не хотят, а иногда становятся совершенно отчуж</w:t>
        <w:softHyphen/>
        <w:t>денными, впадая в состояние, близкое к ступору (вари</w:t>
        <w:softHyphen/>
        <w:t>ант реакции пассивного протеста). Здесь необходимо за</w:t>
        <w:softHyphen/>
        <w:t>метить, что вариантом глубинного безразличия к ребен</w:t>
        <w:softHyphen/>
        <w:t>ку выступает и попустительский, снисходительный стиль отношения к его поведению. Родители не придают зна</w:t>
        <w:softHyphen/>
        <w:t>чения проступкам детей и считают, что «все дети такие» и «мы сами такими были». Они благодушны, спокойны; пробить брешь в их позиции трудно, т. к. реагировать на ситуацию они не расположены. Английский психоана</w:t>
        <w:softHyphen/>
        <w:t>литик Д. Боулби указывает, что ребенок, оторванный от матери или оказавшийся в индифферентной к нему сре</w:t>
        <w:softHyphen/>
        <w:t>де проходит три стадии: протест, отчаяние и наконец — отрешенность. В стадии протеста он сердится, что мать ушла от него, затем он теряет надежду, что она вернется, наконец его отчаяние переходит в отрешенность и он перестает реагировать [134].</w:t>
      </w:r>
    </w:p>
    <w:p>
      <w:pPr>
        <w:pStyle w:val="Normal"/>
        <w:shd w:fill="FFFFFF" w:val="clear"/>
        <w:rPr>
          <w:sz w:val="24"/>
          <w:szCs w:val="24"/>
        </w:rPr>
      </w:pPr>
      <w:r>
        <w:rPr>
          <w:color w:val="000000"/>
          <w:sz w:val="24"/>
          <w:szCs w:val="24"/>
        </w:rPr>
        <w:t>На структуру защиты ребенка влияет не только хо</w:t>
        <w:softHyphen/>
        <w:t>лодность или безразличие, но и властность матери. По</w:t>
        <w:softHyphen/>
        <w:t>казано, что дети властных матерей проявляют много при</w:t>
        <w:softHyphen/>
        <w:t>знаков ранней невротизации, и в дальнейшем они про</w:t>
        <w:softHyphen/>
        <w:t>являются как особенности их характера: застенчивость, устойчивые страхи, повышенная тревожность или из</w:t>
        <w:softHyphen/>
        <w:t>лишняя покорность [3]. Вариантом повышенной власт</w:t>
        <w:softHyphen/>
        <w:t>ности родителей может также выступать демонстратив</w:t>
        <w:softHyphen/>
        <w:t>ный стиль по отношению к ребенку. Тогда родители, не стесняясь, всем на него жалуются, преувеличивая его ви</w:t>
        <w:softHyphen/>
        <w:t>ну и опасность проступков. Им ничего не стоит публич</w:t>
        <w:softHyphen/>
        <w:t>но обозвать ребенка (например, бандитом или уличной девкой). Это приводит детей к утрате стыдливости, внут</w:t>
        <w:softHyphen/>
        <w:t xml:space="preserve">реннего контроля за своим поведением и </w:t>
      </w:r>
      <w:r>
        <w:rPr>
          <w:bCs/>
          <w:color w:val="800080"/>
          <w:sz w:val="24"/>
          <w:szCs w:val="24"/>
        </w:rPr>
        <w:t xml:space="preserve">к </w:t>
      </w:r>
      <w:r>
        <w:rPr>
          <w:color w:val="000000"/>
          <w:sz w:val="24"/>
          <w:szCs w:val="24"/>
        </w:rPr>
        <w:t>озлобленно</w:t>
        <w:softHyphen/>
        <w:t>сти по отношению к родителям.</w:t>
      </w:r>
    </w:p>
    <w:p>
      <w:pPr>
        <w:pStyle w:val="Normal"/>
        <w:shd w:fill="FFFFFF" w:val="clear"/>
        <w:rPr>
          <w:sz w:val="24"/>
          <w:szCs w:val="24"/>
        </w:rPr>
      </w:pPr>
      <w:r>
        <w:rPr>
          <w:color w:val="000000"/>
          <w:sz w:val="24"/>
          <w:szCs w:val="24"/>
        </w:rPr>
        <w:t xml:space="preserve">Теплое чувство в отношениях «мать и дитя» в первые годы жизни защищает ребенка от многих расстройств. Вместе </w:t>
      </w:r>
      <w:r>
        <w:rPr>
          <w:bCs/>
          <w:color w:val="800080"/>
          <w:sz w:val="24"/>
          <w:szCs w:val="24"/>
        </w:rPr>
        <w:t xml:space="preserve">с </w:t>
      </w:r>
      <w:r>
        <w:rPr>
          <w:color w:val="000000"/>
          <w:sz w:val="24"/>
          <w:szCs w:val="24"/>
        </w:rPr>
        <w:t xml:space="preserve">тем, в случаях </w:t>
      </w:r>
      <w:r>
        <w:rPr>
          <w:bCs/>
          <w:color w:val="800080"/>
          <w:sz w:val="24"/>
          <w:szCs w:val="24"/>
        </w:rPr>
        <w:t xml:space="preserve">материнской </w:t>
      </w:r>
      <w:r>
        <w:rPr>
          <w:color w:val="000000"/>
          <w:sz w:val="24"/>
          <w:szCs w:val="24"/>
        </w:rPr>
        <w:t>сверхзаботы, когда не удовлетворяется потребность ребенка в свободе и ав</w:t>
        <w:softHyphen/>
        <w:t>тономии, последствия для личности могут быть столь же разрушительны. Многие обстоятельства роста и развития ребенка в семье провоцируют включение психологиче</w:t>
        <w:softHyphen/>
        <w:t>ской защиты. Например, при частых или хронических заболеваниях чрезмерная забота родителей о ребенке и внимание к его здоровью и самочувствию нередко способ</w:t>
        <w:softHyphen/>
        <w:t>ствуют формированию у него стратегии «ухода в болезнь», которая может сохраниться и в характере взрослого.</w:t>
      </w:r>
    </w:p>
    <w:p>
      <w:pPr>
        <w:pStyle w:val="Normal"/>
        <w:shd w:fill="FFFFFF" w:val="clear"/>
        <w:rPr>
          <w:sz w:val="24"/>
          <w:szCs w:val="24"/>
        </w:rPr>
      </w:pPr>
      <w:r>
        <w:rPr>
          <w:color w:val="000000"/>
          <w:sz w:val="24"/>
          <w:szCs w:val="24"/>
        </w:rPr>
        <w:t>Чрезмерная забота способствует организации вокруг ребенка круговой обороны по типу «наш ребенок всегда прав». В этом случае родители агрессивно настроены ко всем, кто указывает на неправильное поведение их де</w:t>
        <w:softHyphen/>
        <w:t>тей. Такой «кумир семьи» часто возникает, когда ребе</w:t>
        <w:softHyphen/>
        <w:t>нок поздний, долгожданный и единственный. Тогда на ребенка буквально «молятся» и все его прихоти немед</w:t>
        <w:softHyphen/>
        <w:t>ленно исполняют. В такой семейной обстановке дети вы</w:t>
        <w:softHyphen/>
        <w:t>растают лживыми, жестокими и в дальнейшем трудно поддаются коррекции. Отражением сверхзаботы в даль</w:t>
        <w:softHyphen/>
        <w:t>нейшем может выступать педантично-подозрительный стиль семейных отношений, когда родители не доверяют своим детям, тотально их контролируют и стараются пол</w:t>
        <w:softHyphen/>
        <w:t>ностью изолировать от сверстников.</w:t>
      </w:r>
    </w:p>
    <w:p>
      <w:pPr>
        <w:pStyle w:val="Normal"/>
        <w:shd w:fill="FFFFFF" w:val="clear"/>
        <w:rPr>
          <w:sz w:val="24"/>
          <w:szCs w:val="24"/>
        </w:rPr>
      </w:pPr>
      <w:r>
        <w:rPr>
          <w:color w:val="000000"/>
          <w:sz w:val="24"/>
          <w:szCs w:val="24"/>
        </w:rPr>
        <w:t>Ситуация позднего ребенка у немолодых родителей, когда он становится «кумиром семьи», может привести его к систематической лживости, которая выступает как признак защитного поведения. Такая лживость может ба</w:t>
        <w:softHyphen/>
        <w:t xml:space="preserve">зироваться на реакциях оппозиции и компенсации </w:t>
      </w:r>
      <w:r>
        <w:rPr>
          <w:bCs/>
          <w:color w:val="800080"/>
          <w:sz w:val="24"/>
          <w:szCs w:val="24"/>
        </w:rPr>
        <w:t xml:space="preserve">и </w:t>
      </w:r>
      <w:r>
        <w:rPr>
          <w:color w:val="000000"/>
          <w:sz w:val="24"/>
          <w:szCs w:val="24"/>
        </w:rPr>
        <w:t>иметь в своей основе разные причины, например, по</w:t>
        <w:softHyphen/>
        <w:t>творствующий стиль воспитания или неправильное от</w:t>
        <w:softHyphen/>
        <w:t>ношение к знаниям.</w:t>
      </w:r>
    </w:p>
    <w:p>
      <w:pPr>
        <w:pStyle w:val="Normal"/>
        <w:shd w:fill="FFFFFF" w:val="clear"/>
        <w:rPr>
          <w:sz w:val="24"/>
          <w:szCs w:val="24"/>
        </w:rPr>
      </w:pPr>
      <w:r>
        <w:rPr>
          <w:color w:val="000000"/>
          <w:sz w:val="24"/>
          <w:szCs w:val="24"/>
        </w:rPr>
        <w:t xml:space="preserve">Во всех перечисленных случаях говорить о развитии полноценной, сбалансированной системы защиты не приходится. </w:t>
      </w:r>
      <w:r>
        <w:rPr>
          <w:bCs/>
          <w:color w:val="800080"/>
          <w:sz w:val="24"/>
          <w:szCs w:val="24"/>
        </w:rPr>
        <w:t xml:space="preserve">Эмоциональное отвержение и эмоциональный симбиоз, которые блокируют, соответственно, тенденцию к присоединению и тенденцию к отвержению, </w:t>
      </w:r>
      <w:r>
        <w:rPr>
          <w:color w:val="000000"/>
          <w:sz w:val="24"/>
          <w:szCs w:val="24"/>
        </w:rPr>
        <w:t xml:space="preserve">по мнению Е. Т. Соколовой, как раз и </w:t>
      </w:r>
      <w:r>
        <w:rPr>
          <w:bCs/>
          <w:color w:val="800080"/>
          <w:sz w:val="24"/>
          <w:szCs w:val="24"/>
        </w:rPr>
        <w:t>являются теми экстремальными родительскими установками, которые затем переходят в ти</w:t>
        <w:softHyphen/>
        <w:t xml:space="preserve">пичные нарушения родительского поведения </w:t>
      </w:r>
      <w:r>
        <w:rPr>
          <w:color w:val="000000"/>
          <w:sz w:val="24"/>
          <w:szCs w:val="24"/>
        </w:rPr>
        <w:t>[100].</w:t>
      </w:r>
    </w:p>
    <w:p>
      <w:pPr>
        <w:pStyle w:val="Normal"/>
        <w:shd w:fill="FFFFFF" w:val="clear"/>
        <w:rPr>
          <w:sz w:val="24"/>
          <w:szCs w:val="24"/>
        </w:rPr>
      </w:pPr>
      <w:r>
        <w:rPr>
          <w:color w:val="000000"/>
          <w:sz w:val="24"/>
          <w:szCs w:val="24"/>
        </w:rPr>
        <w:t xml:space="preserve">* </w:t>
      </w:r>
      <w:r>
        <w:rPr>
          <w:bCs/>
          <w:color w:val="800080"/>
          <w:sz w:val="24"/>
          <w:szCs w:val="24"/>
        </w:rPr>
        <w:t xml:space="preserve">А </w:t>
      </w:r>
      <w:r>
        <w:rPr>
          <w:color w:val="000000"/>
          <w:sz w:val="24"/>
          <w:szCs w:val="24"/>
        </w:rPr>
        <w:t>такие нарушения могут быть весьма разнообразны</w:t>
        <w:softHyphen/>
        <w:t>ми. Перечисляя те из них, которые неизбежно нарушают безопасность ребенка и побуждают его формировать все</w:t>
        <w:softHyphen/>
        <w:t>возможные способы защиты для ликвидации чувства изо</w:t>
        <w:softHyphen/>
        <w:t xml:space="preserve">ляции и беспомощности, К. Хорни выделяла: прямое </w:t>
      </w:r>
      <w:r>
        <w:rPr>
          <w:bCs/>
          <w:color w:val="800080"/>
          <w:sz w:val="24"/>
          <w:szCs w:val="24"/>
        </w:rPr>
        <w:t xml:space="preserve">и </w:t>
      </w:r>
      <w:r>
        <w:rPr>
          <w:color w:val="000000"/>
          <w:sz w:val="24"/>
          <w:szCs w:val="24"/>
        </w:rPr>
        <w:t>непрямое доминирование, безразличие, нестабильное по</w:t>
        <w:softHyphen/>
        <w:t>ведение, недостаток уважения к индивидуальным по</w:t>
        <w:softHyphen/>
        <w:t>требностям ребенка, недостаток реального руководства, слишком большое восхищение или его полное отсутст</w:t>
        <w:softHyphen/>
        <w:t>вие, недостаток теплоты, понуждение принимать чью-то сторону в родительских спорах, слишком большую или слишком малую ответственность, сверхпротекцию, изо</w:t>
        <w:softHyphen/>
        <w:t>ляцию от других детей, несправедливость, дискримина</w:t>
        <w:softHyphen/>
        <w:t>цию, невыполнение обещаний, враждебную атмосферу и пр. [116].</w:t>
      </w:r>
    </w:p>
    <w:p>
      <w:pPr>
        <w:pStyle w:val="Normal"/>
        <w:shd w:fill="FFFFFF" w:val="clear"/>
        <w:rPr>
          <w:sz w:val="24"/>
          <w:szCs w:val="24"/>
        </w:rPr>
      </w:pPr>
      <w:r>
        <w:rPr>
          <w:color w:val="000000"/>
          <w:sz w:val="24"/>
          <w:szCs w:val="24"/>
        </w:rPr>
        <w:t>В последнее время все чаще стали создавать новые семьи разведенные люди. Тогда дети от первого брака нередко попеременно воспитываются родителями, жи</w:t>
        <w:softHyphen/>
        <w:t>вущими отдельно, в новой семье. Формы воспитания в таких семьях бывают разными и таят в себе потенциаль</w:t>
        <w:softHyphen/>
        <w:t>ную нервотрепку ребенка. Еще сложнее, когда в воспи</w:t>
        <w:softHyphen/>
        <w:t>тание вмешивается отчим, которому бросаются в глаза последствия прежнего «дурного» воспитания и который всегда найдет, что исправлять «после» настоящего отца. Тогда растет вероятность того, что ребенок будет посто</w:t>
        <w:softHyphen/>
        <w:t>янно испытывать на себе агрессивные действия со сторо</w:t>
        <w:softHyphen/>
        <w:t xml:space="preserve">ны </w:t>
      </w:r>
      <w:r>
        <w:rPr>
          <w:bCs/>
          <w:color w:val="800080"/>
          <w:sz w:val="24"/>
          <w:szCs w:val="24"/>
        </w:rPr>
        <w:t xml:space="preserve">отчима. В </w:t>
      </w:r>
      <w:r>
        <w:rPr>
          <w:color w:val="000000"/>
          <w:sz w:val="24"/>
          <w:szCs w:val="24"/>
        </w:rPr>
        <w:t>этих обстоятельствах дети нередко форми</w:t>
        <w:softHyphen/>
        <w:t>руют защитный механизм проекции и начинают воспри</w:t>
        <w:softHyphen/>
        <w:t>нимать окружающий мир как источник постоянной угрозы [110]. Внешне это может выражаться как жестокость по отношению к окружающим. Проявления жестокости за</w:t>
        <w:softHyphen/>
        <w:t>метны значительно чаще, если до этого у ребенка не бы</w:t>
        <w:softHyphen/>
        <w:t>ла выработана способность к сопереживанию, а вместо нее наблюдаются эмоциональная холодность или пассив</w:t>
        <w:softHyphen/>
        <w:t>ность, внушаемость и подчиняемость.</w:t>
      </w:r>
    </w:p>
    <w:p>
      <w:pPr>
        <w:pStyle w:val="Normal"/>
        <w:shd w:fill="FFFFFF" w:val="clear"/>
        <w:rPr>
          <w:sz w:val="24"/>
          <w:szCs w:val="24"/>
        </w:rPr>
      </w:pPr>
      <w:r>
        <w:rPr>
          <w:bCs/>
          <w:i/>
          <w:iCs/>
          <w:color w:val="000000"/>
          <w:sz w:val="24"/>
          <w:szCs w:val="24"/>
        </w:rPr>
        <w:t xml:space="preserve">Авторитарный жестокий отец, </w:t>
      </w:r>
      <w:r>
        <w:rPr>
          <w:color w:val="000000"/>
          <w:sz w:val="24"/>
          <w:szCs w:val="24"/>
        </w:rPr>
        <w:t>унижающий и оби</w:t>
        <w:softHyphen/>
        <w:t xml:space="preserve">жающий ребенка, и </w:t>
      </w:r>
      <w:r>
        <w:rPr>
          <w:bCs/>
          <w:i/>
          <w:iCs/>
          <w:color w:val="000000"/>
          <w:sz w:val="24"/>
          <w:szCs w:val="24"/>
        </w:rPr>
        <w:t xml:space="preserve">слабая, потакающая </w:t>
      </w:r>
      <w:r>
        <w:rPr>
          <w:i/>
          <w:iCs/>
          <w:color w:val="FF00FF"/>
          <w:sz w:val="24"/>
          <w:szCs w:val="24"/>
        </w:rPr>
        <w:t xml:space="preserve">мать, </w:t>
      </w:r>
      <w:r>
        <w:rPr>
          <w:color w:val="000000"/>
          <w:sz w:val="24"/>
          <w:szCs w:val="24"/>
        </w:rPr>
        <w:t>не спо</w:t>
        <w:softHyphen/>
        <w:t>собная защитить свое дитя, способствуют формирова</w:t>
        <w:softHyphen/>
        <w:t>нию в характере ребенка садистской жестокости на фоне излишней сентиментальности. В такой семье растут лю</w:t>
        <w:softHyphen/>
        <w:t>ди несамодостаточные, с постоянным ощущением собст</w:t>
        <w:softHyphen/>
        <w:t>венной ущемленности, подчиняющие всю свою жизнь</w:t>
      </w:r>
      <w:r>
        <w:rPr>
          <w:sz w:val="24"/>
          <w:szCs w:val="24"/>
        </w:rPr>
        <w:t xml:space="preserve"> </w:t>
      </w:r>
      <w:r>
        <w:rPr>
          <w:color w:val="000000"/>
          <w:sz w:val="24"/>
          <w:szCs w:val="24"/>
        </w:rPr>
        <w:t>одной цели — самоутверждению любой ценой [65]. При этом подавленная враждебность к авторитарному отцу может либо усилить страх перед ним и привести к еще большему подчинению, либо вызвать бунт. Становится по</w:t>
        <w:softHyphen/>
        <w:t>нятным, что, расстраиваясь по поводу жестокости ребен</w:t>
        <w:softHyphen/>
        <w:t>ка, нельзя упускать из виду, что она представляет собой манифестацию заниженной самооценки. Поэтому, стал</w:t>
        <w:softHyphen/>
        <w:t>киваясь с проявлениями такого защитного поведения, на</w:t>
        <w:softHyphen/>
        <w:t>до не столько огорчаться и раздражаться, сколько прояв</w:t>
        <w:softHyphen/>
        <w:t>лять терпение и, главное, любовь и дружескую снисхо</w:t>
        <w:softHyphen/>
        <w:t>дительность. Знать, что гневный бунт ребенка имеет реальные причины и в этом смысле справедлив, и пони</w:t>
        <w:softHyphen/>
        <w:t>мать их обиду на тех людей, которых взрослые провоз</w:t>
        <w:softHyphen/>
        <w:t>глашают добродетельными.</w:t>
      </w:r>
    </w:p>
    <w:p>
      <w:pPr>
        <w:pStyle w:val="Normal"/>
        <w:shd w:fill="FFFFFF" w:val="clear"/>
        <w:rPr>
          <w:sz w:val="24"/>
          <w:szCs w:val="24"/>
        </w:rPr>
      </w:pPr>
      <w:r>
        <w:rPr>
          <w:color w:val="000000"/>
          <w:sz w:val="24"/>
          <w:szCs w:val="24"/>
        </w:rPr>
        <w:t>Нарушения отношений с родителями нередко обу</w:t>
        <w:softHyphen/>
        <w:t>словлено скрытым эмоциональным отвержением ребенка. Такие отец и мать не признаются себе, что тяготятся ребенком. Если эта мысль возникает — гонят ее от себя как недостойную и возмущаются, когда слышат подоб</w:t>
        <w:softHyphen/>
        <w:t>ное со стороны. Подавляя такое отношение, они под</w:t>
        <w:softHyphen/>
        <w:t>черкнуто заботятся о своем чаде, чрезмерно утрированно внимательны к нему. Однако вынужденность заботы и недостаток тепла чувствуются, формируя у ребенка ду</w:t>
        <w:softHyphen/>
        <w:t>шевный конфликт и недоверие к миру. Поскольку у де</w:t>
        <w:softHyphen/>
        <w:t>тей еще не выработалась избирательность, то часто это — глобальный протест, против всего и всех вообще. Чем больше скрывает ребенок недовольство своим окруже</w:t>
        <w:softHyphen/>
        <w:t>нием, семьей, тем больше проецирует его на внешний мир, приобретая убеждение в том, что мир враждебен и страшен. Если ни в семье, ни в школе, ни в мечте ребе</w:t>
        <w:softHyphen/>
        <w:t>нок не может самоутвердиться, если его компенсация не реализуется — возникает бунт! Тогда поступают непрерыв</w:t>
        <w:softHyphen/>
        <w:t>ные жалобы на наглое, грубое, резкое поведение ребенка в школе и дома. Борясь с низкой оценкой своих досто</w:t>
        <w:softHyphen/>
        <w:t>инств окружающими, такой ребенок, как умеет, припи</w:t>
        <w:softHyphen/>
        <w:t>сывает себе качества, повышающие его чувство собст</w:t>
        <w:softHyphen/>
        <w:t>венного достоинства, уверенности в себе (идентифици</w:t>
        <w:softHyphen/>
        <w:t>руется с кем-то нехорошим, с позиции взрослых). Это квалифицируется взрослыми как наглость, ложь и за</w:t>
        <w:softHyphen/>
        <w:t>знайство.</w:t>
      </w:r>
    </w:p>
    <w:p>
      <w:pPr>
        <w:pStyle w:val="Normal"/>
        <w:shd w:fill="FFFFFF" w:val="clear"/>
        <w:rPr>
          <w:sz w:val="24"/>
          <w:szCs w:val="24"/>
        </w:rPr>
      </w:pPr>
      <w:r>
        <w:rPr>
          <w:color w:val="000000"/>
          <w:sz w:val="24"/>
          <w:szCs w:val="24"/>
        </w:rPr>
        <w:t>Родители и взрослые, страдающие от упрямства и ка</w:t>
        <w:softHyphen/>
        <w:t>призов детей, не отдают себе отчета в том, что все это —</w:t>
      </w:r>
    </w:p>
    <w:p>
      <w:pPr>
        <w:pStyle w:val="Normal"/>
        <w:shd w:fill="FFFFFF" w:val="clear"/>
        <w:rPr>
          <w:sz w:val="24"/>
          <w:szCs w:val="24"/>
        </w:rPr>
      </w:pPr>
      <w:r>
        <w:rPr>
          <w:color w:val="000000"/>
          <w:sz w:val="24"/>
          <w:szCs w:val="24"/>
        </w:rPr>
        <w:t>проявление бессилия ребенка. Огорчающее поведение ребенка нередко просто свидетельство излишнего стес</w:t>
        <w:softHyphen/>
        <w:t>нения его желаний, принуждения или плохого самочув</w:t>
        <w:softHyphen/>
        <w:t>ствия. Однако далеко не всегда, даже поняв эти причины непослушания, родитель спешит на помощь. Самая про</w:t>
        <w:softHyphen/>
        <w:t>стая помощь состоит в создании у ребенка убежденности в тон, что он хороший и что родители его любят. Например, если несколько дней подряд записывать малейшие дос</w:t>
        <w:softHyphen/>
        <w:t>тижения ребенка и по вечерам читать их ему, приговари</w:t>
        <w:softHyphen/>
        <w:t>вая: «Вот какой ты замечательный!»,— то его поведение постепенно начнет улучшаться. Если же ребенок такой помощи не получает, то скрываемое представление о своей неполноценности, ущербности, усиливает в его характере замкнутость, робость, эгоцентризм или враждеб</w:t>
        <w:softHyphen/>
        <w:t>ность к окружающим. В таких условиях необходимость компенсации делает ребенка эгоцентричным: он все время хочет быть в центре внимания и непрерывно требует при</w:t>
        <w:softHyphen/>
        <w:t>знания своих достоинств. Это раздражает общающихся с ним, и поэтому ребенок находится в постоянном конфлик</w:t>
        <w:softHyphen/>
        <w:t>те с родителями и воспитателями.</w:t>
      </w:r>
    </w:p>
    <w:p>
      <w:pPr>
        <w:pStyle w:val="Normal"/>
        <w:shd w:fill="FFFFFF" w:val="clear"/>
        <w:rPr>
          <w:sz w:val="24"/>
          <w:szCs w:val="24"/>
        </w:rPr>
      </w:pPr>
      <w:r>
        <w:rPr>
          <w:color w:val="000000"/>
          <w:sz w:val="24"/>
          <w:szCs w:val="24"/>
        </w:rPr>
        <w:t>Не менее важным является наличие в семье барьеров общения. Примером барьера общения может служить «замаскированная коммуникация». В этом случае роди</w:t>
        <w:softHyphen/>
        <w:t>тель подтверждает содержание того, что ему сообщает ре</w:t>
        <w:softHyphen/>
        <w:t>бенок, но в то же время отвергает интерпретацию, кото</w:t>
        <w:softHyphen/>
        <w:t>рую тот предлагает. Например, если ребенок жалуется, что ему плохо, родитель отвечает: «Ты не можешь так говорить, ведь у тебя все есть. Просто ты капризный и неблагодарный» [123]. В этом случае, ради спокойствия индивида, интерпретация его сообщения так искажает</w:t>
        <w:softHyphen/>
        <w:t>ся, что ее информационная роль сводится к нулю. Одна</w:t>
        <w:softHyphen/>
        <w:t>ко внутренняя напряженность у ребенка остается и мо</w:t>
        <w:softHyphen/>
        <w:t>жет дать стимул к запуску конкретных защитных меха</w:t>
        <w:softHyphen/>
        <w:t>низмов: подавления, замещения или рационализации.</w:t>
      </w:r>
    </w:p>
    <w:p>
      <w:pPr>
        <w:pStyle w:val="Normal"/>
        <w:shd w:fill="FFFFFF" w:val="clear"/>
        <w:rPr>
          <w:sz w:val="24"/>
          <w:szCs w:val="24"/>
        </w:rPr>
      </w:pPr>
      <w:r>
        <w:rPr>
          <w:color w:val="000000"/>
          <w:sz w:val="24"/>
          <w:szCs w:val="24"/>
        </w:rPr>
        <w:t>Особую роль играет семья в формировании правиль</w:t>
        <w:softHyphen/>
        <w:t>ного, адекватного отношения ребенка к своей внешно</w:t>
        <w:softHyphen/>
        <w:t>сти. Родители должны приложить максимальные усилия для того, чтобы не зафиксировалось чувство собственной непривлекательности, поскольку оно может в дальней</w:t>
        <w:softHyphen/>
        <w:t>шем привести к стойкому комплексу неполноценности и породить в характере замкнутость, робость, эгоцентризм и враждебность к окружающим людям. Предотвращая</w:t>
      </w:r>
      <w:r>
        <w:rPr>
          <w:sz w:val="24"/>
          <w:szCs w:val="24"/>
        </w:rPr>
        <w:t xml:space="preserve"> </w:t>
      </w:r>
      <w:r>
        <w:rPr>
          <w:color w:val="000000"/>
          <w:sz w:val="24"/>
          <w:szCs w:val="24"/>
        </w:rPr>
        <w:t>подобные защитные деформации и смещения, желатель</w:t>
        <w:softHyphen/>
        <w:t>но снизить роль внешности в иерархии жизненных цен</w:t>
        <w:softHyphen/>
        <w:t>ностей ребенка.</w:t>
      </w:r>
    </w:p>
    <w:p>
      <w:pPr>
        <w:pStyle w:val="Normal"/>
        <w:shd w:fill="FFFFFF" w:val="clear"/>
        <w:rPr>
          <w:sz w:val="24"/>
          <w:szCs w:val="24"/>
        </w:rPr>
      </w:pPr>
      <w:r>
        <w:rPr>
          <w:color w:val="000000"/>
          <w:sz w:val="24"/>
          <w:szCs w:val="24"/>
        </w:rPr>
        <w:t>Успешность осознания половой принадлежности так</w:t>
        <w:softHyphen/>
        <w:t>же в основном определяется отношением к полу ребенка в семье. В 6-7 лет ребенок окончательно осознает необ</w:t>
        <w:softHyphen/>
        <w:t>ратимость своей половой принадлежности. Осознание своей половой роли предполагает понимание и того, как к этому относятся окружающие, насколько его пол соот</w:t>
        <w:softHyphen/>
        <w:t>ветствует их ожиданиям. Несовпадение желаемого и ре</w:t>
        <w:softHyphen/>
        <w:t>ального пола (кто я и кем я хочу быть?) порождает кон</w:t>
        <w:softHyphen/>
        <w:t>фликт и проявляется в поведении. Совершенно ясно, что крайне нежелательно поддерживать мнение девочки, что лучше бы она родилась мальчиком, и вообще говорить, что родители мечтали о мальчике. Аналогично не стоит одинокой маме при мальчике говорить своим приятель</w:t>
        <w:softHyphen/>
        <w:t>ницам, что ей очень жаль, что у нее мальчик, т. к. девоч</w:t>
        <w:softHyphen/>
        <w:t>ка ближе к маме, мягче и с ней проще управляться. Одна женщина в этой связи вспоминала, как ожидание ее ро</w:t>
        <w:softHyphen/>
        <w:t>дителями мальчика окрасило все ее детство в мрачные тона:</w:t>
      </w:r>
    </w:p>
    <w:p>
      <w:pPr>
        <w:pStyle w:val="Normal"/>
        <w:shd w:fill="FFFFFF" w:val="clear"/>
        <w:rPr>
          <w:color w:val="FF00FF"/>
          <w:sz w:val="24"/>
          <w:szCs w:val="24"/>
        </w:rPr>
      </w:pPr>
      <w:r>
        <w:rPr>
          <w:i/>
          <w:iCs/>
          <w:color w:val="FF00FF"/>
          <w:sz w:val="24"/>
          <w:szCs w:val="24"/>
        </w:rPr>
        <w:t>У моих родителей первым ребенком была девочка, и они очень хотели, чтобы вторым родился мальчик. Когда снова родилась девочка, они были сильно разочарова</w:t>
        <w:softHyphen/>
        <w:t>ны. На моих детских фотографиях я часто в брючках и беретике или острижена наголо, как мальчик. Даже ко</w:t>
        <w:softHyphen/>
        <w:t>гда я стала взрослой, родители относились ко мне, как к мальчику. Когда я сразу после окончания института вышла замуж, они огорчились, поскольку хотели, чтобы я, как сын, прежде всего, заботилась о своей карьере.</w:t>
      </w:r>
    </w:p>
    <w:p>
      <w:pPr>
        <w:pStyle w:val="Normal"/>
        <w:shd w:fill="FFFFFF" w:val="clear"/>
        <w:rPr>
          <w:sz w:val="24"/>
          <w:szCs w:val="24"/>
        </w:rPr>
      </w:pPr>
      <w:r>
        <w:rPr>
          <w:color w:val="000000"/>
          <w:sz w:val="24"/>
          <w:szCs w:val="24"/>
        </w:rPr>
        <w:t>Что же заставляет ребенка включать особые способы переработки тревожащей информации? Необходимость защитить себя! Что при этом защищается? Положитель</w:t>
        <w:softHyphen/>
        <w:t>ное отношение к себе (самопринятие) и ощущение себя как достойного, полноценного, независимого. При этом ребенок сталкивается с тем, что нормы, формирующие отношение к нему взрослых, ему непонятны. Это неред</w:t>
        <w:softHyphen/>
        <w:t>ко приводит к формированию у детей двойной морали, части которой могут не совпадать и порождать глубин</w:t>
        <w:softHyphen/>
        <w:t>ный конфликт. Одна предназначена для мира взрослых и</w:t>
      </w:r>
    </w:p>
    <w:p>
      <w:pPr>
        <w:pStyle w:val="Normal"/>
        <w:shd w:fill="FFFFFF" w:val="clear"/>
        <w:rPr>
          <w:sz w:val="24"/>
          <w:szCs w:val="24"/>
        </w:rPr>
      </w:pPr>
      <w:r>
        <w:rPr>
          <w:color w:val="000000"/>
          <w:sz w:val="24"/>
          <w:szCs w:val="24"/>
        </w:rPr>
        <w:t>отражает понимание поверхностное, достигаемое просто повторением слов взрослых; другая используется для се</w:t>
        <w:softHyphen/>
        <w:t>бя и своих сверстников. Только когда ребенок встречает истинное понимание и признание своих чувств и своего состояния, он способен преодолеть внутреннее расхож</w:t>
        <w:softHyphen/>
        <w:t>дение морали и его поведение становится более целост</w:t>
        <w:softHyphen/>
        <w:t>ным.</w:t>
      </w:r>
    </w:p>
    <w:p>
      <w:pPr>
        <w:pStyle w:val="Normal"/>
        <w:shd w:fill="FFFFFF" w:val="clear"/>
        <w:rPr>
          <w:sz w:val="24"/>
          <w:szCs w:val="24"/>
        </w:rPr>
      </w:pPr>
      <w:r>
        <w:rPr>
          <w:i/>
          <w:iCs/>
          <w:color w:val="FF00FF"/>
          <w:sz w:val="24"/>
          <w:szCs w:val="24"/>
        </w:rPr>
        <w:t xml:space="preserve">Игрушки </w:t>
      </w:r>
      <w:r>
        <w:rPr>
          <w:color w:val="000000"/>
          <w:sz w:val="24"/>
          <w:szCs w:val="24"/>
        </w:rPr>
        <w:t>оказывают ребенку неоценимую помощь в самозащите. Они позволяют ребенку вынести наружу раз</w:t>
        <w:softHyphen/>
        <w:t>двоение, проецируя на них свои различные ипостаси. По</w:t>
        <w:softHyphen/>
        <w:t>этому одним из эффективных способов помощи ребенку в разрядке возникших очагов напряженности и предот</w:t>
        <w:softHyphen/>
        <w:t>вращения протестных реакций является создание усло</w:t>
        <w:softHyphen/>
        <w:t>вий для переноса воздействий и чувств на игрушку. Здесь важна любимая игрушка, «общаясь» с которой ребенок учится проявлять индивидуальную заботу, защиту, по</w:t>
        <w:softHyphen/>
        <w:t>кровительство, сопереживать ей. Тогда она может выпол</w:t>
        <w:softHyphen/>
        <w:t>нять роль объекта для снятия напряжения. Например, ребенку предстоит операция. Помимо самой операции, мощным травмирующим моментом для ребенка является неопределенность, страх и оторванность от дома. Ис</w:t>
        <w:softHyphen/>
        <w:t>пользуют такой маневр. Разрешают ребенку прийти в больницу со своим мишкой. Доктор ставит диагноз миш</w:t>
        <w:softHyphen/>
        <w:t xml:space="preserve">ке и просит ребенка полечить его. Мишке делают укол, а Потом медсестра и ребенок оперируют его, перевязывают </w:t>
      </w:r>
      <w:r>
        <w:rPr>
          <w:bCs/>
          <w:color w:val="800080"/>
          <w:sz w:val="24"/>
          <w:szCs w:val="24"/>
        </w:rPr>
        <w:t xml:space="preserve">и </w:t>
      </w:r>
      <w:r>
        <w:rPr>
          <w:color w:val="000000"/>
          <w:sz w:val="24"/>
          <w:szCs w:val="24"/>
        </w:rPr>
        <w:t>укладывают в постель. Все это делается для того, чтобы ребенок мог как можно лучше выразить свои опасения и страхи. Медсестра чутко реагирует на беспокойство ребен</w:t>
        <w:softHyphen/>
        <w:t>ка и утешает его на каждой стадии «операции» мишки.</w:t>
      </w:r>
    </w:p>
    <w:p>
      <w:pPr>
        <w:pStyle w:val="Normal"/>
        <w:shd w:fill="FFFFFF" w:val="clear"/>
        <w:rPr>
          <w:sz w:val="24"/>
          <w:szCs w:val="24"/>
        </w:rPr>
      </w:pPr>
      <w:r>
        <w:rPr>
          <w:color w:val="000000"/>
          <w:sz w:val="24"/>
          <w:szCs w:val="24"/>
        </w:rPr>
        <w:t xml:space="preserve">При помощи </w:t>
      </w:r>
      <w:r>
        <w:rPr>
          <w:bCs/>
          <w:color w:val="800080"/>
          <w:sz w:val="24"/>
          <w:szCs w:val="24"/>
        </w:rPr>
        <w:t xml:space="preserve">игры </w:t>
      </w:r>
      <w:r>
        <w:rPr>
          <w:color w:val="000000"/>
          <w:sz w:val="24"/>
          <w:szCs w:val="24"/>
        </w:rPr>
        <w:t>ребенок разрешает свои внутрен</w:t>
        <w:softHyphen/>
        <w:t>ние конфликты. Когда он играет в «дочки-матери», в ве</w:t>
        <w:softHyphen/>
        <w:t>ликана и его убийцу, в зверя и охотника, учителя и уче</w:t>
        <w:softHyphen/>
        <w:t>ника, милиционера и водителя, он проецирует наружу (экстериоризирует) свою внутреннюю драму и тем са</w:t>
        <w:softHyphen/>
        <w:t>мым разряжает свои душевные конфликты. (Эта разряд</w:t>
        <w:softHyphen/>
        <w:t>ка в некотором смысле аналогична катарсису творческой личности в момент творения.) Важно отметить, что вы</w:t>
        <w:softHyphen/>
        <w:t>ход «запрещенных» побуждений часто связан либо с за</w:t>
        <w:softHyphen/>
        <w:t>мещением, либо с регрессией. В первом случае агрессия проявиться в игре может, поскольку в ней она направле</w:t>
        <w:softHyphen/>
        <w:t>на не на значимых людей, а только на их «заместителей». Во втором случае наблюдается обращение обычных ролей, достаточно зрелый в обычном поведении ребенок часто играет роль младенца.</w:t>
      </w:r>
    </w:p>
    <w:p>
      <w:pPr>
        <w:pStyle w:val="Normal"/>
        <w:shd w:fill="FFFFFF" w:val="clear"/>
        <w:rPr>
          <w:sz w:val="24"/>
          <w:szCs w:val="24"/>
        </w:rPr>
      </w:pPr>
      <w:r>
        <w:rPr>
          <w:color w:val="000000"/>
          <w:sz w:val="24"/>
          <w:szCs w:val="24"/>
        </w:rPr>
        <w:t xml:space="preserve">Специально применять </w:t>
      </w:r>
      <w:r>
        <w:rPr>
          <w:bCs/>
          <w:color w:val="800080"/>
          <w:sz w:val="24"/>
          <w:szCs w:val="24"/>
        </w:rPr>
        <w:t xml:space="preserve">игровую терапию </w:t>
      </w:r>
      <w:r>
        <w:rPr>
          <w:color w:val="000000"/>
          <w:sz w:val="24"/>
          <w:szCs w:val="24"/>
        </w:rPr>
        <w:t>одной из - первых начала А. Фрейд. Она использовала ее в работе с детьми, пережившими бомбежки Лондона во время Вто</w:t>
        <w:softHyphen/>
        <w:t>рой мировой войны. Дети строили домики из кубиков и сбрасывали на них бомбы. Дома горели, завывали сире</w:t>
        <w:softHyphen/>
        <w:t>ны, кругом были убитые и раненые, и «скорая помощь» увозила их в больницы. Такого рода игры продолжались несколько недель. Дети получали позитивный опыт ста</w:t>
        <w:softHyphen/>
        <w:t>билизации своего психического состояния в присутствии взрослого, который их понимает и поддерживает. Когда ребенок имел возможность в игре отреагировать и выра</w:t>
        <w:softHyphen/>
        <w:t>зить свои переживания, он освобождался от страхов и пережитое не развивалось в психическую травму [65].</w:t>
      </w:r>
    </w:p>
    <w:p>
      <w:pPr>
        <w:pStyle w:val="Normal"/>
        <w:shd w:fill="FFFFFF" w:val="clear"/>
        <w:rPr>
          <w:sz w:val="24"/>
          <w:szCs w:val="24"/>
        </w:rPr>
      </w:pPr>
      <w:r>
        <w:rPr>
          <w:color w:val="000000"/>
          <w:sz w:val="24"/>
          <w:szCs w:val="24"/>
        </w:rPr>
        <w:t>Как известно, игра представляет собой попытку де</w:t>
        <w:softHyphen/>
        <w:t xml:space="preserve">тей не только </w:t>
      </w:r>
      <w:r>
        <w:rPr>
          <w:bCs/>
          <w:color w:val="800080"/>
          <w:sz w:val="24"/>
          <w:szCs w:val="24"/>
        </w:rPr>
        <w:t xml:space="preserve">отреагировать </w:t>
      </w:r>
      <w:r>
        <w:rPr>
          <w:color w:val="000000"/>
          <w:sz w:val="24"/>
          <w:szCs w:val="24"/>
        </w:rPr>
        <w:t xml:space="preserve">на ситуацию, но и </w:t>
      </w:r>
      <w:r>
        <w:rPr>
          <w:bCs/>
          <w:color w:val="800080"/>
          <w:sz w:val="24"/>
          <w:szCs w:val="24"/>
        </w:rPr>
        <w:t>организо</w:t>
        <w:softHyphen/>
        <w:t xml:space="preserve">вать </w:t>
      </w:r>
      <w:r>
        <w:rPr>
          <w:color w:val="000000"/>
          <w:sz w:val="24"/>
          <w:szCs w:val="24"/>
        </w:rPr>
        <w:t>свой опыт. У ребенка создаются условия для упоря</w:t>
        <w:softHyphen/>
        <w:t>дочивания тревожащего опыта и вынесения на осозна</w:t>
        <w:softHyphen/>
        <w:t>ваемый уровень своих переживаний. Вместо того чтобы выражать свои чувства в словах (чего ребенок еще не умеет), он может закопать в песок или застрелить драко</w:t>
        <w:softHyphen/>
        <w:t>на либо отшлепать куклу, замещающую маленького брат</w:t>
        <w:softHyphen/>
        <w:t>ца. Для детей игрушки — слова, а игра — его речь. Ребе</w:t>
        <w:softHyphen/>
        <w:t xml:space="preserve">нок проявляет </w:t>
      </w:r>
      <w:r>
        <w:rPr>
          <w:bCs/>
          <w:color w:val="800080"/>
          <w:sz w:val="24"/>
          <w:szCs w:val="24"/>
        </w:rPr>
        <w:t xml:space="preserve">в </w:t>
      </w:r>
      <w:r>
        <w:rPr>
          <w:color w:val="000000"/>
          <w:sz w:val="24"/>
          <w:szCs w:val="24"/>
        </w:rPr>
        <w:t>игре свои чувства и таким образом вы</w:t>
        <w:softHyphen/>
        <w:t>водит их на поверхность, получая возможность взглянуть на них со стороны и либо научиться управлять ими, ли</w:t>
        <w:softHyphen/>
        <w:t>бо отказаться от них. Гнев, страх, соперничество между братьями и сестрами, кризисы и семейные конфликты могут изображаться непосредственно, когда ребенок ра</w:t>
        <w:softHyphen/>
        <w:t>зыгрывает сценки с человеческими фигурками. Кроме того, ребенок игрой управляет, т. е. он становится ак</w:t>
        <w:softHyphen/>
        <w:t>тивным.</w:t>
      </w:r>
    </w:p>
    <w:p>
      <w:pPr>
        <w:pStyle w:val="Normal"/>
        <w:shd w:fill="FFFFFF" w:val="clear"/>
        <w:rPr>
          <w:sz w:val="24"/>
          <w:szCs w:val="24"/>
        </w:rPr>
      </w:pPr>
      <w:r>
        <w:rPr>
          <w:color w:val="000000"/>
          <w:sz w:val="24"/>
          <w:szCs w:val="24"/>
        </w:rPr>
        <w:t>Обычная совместная игра с родителями или другими взрослыми позволяет в аллегорической форме воспро</w:t>
        <w:softHyphen/>
        <w:t>извести некоторые конфликтные семейные отношения. Тогда ребенок получает шанс отреагировать в эмоцио</w:t>
        <w:softHyphen/>
        <w:t>нальной экспрессии накопившееся напряжение. При этом надо иметь в виду, что страхи перед сказочными персонажами проходят быстрее, если эти персонажи представлены действительно жестокими, коварными, мстительными и злопамятными. В этом случае эффективнее включается психологическая защита, ответные действия становятся более активными, а результаты — более оптимистичными. Другим способом дать отреаги</w:t>
        <w:softHyphen/>
        <w:t xml:space="preserve">ровать ребенку свои проблемы является рисование (один из видов </w:t>
      </w:r>
      <w:r>
        <w:rPr>
          <w:bCs/>
          <w:color w:val="800080"/>
          <w:sz w:val="24"/>
          <w:szCs w:val="24"/>
        </w:rPr>
        <w:t xml:space="preserve">арт-терапии). </w:t>
      </w:r>
      <w:r>
        <w:rPr>
          <w:color w:val="000000"/>
          <w:sz w:val="24"/>
          <w:szCs w:val="24"/>
        </w:rPr>
        <w:t>В этом случае рисунок выступает как средство усиления чувства идентичности ребенка, по</w:t>
        <w:softHyphen/>
        <w:t>могает ему узнать себя и свои возможности. Так, караку</w:t>
        <w:softHyphen/>
        <w:t>ли, представляющие в норме исходную стадию детского рисунка, обнаруживаясь в более старшем возрасте, отра</w:t>
        <w:softHyphen/>
        <w:t>жают чувство одиночества и беспомощности. Наблюдае</w:t>
        <w:softHyphen/>
        <w:t>мые у детей постарше стереотипные, схематические изо</w:t>
        <w:softHyphen/>
        <w:t>бражения типа пиктограмм часто реализуют функцию сублимации и манифестируют защиту.</w:t>
      </w:r>
    </w:p>
    <w:p>
      <w:pPr>
        <w:pStyle w:val="Normal"/>
        <w:shd w:fill="FFFFFF" w:val="clear"/>
        <w:rPr>
          <w:sz w:val="24"/>
          <w:szCs w:val="24"/>
        </w:rPr>
      </w:pPr>
      <w:r>
        <w:rPr>
          <w:color w:val="000000"/>
          <w:sz w:val="24"/>
          <w:szCs w:val="24"/>
        </w:rPr>
        <w:t>Работая с детьми, переходя от наблюдения особенно</w:t>
        <w:softHyphen/>
        <w:t>стей рисунков данного ребенка к обучению его другим формам отражения действительности (например, лепке, строительству из песка, письму, рассказу), можно опо</w:t>
        <w:softHyphen/>
        <w:t>средованно корригировать подсознательные очаги напря</w:t>
        <w:softHyphen/>
        <w:t>женности. Имеется положительный опыт, когда у детей после катастрофы под Уфой снятию страха перед огнем помогало рисование пожаров. В этих рисунках детей про</w:t>
        <w:softHyphen/>
        <w:t>сили постепенно уменьшать величину пламени, делая его все менее страшным. На заключительном этапе пламя «задували», как реальную свечу. Аналогичные методики успешно использовались для нормализации состояния детей после землетрясения в Армении.</w:t>
      </w:r>
    </w:p>
    <w:p>
      <w:pPr>
        <w:pStyle w:val="Normal"/>
        <w:shd w:fill="FFFFFF" w:val="clear"/>
        <w:rPr>
          <w:sz w:val="24"/>
          <w:szCs w:val="24"/>
        </w:rPr>
      </w:pPr>
      <w:r>
        <w:rPr>
          <w:color w:val="000000"/>
          <w:sz w:val="24"/>
          <w:szCs w:val="24"/>
        </w:rPr>
        <w:t xml:space="preserve">Большое практическое значение имеет </w:t>
      </w:r>
      <w:r>
        <w:rPr>
          <w:bCs/>
          <w:color w:val="800080"/>
          <w:sz w:val="24"/>
          <w:szCs w:val="24"/>
        </w:rPr>
        <w:t>работа со сно</w:t>
        <w:softHyphen/>
        <w:t xml:space="preserve">видениями ребенка. </w:t>
      </w:r>
      <w:r>
        <w:rPr>
          <w:color w:val="000000"/>
          <w:sz w:val="24"/>
          <w:szCs w:val="24"/>
        </w:rPr>
        <w:t>Известны даже некоторые классиче</w:t>
        <w:softHyphen/>
        <w:t>ские формы детских архетипических снов, которые ребе</w:t>
        <w:softHyphen/>
        <w:t>нок может видеть неоднократно. Иногда дети даже пытаются их нарисовать, как считает Юнг, с целью от</w:t>
        <w:softHyphen/>
        <w:t>реагировать и тем самым защититься от неблагоприят</w:t>
        <w:softHyphen/>
        <w:t>ных, раздражающих воздействий тяжелой семейной жиз</w:t>
        <w:softHyphen/>
        <w:t xml:space="preserve">ни. Специально организованное рисование пугающих и повторяющихся сновидений позволяет детям осознавать </w:t>
      </w:r>
      <w:r>
        <w:rPr>
          <w:bCs/>
          <w:color w:val="800080"/>
          <w:sz w:val="24"/>
          <w:szCs w:val="24"/>
        </w:rPr>
        <w:t xml:space="preserve">и </w:t>
      </w:r>
      <w:r>
        <w:rPr>
          <w:color w:val="000000"/>
          <w:sz w:val="24"/>
          <w:szCs w:val="24"/>
        </w:rPr>
        <w:t>изживать свои травмирующие переживания.</w:t>
      </w:r>
    </w:p>
    <w:p>
      <w:pPr>
        <w:pStyle w:val="Normal"/>
        <w:shd w:fill="FFFFFF" w:val="clear"/>
        <w:rPr>
          <w:sz w:val="24"/>
          <w:szCs w:val="24"/>
        </w:rPr>
      </w:pPr>
      <w:r>
        <w:rPr>
          <w:color w:val="000000"/>
          <w:sz w:val="24"/>
          <w:szCs w:val="24"/>
        </w:rPr>
        <w:t>Поскольку предтечей некоторых способов замещения у ребенка выступает вместо действия речевой ответ, ино</w:t>
        <w:softHyphen/>
        <w:t xml:space="preserve">гда очень полезно дать возможность ребенку </w:t>
      </w:r>
      <w:r>
        <w:rPr>
          <w:bCs/>
          <w:color w:val="800080"/>
          <w:sz w:val="24"/>
          <w:szCs w:val="24"/>
        </w:rPr>
        <w:t>отговорить</w:t>
        <w:softHyphen/>
        <w:t xml:space="preserve">ся. В </w:t>
      </w:r>
      <w:r>
        <w:rPr>
          <w:color w:val="000000"/>
          <w:sz w:val="24"/>
          <w:szCs w:val="24"/>
        </w:rPr>
        <w:t>восприятии детей отговорка не только уничтожает зловредное действие обидных слов на человека, но и об</w:t>
        <w:softHyphen/>
        <w:t>ращает их против самого обидчика. Для детей 6—8 лет</w:t>
      </w:r>
      <w:r>
        <w:rPr>
          <w:sz w:val="24"/>
          <w:szCs w:val="24"/>
        </w:rPr>
        <w:t xml:space="preserve"> </w:t>
      </w:r>
      <w:r>
        <w:rPr>
          <w:color w:val="000000"/>
          <w:sz w:val="24"/>
          <w:szCs w:val="24"/>
        </w:rPr>
        <w:t>важен сам факт ответа в виде наивных формул отговорки как магических средств помощи себе: «А я лесенку по</w:t>
        <w:softHyphen/>
        <w:t>ставлю и все буквы переставлю». С годами отговорки из</w:t>
        <w:softHyphen/>
        <w:t>меняются и либо становятся анахронизмами («Тюльпань отсюда, а то как засиреню — ромашками обсыпешься»), либо формируют ругань.</w:t>
      </w:r>
    </w:p>
    <w:p>
      <w:pPr>
        <w:pStyle w:val="Normal"/>
        <w:shd w:fill="FFFFFF" w:val="clear"/>
        <w:jc w:val="center"/>
        <w:rPr>
          <w:i/>
          <w:i/>
          <w:color w:val="0000FF"/>
          <w:sz w:val="24"/>
          <w:szCs w:val="24"/>
        </w:rPr>
      </w:pPr>
      <w:r>
        <w:rPr>
          <w:i/>
          <w:color w:val="0000FF"/>
          <w:sz w:val="24"/>
          <w:szCs w:val="24"/>
        </w:rPr>
        <w:t>1.3. Осознанные стратегии совладания</w:t>
      </w:r>
    </w:p>
    <w:p>
      <w:pPr>
        <w:pStyle w:val="Normal"/>
        <w:shd w:fill="FFFFFF" w:val="clear"/>
        <w:rPr>
          <w:sz w:val="24"/>
          <w:szCs w:val="24"/>
        </w:rPr>
      </w:pPr>
      <w:r>
        <w:rPr>
          <w:color w:val="000000"/>
          <w:sz w:val="24"/>
          <w:szCs w:val="24"/>
        </w:rPr>
        <w:t>Рассмотрев особенности психологической защиты у взрослых и детей, обратимся к стратегиям совладающего поведения, которые позволяют людям осознанно справ</w:t>
        <w:softHyphen/>
        <w:t xml:space="preserve">ляться с внутренним напряжением и дискомфортом. (Само слово </w:t>
      </w:r>
      <w:r>
        <w:rPr>
          <w:i/>
          <w:iCs/>
          <w:color w:val="FF00FF"/>
          <w:sz w:val="24"/>
          <w:szCs w:val="24"/>
        </w:rPr>
        <w:t xml:space="preserve">«совладание» </w:t>
      </w:r>
      <w:r>
        <w:rPr>
          <w:color w:val="000000"/>
          <w:sz w:val="24"/>
          <w:szCs w:val="24"/>
        </w:rPr>
        <w:t>происходит от старорусского «лад», «сладить» и означает «справиться», «привести в порядок», «подчинить себе обстоятельства».) Для совла</w:t>
        <w:softHyphen/>
        <w:t>дания необходимо соблюдать по крайней мере три усло</w:t>
        <w:softHyphen/>
        <w:t>вия: во-первых, достаточно полно осознавать возникшие трудности, во-вторых, знать способы эффективного сов</w:t>
        <w:softHyphen/>
        <w:t>ладания именно с ситуацией данного типа и, в-третьих, уметь своевременно применить их на практике. Из ска</w:t>
        <w:softHyphen/>
        <w:t>занного понятно, насколько эффективность совладания зависит от того, является ли срабатывание данной защиты ситуативным, или это уже элемент стиля личного реаги</w:t>
        <w:softHyphen/>
        <w:t>рования на трудности.</w:t>
      </w:r>
    </w:p>
    <w:p>
      <w:pPr>
        <w:pStyle w:val="Normal"/>
        <w:shd w:fill="FFFFFF" w:val="clear"/>
        <w:rPr>
          <w:sz w:val="24"/>
          <w:szCs w:val="24"/>
        </w:rPr>
      </w:pPr>
      <w:r>
        <w:rPr>
          <w:color w:val="000000"/>
          <w:sz w:val="24"/>
          <w:szCs w:val="24"/>
        </w:rPr>
        <w:t>Как мы уже говорили, психологическая защита вклю</w:t>
        <w:softHyphen/>
        <w:t>чается автоматически и является неосознанной. Однако личность, будучи существом социальным, сознательным и самостоятельным, безусловно, способна разрешать внут</w:t>
        <w:softHyphen/>
        <w:t>ренние и внешние конфликты, бороться с тревогой и напряжением, руководствуясь сознательно сформулиро</w:t>
        <w:softHyphen/>
        <w:t>ванной программой. Для обозначения сознательных уси</w:t>
        <w:softHyphen/>
        <w:t>лий личности, предпринимаемых в ситуации психоло</w:t>
        <w:softHyphen/>
        <w:t>гической угрозы, используется понятие копинг-поведе</w:t>
      </w:r>
      <w:r>
        <w:rPr>
          <w:bCs/>
          <w:color w:val="800080"/>
          <w:sz w:val="24"/>
          <w:szCs w:val="24"/>
        </w:rPr>
        <w:t xml:space="preserve">ние </w:t>
      </w:r>
      <w:r>
        <w:rPr>
          <w:color w:val="000000"/>
          <w:sz w:val="24"/>
          <w:szCs w:val="24"/>
        </w:rPr>
        <w:t>(</w:t>
      </w:r>
      <w:r>
        <w:rPr>
          <w:color w:val="000000"/>
          <w:sz w:val="24"/>
          <w:szCs w:val="24"/>
          <w:lang w:val="en-US"/>
        </w:rPr>
        <w:t>copyng</w:t>
      </w:r>
      <w:r>
        <w:rPr>
          <w:color w:val="000000"/>
          <w:sz w:val="24"/>
          <w:szCs w:val="24"/>
        </w:rPr>
        <w:t>), или осознанные стратегии совладания со стрессом и с другими порождающими тревогу события</w:t>
        <w:softHyphen/>
        <w:t>ми [137]. Впервые термин «совладание» был использо</w:t>
        <w:softHyphen/>
        <w:t>ван Л. Мэрфи в 1962 г. при исследовании способов пре</w:t>
        <w:softHyphen/>
        <w:t>одоления детьми требований, выдвигаемых кризисами развития [104].</w:t>
      </w:r>
    </w:p>
    <w:p>
      <w:pPr>
        <w:pStyle w:val="Normal"/>
        <w:shd w:fill="FFFFFF" w:val="clear"/>
        <w:rPr>
          <w:sz w:val="24"/>
          <w:szCs w:val="24"/>
        </w:rPr>
      </w:pPr>
      <w:r>
        <w:rPr>
          <w:color w:val="000000"/>
          <w:sz w:val="24"/>
          <w:szCs w:val="24"/>
        </w:rPr>
        <w:t xml:space="preserve">* </w:t>
      </w:r>
      <w:r>
        <w:rPr>
          <w:i/>
          <w:iCs/>
          <w:color w:val="FF00FF"/>
          <w:sz w:val="24"/>
          <w:szCs w:val="24"/>
        </w:rPr>
        <w:t xml:space="preserve">При исследованиях стресса </w:t>
      </w:r>
      <w:r>
        <w:rPr>
          <w:color w:val="000000"/>
          <w:sz w:val="24"/>
          <w:szCs w:val="24"/>
        </w:rPr>
        <w:t>копинг-поведение нередко рассматривается как понятие, близкое по своему содер</w:t>
        <w:softHyphen/>
        <w:t>жанию к психологической защите. Действительно, когда происходит любое стрессовое событие, нарушается гомеостаз. Его нарушение может быть вызвано характери</w:t>
        <w:softHyphen/>
        <w:t>стиками стрессора или их восприятием. Организм чело</w:t>
        <w:softHyphen/>
        <w:t xml:space="preserve">века реагирует на воспринятое нарушение </w:t>
      </w:r>
      <w:r>
        <w:rPr>
          <w:i/>
          <w:iCs/>
          <w:color w:val="FF00FF"/>
          <w:sz w:val="24"/>
          <w:szCs w:val="24"/>
        </w:rPr>
        <w:t>либо авто</w:t>
        <w:softHyphen/>
        <w:t>матическими адаптивными ответными реакциями, либо адаптивными действиями, целенаправленными и потенци</w:t>
        <w:softHyphen/>
        <w:t xml:space="preserve">ально осознанными. </w:t>
      </w:r>
      <w:r>
        <w:rPr>
          <w:color w:val="000000"/>
          <w:sz w:val="24"/>
          <w:szCs w:val="24"/>
        </w:rPr>
        <w:t>В первом случае речь идет о неосоз</w:t>
        <w:softHyphen/>
        <w:t>нанных поведенческих реакциях или психологических за</w:t>
        <w:softHyphen/>
        <w:t>щитных механизмах. (Например, о поведенческой реак</w:t>
        <w:softHyphen/>
        <w:t>ции оппозиции у ребенка, которую можно рассматривать как внешнее проявление действия подсознательных за</w:t>
        <w:softHyphen/>
        <w:t>щитных механизмов проекции и замещения.) Во втором случае имеет место осознанное поведение совладания.</w:t>
      </w:r>
    </w:p>
    <w:p>
      <w:pPr>
        <w:pStyle w:val="Normal"/>
        <w:shd w:fill="FFFFFF" w:val="clear"/>
        <w:rPr>
          <w:sz w:val="24"/>
          <w:szCs w:val="24"/>
        </w:rPr>
      </w:pPr>
      <w:r>
        <w:rPr>
          <w:color w:val="000000"/>
          <w:sz w:val="24"/>
          <w:szCs w:val="24"/>
        </w:rPr>
        <w:t>Еще раз прибегнем к использованному нами приему иллюстрации психологических закономерностей на мо</w:t>
        <w:softHyphen/>
        <w:t>дели стихов детских поэтов и покажем с их помощью основное отличие между психологическими защитными автоматизмами и осознанными стратегиями совладания. Стихотворение А. Барто «Сережа учит уроки» позволяет проследить автоматическое включение психологическо</w:t>
        <w:softHyphen/>
        <w:t>го защитного механизма проекции в результате борьбы между структурными компонентами личности школьни</w:t>
        <w:softHyphen/>
        <w:t>ка с целью ограждения его сознания от чувства стыда и вины [12]:</w:t>
      </w:r>
    </w:p>
    <w:p>
      <w:pPr>
        <w:pStyle w:val="Normal"/>
        <w:shd w:fill="FFFFFF" w:val="clear"/>
        <w:rPr>
          <w:color w:val="000000"/>
          <w:sz w:val="24"/>
          <w:szCs w:val="24"/>
        </w:rPr>
      </w:pPr>
      <w:r>
        <w:rPr>
          <w:color w:val="000000"/>
          <w:sz w:val="24"/>
          <w:szCs w:val="24"/>
        </w:rPr>
        <w:t xml:space="preserve">Сережа взял свою тетрадь </w:t>
      </w:r>
    </w:p>
    <w:p>
      <w:pPr>
        <w:pStyle w:val="Normal"/>
        <w:shd w:fill="FFFFFF" w:val="clear"/>
        <w:rPr>
          <w:color w:val="000000"/>
          <w:sz w:val="24"/>
          <w:szCs w:val="24"/>
        </w:rPr>
      </w:pPr>
      <w:r>
        <w:rPr>
          <w:color w:val="000000"/>
          <w:sz w:val="24"/>
          <w:szCs w:val="24"/>
        </w:rPr>
        <w:t xml:space="preserve">— </w:t>
      </w:r>
      <w:r>
        <w:rPr>
          <w:color w:val="000000"/>
          <w:sz w:val="24"/>
          <w:szCs w:val="24"/>
        </w:rPr>
        <w:t xml:space="preserve">Решил учить уроки: </w:t>
      </w:r>
    </w:p>
    <w:p>
      <w:pPr>
        <w:pStyle w:val="Normal"/>
        <w:shd w:fill="FFFFFF" w:val="clear"/>
        <w:rPr>
          <w:color w:val="000000"/>
          <w:sz w:val="24"/>
          <w:szCs w:val="24"/>
        </w:rPr>
      </w:pPr>
      <w:r>
        <w:rPr>
          <w:color w:val="000000"/>
          <w:sz w:val="24"/>
          <w:szCs w:val="24"/>
        </w:rPr>
        <w:t xml:space="preserve">Озера начал повторять </w:t>
      </w:r>
    </w:p>
    <w:p>
      <w:pPr>
        <w:pStyle w:val="Normal"/>
        <w:shd w:fill="FFFFFF" w:val="clear"/>
        <w:rPr>
          <w:sz w:val="24"/>
          <w:szCs w:val="24"/>
        </w:rPr>
      </w:pPr>
      <w:r>
        <w:rPr>
          <w:color w:val="000000"/>
          <w:sz w:val="24"/>
          <w:szCs w:val="24"/>
        </w:rPr>
        <w:t>И горы на востоке.</w:t>
      </w:r>
    </w:p>
    <w:p>
      <w:pPr>
        <w:pStyle w:val="Normal"/>
        <w:shd w:fill="FFFFFF" w:val="clear"/>
        <w:rPr>
          <w:color w:val="000000"/>
          <w:sz w:val="24"/>
          <w:szCs w:val="24"/>
        </w:rPr>
      </w:pPr>
      <w:r>
        <w:rPr>
          <w:color w:val="000000"/>
          <w:sz w:val="24"/>
          <w:szCs w:val="24"/>
        </w:rPr>
        <w:t xml:space="preserve">Но тут как раз пришел монтер. </w:t>
      </w:r>
    </w:p>
    <w:p>
      <w:pPr>
        <w:pStyle w:val="Normal"/>
        <w:shd w:fill="FFFFFF" w:val="clear"/>
        <w:rPr>
          <w:color w:val="000000"/>
          <w:sz w:val="24"/>
          <w:szCs w:val="24"/>
        </w:rPr>
      </w:pPr>
      <w:r>
        <w:rPr>
          <w:color w:val="000000"/>
          <w:sz w:val="24"/>
          <w:szCs w:val="24"/>
        </w:rPr>
        <w:t xml:space="preserve">Сережа начал разговор </w:t>
      </w:r>
    </w:p>
    <w:p>
      <w:pPr>
        <w:pStyle w:val="Normal"/>
        <w:shd w:fill="FFFFFF" w:val="clear"/>
        <w:rPr>
          <w:sz w:val="24"/>
          <w:szCs w:val="24"/>
        </w:rPr>
      </w:pPr>
      <w:r>
        <w:rPr>
          <w:color w:val="000000"/>
          <w:sz w:val="24"/>
          <w:szCs w:val="24"/>
        </w:rPr>
        <w:t>О пробках, о проводке.</w:t>
      </w:r>
    </w:p>
    <w:p>
      <w:pPr>
        <w:pStyle w:val="Normal"/>
        <w:shd w:fill="FFFFFF" w:val="clear"/>
        <w:rPr>
          <w:color w:val="000000"/>
          <w:sz w:val="24"/>
          <w:szCs w:val="24"/>
        </w:rPr>
      </w:pPr>
      <w:r>
        <w:rPr>
          <w:color w:val="000000"/>
          <w:sz w:val="24"/>
          <w:szCs w:val="24"/>
        </w:rPr>
        <w:t xml:space="preserve">Через минуту знал монтер, </w:t>
      </w:r>
    </w:p>
    <w:p>
      <w:pPr>
        <w:pStyle w:val="Normal"/>
        <w:shd w:fill="FFFFFF" w:val="clear"/>
        <w:rPr>
          <w:sz w:val="24"/>
          <w:szCs w:val="24"/>
        </w:rPr>
      </w:pPr>
      <w:r>
        <w:rPr>
          <w:color w:val="000000"/>
          <w:sz w:val="24"/>
          <w:szCs w:val="24"/>
        </w:rPr>
        <w:t>Как нужно прыгать с лодки,</w:t>
      </w:r>
    </w:p>
    <w:p>
      <w:pPr>
        <w:pStyle w:val="Normal"/>
        <w:shd w:fill="FFFFFF" w:val="clear"/>
        <w:rPr>
          <w:color w:val="000000"/>
          <w:sz w:val="24"/>
          <w:szCs w:val="24"/>
        </w:rPr>
      </w:pPr>
      <w:r>
        <w:rPr>
          <w:color w:val="000000"/>
          <w:sz w:val="24"/>
          <w:szCs w:val="24"/>
        </w:rPr>
        <w:t xml:space="preserve">И что Сереже десять лет, </w:t>
      </w:r>
    </w:p>
    <w:p>
      <w:pPr>
        <w:pStyle w:val="Normal"/>
        <w:shd w:fill="FFFFFF" w:val="clear"/>
        <w:rPr>
          <w:color w:val="000000"/>
          <w:sz w:val="24"/>
          <w:szCs w:val="24"/>
        </w:rPr>
      </w:pPr>
      <w:r>
        <w:rPr>
          <w:color w:val="000000"/>
          <w:sz w:val="24"/>
          <w:szCs w:val="24"/>
        </w:rPr>
        <w:t xml:space="preserve">И что в душе он летчик. </w:t>
      </w:r>
    </w:p>
    <w:p>
      <w:pPr>
        <w:pStyle w:val="Normal"/>
        <w:shd w:fill="FFFFFF" w:val="clear"/>
        <w:rPr>
          <w:color w:val="000000"/>
          <w:sz w:val="24"/>
          <w:szCs w:val="24"/>
        </w:rPr>
      </w:pPr>
      <w:r>
        <w:rPr>
          <w:color w:val="000000"/>
          <w:sz w:val="24"/>
          <w:szCs w:val="24"/>
        </w:rPr>
        <w:t xml:space="preserve">Но тут опять зажегся свет </w:t>
      </w:r>
    </w:p>
    <w:p>
      <w:pPr>
        <w:pStyle w:val="Normal"/>
        <w:shd w:fill="FFFFFF" w:val="clear"/>
        <w:rPr>
          <w:sz w:val="24"/>
          <w:szCs w:val="24"/>
        </w:rPr>
      </w:pPr>
      <w:r>
        <w:rPr>
          <w:color w:val="000000"/>
          <w:sz w:val="24"/>
          <w:szCs w:val="24"/>
        </w:rPr>
        <w:t>И заработал счетчик.</w:t>
      </w:r>
    </w:p>
    <w:p>
      <w:pPr>
        <w:pStyle w:val="Normal"/>
        <w:shd w:fill="FFFFFF" w:val="clear"/>
        <w:rPr>
          <w:color w:val="000000"/>
          <w:sz w:val="24"/>
          <w:szCs w:val="24"/>
        </w:rPr>
      </w:pPr>
      <w:r>
        <w:rPr>
          <w:color w:val="000000"/>
          <w:sz w:val="24"/>
          <w:szCs w:val="24"/>
        </w:rPr>
        <w:t>Сережа взял свою тетрадь</w:t>
      </w:r>
    </w:p>
    <w:p>
      <w:pPr>
        <w:pStyle w:val="Normal"/>
        <w:shd w:fill="FFFFFF" w:val="clear"/>
        <w:rPr>
          <w:color w:val="000000"/>
          <w:sz w:val="24"/>
          <w:szCs w:val="24"/>
        </w:rPr>
      </w:pPr>
      <w:r>
        <w:rPr>
          <w:color w:val="000000"/>
          <w:sz w:val="24"/>
          <w:szCs w:val="24"/>
        </w:rPr>
        <w:t xml:space="preserve"> — </w:t>
      </w:r>
      <w:r>
        <w:rPr>
          <w:color w:val="000000"/>
          <w:sz w:val="24"/>
          <w:szCs w:val="24"/>
        </w:rPr>
        <w:t xml:space="preserve">Решил учить уроки: </w:t>
      </w:r>
    </w:p>
    <w:p>
      <w:pPr>
        <w:pStyle w:val="Normal"/>
        <w:shd w:fill="FFFFFF" w:val="clear"/>
        <w:rPr>
          <w:color w:val="000000"/>
          <w:sz w:val="24"/>
          <w:szCs w:val="24"/>
        </w:rPr>
      </w:pPr>
      <w:r>
        <w:rPr>
          <w:color w:val="000000"/>
          <w:sz w:val="24"/>
          <w:szCs w:val="24"/>
        </w:rPr>
        <w:t xml:space="preserve">Озера начал повторять </w:t>
      </w:r>
    </w:p>
    <w:p>
      <w:pPr>
        <w:pStyle w:val="Normal"/>
        <w:shd w:fill="FFFFFF" w:val="clear"/>
        <w:rPr>
          <w:sz w:val="24"/>
          <w:szCs w:val="24"/>
        </w:rPr>
      </w:pPr>
      <w:r>
        <w:rPr>
          <w:color w:val="000000"/>
          <w:sz w:val="24"/>
          <w:szCs w:val="24"/>
        </w:rPr>
        <w:t>И горы на востоке.</w:t>
      </w:r>
    </w:p>
    <w:p>
      <w:pPr>
        <w:pStyle w:val="Normal"/>
        <w:shd w:fill="FFFFFF" w:val="clear"/>
        <w:rPr>
          <w:color w:val="000000"/>
          <w:sz w:val="24"/>
          <w:szCs w:val="24"/>
        </w:rPr>
      </w:pPr>
      <w:r>
        <w:rPr>
          <w:color w:val="000000"/>
          <w:sz w:val="24"/>
          <w:szCs w:val="24"/>
        </w:rPr>
        <w:t xml:space="preserve">Но вдруг увидел он в окно, </w:t>
      </w:r>
    </w:p>
    <w:p>
      <w:pPr>
        <w:pStyle w:val="Normal"/>
        <w:shd w:fill="FFFFFF" w:val="clear"/>
        <w:rPr>
          <w:color w:val="000000"/>
          <w:sz w:val="24"/>
          <w:szCs w:val="24"/>
        </w:rPr>
      </w:pPr>
      <w:r>
        <w:rPr>
          <w:color w:val="000000"/>
          <w:sz w:val="24"/>
          <w:szCs w:val="24"/>
        </w:rPr>
        <w:t xml:space="preserve">Что двор сухой и чистый, </w:t>
      </w:r>
    </w:p>
    <w:p>
      <w:pPr>
        <w:pStyle w:val="Normal"/>
        <w:shd w:fill="FFFFFF" w:val="clear"/>
        <w:rPr>
          <w:color w:val="000000"/>
          <w:sz w:val="24"/>
          <w:szCs w:val="24"/>
        </w:rPr>
      </w:pPr>
      <w:r>
        <w:rPr>
          <w:color w:val="000000"/>
          <w:sz w:val="24"/>
          <w:szCs w:val="24"/>
        </w:rPr>
        <w:t xml:space="preserve">Что дождик кончился давно </w:t>
      </w:r>
    </w:p>
    <w:p>
      <w:pPr>
        <w:pStyle w:val="Normal"/>
        <w:shd w:fill="FFFFFF" w:val="clear"/>
        <w:rPr>
          <w:sz w:val="24"/>
          <w:szCs w:val="24"/>
        </w:rPr>
      </w:pPr>
      <w:r>
        <w:rPr>
          <w:color w:val="000000"/>
          <w:sz w:val="24"/>
          <w:szCs w:val="24"/>
        </w:rPr>
        <w:t>И вышли футболисты.</w:t>
      </w:r>
    </w:p>
    <w:p>
      <w:pPr>
        <w:pStyle w:val="Normal"/>
        <w:shd w:fill="FFFFFF" w:val="clear"/>
        <w:rPr>
          <w:color w:val="000000"/>
          <w:sz w:val="24"/>
          <w:szCs w:val="24"/>
        </w:rPr>
      </w:pPr>
      <w:r>
        <w:rPr>
          <w:color w:val="000000"/>
          <w:sz w:val="24"/>
          <w:szCs w:val="24"/>
        </w:rPr>
        <w:t xml:space="preserve">Он был, конечно, вратарем, </w:t>
      </w:r>
    </w:p>
    <w:p>
      <w:pPr>
        <w:pStyle w:val="Normal"/>
        <w:shd w:fill="FFFFFF" w:val="clear"/>
        <w:rPr>
          <w:color w:val="000000"/>
          <w:sz w:val="24"/>
          <w:szCs w:val="24"/>
        </w:rPr>
      </w:pPr>
      <w:r>
        <w:rPr>
          <w:color w:val="000000"/>
          <w:sz w:val="24"/>
          <w:szCs w:val="24"/>
        </w:rPr>
        <w:t xml:space="preserve">Пришел домой не скоро. </w:t>
      </w:r>
    </w:p>
    <w:p>
      <w:pPr>
        <w:pStyle w:val="Normal"/>
        <w:shd w:fill="FFFFFF" w:val="clear"/>
        <w:rPr>
          <w:color w:val="000000"/>
          <w:sz w:val="24"/>
          <w:szCs w:val="24"/>
        </w:rPr>
      </w:pPr>
      <w:r>
        <w:rPr>
          <w:color w:val="000000"/>
          <w:sz w:val="24"/>
          <w:szCs w:val="24"/>
        </w:rPr>
        <w:t xml:space="preserve">Часам примерно к четырем </w:t>
      </w:r>
    </w:p>
    <w:p>
      <w:pPr>
        <w:pStyle w:val="Normal"/>
        <w:shd w:fill="FFFFFF" w:val="clear"/>
        <w:rPr>
          <w:sz w:val="24"/>
          <w:szCs w:val="24"/>
        </w:rPr>
      </w:pPr>
      <w:r>
        <w:rPr>
          <w:color w:val="000000"/>
          <w:sz w:val="24"/>
          <w:szCs w:val="24"/>
        </w:rPr>
        <w:t>Он вспомнил про озера.</w:t>
      </w:r>
    </w:p>
    <w:p>
      <w:pPr>
        <w:pStyle w:val="Normal"/>
        <w:shd w:fill="FFFFFF" w:val="clear"/>
        <w:rPr>
          <w:color w:val="000000"/>
          <w:sz w:val="24"/>
          <w:szCs w:val="24"/>
        </w:rPr>
      </w:pPr>
      <w:r>
        <w:rPr>
          <w:color w:val="000000"/>
          <w:sz w:val="24"/>
          <w:szCs w:val="24"/>
        </w:rPr>
        <w:t xml:space="preserve">Но тут Алеша, младший брат, </w:t>
      </w:r>
    </w:p>
    <w:p>
      <w:pPr>
        <w:pStyle w:val="Normal"/>
        <w:shd w:fill="FFFFFF" w:val="clear"/>
        <w:rPr>
          <w:sz w:val="24"/>
          <w:szCs w:val="24"/>
        </w:rPr>
      </w:pPr>
      <w:r>
        <w:rPr>
          <w:color w:val="000000"/>
          <w:sz w:val="24"/>
          <w:szCs w:val="24"/>
        </w:rPr>
        <w:t>Сломал Сережин самокат.</w:t>
      </w:r>
    </w:p>
    <w:p>
      <w:pPr>
        <w:pStyle w:val="Normal"/>
        <w:shd w:fill="FFFFFF" w:val="clear"/>
        <w:rPr>
          <w:color w:val="000000"/>
          <w:sz w:val="24"/>
          <w:szCs w:val="24"/>
        </w:rPr>
      </w:pPr>
      <w:r>
        <w:rPr>
          <w:color w:val="000000"/>
          <w:sz w:val="24"/>
          <w:szCs w:val="24"/>
        </w:rPr>
        <w:t xml:space="preserve">Пришлось чинить два колеса </w:t>
      </w:r>
    </w:p>
    <w:p>
      <w:pPr>
        <w:pStyle w:val="Normal"/>
        <w:shd w:fill="FFFFFF" w:val="clear"/>
        <w:rPr>
          <w:color w:val="000000"/>
          <w:sz w:val="24"/>
          <w:szCs w:val="24"/>
        </w:rPr>
      </w:pPr>
      <w:r>
        <w:rPr>
          <w:color w:val="000000"/>
          <w:sz w:val="24"/>
          <w:szCs w:val="24"/>
        </w:rPr>
        <w:t xml:space="preserve">На этом самокате. </w:t>
      </w:r>
    </w:p>
    <w:p>
      <w:pPr>
        <w:pStyle w:val="Normal"/>
        <w:shd w:fill="FFFFFF" w:val="clear"/>
        <w:rPr>
          <w:color w:val="000000"/>
          <w:sz w:val="24"/>
          <w:szCs w:val="24"/>
        </w:rPr>
      </w:pPr>
      <w:r>
        <w:rPr>
          <w:color w:val="000000"/>
          <w:sz w:val="24"/>
          <w:szCs w:val="24"/>
        </w:rPr>
        <w:t xml:space="preserve">Он с ним возился полчаса </w:t>
      </w:r>
    </w:p>
    <w:p>
      <w:pPr>
        <w:pStyle w:val="Normal"/>
        <w:shd w:fill="FFFFFF" w:val="clear"/>
        <w:rPr>
          <w:sz w:val="24"/>
          <w:szCs w:val="24"/>
        </w:rPr>
      </w:pPr>
      <w:r>
        <w:rPr>
          <w:color w:val="000000"/>
          <w:sz w:val="24"/>
          <w:szCs w:val="24"/>
        </w:rPr>
        <w:t>И покатался, кстати.</w:t>
      </w:r>
    </w:p>
    <w:p>
      <w:pPr>
        <w:pStyle w:val="Normal"/>
        <w:shd w:fill="FFFFFF" w:val="clear"/>
        <w:rPr>
          <w:color w:val="000000"/>
          <w:sz w:val="24"/>
          <w:szCs w:val="24"/>
        </w:rPr>
      </w:pPr>
      <w:r>
        <w:rPr>
          <w:color w:val="000000"/>
          <w:sz w:val="24"/>
          <w:szCs w:val="24"/>
        </w:rPr>
        <w:t xml:space="preserve">И вот Сережина тетрадь </w:t>
      </w:r>
    </w:p>
    <w:p>
      <w:pPr>
        <w:pStyle w:val="Normal"/>
        <w:shd w:fill="FFFFFF" w:val="clear"/>
        <w:rPr>
          <w:sz w:val="24"/>
          <w:szCs w:val="24"/>
        </w:rPr>
      </w:pPr>
      <w:r>
        <w:rPr>
          <w:color w:val="000000"/>
          <w:sz w:val="24"/>
          <w:szCs w:val="24"/>
        </w:rPr>
        <w:t>В десятый раз открыта.</w:t>
      </w:r>
    </w:p>
    <w:p>
      <w:pPr>
        <w:pStyle w:val="Normal"/>
        <w:shd w:fill="FFFFFF" w:val="clear"/>
        <w:rPr>
          <w:color w:val="000000"/>
          <w:sz w:val="24"/>
          <w:szCs w:val="24"/>
        </w:rPr>
      </w:pPr>
      <w:r>
        <w:rPr>
          <w:color w:val="000000"/>
          <w:sz w:val="24"/>
          <w:szCs w:val="24"/>
        </w:rPr>
        <w:t xml:space="preserve">— </w:t>
      </w:r>
      <w:r>
        <w:rPr>
          <w:color w:val="000000"/>
          <w:sz w:val="24"/>
          <w:szCs w:val="24"/>
        </w:rPr>
        <w:t xml:space="preserve">Как много стали задавать! </w:t>
      </w:r>
    </w:p>
    <w:p>
      <w:pPr>
        <w:pStyle w:val="Normal"/>
        <w:shd w:fill="FFFFFF" w:val="clear"/>
        <w:rPr>
          <w:sz w:val="24"/>
          <w:szCs w:val="24"/>
        </w:rPr>
      </w:pPr>
      <w:r>
        <w:rPr>
          <w:color w:val="000000"/>
          <w:sz w:val="24"/>
          <w:szCs w:val="24"/>
        </w:rPr>
        <w:t xml:space="preserve">— </w:t>
      </w:r>
      <w:r>
        <w:rPr>
          <w:color w:val="000000"/>
          <w:sz w:val="24"/>
          <w:szCs w:val="24"/>
        </w:rPr>
        <w:t>Сказал он вдруг сердито.</w:t>
      </w:r>
    </w:p>
    <w:p>
      <w:pPr>
        <w:pStyle w:val="Normal"/>
        <w:shd w:fill="FFFFFF" w:val="clear"/>
        <w:rPr>
          <w:color w:val="000000"/>
          <w:sz w:val="24"/>
          <w:szCs w:val="24"/>
        </w:rPr>
      </w:pPr>
      <w:r>
        <w:rPr>
          <w:color w:val="000000"/>
          <w:sz w:val="24"/>
          <w:szCs w:val="24"/>
        </w:rPr>
        <w:t xml:space="preserve">— </w:t>
      </w:r>
      <w:r>
        <w:rPr>
          <w:color w:val="000000"/>
          <w:sz w:val="24"/>
          <w:szCs w:val="24"/>
        </w:rPr>
        <w:t xml:space="preserve">Сижу за книжкой до сих пор </w:t>
      </w:r>
    </w:p>
    <w:p>
      <w:pPr>
        <w:pStyle w:val="Normal"/>
        <w:shd w:fill="FFFFFF" w:val="clear"/>
        <w:rPr>
          <w:sz w:val="24"/>
          <w:szCs w:val="24"/>
        </w:rPr>
      </w:pPr>
      <w:r>
        <w:rPr>
          <w:color w:val="000000"/>
          <w:sz w:val="24"/>
          <w:szCs w:val="24"/>
        </w:rPr>
        <w:t>И все не выучил озер!</w:t>
      </w:r>
    </w:p>
    <w:p>
      <w:pPr>
        <w:pStyle w:val="Normal"/>
        <w:shd w:fill="FFFFFF" w:val="clear"/>
        <w:rPr>
          <w:sz w:val="24"/>
          <w:szCs w:val="24"/>
        </w:rPr>
      </w:pPr>
      <w:r>
        <w:rPr>
          <w:color w:val="000000"/>
          <w:sz w:val="24"/>
          <w:szCs w:val="24"/>
        </w:rPr>
        <w:t>Этот пример показывает, как в душе мальчика проис</w:t>
        <w:softHyphen/>
        <w:t>ходит борьба между его детскими желаниями, доставляю</w:t>
        <w:softHyphen/>
        <w:t>щими удовольствие (игра в футбол, катание на самока</w:t>
        <w:softHyphen/>
        <w:t>те), и социальными требованиями (быть примерным школьником и выполнять все учебные задания). Детские желания доминируют в ущерб ограничениям социальной среды, и это неизбежно приводит к возникновению внут</w:t>
        <w:softHyphen/>
        <w:t>реннего дискомфорта. Именно в этот момент «Я», как сознательное начало личности, включает механизм за</w:t>
        <w:softHyphen/>
        <w:t>щиты и тем самым пытается уравновесить противоречи</w:t>
        <w:softHyphen/>
        <w:t>вые душевные тенденции. Сережа все время отвлекался на приятные для него занятия, поэтому так и не смог «выучить озер». В такой ситуации он должен испытывать гнев и вину по отношению к себе — виновнику случившегося. Однако осознание собственной ответственности за проступок является для ребенка травмирующим. И то</w:t>
        <w:softHyphen/>
        <w:t>гда механизм проекции (бессознательного переноса соб</w:t>
        <w:softHyphen/>
        <w:t>ственных неприемлемых чувств, желаний и стремлений на другое лицо) позволяет переложить вину на «другое лицо», учителей, рассердившись, что они стали задавать слишком много уроков. Обратите внимание на то, что когда Сережа использует проекцию и начинает сердить</w:t>
        <w:softHyphen/>
        <w:t>ся на «плохих» учителей, то делает это как бы само со</w:t>
        <w:softHyphen/>
        <w:t>бой, не раздумывая, т. е. неосознанно. В этот момент он не отдает себе отчета в том, что, не выучив географию по своей вине, стремится эту вину переложить на учителей. Автоматизмы психологической защиты условно де</w:t>
        <w:softHyphen/>
        <w:t>лят на ситуационные (возникающие в психотравмирующей ситуации, преходящие и не требующие коррекции) и стилевые (отличающиеся устойчивостью и генерализованностью) [86]. Под стилем защиты понимают относи</w:t>
        <w:softHyphen/>
        <w:t>тельно постоянную на длительных отрезках времени и индивидуально очерченную у каждого человека систему внешних и внутренних «психотехнических действий», на</w:t>
        <w:softHyphen/>
        <w:t>целенных на «снятие» конфликта в сфере самосознания для обеспечения позитивного отношения к своему «Я» [101]. Если Сережа из приведенного выше стихотворе</w:t>
        <w:softHyphen/>
        <w:t>ния постоянно будет перекладывать ответственность за свои проступки и промахи на других людей, то проекция и регрессия неизбежно станут стилем его защиты. Дока</w:t>
        <w:softHyphen/>
        <w:t>зано, что на развитие стилевых защитных механизмов значимое влияние оказывают следующие факторы:</w:t>
      </w:r>
    </w:p>
    <w:p>
      <w:pPr>
        <w:pStyle w:val="Normal"/>
        <w:shd w:fill="FFFFFF" w:val="clear"/>
        <w:rPr>
          <w:sz w:val="24"/>
          <w:szCs w:val="24"/>
        </w:rPr>
      </w:pPr>
      <w:r>
        <w:rPr>
          <w:color w:val="000000"/>
          <w:sz w:val="24"/>
          <w:szCs w:val="24"/>
        </w:rPr>
        <w:t xml:space="preserve">•  </w:t>
      </w:r>
      <w:r>
        <w:rPr>
          <w:color w:val="000000"/>
          <w:sz w:val="24"/>
          <w:szCs w:val="24"/>
        </w:rPr>
        <w:t>Динамические особенности психики (например, ак</w:t>
        <w:softHyphen/>
        <w:t>тивность и пассивность как свойство темперамента).</w:t>
      </w:r>
    </w:p>
    <w:p>
      <w:pPr>
        <w:pStyle w:val="Normal"/>
        <w:shd w:fill="FFFFFF" w:val="clear"/>
        <w:rPr>
          <w:sz w:val="24"/>
          <w:szCs w:val="24"/>
        </w:rPr>
      </w:pPr>
      <w:r>
        <w:rPr>
          <w:color w:val="000000"/>
          <w:sz w:val="24"/>
          <w:szCs w:val="24"/>
        </w:rPr>
        <w:t xml:space="preserve">•   </w:t>
      </w:r>
      <w:r>
        <w:rPr>
          <w:color w:val="000000"/>
          <w:sz w:val="24"/>
          <w:szCs w:val="24"/>
        </w:rPr>
        <w:t>Личный опыт успешности удовлетворения базисных психологических потребностей (в безопасности, в свободе и автономии, в успехе и эффективности, в признании и самоопределении).</w:t>
      </w:r>
    </w:p>
    <w:p>
      <w:pPr>
        <w:pStyle w:val="Normal"/>
        <w:shd w:fill="FFFFFF" w:val="clear"/>
        <w:rPr>
          <w:sz w:val="24"/>
          <w:szCs w:val="24"/>
        </w:rPr>
      </w:pPr>
      <w:r>
        <w:rPr>
          <w:color w:val="000000"/>
          <w:sz w:val="24"/>
          <w:szCs w:val="24"/>
        </w:rPr>
        <w:t xml:space="preserve">•   </w:t>
      </w:r>
      <w:r>
        <w:rPr>
          <w:color w:val="000000"/>
          <w:sz w:val="24"/>
          <w:szCs w:val="24"/>
        </w:rPr>
        <w:t>Опыт отношений в родительской семье как образец разрешения кризисных жизненных ситуаций.</w:t>
      </w:r>
    </w:p>
    <w:p>
      <w:pPr>
        <w:pStyle w:val="Normal"/>
        <w:shd w:fill="FFFFFF" w:val="clear"/>
        <w:rPr>
          <w:sz w:val="24"/>
          <w:szCs w:val="24"/>
        </w:rPr>
      </w:pPr>
      <w:r>
        <w:rPr>
          <w:color w:val="000000"/>
          <w:sz w:val="24"/>
          <w:szCs w:val="24"/>
        </w:rPr>
        <w:t xml:space="preserve">•   </w:t>
      </w:r>
      <w:r>
        <w:rPr>
          <w:color w:val="000000"/>
          <w:sz w:val="24"/>
          <w:szCs w:val="24"/>
        </w:rPr>
        <w:t>Хроническая психотравматизация личности.</w:t>
      </w:r>
    </w:p>
    <w:p>
      <w:pPr>
        <w:pStyle w:val="Normal"/>
        <w:shd w:fill="FFFFFF" w:val="clear"/>
        <w:rPr>
          <w:sz w:val="24"/>
          <w:szCs w:val="24"/>
        </w:rPr>
      </w:pPr>
      <w:r>
        <w:rPr>
          <w:color w:val="000000"/>
          <w:sz w:val="24"/>
          <w:szCs w:val="24"/>
        </w:rPr>
        <w:t>Стилевые защитные механизмы, связанные с хрони</w:t>
        <w:softHyphen/>
        <w:t>ческой психотравматизацией личности, нередко ведут к формированию внутриличностных конфликтов и забо</w:t>
        <w:softHyphen/>
        <w:t>леванию неврозом. С этой позиции невротическое поведение можно рассматривать как бессознательно вырабо</w:t>
        <w:softHyphen/>
        <w:t>танный и используемый конкретным человеком неадек</w:t>
        <w:softHyphen/>
        <w:t>ватный способ борьбы со стрессом, а невротические сим</w:t>
        <w:softHyphen/>
        <w:t>птомы — как неудачные попытки самолечения. Неудач</w:t>
        <w:softHyphen/>
        <w:t>ны они потому, что сама защита становится источником заболевания. В связи с этим, проявляясь как своеобраз</w:t>
        <w:softHyphen/>
        <w:t>ная форма псевдоразрешения внутренних конфликтов при неврозах, стилевые защитные механизмы выступают в процессе лечения в качестве особой психотерапевтиче</w:t>
        <w:softHyphen/>
        <w:t>ской мишени [86].</w:t>
      </w:r>
    </w:p>
    <w:p>
      <w:pPr>
        <w:pStyle w:val="Normal"/>
        <w:shd w:fill="FFFFFF" w:val="clear"/>
        <w:rPr>
          <w:sz w:val="24"/>
          <w:szCs w:val="24"/>
        </w:rPr>
      </w:pPr>
      <w:r>
        <w:rPr>
          <w:color w:val="000000"/>
          <w:sz w:val="24"/>
          <w:szCs w:val="24"/>
        </w:rPr>
        <w:t>Адаптивные целенаправленные и потенциально осоз</w:t>
        <w:softHyphen/>
        <w:t>нанные действия — это уже копинг-поведение. В этом случае каждый стрессовый эпизод можно представить как определенную последовательность следующих актов: вос</w:t>
        <w:softHyphen/>
        <w:t xml:space="preserve">приятие изменения ситуации — эмоции как результат оценки воспринятого — мысли о событии — и копинг-реакции. Итогом этой цепочки является </w:t>
      </w:r>
      <w:r>
        <w:rPr>
          <w:i/>
          <w:iCs/>
          <w:color w:val="FF00FF"/>
          <w:sz w:val="24"/>
          <w:szCs w:val="24"/>
        </w:rPr>
        <w:t>осознанное форми</w:t>
        <w:softHyphen/>
        <w:t xml:space="preserve">рование </w:t>
      </w:r>
      <w:r>
        <w:rPr>
          <w:color w:val="000000"/>
          <w:sz w:val="24"/>
          <w:szCs w:val="24"/>
        </w:rPr>
        <w:t>новой ситуации, то есть приспособление. Стихо</w:t>
        <w:softHyphen/>
        <w:t>творение С. Михалкова «Сила воли» иллюстрирует такое сознательное и целенаправленное защитное приспособ</w:t>
        <w:softHyphen/>
        <w:t>ление [86]:</w:t>
      </w:r>
    </w:p>
    <w:p>
      <w:pPr>
        <w:pStyle w:val="Normal"/>
        <w:shd w:fill="FFFFFF" w:val="clear"/>
        <w:rPr>
          <w:color w:val="000000"/>
          <w:sz w:val="24"/>
          <w:szCs w:val="24"/>
        </w:rPr>
      </w:pPr>
      <w:r>
        <w:rPr>
          <w:color w:val="000000"/>
          <w:sz w:val="24"/>
          <w:szCs w:val="24"/>
        </w:rPr>
        <w:t xml:space="preserve">Я откровенно признаюсь, </w:t>
      </w:r>
    </w:p>
    <w:p>
      <w:pPr>
        <w:pStyle w:val="Normal"/>
        <w:shd w:fill="FFFFFF" w:val="clear"/>
        <w:rPr>
          <w:sz w:val="24"/>
          <w:szCs w:val="24"/>
        </w:rPr>
      </w:pPr>
      <w:r>
        <w:rPr>
          <w:color w:val="000000"/>
          <w:sz w:val="24"/>
          <w:szCs w:val="24"/>
        </w:rPr>
        <w:t>Что в темноте я спать боюсь.</w:t>
      </w:r>
    </w:p>
    <w:p>
      <w:pPr>
        <w:pStyle w:val="Normal"/>
        <w:shd w:fill="FFFFFF" w:val="clear"/>
        <w:rPr>
          <w:color w:val="000000"/>
          <w:sz w:val="24"/>
          <w:szCs w:val="24"/>
        </w:rPr>
      </w:pPr>
      <w:r>
        <w:rPr>
          <w:color w:val="000000"/>
          <w:sz w:val="24"/>
          <w:szCs w:val="24"/>
        </w:rPr>
        <w:t xml:space="preserve">Мне так и хочется вскочить </w:t>
      </w:r>
    </w:p>
    <w:p>
      <w:pPr>
        <w:pStyle w:val="Normal"/>
        <w:shd w:fill="FFFFFF" w:val="clear"/>
        <w:rPr>
          <w:color w:val="000000"/>
          <w:sz w:val="24"/>
          <w:szCs w:val="24"/>
        </w:rPr>
      </w:pPr>
      <w:r>
        <w:rPr>
          <w:color w:val="000000"/>
          <w:sz w:val="24"/>
          <w:szCs w:val="24"/>
        </w:rPr>
        <w:t xml:space="preserve">И поскорее свет включить, </w:t>
      </w:r>
    </w:p>
    <w:p>
      <w:pPr>
        <w:pStyle w:val="Normal"/>
        <w:shd w:fill="FFFFFF" w:val="clear"/>
        <w:rPr>
          <w:color w:val="000000"/>
          <w:sz w:val="24"/>
          <w:szCs w:val="24"/>
        </w:rPr>
      </w:pPr>
      <w:r>
        <w:rPr>
          <w:color w:val="000000"/>
          <w:sz w:val="24"/>
          <w:szCs w:val="24"/>
        </w:rPr>
        <w:t xml:space="preserve">Когда вокруг меня темно </w:t>
      </w:r>
    </w:p>
    <w:p>
      <w:pPr>
        <w:pStyle w:val="Normal"/>
        <w:shd w:fill="FFFFFF" w:val="clear"/>
        <w:rPr>
          <w:sz w:val="24"/>
          <w:szCs w:val="24"/>
        </w:rPr>
      </w:pPr>
      <w:r>
        <w:rPr>
          <w:color w:val="000000"/>
          <w:sz w:val="24"/>
          <w:szCs w:val="24"/>
        </w:rPr>
        <w:t>И занавешено окно.</w:t>
      </w:r>
    </w:p>
    <w:p>
      <w:pPr>
        <w:pStyle w:val="Normal"/>
        <w:shd w:fill="FFFFFF" w:val="clear"/>
        <w:rPr>
          <w:color w:val="000000"/>
          <w:sz w:val="24"/>
          <w:szCs w:val="24"/>
        </w:rPr>
      </w:pPr>
      <w:r>
        <w:rPr>
          <w:color w:val="000000"/>
          <w:sz w:val="24"/>
          <w:szCs w:val="24"/>
        </w:rPr>
        <w:t xml:space="preserve">Я чувства этого боюсь, </w:t>
      </w:r>
    </w:p>
    <w:p>
      <w:pPr>
        <w:pStyle w:val="Normal"/>
        <w:shd w:fill="FFFFFF" w:val="clear"/>
        <w:rPr>
          <w:color w:val="000000"/>
          <w:sz w:val="24"/>
          <w:szCs w:val="24"/>
        </w:rPr>
      </w:pPr>
      <w:r>
        <w:rPr>
          <w:color w:val="000000"/>
          <w:sz w:val="24"/>
          <w:szCs w:val="24"/>
        </w:rPr>
        <w:t xml:space="preserve">Но силой воли с ним борюсь </w:t>
      </w:r>
    </w:p>
    <w:p>
      <w:pPr>
        <w:pStyle w:val="Normal"/>
        <w:shd w:fill="FFFFFF" w:val="clear"/>
        <w:rPr>
          <w:color w:val="000000"/>
          <w:sz w:val="24"/>
          <w:szCs w:val="24"/>
        </w:rPr>
      </w:pPr>
      <w:r>
        <w:rPr>
          <w:color w:val="000000"/>
          <w:sz w:val="24"/>
          <w:szCs w:val="24"/>
        </w:rPr>
        <w:t xml:space="preserve">— </w:t>
      </w:r>
      <w:r>
        <w:rPr>
          <w:color w:val="000000"/>
          <w:sz w:val="24"/>
          <w:szCs w:val="24"/>
        </w:rPr>
        <w:t xml:space="preserve">Я говорю себе: </w:t>
      </w:r>
    </w:p>
    <w:p>
      <w:pPr>
        <w:pStyle w:val="Normal"/>
        <w:shd w:fill="FFFFFF" w:val="clear"/>
        <w:rPr>
          <w:sz w:val="24"/>
          <w:szCs w:val="24"/>
        </w:rPr>
      </w:pPr>
      <w:r>
        <w:rPr>
          <w:color w:val="000000"/>
          <w:sz w:val="24"/>
          <w:szCs w:val="24"/>
        </w:rPr>
        <w:t>«Лежи! Глаза закрытыми держи!»</w:t>
      </w:r>
    </w:p>
    <w:p>
      <w:pPr>
        <w:pStyle w:val="Normal"/>
        <w:shd w:fill="FFFFFF" w:val="clear"/>
        <w:rPr>
          <w:color w:val="000000"/>
          <w:sz w:val="24"/>
          <w:szCs w:val="24"/>
        </w:rPr>
      </w:pPr>
      <w:r>
        <w:rPr>
          <w:color w:val="000000"/>
          <w:sz w:val="24"/>
          <w:szCs w:val="24"/>
        </w:rPr>
        <w:t xml:space="preserve">И я лежу, лежу, лежу, </w:t>
      </w:r>
    </w:p>
    <w:p>
      <w:pPr>
        <w:pStyle w:val="Normal"/>
        <w:shd w:fill="FFFFFF" w:val="clear"/>
        <w:rPr>
          <w:color w:val="000000"/>
          <w:sz w:val="24"/>
          <w:szCs w:val="24"/>
        </w:rPr>
      </w:pPr>
      <w:r>
        <w:rPr>
          <w:color w:val="000000"/>
          <w:sz w:val="24"/>
          <w:szCs w:val="24"/>
        </w:rPr>
        <w:t xml:space="preserve">Глаза закрытыми держу </w:t>
      </w:r>
    </w:p>
    <w:p>
      <w:pPr>
        <w:pStyle w:val="Normal"/>
        <w:shd w:fill="FFFFFF" w:val="clear"/>
        <w:rPr>
          <w:color w:val="000000"/>
          <w:sz w:val="24"/>
          <w:szCs w:val="24"/>
        </w:rPr>
      </w:pPr>
      <w:r>
        <w:rPr>
          <w:color w:val="000000"/>
          <w:sz w:val="24"/>
          <w:szCs w:val="24"/>
        </w:rPr>
        <w:t xml:space="preserve">И засыпаю наконец. </w:t>
      </w:r>
    </w:p>
    <w:p>
      <w:pPr>
        <w:pStyle w:val="Normal"/>
        <w:shd w:fill="FFFFFF" w:val="clear"/>
        <w:rPr>
          <w:sz w:val="24"/>
          <w:szCs w:val="24"/>
        </w:rPr>
      </w:pPr>
      <w:r>
        <w:rPr>
          <w:color w:val="000000"/>
          <w:sz w:val="24"/>
          <w:szCs w:val="24"/>
        </w:rPr>
        <w:t>Ну разве я не молодец!</w:t>
      </w:r>
    </w:p>
    <w:p>
      <w:pPr>
        <w:pStyle w:val="Normal"/>
        <w:shd w:fill="FFFFFF" w:val="clear"/>
        <w:rPr>
          <w:sz w:val="24"/>
          <w:szCs w:val="24"/>
        </w:rPr>
      </w:pPr>
      <w:r>
        <w:rPr>
          <w:color w:val="000000"/>
          <w:sz w:val="24"/>
          <w:szCs w:val="24"/>
        </w:rPr>
        <w:t>Таким образом, основным отличием защитных авто</w:t>
        <w:softHyphen/>
        <w:t>матизмов от копинг-стратегий является неосознанное включение первых и сознательное, целенаправленное использование последних. Некоторые авторы напрямую определяют копинг-стратегии как осознанные варианты</w:t>
      </w:r>
    </w:p>
    <w:p>
      <w:pPr>
        <w:pStyle w:val="Normal"/>
        <w:shd w:fill="FFFFFF" w:val="clear"/>
        <w:rPr>
          <w:sz w:val="24"/>
          <w:szCs w:val="24"/>
        </w:rPr>
      </w:pPr>
      <w:r>
        <w:rPr>
          <w:color w:val="000000"/>
          <w:sz w:val="24"/>
          <w:szCs w:val="24"/>
        </w:rPr>
        <w:t>бессознательных защит. Действительно, по мере разви</w:t>
        <w:softHyphen/>
        <w:t>тия и формирования самосознания личность способна осознавать то, что ранее осуществляла автоматично, не отдавая себе в этом отчета. Это положение лежит в осно</w:t>
        <w:softHyphen/>
        <w:t>ве многих психотерапевтических подходов, которые ста</w:t>
        <w:softHyphen/>
        <w:t>вят своей целью дать пациенту знания о том, что такое защита, учат фиксировать проявление защит, осознанно и гибко использовать наиболее зрелые и эффективные из них [86, 138, 139, 140].</w:t>
      </w:r>
    </w:p>
    <w:p>
      <w:pPr>
        <w:pStyle w:val="Normal"/>
        <w:shd w:fill="FFFFFF" w:val="clear"/>
        <w:rPr>
          <w:sz w:val="24"/>
          <w:szCs w:val="24"/>
        </w:rPr>
      </w:pPr>
      <w:r>
        <w:rPr>
          <w:color w:val="000000"/>
          <w:sz w:val="24"/>
          <w:szCs w:val="24"/>
        </w:rPr>
        <w:t>Другие авторы считают, что отношение между копинг-поведением и защитными автоматизмами более сложное. Стратегии совладания рассматривают не толь</w:t>
        <w:softHyphen/>
        <w:t>ко как осознанные варианты бессознательных защит, но и как родовое, более широкое понятие по отношению к ним, включающее в себя как бессознательные, так и осоз</w:t>
        <w:softHyphen/>
        <w:t>нанные защитные техники [ 145]. В рамках этого, второго подхода автоматизмы психологической защиты выступа</w:t>
        <w:softHyphen/>
        <w:t>ют только как один из возможных способов реализации копинг-поведения. Так, проекцию и замещение можно трактовать как часть стратегии совладания по типу кон</w:t>
        <w:softHyphen/>
        <w:t>фронтации, изоляцию и отрицание — как часть страте</w:t>
        <w:softHyphen/>
        <w:t>гии по типу отдаления.</w:t>
      </w:r>
    </w:p>
    <w:p>
      <w:pPr>
        <w:pStyle w:val="Normal"/>
        <w:shd w:fill="FFFFFF" w:val="clear"/>
        <w:rPr/>
      </w:pPr>
      <w:r>
        <w:rPr>
          <w:color w:val="000000"/>
          <w:sz w:val="24"/>
          <w:szCs w:val="24"/>
        </w:rPr>
        <w:t>Описывая многообразие поведенческих, эмоциональ</w:t>
        <w:softHyphen/>
        <w:t xml:space="preserve">ных и интеллектуальных копинг-стратегий личности, мы показали, что в основе каждой из них может лежать не один, а несколько различных защитных </w:t>
      </w:r>
    </w:p>
    <w:p>
      <w:pPr>
        <w:pStyle w:val="Normal"/>
        <w:shd w:fill="FFFFFF" w:val="clear"/>
        <w:rPr>
          <w:sz w:val="24"/>
          <w:szCs w:val="24"/>
        </w:rPr>
      </w:pPr>
      <w:r>
        <w:rPr>
          <w:color w:val="000000"/>
          <w:sz w:val="24"/>
          <w:szCs w:val="24"/>
        </w:rPr>
        <w:t>интрапсихических механизмов [32]. Например, когда человек созна</w:t>
        <w:softHyphen/>
        <w:t>тельно игнорирует неприятную ситуацию или даже под</w:t>
        <w:softHyphen/>
        <w:t>шучивает над ней, это частично может основываться на отрицании, частично — на рационализации. В случае соз</w:t>
        <w:softHyphen/>
        <w:t>нательного ухода в работу неосознанно включаются за</w:t>
        <w:softHyphen/>
        <w:t>щитные механизмы замещения и/или сублимации. При использовании методов арт-терапии или в случае взаи</w:t>
        <w:softHyphen/>
        <w:t>модействия с продуктами человеческого творчества бы</w:t>
        <w:softHyphen/>
        <w:t>вают задействованы механизмы сублимации и катарсиса. Таким образом, мы тоже рассматриваем понятие «ко</w:t>
        <w:softHyphen/>
        <w:t>пинг» как более широкое по своему содержанию, чем понятие «защитный механизм».</w:t>
      </w:r>
    </w:p>
    <w:p>
      <w:pPr>
        <w:pStyle w:val="Normal"/>
        <w:shd w:fill="FFFFFF" w:val="clear"/>
        <w:rPr>
          <w:sz w:val="24"/>
          <w:szCs w:val="24"/>
        </w:rPr>
      </w:pPr>
      <w:r>
        <w:rPr>
          <w:color w:val="000000"/>
          <w:sz w:val="24"/>
          <w:szCs w:val="24"/>
        </w:rPr>
        <w:t>Обсуждая состав стратегии совладания, хочется обра</w:t>
        <w:softHyphen/>
        <w:t>тить внимание еще на один, важный на наш взгляд, мо</w:t>
        <w:softHyphen/>
        <w:t>мент. Когда обычный человек (не специалист) сознатель</w:t>
        <w:softHyphen/>
        <w:t>но старается справиться со своим напряжением и беспокойством, ему совершенно не обязательно знать, какой внутренний психологический механизм, включившись, будет способствовать облегчению и успокоению. Опира</w:t>
        <w:softHyphen/>
        <w:t>ясь на жизненный опыт и здравый смысл, он, скорее все</w:t>
        <w:softHyphen/>
        <w:t>го, зафиксирует свое внимание на внешних, доступных наблюдению проявлениях защиты (например, конкрет</w:t>
        <w:softHyphen/>
        <w:t>ных действиях или эмоциональной экспрессии), а затем начнет осознанно руководствоваться именно ими.</w:t>
      </w:r>
    </w:p>
    <w:p>
      <w:pPr>
        <w:pStyle w:val="Normal"/>
        <w:shd w:fill="FFFFFF" w:val="clear"/>
        <w:rPr>
          <w:sz w:val="24"/>
          <w:szCs w:val="24"/>
        </w:rPr>
      </w:pPr>
      <w:r>
        <w:rPr>
          <w:color w:val="000000"/>
          <w:sz w:val="24"/>
          <w:szCs w:val="24"/>
        </w:rPr>
        <w:t>Проиллюстрируем вышесказанное на следующем при</w:t>
        <w:softHyphen/>
        <w:t>мере. В нашей книге «Защита личности: психологиче</w:t>
        <w:softHyphen/>
        <w:t>ские механизмы» приводятся результаты опроса, в кото</w:t>
        <w:softHyphen/>
        <w:t>ром приняли участие более ста людей с высшим образо</w:t>
        <w:softHyphen/>
        <w:t>ванием [32]. Мы попросили их перечислить те способы, которые они обычно используют, чтобы нормализовать свое самочувствие. Для организации их усилии при опросе использовалось незаконченное предложение: «Когда мне плохо, я использую для нормализации самочувствия...» Как оказалось, чаще всего достичь душевного равнове</w:t>
        <w:softHyphen/>
        <w:t>сия помогало взаимодействие личности с продуктами че</w:t>
        <w:softHyphen/>
        <w:t>ловеческого творчества: книгами, музыкой, фильмами, картинами, архитектурными сооружениями, другими предметами культуры и искусства (высказывания: «чи</w:t>
        <w:softHyphen/>
        <w:t>таю японские четверостишия», «смотрю комедию», «гу</w:t>
        <w:softHyphen/>
        <w:t>ляю по набережной Невы»), а также творческое самовы</w:t>
        <w:softHyphen/>
        <w:t>ражение (высказывания: «играю на фортепьяно», «ри</w:t>
        <w:softHyphen/>
        <w:t>сую», «пою»). Можно видеть, что в этих сообщениях содержится указание в первую очередь на конкретные действия. Описание внутренних механизмов, обеспечи</w:t>
        <w:softHyphen/>
        <w:t>вающих разрядку напряжения — катарсиса, сублимации, идентификации,— зафиксировано в ответах испытуемых в единичных случаях.</w:t>
      </w:r>
    </w:p>
    <w:p>
      <w:pPr>
        <w:pStyle w:val="Normal"/>
        <w:shd w:fill="FFFFFF" w:val="clear"/>
        <w:rPr>
          <w:sz w:val="24"/>
          <w:szCs w:val="24"/>
        </w:rPr>
      </w:pPr>
      <w:r>
        <w:rPr>
          <w:color w:val="000000"/>
          <w:sz w:val="24"/>
          <w:szCs w:val="24"/>
        </w:rPr>
        <w:t>Для разграничения автоматизмов психологической защиты и осознанных стратегий совладения В. А. Ташлыков предлагает следующую схему анализа [103]:</w:t>
      </w:r>
    </w:p>
    <w:p>
      <w:pPr>
        <w:pStyle w:val="Normal"/>
        <w:shd w:fill="FFFFFF" w:val="clear"/>
        <w:rPr>
          <w:sz w:val="24"/>
          <w:szCs w:val="24"/>
        </w:rPr>
      </w:pPr>
      <w:r>
        <w:rPr>
          <w:color w:val="000000"/>
          <w:sz w:val="24"/>
          <w:szCs w:val="24"/>
        </w:rPr>
        <w:t xml:space="preserve">•   </w:t>
      </w:r>
      <w:r>
        <w:rPr>
          <w:bCs/>
          <w:i/>
          <w:color w:val="0000FF"/>
          <w:sz w:val="24"/>
          <w:szCs w:val="24"/>
        </w:rPr>
        <w:t>Инерционность</w:t>
      </w:r>
      <w:r>
        <w:rPr>
          <w:bCs/>
          <w:color w:val="800080"/>
          <w:sz w:val="24"/>
          <w:szCs w:val="24"/>
        </w:rPr>
        <w:t xml:space="preserve">. </w:t>
      </w:r>
      <w:r>
        <w:rPr>
          <w:color w:val="000000"/>
          <w:sz w:val="24"/>
          <w:szCs w:val="24"/>
        </w:rPr>
        <w:t>Механизмы психологической защиты не приспособлены к требованиям ситуации и являются ригидными. Техники сознательного самоконтроля являются пластичными и приспособлены к ситуации.</w:t>
      </w:r>
    </w:p>
    <w:p>
      <w:pPr>
        <w:pStyle w:val="Normal"/>
        <w:shd w:fill="FFFFFF" w:val="clear"/>
        <w:rPr>
          <w:sz w:val="24"/>
          <w:szCs w:val="24"/>
        </w:rPr>
      </w:pPr>
      <w:r>
        <w:rPr>
          <w:color w:val="000000"/>
          <w:sz w:val="24"/>
          <w:szCs w:val="24"/>
        </w:rPr>
        <w:t xml:space="preserve">•   </w:t>
      </w:r>
      <w:r>
        <w:rPr>
          <w:bCs/>
          <w:i/>
          <w:color w:val="0000FF"/>
          <w:sz w:val="24"/>
          <w:szCs w:val="24"/>
        </w:rPr>
        <w:t>Непосредственный и отложенный эффекты.</w:t>
      </w:r>
      <w:r>
        <w:rPr>
          <w:bCs/>
          <w:color w:val="800080"/>
          <w:sz w:val="24"/>
          <w:szCs w:val="24"/>
        </w:rPr>
        <w:t xml:space="preserve"> </w:t>
      </w:r>
      <w:r>
        <w:rPr>
          <w:color w:val="000000"/>
          <w:sz w:val="24"/>
          <w:szCs w:val="24"/>
        </w:rPr>
        <w:t>Механиз</w:t>
        <w:softHyphen/>
        <w:t>мы психологической защиты стремятся к возможно более быстрому уменьшению возникшего эмоционального напряжения. При использовании сознатель</w:t>
        <w:softHyphen/>
        <w:t>ного самоконтроля человек может многое вытерпеть и даже доставляет себе иногда мучения</w:t>
      </w:r>
    </w:p>
    <w:p>
      <w:pPr>
        <w:pStyle w:val="Normal"/>
        <w:shd w:fill="FFFFFF" w:val="clear"/>
        <w:rPr>
          <w:sz w:val="24"/>
          <w:szCs w:val="24"/>
        </w:rPr>
      </w:pPr>
      <w:r>
        <w:rPr>
          <w:color w:val="000000"/>
          <w:sz w:val="24"/>
          <w:szCs w:val="24"/>
        </w:rPr>
        <w:t xml:space="preserve">•   </w:t>
      </w:r>
      <w:r>
        <w:rPr>
          <w:i/>
          <w:color w:val="0000FF"/>
          <w:sz w:val="24"/>
          <w:szCs w:val="24"/>
        </w:rPr>
        <w:t xml:space="preserve">Тактический </w:t>
      </w:r>
      <w:r>
        <w:rPr>
          <w:bCs/>
          <w:i/>
          <w:color w:val="0000FF"/>
          <w:sz w:val="24"/>
          <w:szCs w:val="24"/>
        </w:rPr>
        <w:t xml:space="preserve">и </w:t>
      </w:r>
      <w:r>
        <w:rPr>
          <w:i/>
          <w:color w:val="0000FF"/>
          <w:sz w:val="24"/>
          <w:szCs w:val="24"/>
        </w:rPr>
        <w:t>стратегический эффекты.</w:t>
      </w:r>
      <w:r>
        <w:rPr>
          <w:color w:val="000000"/>
          <w:sz w:val="24"/>
          <w:szCs w:val="24"/>
        </w:rPr>
        <w:t xml:space="preserve"> Механизмы психологической защиты «близоруки», создают воз</w:t>
        <w:softHyphen/>
        <w:t>можность только разового снижения напряжения (принцип действия — «здесь и сейчас»), тогда как стратегии совладания рассчитаны на перспективу.</w:t>
      </w:r>
    </w:p>
    <w:p>
      <w:pPr>
        <w:pStyle w:val="Normal"/>
        <w:shd w:fill="FFFFFF" w:val="clear"/>
        <w:rPr>
          <w:sz w:val="24"/>
          <w:szCs w:val="24"/>
        </w:rPr>
      </w:pPr>
      <w:r>
        <w:rPr>
          <w:color w:val="000000"/>
          <w:sz w:val="24"/>
          <w:szCs w:val="24"/>
        </w:rPr>
        <w:t xml:space="preserve">•   </w:t>
      </w:r>
      <w:r>
        <w:rPr>
          <w:bCs/>
          <w:i/>
          <w:color w:val="0000FF"/>
          <w:sz w:val="24"/>
          <w:szCs w:val="24"/>
        </w:rPr>
        <w:t xml:space="preserve">Разная </w:t>
      </w:r>
      <w:r>
        <w:rPr>
          <w:i/>
          <w:color w:val="0000FF"/>
          <w:sz w:val="24"/>
          <w:szCs w:val="24"/>
        </w:rPr>
        <w:t xml:space="preserve">мера </w:t>
      </w:r>
      <w:r>
        <w:rPr>
          <w:bCs/>
          <w:i/>
          <w:color w:val="0000FF"/>
          <w:sz w:val="24"/>
          <w:szCs w:val="24"/>
        </w:rPr>
        <w:t>объективности восприятия ситуации</w:t>
      </w:r>
      <w:r>
        <w:rPr>
          <w:bCs/>
          <w:color w:val="800080"/>
          <w:sz w:val="24"/>
          <w:szCs w:val="24"/>
        </w:rPr>
        <w:t xml:space="preserve">. </w:t>
      </w:r>
      <w:r>
        <w:rPr>
          <w:color w:val="000000"/>
          <w:sz w:val="24"/>
          <w:szCs w:val="24"/>
        </w:rPr>
        <w:t>Ме</w:t>
        <w:softHyphen/>
        <w:t>ханизмы психологической защиты приводят к иска</w:t>
        <w:softHyphen/>
        <w:t>жению восприятия действительности и самого себя. Механизмы самоконтроля связаны с реалистическим восприятием, а также со способностью к объективно</w:t>
        <w:softHyphen/>
        <w:t>му отношению к самому себе.</w:t>
      </w:r>
    </w:p>
    <w:p>
      <w:pPr>
        <w:pStyle w:val="Normal"/>
        <w:shd w:fill="FFFFFF" w:val="clear"/>
        <w:rPr>
          <w:sz w:val="24"/>
          <w:szCs w:val="24"/>
        </w:rPr>
      </w:pPr>
      <w:r>
        <w:rPr>
          <w:color w:val="000000"/>
          <w:sz w:val="24"/>
          <w:szCs w:val="24"/>
        </w:rPr>
        <w:t>Таким образом, несмотря на близость сравниваемых понятий, их можно разделить. Кроме указанных крите</w:t>
        <w:softHyphen/>
        <w:t>риев различения, надо отметить принципиальную воз</w:t>
        <w:softHyphen/>
        <w:t xml:space="preserve">можность </w:t>
      </w:r>
      <w:r>
        <w:rPr>
          <w:bCs/>
          <w:color w:val="800080"/>
          <w:sz w:val="24"/>
          <w:szCs w:val="24"/>
        </w:rPr>
        <w:t xml:space="preserve">обучения </w:t>
      </w:r>
      <w:r>
        <w:rPr>
          <w:color w:val="000000"/>
          <w:sz w:val="24"/>
          <w:szCs w:val="24"/>
        </w:rPr>
        <w:t>совладанию — применению осознан</w:t>
        <w:softHyphen/>
        <w:t>ных стратегий за счет овладения определенной последо</w:t>
        <w:softHyphen/>
        <w:t>вательностью действий, которая может быть описана и воспринята человеком [117].</w:t>
      </w:r>
    </w:p>
    <w:p>
      <w:pPr>
        <w:pStyle w:val="Normal"/>
        <w:shd w:fill="FFFFFF" w:val="clear"/>
        <w:rPr>
          <w:sz w:val="24"/>
          <w:szCs w:val="24"/>
          <w:u w:val="single"/>
        </w:rPr>
      </w:pPr>
      <w:r>
        <w:rPr>
          <w:color w:val="000000"/>
          <w:sz w:val="24"/>
          <w:szCs w:val="24"/>
          <w:u w:val="single"/>
        </w:rPr>
        <w:t>Стратегии совладания условно можно разделить на три группы:</w:t>
      </w:r>
    </w:p>
    <w:p>
      <w:pPr>
        <w:pStyle w:val="Normal"/>
        <w:shd w:fill="FFFFFF" w:val="clear"/>
        <w:rPr>
          <w:sz w:val="24"/>
          <w:szCs w:val="24"/>
        </w:rPr>
      </w:pPr>
      <w:r>
        <w:rPr>
          <w:color w:val="000000"/>
          <w:sz w:val="24"/>
          <w:szCs w:val="24"/>
        </w:rPr>
        <w:t xml:space="preserve">•   </w:t>
      </w:r>
      <w:r>
        <w:rPr>
          <w:bCs/>
          <w:i/>
          <w:color w:val="0000FF"/>
          <w:sz w:val="24"/>
          <w:szCs w:val="24"/>
        </w:rPr>
        <w:t>Поведение</w:t>
      </w:r>
      <w:r>
        <w:rPr>
          <w:bCs/>
          <w:color w:val="800080"/>
          <w:sz w:val="24"/>
          <w:szCs w:val="24"/>
        </w:rPr>
        <w:t xml:space="preserve">. </w:t>
      </w:r>
      <w:r>
        <w:rPr>
          <w:color w:val="000000"/>
          <w:sz w:val="24"/>
          <w:szCs w:val="24"/>
        </w:rPr>
        <w:t>Разнообразные поведенческие стратегии снятия очага напряженности, обусловленного внеш</w:t>
        <w:softHyphen/>
        <w:t>ними и внутренними факторами.</w:t>
      </w:r>
    </w:p>
    <w:p>
      <w:pPr>
        <w:pStyle w:val="Normal"/>
        <w:shd w:fill="FFFFFF" w:val="clear"/>
        <w:rPr>
          <w:sz w:val="24"/>
          <w:szCs w:val="24"/>
        </w:rPr>
      </w:pPr>
      <w:r>
        <w:rPr>
          <w:color w:val="000000"/>
          <w:sz w:val="24"/>
          <w:szCs w:val="24"/>
        </w:rPr>
        <w:t xml:space="preserve">•   </w:t>
      </w:r>
      <w:r>
        <w:rPr>
          <w:bCs/>
          <w:i/>
          <w:color w:val="0000FF"/>
          <w:sz w:val="24"/>
          <w:szCs w:val="24"/>
        </w:rPr>
        <w:t>Эмоциональная проработка подавленного.</w:t>
      </w:r>
      <w:r>
        <w:rPr>
          <w:bCs/>
          <w:color w:val="800080"/>
          <w:sz w:val="24"/>
          <w:szCs w:val="24"/>
        </w:rPr>
        <w:t xml:space="preserve"> </w:t>
      </w:r>
      <w:r>
        <w:rPr>
          <w:color w:val="000000"/>
          <w:sz w:val="24"/>
          <w:szCs w:val="24"/>
        </w:rPr>
        <w:t>Эмоцио</w:t>
        <w:softHyphen/>
        <w:t>нальная разрядка с целью снятия очага напряжения или с целью поиска социальной поддержки.</w:t>
      </w:r>
    </w:p>
    <w:p>
      <w:pPr>
        <w:pStyle w:val="Normal"/>
        <w:shd w:fill="FFFFFF" w:val="clear"/>
        <w:rPr>
          <w:sz w:val="24"/>
          <w:szCs w:val="24"/>
        </w:rPr>
      </w:pPr>
      <w:r>
        <w:rPr>
          <w:color w:val="000000"/>
          <w:sz w:val="24"/>
          <w:szCs w:val="24"/>
        </w:rPr>
        <w:t xml:space="preserve">•   </w:t>
      </w:r>
      <w:r>
        <w:rPr>
          <w:bCs/>
          <w:i/>
          <w:color w:val="0000FF"/>
          <w:sz w:val="24"/>
          <w:szCs w:val="24"/>
        </w:rPr>
        <w:t>Познание</w:t>
      </w:r>
      <w:r>
        <w:rPr>
          <w:bCs/>
          <w:color w:val="800080"/>
          <w:sz w:val="24"/>
          <w:szCs w:val="24"/>
        </w:rPr>
        <w:t xml:space="preserve">. </w:t>
      </w:r>
      <w:r>
        <w:rPr>
          <w:color w:val="000000"/>
          <w:sz w:val="24"/>
          <w:szCs w:val="24"/>
        </w:rPr>
        <w:t>Стратегии, позволяющие нейтрализовать напряженность стресса через изменение субъектив</w:t>
        <w:softHyphen/>
        <w:t>ной оценки ситуации и соответствующее изменение уровня ее контроля.</w:t>
      </w:r>
    </w:p>
    <w:p>
      <w:pPr>
        <w:pStyle w:val="Normal"/>
        <w:shd w:fill="FFFFFF" w:val="clear"/>
        <w:rPr>
          <w:sz w:val="24"/>
          <w:szCs w:val="24"/>
        </w:rPr>
      </w:pPr>
      <w:r>
        <w:rPr>
          <w:color w:val="000000"/>
          <w:sz w:val="24"/>
          <w:szCs w:val="24"/>
        </w:rPr>
        <w:t>Приведем примеры способов, облегчающих достиже</w:t>
        <w:softHyphen/>
        <w:t>ние осознания и обучающих применению эффективных стратегий совладания.</w:t>
      </w:r>
    </w:p>
    <w:p>
      <w:pPr>
        <w:pStyle w:val="Normal"/>
        <w:shd w:fill="FFFFFF" w:val="clear"/>
        <w:rPr>
          <w:sz w:val="24"/>
          <w:szCs w:val="24"/>
        </w:rPr>
      </w:pPr>
      <w:r>
        <w:rPr>
          <w:i/>
          <w:iCs/>
          <w:color w:val="FF00FF"/>
          <w:sz w:val="24"/>
          <w:szCs w:val="24"/>
        </w:rPr>
        <w:t>Поведение</w:t>
      </w:r>
      <w:r>
        <w:rPr>
          <w:i/>
          <w:iCs/>
          <w:color w:val="000000"/>
          <w:sz w:val="24"/>
          <w:szCs w:val="24"/>
        </w:rPr>
        <w:t xml:space="preserve">, </w:t>
      </w:r>
      <w:r>
        <w:rPr>
          <w:color w:val="000000"/>
          <w:sz w:val="24"/>
          <w:szCs w:val="24"/>
        </w:rPr>
        <w:t>Если надо изменить какое-либо поведе</w:t>
        <w:softHyphen/>
        <w:t xml:space="preserve">ние, то полезно посоветовать человеку делать то, что он и так делает, </w:t>
      </w:r>
      <w:r>
        <w:rPr>
          <w:bCs/>
          <w:color w:val="800080"/>
          <w:sz w:val="24"/>
          <w:szCs w:val="24"/>
        </w:rPr>
        <w:t xml:space="preserve">но </w:t>
      </w:r>
      <w:r>
        <w:rPr>
          <w:color w:val="000000"/>
          <w:sz w:val="24"/>
          <w:szCs w:val="24"/>
        </w:rPr>
        <w:t>внести такие детали и условия, при кото</w:t>
        <w:softHyphen/>
        <w:t>рых ему в дальнейшем продолжать стало бы невмоготу. (М. Эриксон приводит случай из своей практики, когда</w:t>
      </w:r>
    </w:p>
    <w:p>
      <w:pPr>
        <w:pStyle w:val="Normal"/>
        <w:shd w:fill="FFFFFF" w:val="clear"/>
        <w:rPr>
          <w:sz w:val="24"/>
          <w:szCs w:val="24"/>
        </w:rPr>
      </w:pPr>
      <w:r>
        <w:rPr>
          <w:color w:val="000000"/>
          <w:sz w:val="24"/>
          <w:szCs w:val="24"/>
        </w:rPr>
        <w:t>его дочь, попав в новую школу, сказала отцу, что в ее новом классе все девочки грызут ногти и она не хочет от них отличаться. Отец посоветовал ей быстрее догонять их и для этого грызть ногти по нескольку часов в день! Вскоре девочка отказалась от этой идеи [128].)</w:t>
      </w:r>
    </w:p>
    <w:p>
      <w:pPr>
        <w:pStyle w:val="Normal"/>
        <w:shd w:fill="FFFFFF" w:val="clear"/>
        <w:rPr>
          <w:sz w:val="24"/>
          <w:szCs w:val="24"/>
        </w:rPr>
      </w:pPr>
      <w:r>
        <w:rPr>
          <w:i/>
          <w:iCs/>
          <w:color w:val="FF00FF"/>
          <w:sz w:val="24"/>
          <w:szCs w:val="24"/>
        </w:rPr>
        <w:t xml:space="preserve">Эмоциональная проработка подавленного. </w:t>
      </w:r>
      <w:r>
        <w:rPr>
          <w:color w:val="000000"/>
          <w:sz w:val="24"/>
          <w:szCs w:val="24"/>
        </w:rPr>
        <w:t>Если неко</w:t>
        <w:softHyphen/>
        <w:t>торый психический процесс не был доведен до конца нормальным образом или оказался подавленным, то оп</w:t>
        <w:softHyphen/>
        <w:t>тимальная эмоциональная оценка оказывается не реа</w:t>
        <w:softHyphen/>
        <w:t>лизованной. В ситуации, когда человек выговаривается, беседа выступает в качестве инструмента, который по</w:t>
        <w:softHyphen/>
        <w:t xml:space="preserve">зволяет снова связать </w:t>
      </w:r>
      <w:r>
        <w:rPr>
          <w:bCs/>
          <w:color w:val="800080"/>
          <w:sz w:val="24"/>
          <w:szCs w:val="24"/>
        </w:rPr>
        <w:t xml:space="preserve">этот процесс </w:t>
      </w:r>
      <w:r>
        <w:rPr>
          <w:color w:val="000000"/>
          <w:sz w:val="24"/>
          <w:szCs w:val="24"/>
        </w:rPr>
        <w:t>с нормальным «осоз</w:t>
        <w:softHyphen/>
        <w:t>нанием» таким образом, что очаг напряженности сможет частично разрешиться через естественную ассоциативную коррекцию. Тогда создаются условия для реализации и завершения эмоциональной проработки.</w:t>
      </w:r>
    </w:p>
    <w:p>
      <w:pPr>
        <w:pStyle w:val="Normal"/>
        <w:shd w:fill="FFFFFF" w:val="clear"/>
        <w:rPr>
          <w:sz w:val="24"/>
          <w:szCs w:val="24"/>
        </w:rPr>
      </w:pPr>
      <w:r>
        <w:rPr>
          <w:i/>
          <w:iCs/>
          <w:color w:val="FF00FF"/>
          <w:sz w:val="24"/>
          <w:szCs w:val="24"/>
        </w:rPr>
        <w:t xml:space="preserve">Познание. </w:t>
      </w:r>
      <w:r>
        <w:rPr>
          <w:color w:val="000000"/>
          <w:sz w:val="24"/>
          <w:szCs w:val="24"/>
        </w:rPr>
        <w:t>С незапамятных времен притчи служили способом передачи культурных ценностей. Прямое мо</w:t>
        <w:softHyphen/>
        <w:t>ральное поучение воспринимается как давление и поэто</w:t>
        <w:softHyphen/>
        <w:t>му часто отвергается. Однако наставление, облеченное в форму интересно рассказанной и приятной истории, принимается легко. Для этого необходимо добиться та</w:t>
        <w:softHyphen/>
        <w:t>кого расслабленного, почти дремотного, состояния, ко</w:t>
        <w:softHyphen/>
        <w:t>торое облегчает обучение и делает открытость и готов</w:t>
        <w:softHyphen/>
        <w:t>ность принять изменения наиболее вероятными.</w:t>
      </w:r>
    </w:p>
    <w:p>
      <w:pPr>
        <w:pStyle w:val="Normal"/>
        <w:shd w:fill="FFFFFF" w:val="clear"/>
        <w:rPr>
          <w:sz w:val="24"/>
          <w:szCs w:val="24"/>
        </w:rPr>
      </w:pPr>
      <w:r>
        <w:rPr>
          <w:color w:val="000000"/>
          <w:sz w:val="24"/>
          <w:szCs w:val="24"/>
        </w:rPr>
        <w:t>Психологическую защиту и копинг-поведение рас</w:t>
        <w:softHyphen/>
        <w:t>сматривают как важнейшие формы адаптационных про</w:t>
        <w:softHyphen/>
        <w:t>цессов и реагирования личности на стрессовые ситуации. Знание о механизмах их функционирования эффективно используется в рамках психологического консультирова</w:t>
        <w:softHyphen/>
        <w:t>ния, психокоррекционной и психотерапевтической рабо</w:t>
        <w:softHyphen/>
        <w:t>ты. Как отмечают в этой связи Л. И. Вассерман с соавто</w:t>
        <w:softHyphen/>
        <w:t xml:space="preserve">рами, в психотерапии в настоящее время существует два подхода, предполагающих разные тактики по отношению к механизмам психологической защиты [86]. В первом случае целью психотерапии является </w:t>
      </w:r>
      <w:r>
        <w:rPr>
          <w:i/>
          <w:iCs/>
          <w:color w:val="FF00FF"/>
          <w:sz w:val="24"/>
          <w:szCs w:val="24"/>
        </w:rPr>
        <w:t>оптимизация стиле</w:t>
        <w:softHyphen/>
        <w:t xml:space="preserve">вых </w:t>
      </w:r>
      <w:r>
        <w:rPr>
          <w:color w:val="000000"/>
          <w:sz w:val="24"/>
          <w:szCs w:val="24"/>
        </w:rPr>
        <w:t xml:space="preserve">защитных механизмов, которые рассматриваются как нормальный механизм психики. При этом подходе сила «Я» связывается с наличием зрелых механизмов защиты. Исследования показали, что индивидуальные репертуары защитных механизмов по мере развития личности могут трансформироваться в индивидуальные </w:t>
      </w:r>
      <w:r>
        <w:rPr>
          <w:i/>
          <w:iCs/>
          <w:color w:val="FF00FF"/>
          <w:sz w:val="24"/>
          <w:szCs w:val="24"/>
        </w:rPr>
        <w:t>стили</w:t>
      </w:r>
      <w:r>
        <w:rPr>
          <w:sz w:val="24"/>
          <w:szCs w:val="24"/>
        </w:rPr>
        <w:t xml:space="preserve"> </w:t>
      </w:r>
      <w:r>
        <w:rPr>
          <w:i/>
          <w:iCs/>
          <w:color w:val="FF00FF"/>
          <w:sz w:val="24"/>
          <w:szCs w:val="24"/>
        </w:rPr>
        <w:t xml:space="preserve">переживания </w:t>
      </w:r>
      <w:r>
        <w:rPr>
          <w:color w:val="000000"/>
          <w:sz w:val="24"/>
          <w:szCs w:val="24"/>
        </w:rPr>
        <w:t>травмирующих событий. Тогда они выступа</w:t>
        <w:softHyphen/>
        <w:t>ют как часто повторяющиеся и постепенно отрабатывае</w:t>
        <w:softHyphen/>
        <w:t>мые способы помощи себе при конфликтах. В их основе лежат специфические приемы переработки информации, соответствующие возможностям личности и предохра</w:t>
        <w:softHyphen/>
        <w:t>няющие ее от наиболее серьезных для нее последствий, например, потери самоуважения во время мотивационного конфликта или чрезмерного страха. При этом рабо</w:t>
        <w:softHyphen/>
        <w:t>тает вся группа защитных механизмов защиты, но какой-то из них берет на себя главенствующую роль.</w:t>
      </w:r>
    </w:p>
    <w:p>
      <w:pPr>
        <w:pStyle w:val="Normal"/>
        <w:shd w:fill="FFFFFF" w:val="clear"/>
        <w:rPr>
          <w:sz w:val="24"/>
          <w:szCs w:val="24"/>
        </w:rPr>
      </w:pPr>
      <w:r>
        <w:rPr>
          <w:color w:val="000000"/>
          <w:sz w:val="24"/>
          <w:szCs w:val="24"/>
        </w:rPr>
        <w:t>Такие типичные репертуары приводят к субъектив</w:t>
        <w:softHyphen/>
        <w:t>ному ощущению ослабления конфликтов. В этом случае предполагается, что при отказе отдельных механизмов за</w:t>
        <w:softHyphen/>
        <w:t>щиты формируется болезнь — невроз. Принцип индиви</w:t>
        <w:softHyphen/>
        <w:t>дуального подхода психотерапии состоит в том, чтобы добиться оптимизации: подчеркнуть, развить и усилить те формы защиты, которые адекватны для данной лич</w:t>
        <w:softHyphen/>
        <w:t>ности, например, у истероида — вытеснение, у психасте</w:t>
        <w:softHyphen/>
        <w:t>ника — рационализацию. При таком подходе коррекция состояния и поведения не предполагает осознания струк</w:t>
        <w:softHyphen/>
        <w:t>туры собственной защиты и возможных способов ее ре</w:t>
        <w:softHyphen/>
        <w:t>конструкции, что нередко естественно в ситуации рабо</w:t>
        <w:softHyphen/>
        <w:t>ты с больными, возможности которых существенно ос</w:t>
        <w:softHyphen/>
        <w:t>лаблены и искажены болезнью.</w:t>
      </w:r>
    </w:p>
    <w:p>
      <w:pPr>
        <w:pStyle w:val="Normal"/>
        <w:shd w:fill="FFFFFF" w:val="clear"/>
        <w:rPr>
          <w:sz w:val="24"/>
          <w:szCs w:val="24"/>
        </w:rPr>
      </w:pPr>
      <w:r>
        <w:rPr>
          <w:color w:val="000000"/>
          <w:sz w:val="24"/>
          <w:szCs w:val="24"/>
        </w:rPr>
        <w:t>Второй подход, которого в целом придерживаемся и мы, заключается в оказании помощи личности в форми</w:t>
        <w:softHyphen/>
        <w:t>ровании у нее полноценных стратегий совладания в труд</w:t>
        <w:softHyphen/>
        <w:t>ных жизненных ситуациях на основе осознания структу</w:t>
        <w:softHyphen/>
        <w:t>ры механизмов собственной психологической защиты и обучения этим стратегиям, что и естественно в ситуации работы со здоровыми.</w:t>
      </w:r>
    </w:p>
    <w:p>
      <w:pPr>
        <w:pStyle w:val="Normal"/>
        <w:shd w:fill="FFFFFF" w:val="clear"/>
        <w:rPr>
          <w:color w:val="000000"/>
          <w:sz w:val="24"/>
          <w:szCs w:val="24"/>
        </w:rPr>
      </w:pPr>
      <w:r>
        <w:rPr>
          <w:color w:val="000000"/>
          <w:sz w:val="24"/>
          <w:szCs w:val="24"/>
        </w:rPr>
        <w:t>Как известно, самореализация личности и успеш</w:t>
        <w:softHyphen/>
        <w:t xml:space="preserve">ность в реализации жизненных планов предполагает </w:t>
      </w:r>
    </w:p>
    <w:p>
      <w:pPr>
        <w:pStyle w:val="Normal"/>
        <w:shd w:fill="FFFFFF" w:val="clear"/>
        <w:rPr>
          <w:sz w:val="24"/>
          <w:szCs w:val="24"/>
        </w:rPr>
      </w:pPr>
      <w:r>
        <w:rPr>
          <w:color w:val="000000"/>
          <w:sz w:val="24"/>
          <w:szCs w:val="24"/>
        </w:rPr>
        <w:t>воз</w:t>
        <w:softHyphen/>
        <w:t>можность смотреть на события с разных точек зрения, свободу и многообразие способов взаимодействия с ми</w:t>
        <w:softHyphen/>
        <w:t>ром. Между тем на пути непредвзятого восприятия окру</w:t>
        <w:softHyphen/>
        <w:t>жающих вещей и событий встают проявления механиз</w:t>
        <w:softHyphen/>
        <w:t>мов защиты — психологические барьеры. Они, как шо</w:t>
        <w:softHyphen/>
        <w:t>ры, фильтры, линзы, ограничивают, частично заслоняют и искажают восприятие, что резко сокращает и ограни</w:t>
        <w:softHyphen/>
        <w:t>чивает адаптацию. Можно сказать, что система подсоз</w:t>
        <w:softHyphen/>
        <w:t>нательных психологических барьеров, возникающих для</w:t>
      </w:r>
      <w:r>
        <w:rPr>
          <w:sz w:val="24"/>
          <w:szCs w:val="24"/>
        </w:rPr>
        <w:t xml:space="preserve"> </w:t>
      </w:r>
      <w:r>
        <w:rPr>
          <w:color w:val="000000"/>
          <w:sz w:val="24"/>
          <w:szCs w:val="24"/>
        </w:rPr>
        <w:t>защиты от травмирующих человека факторов, в то же время представляет собой «скорлупу», в которой лич</w:t>
        <w:softHyphen/>
        <w:t>ность постоянно существует.</w:t>
      </w:r>
    </w:p>
    <w:p>
      <w:pPr>
        <w:pStyle w:val="Normal"/>
        <w:shd w:fill="FFFFFF" w:val="clear"/>
        <w:rPr>
          <w:color w:val="000000"/>
          <w:sz w:val="24"/>
          <w:szCs w:val="24"/>
        </w:rPr>
      </w:pPr>
      <w:r>
        <w:rPr>
          <w:color w:val="000000"/>
          <w:sz w:val="24"/>
          <w:szCs w:val="24"/>
        </w:rPr>
        <w:t>В некоторых случаях это не только очень полезно (нормализуется душевное равновесие), но и продуктивно для мышления, т. к. барьеры, поставленные на всем пути движения информации, фокусируют мысль, не позволяя ей чрезмерно растекаться. Имея это в виду, вновь обра</w:t>
        <w:softHyphen/>
        <w:t>тимся к тому положению, что порой эта «скорлупа* на</w:t>
        <w:softHyphen/>
        <w:t>столько тверда, что человеку неимоверно трудно выбрать</w:t>
        <w:softHyphen/>
        <w:t>ся за ее пределы. По образному выражению А. И. Ухтом</w:t>
        <w:softHyphen/>
        <w:t>ского, приходит день, когда человек молит: спасите меня от моих защитных оболочек! Слишком долгое занятие самозащитой делает из человека исключительно замкну</w:t>
        <w:softHyphen/>
        <w:t>тое, одинокое существо, которое задыхается и не может выбраться к свету из своих строго очерченных границ [107]. Как ограничить влияние защитных барьеров, можно ли это сделать, и если можно, то в какой мере? Важным, но недостаточным условием для преодоления подсозна</w:t>
        <w:softHyphen/>
        <w:t xml:space="preserve">тельной защиты выступает привлечение к ней внимания и, как следствие, частичное осознание ранее скрытых проблем. Однако этого мало, поскольку осознание </w:t>
      </w:r>
    </w:p>
    <w:p>
      <w:pPr>
        <w:pStyle w:val="Normal"/>
        <w:shd w:fill="FFFFFF" w:val="clear"/>
        <w:rPr>
          <w:sz w:val="24"/>
          <w:szCs w:val="24"/>
        </w:rPr>
      </w:pPr>
      <w:r>
        <w:rPr>
          <w:color w:val="000000"/>
          <w:sz w:val="24"/>
          <w:szCs w:val="24"/>
        </w:rPr>
        <w:t>си</w:t>
        <w:softHyphen/>
        <w:t>туации ничего не стоит, если оно не воплотилось в кров</w:t>
        <w:softHyphen/>
        <w:t>ный внутренний опыт. Поэтому необходимым условием является не только осознание, но и эффективное отреагирование. Ведь если бы знания содержания бессозна</w:t>
        <w:softHyphen/>
        <w:t>тельного было достаточно для радикального улучшения самочувствия, то лекции и книги облегчали бы человеку страдания. Поэтому, кроме осознания, необходимо ста</w:t>
        <w:softHyphen/>
        <w:t>рые проблемы пережить вновь. Переживание позволяет переоценить ранее вытесненное и запомнить его по-но</w:t>
        <w:softHyphen/>
        <w:t>вому. Кроме того, продуктивность усилий по снижению барьерных эффектов зависит не только от содействия в решении проблем и уяснения всех возможных подходов для их преодоления, но и от организации нового направ</w:t>
        <w:softHyphen/>
        <w:t>ления стока их энергетического потенциала, т. е. созда</w:t>
        <w:softHyphen/>
        <w:t>ния допустимых путей отреагирования старых очагов, в том числе за счет формирования адекватного копинг-поведения.</w:t>
      </w:r>
    </w:p>
    <w:p>
      <w:pPr>
        <w:pStyle w:val="Normal"/>
        <w:shd w:fill="FFFFFF" w:val="clear"/>
        <w:rPr>
          <w:sz w:val="24"/>
          <w:szCs w:val="24"/>
        </w:rPr>
      </w:pPr>
      <w:r>
        <w:rPr>
          <w:color w:val="000000"/>
          <w:sz w:val="24"/>
          <w:szCs w:val="24"/>
        </w:rPr>
        <w:t>Известны специальные приемы, облегчающие вывод в сознание подсознательных представлений. Такую роль могут выполнять свободные ассоциации, психоаналитические беседы, процедуры психодрамы, гештальта, пси</w:t>
        <w:softHyphen/>
        <w:t>хосинтеза и т. д., а также разнообразные техники само</w:t>
        <w:softHyphen/>
        <w:t>анализа, простейшими приемами которого может овла</w:t>
        <w:softHyphen/>
        <w:t>деть каждый человек. Цель этих приемов — возврат ра</w:t>
        <w:softHyphen/>
        <w:t>нее преобразованных цензурой мыслей и чувств человека в сферу сознания и овладение палитрой способов прием</w:t>
        <w:softHyphen/>
        <w:t>лемого направленного отреагирования, за счет чего дос</w:t>
        <w:softHyphen/>
        <w:t>тигается восстановление душевного равновесия и появ</w:t>
        <w:softHyphen/>
        <w:t>ляются перспективы развития. В своей книге «Защита личности: психологические механизмы» мы подробно го</w:t>
        <w:softHyphen/>
        <w:t>ворим о диагностике вторжения подсознательной защи</w:t>
        <w:softHyphen/>
        <w:t>ты и основных приемах коррекции ее искажающего влия</w:t>
        <w:softHyphen/>
        <w:t>ния на человека [32].</w:t>
      </w:r>
    </w:p>
    <w:p>
      <w:pPr>
        <w:pStyle w:val="Normal"/>
        <w:shd w:fill="FFFFFF" w:val="clear"/>
        <w:rPr>
          <w:sz w:val="24"/>
          <w:szCs w:val="24"/>
        </w:rPr>
      </w:pPr>
      <w:r>
        <w:rPr>
          <w:color w:val="000000"/>
          <w:sz w:val="24"/>
          <w:szCs w:val="24"/>
        </w:rPr>
        <w:t>Следует подчеркнуть, что на первом этапе такой пси</w:t>
        <w:softHyphen/>
        <w:t>хотерапии личность становится незащищенной перед уг</w:t>
        <w:softHyphen/>
        <w:t>розой, отсюда проистекает рост тревоги и напряжения. Даже когда человек приходит к необходимости осозна</w:t>
        <w:softHyphen/>
        <w:t>ния своих нарушенных жизненных отношений, то вна</w:t>
        <w:softHyphen/>
        <w:t>чале он не может понять, каким способом этого можно достичь. В связи с этим, важны продуктивные методы оказания человеку помощи в овладении более эффектив</w:t>
        <w:softHyphen/>
        <w:t>ными способами поведения в стрессовых ситуациях — его переобучение. Реализация этого подхода дает значи</w:t>
        <w:softHyphen/>
        <w:t>тельный стратегический эффект, демонстрируя отдален</w:t>
        <w:softHyphen/>
        <w:t>ное сохранение достигнутых навыков, однако требует вы</w:t>
        <w:softHyphen/>
        <w:t>сокого профессионализма психотерапевта, а также актив</w:t>
        <w:softHyphen/>
        <w:t>ности, целенаправленности и ответственности клиента. Она рассчитана на длительную и кропотливую работу — в течение месяцев и даже лет.</w:t>
      </w:r>
    </w:p>
    <w:p>
      <w:pPr>
        <w:pStyle w:val="Normal"/>
        <w:shd w:fill="FFFFFF" w:val="clear"/>
        <w:rPr>
          <w:sz w:val="24"/>
          <w:szCs w:val="24"/>
        </w:rPr>
      </w:pPr>
      <w:r>
        <w:rPr>
          <w:color w:val="000000"/>
          <w:sz w:val="24"/>
          <w:szCs w:val="24"/>
        </w:rPr>
        <w:t>Именно этими качествами обладает разрабатываемая нами концепция медико-психологической поддержки де</w:t>
        <w:softHyphen/>
        <w:t>тей в школе. Она предполагает необходимость длитель</w:t>
        <w:softHyphen/>
        <w:t>ной (в течение всех лет обучения) работы с внутренним миром детей, направленной на формирование умения понимать свои психологические трудности, снижать пе</w:t>
        <w:softHyphen/>
        <w:t>регрузки, овладевать новыми способами эмоционально</w:t>
        <w:softHyphen/>
        <w:t>го реагирования и защитного поведения. Ее основная на</w:t>
        <w:softHyphen/>
        <w:t>целенность — на повышение самооценки и развитие аде</w:t>
        <w:softHyphen/>
        <w:t xml:space="preserve">кватного образа «Я» путем использования эффективных стратегий, позволяющих </w:t>
      </w:r>
      <w:r>
        <w:rPr>
          <w:i/>
          <w:iCs/>
          <w:color w:val="FF00FF"/>
          <w:sz w:val="24"/>
          <w:szCs w:val="24"/>
        </w:rPr>
        <w:t xml:space="preserve">самостоятельно справляться </w:t>
      </w:r>
      <w:r>
        <w:rPr>
          <w:color w:val="000000"/>
          <w:sz w:val="24"/>
          <w:szCs w:val="24"/>
        </w:rPr>
        <w:t>с внутренним напряжением в трудных жизненных ситуа</w:t>
        <w:softHyphen/>
        <w:t>циях [76].</w:t>
      </w:r>
    </w:p>
    <w:p>
      <w:pPr>
        <w:pStyle w:val="Normal"/>
        <w:shd w:fill="FFFFFF" w:val="clear"/>
        <w:rPr>
          <w:sz w:val="24"/>
          <w:szCs w:val="24"/>
        </w:rPr>
      </w:pPr>
      <w:r>
        <w:rPr>
          <w:bCs/>
          <w:color w:val="000000"/>
          <w:sz w:val="24"/>
          <w:szCs w:val="24"/>
        </w:rPr>
        <w:t>* * *</w:t>
      </w:r>
    </w:p>
    <w:p>
      <w:pPr>
        <w:pStyle w:val="Normal"/>
        <w:shd w:fill="FFFFFF" w:val="clear"/>
        <w:rPr>
          <w:sz w:val="24"/>
          <w:szCs w:val="24"/>
        </w:rPr>
      </w:pPr>
      <w:r>
        <w:rPr>
          <w:color w:val="000000"/>
          <w:sz w:val="24"/>
          <w:szCs w:val="24"/>
        </w:rPr>
        <w:t>Психологическая защита, специальная регулятивная система стабилизации личности, ограждает сферу созна</w:t>
        <w:softHyphen/>
        <w:t>ния от неприятных, травмирующих переживаний, сопря</w:t>
        <w:softHyphen/>
        <w:t>женных с внутренними и внешними конфликтами, со</w:t>
        <w:softHyphen/>
        <w:t>стояниями тревоги и дискомфорта. Наиболее мощный критерий эффективности действия защитных механиз</w:t>
        <w:softHyphen/>
        <w:t xml:space="preserve">мов — это </w:t>
      </w:r>
      <w:r>
        <w:rPr>
          <w:i/>
          <w:iCs/>
          <w:color w:val="FF00FF"/>
          <w:sz w:val="24"/>
          <w:szCs w:val="24"/>
        </w:rPr>
        <w:t xml:space="preserve">ликвидация тревоги и избавление от страха. </w:t>
      </w:r>
      <w:r>
        <w:rPr>
          <w:color w:val="000000"/>
          <w:sz w:val="24"/>
          <w:szCs w:val="24"/>
        </w:rPr>
        <w:t>Психологическая защита обеспечивает адаптацию лич</w:t>
        <w:softHyphen/>
        <w:t>ности за счет подсознательной переработки поступаю</w:t>
        <w:softHyphen/>
        <w:t>щей информации. В этом принимают участие все психи</w:t>
        <w:softHyphen/>
        <w:t>ческие функции, но каждый раз основную часть работы по преодолению негативных переживаний берет на себя какая-то одна из них. Принципиально важно, что в этих процессах человек не отдает себе отчета, т. е. включают</w:t>
        <w:softHyphen/>
        <w:t>ся и действуют они автоматично, независимо от созна</w:t>
        <w:softHyphen/>
        <w:t>тельных желаний и намерений личности. Однако, подоб</w:t>
        <w:softHyphen/>
        <w:t>но всем другим психическим процессам, защитные меха</w:t>
        <w:softHyphen/>
        <w:t>низмы имеют свои объективные проявления: внешне наблюдаемые и регистрируемые признаки на уровне дей</w:t>
        <w:softHyphen/>
        <w:t>ствий, эмоций или рассуждений человека.</w:t>
      </w:r>
    </w:p>
    <w:p>
      <w:pPr>
        <w:pStyle w:val="Normal"/>
        <w:shd w:fill="FFFFFF" w:val="clear"/>
        <w:rPr>
          <w:sz w:val="24"/>
          <w:szCs w:val="24"/>
        </w:rPr>
      </w:pPr>
      <w:r>
        <w:rPr>
          <w:color w:val="000000"/>
          <w:sz w:val="24"/>
          <w:szCs w:val="24"/>
        </w:rPr>
        <w:t>Как средство адаптации и разрешения психологиче</w:t>
        <w:softHyphen/>
        <w:t>ских конфликтов защитные автоматизмы развиваются в онтогенезе. У ребенка каждый механизм вначале форми</w:t>
        <w:softHyphen/>
        <w:t>руется для овладения конкретными инстинктивными по</w:t>
        <w:softHyphen/>
        <w:t>буждениями и связан, таким образом, с определенной фазой индивидуального развития. Побудителем форми</w:t>
        <w:softHyphen/>
        <w:t>рования защит выступают возникающие в онтогенезе многообразные типы тревоги, типичные для детей. Они ограждают ребенка от неудовольствия, исходящего из</w:t>
        <w:softHyphen/>
        <w:t>нутри (внутренние инстинктивные стимулы), и от не</w:t>
        <w:softHyphen/>
        <w:t>удовольствия, источники которого находятся во внеш</w:t>
        <w:softHyphen/>
        <w:t>нем мире.</w:t>
      </w:r>
    </w:p>
    <w:p>
      <w:pPr>
        <w:pStyle w:val="Normal"/>
        <w:shd w:fill="FFFFFF" w:val="clear"/>
        <w:rPr>
          <w:sz w:val="24"/>
          <w:szCs w:val="24"/>
        </w:rPr>
      </w:pPr>
      <w:r>
        <w:rPr>
          <w:color w:val="000000"/>
          <w:sz w:val="24"/>
          <w:szCs w:val="24"/>
        </w:rPr>
        <w:t>Защитная система ребенка формируется на базе вро</w:t>
        <w:softHyphen/>
        <w:t>жденных безусловных реакций путем усложнения форм его поведения в процессе индивидуального научения и развития форм психического отражения. Спецификой становления детской системы защиты является то, что первоначально она проявляется за счет и на уровне дви</w:t>
        <w:softHyphen/>
        <w:t>гательных (поведенческих) реакций при участии элемен</w:t>
        <w:softHyphen/>
        <w:t>тарных психических функций. Эти постепенно усложняющиеся автоматические изменения поведения, возни</w:t>
        <w:softHyphen/>
        <w:t>кающие в ответ на травмирующие воздействия, обеспе</w:t>
        <w:softHyphen/>
        <w:t>чивают приспособление ребенка к новой жизненной ситуации. Поведенческие реакции экспрессивны, доступ</w:t>
        <w:softHyphen/>
        <w:t>ны внешнему наблюдению и регистрации, поэтому по</w:t>
        <w:softHyphen/>
        <w:t>зволяют не только осуществлять определенные измене</w:t>
        <w:softHyphen/>
        <w:t>ния во внешней среде, но и привлекают к себе внимание окружающих взрослых. Позднее формируются защитные механизмы, в реализации которой принимают участие в первую очередь психические функции: от восприятия и эмоций до памяти и мышления. Такие защитные про</w:t>
        <w:softHyphen/>
        <w:t>цессы позволяют ребенку адаптироваться к среде не за счет изменения внешнего мира, а за счет внутренних из</w:t>
        <w:softHyphen/>
        <w:t>менений — трансформации картины мира и образа са</w:t>
        <w:softHyphen/>
        <w:t>мого себя. Учитывая эту специфику, при характеристике форм защиты у детей мы разделяем понятия «защитная (поведенческая) реакция» и «защитный (интрапсихический) механизм».</w:t>
      </w:r>
    </w:p>
    <w:p>
      <w:pPr>
        <w:pStyle w:val="Normal"/>
        <w:shd w:fill="FFFFFF" w:val="clear"/>
        <w:rPr>
          <w:sz w:val="24"/>
          <w:szCs w:val="24"/>
        </w:rPr>
      </w:pPr>
      <w:r>
        <w:rPr>
          <w:color w:val="000000"/>
          <w:sz w:val="24"/>
          <w:szCs w:val="24"/>
        </w:rPr>
        <w:t>Большую роль в становлении детской защиты играют ранние взаимодействия ребенка в семье. Показано, что защитные механизмы возникают, с одной стороны, как результат усвоения демонстрируемых родителями образ</w:t>
        <w:softHyphen/>
        <w:t>цов защитного поведения, а с другой — как результат негативного воздействия со стороны родителей.</w:t>
      </w:r>
    </w:p>
    <w:p>
      <w:pPr>
        <w:pStyle w:val="Normal"/>
        <w:shd w:fill="FFFFFF" w:val="clear"/>
        <w:rPr>
          <w:sz w:val="24"/>
          <w:szCs w:val="24"/>
        </w:rPr>
      </w:pPr>
      <w:r>
        <w:rPr>
          <w:color w:val="000000"/>
          <w:sz w:val="24"/>
          <w:szCs w:val="24"/>
        </w:rPr>
        <w:t>Будучи существом социальным, сознательным и са</w:t>
        <w:softHyphen/>
        <w:t>мостоятельным, личность способна разрешать внутрен</w:t>
        <w:softHyphen/>
        <w:t>ние и внешние конфликты, бороться с тревогой и на</w:t>
        <w:softHyphen/>
        <w:t>пряжением не только автоматично (бессознательно), но и руководствуясь специально сформулированной программой. Для обозначения сознательных усилий личности, предпринимаемых в ситуации психологической угрозы, используется понятие копинг-поведения, т. е. осознанных стратегий совладания со стрессом и с други</w:t>
        <w:softHyphen/>
        <w:t>ми порождающими тревогу событиями. Мы рассматри</w:t>
        <w:softHyphen/>
        <w:t>ваем понятие «копинг» как более широкое по своему содержанию, чем понятие «психологические защитные механизмы», т. к. каждая из множества поведенческих, эмоциональных и интеллектуальных копинг-стратегий личности может включать в себя не один, а несколько механизмов. Психокоррекционный и психотерапевтиче</w:t>
        <w:softHyphen/>
        <w:t>ский подход, которого мы придерживаемся, работая с механизмами защиты, заключается в создании условий</w:t>
      </w:r>
      <w:r>
        <w:rPr>
          <w:sz w:val="24"/>
          <w:szCs w:val="24"/>
        </w:rPr>
        <w:t xml:space="preserve"> </w:t>
      </w:r>
      <w:r>
        <w:rPr>
          <w:color w:val="000000"/>
          <w:sz w:val="24"/>
          <w:szCs w:val="24"/>
        </w:rPr>
        <w:t>для осознания детьми неэффективности некоторых форм своего защитного поведения и формирования осознан</w:t>
        <w:softHyphen/>
        <w:t>ных стратегий совладания с внутренним напряжением и беспокойством в трудных жизненных ситуациях.</w:t>
      </w:r>
    </w:p>
    <w:p>
      <w:pPr>
        <w:pStyle w:val="Normal"/>
        <w:shd w:fill="FFFFFF" w:val="clear"/>
        <w:rPr>
          <w:sz w:val="24"/>
          <w:szCs w:val="24"/>
        </w:rPr>
      </w:pPr>
      <w:r>
        <w:rPr>
          <w:color w:val="000000"/>
          <w:sz w:val="24"/>
          <w:szCs w:val="24"/>
        </w:rPr>
        <w:t>В следующих главах представлены результаты нашего изучения психологической защиты у детей на примере экспериментально-психологического исследования млад</w:t>
        <w:softHyphen/>
        <w:t>ших школьников. Но прежде чем перейти к анализу эм</w:t>
        <w:softHyphen/>
        <w:t>пирического материала, рассмотрим особенности психо</w:t>
        <w:softHyphen/>
        <w:t>логии детей этого возраста.</w:t>
      </w:r>
    </w:p>
    <w:p>
      <w:pPr>
        <w:pStyle w:val="Normal"/>
        <w:rPr>
          <w:sz w:val="24"/>
          <w:szCs w:val="24"/>
        </w:rPr>
      </w:pPr>
      <w:r>
        <w:rPr>
          <w:sz w:val="24"/>
          <w:szCs w:val="24"/>
        </w:rPr>
      </w:r>
      <w:r>
        <w:br w:type="page"/>
      </w:r>
    </w:p>
    <w:p>
      <w:pPr>
        <w:pStyle w:val="Normal"/>
        <w:shd w:fill="FFFFFF" w:val="clear"/>
        <w:jc w:val="center"/>
        <w:rPr>
          <w:i/>
          <w:i/>
          <w:color w:val="008000"/>
          <w:sz w:val="24"/>
          <w:szCs w:val="24"/>
        </w:rPr>
      </w:pPr>
      <w:r>
        <w:rPr>
          <w:bCs/>
          <w:i/>
          <w:color w:val="008000"/>
          <w:sz w:val="24"/>
          <w:szCs w:val="24"/>
        </w:rPr>
        <w:t>Глава 2</w:t>
      </w:r>
    </w:p>
    <w:p>
      <w:pPr>
        <w:pStyle w:val="Normal"/>
        <w:shd w:fill="FFFFFF" w:val="clear"/>
        <w:jc w:val="center"/>
        <w:rPr>
          <w:i/>
          <w:i/>
          <w:color w:val="008000"/>
          <w:sz w:val="24"/>
          <w:szCs w:val="24"/>
        </w:rPr>
      </w:pPr>
      <w:r>
        <w:rPr>
          <w:bCs/>
          <w:i/>
          <w:color w:val="008000"/>
          <w:sz w:val="24"/>
          <w:szCs w:val="24"/>
        </w:rPr>
        <w:t>ПСИХОЛОГИЯ ДЕТЕЙ МЛАДШЕГО ШКОЛЬНОГО ВОЗРАСТА</w:t>
      </w:r>
    </w:p>
    <w:p>
      <w:pPr>
        <w:pStyle w:val="Normal"/>
        <w:shd w:fill="FFFFFF" w:val="clear"/>
        <w:jc w:val="center"/>
        <w:rPr>
          <w:i/>
          <w:i/>
          <w:color w:val="008080"/>
          <w:sz w:val="24"/>
          <w:szCs w:val="24"/>
        </w:rPr>
      </w:pPr>
      <w:r>
        <w:rPr>
          <w:i/>
          <w:color w:val="008080"/>
          <w:sz w:val="24"/>
          <w:szCs w:val="24"/>
        </w:rPr>
        <w:t>2.1. Общая характеристика детей младшего школьного возраста</w:t>
      </w:r>
    </w:p>
    <w:p>
      <w:pPr>
        <w:pStyle w:val="Normal"/>
        <w:shd w:fill="FFFFFF" w:val="clear"/>
        <w:rPr>
          <w:color w:val="000000"/>
          <w:sz w:val="24"/>
          <w:szCs w:val="24"/>
        </w:rPr>
      </w:pPr>
      <w:r>
        <w:rPr>
          <w:color w:val="000000"/>
          <w:sz w:val="24"/>
          <w:szCs w:val="24"/>
        </w:rPr>
        <w:t xml:space="preserve">Почему сегодня Петя </w:t>
      </w:r>
    </w:p>
    <w:p>
      <w:pPr>
        <w:pStyle w:val="Normal"/>
        <w:shd w:fill="FFFFFF" w:val="clear"/>
        <w:rPr>
          <w:color w:val="000000"/>
          <w:sz w:val="24"/>
          <w:szCs w:val="24"/>
        </w:rPr>
      </w:pPr>
      <w:r>
        <w:rPr>
          <w:color w:val="000000"/>
          <w:sz w:val="24"/>
          <w:szCs w:val="24"/>
        </w:rPr>
        <w:t xml:space="preserve">Просыпался десять раз? </w:t>
      </w:r>
    </w:p>
    <w:p>
      <w:pPr>
        <w:pStyle w:val="Normal"/>
        <w:shd w:fill="FFFFFF" w:val="clear"/>
        <w:rPr>
          <w:color w:val="000000"/>
          <w:sz w:val="24"/>
          <w:szCs w:val="24"/>
        </w:rPr>
      </w:pPr>
      <w:r>
        <w:rPr>
          <w:color w:val="000000"/>
          <w:sz w:val="24"/>
          <w:szCs w:val="24"/>
        </w:rPr>
        <w:t xml:space="preserve">Потому что он сегодня </w:t>
      </w:r>
    </w:p>
    <w:p>
      <w:pPr>
        <w:pStyle w:val="Normal"/>
        <w:shd w:fill="FFFFFF" w:val="clear"/>
        <w:rPr>
          <w:sz w:val="24"/>
          <w:szCs w:val="24"/>
        </w:rPr>
      </w:pPr>
      <w:r>
        <w:rPr>
          <w:color w:val="000000"/>
          <w:sz w:val="24"/>
          <w:szCs w:val="24"/>
        </w:rPr>
        <w:t>Поступает в первый класс.</w:t>
      </w:r>
    </w:p>
    <w:p>
      <w:pPr>
        <w:pStyle w:val="Normal"/>
        <w:shd w:fill="FFFFFF" w:val="clear"/>
        <w:rPr>
          <w:color w:val="000000"/>
          <w:sz w:val="24"/>
          <w:szCs w:val="24"/>
        </w:rPr>
      </w:pPr>
      <w:r>
        <w:rPr>
          <w:color w:val="000000"/>
          <w:sz w:val="24"/>
          <w:szCs w:val="24"/>
        </w:rPr>
        <w:t xml:space="preserve">Он проснулся ночью темной. </w:t>
      </w:r>
    </w:p>
    <w:p>
      <w:pPr>
        <w:pStyle w:val="Normal"/>
        <w:shd w:fill="FFFFFF" w:val="clear"/>
        <w:rPr>
          <w:color w:val="000000"/>
          <w:sz w:val="24"/>
          <w:szCs w:val="24"/>
        </w:rPr>
      </w:pPr>
      <w:r>
        <w:rPr>
          <w:color w:val="000000"/>
          <w:sz w:val="24"/>
          <w:szCs w:val="24"/>
        </w:rPr>
        <w:t xml:space="preserve">Было только три часа. </w:t>
      </w:r>
    </w:p>
    <w:p>
      <w:pPr>
        <w:pStyle w:val="Normal"/>
        <w:shd w:fill="FFFFFF" w:val="clear"/>
        <w:rPr>
          <w:color w:val="000000"/>
          <w:sz w:val="24"/>
          <w:szCs w:val="24"/>
        </w:rPr>
      </w:pPr>
      <w:r>
        <w:rPr>
          <w:color w:val="000000"/>
          <w:sz w:val="24"/>
          <w:szCs w:val="24"/>
        </w:rPr>
        <w:t xml:space="preserve">Он ужасно испугался, </w:t>
      </w:r>
    </w:p>
    <w:p>
      <w:pPr>
        <w:pStyle w:val="Normal"/>
        <w:shd w:fill="FFFFFF" w:val="clear"/>
        <w:rPr>
          <w:sz w:val="24"/>
          <w:szCs w:val="24"/>
        </w:rPr>
      </w:pPr>
      <w:r>
        <w:rPr>
          <w:color w:val="000000"/>
          <w:sz w:val="24"/>
          <w:szCs w:val="24"/>
        </w:rPr>
        <w:t>Что урок уж начался.</w:t>
      </w:r>
    </w:p>
    <w:p>
      <w:pPr>
        <w:pStyle w:val="Normal"/>
        <w:shd w:fill="FFFFFF" w:val="clear"/>
        <w:rPr>
          <w:sz w:val="24"/>
          <w:szCs w:val="24"/>
        </w:rPr>
      </w:pPr>
      <w:r>
        <w:rPr>
          <w:i/>
          <w:iCs/>
          <w:color w:val="000000"/>
          <w:sz w:val="24"/>
          <w:szCs w:val="24"/>
        </w:rPr>
        <w:t>Агния Барто</w:t>
      </w:r>
    </w:p>
    <w:p>
      <w:pPr>
        <w:pStyle w:val="Normal"/>
        <w:shd w:fill="FFFFFF" w:val="clear"/>
        <w:rPr>
          <w:sz w:val="24"/>
          <w:szCs w:val="24"/>
        </w:rPr>
      </w:pPr>
      <w:r>
        <w:rPr>
          <w:color w:val="000000"/>
          <w:sz w:val="24"/>
          <w:szCs w:val="24"/>
        </w:rPr>
        <w:t>Младший школьный возраст охватывает период жиз</w:t>
        <w:softHyphen/>
        <w:t>ни от 6 до 11 лет и определяется важнейшим обстоятель</w:t>
        <w:softHyphen/>
        <w:t>ством в жизни ребенка — его поступлением в школу. В это время происходит интенсивное биологическое разви</w:t>
        <w:softHyphen/>
        <w:t>тие детского организма (центральной и вегетативной нерв</w:t>
        <w:softHyphen/>
        <w:t>ных систем, костной и мышечной систем, деятельности внутренних органов). В основе такой перестройки (ее еще называют вторым физиологическим кризом) лежит отчетливый эндокринный сдвиг — включаются в дейст</w:t>
        <w:softHyphen/>
        <w:t>вие «новые» железы внутренней секреции и перестают действовать «старые». Хотя физиологическая сущность этого криза еще полностью не определена, по мнению ряда ученых примерно в возрасте 7 лет прекращается активная деятельность вилочковой железы, в результате чего снимается тормоз с деятельности половых и ряда других желез внутренней секреции, например, гипофиза и коры надпочечников, что дает старт выработке таких половых гормонов, как андрогены и эстрогены. Такая</w:t>
      </w:r>
    </w:p>
    <w:p>
      <w:pPr>
        <w:pStyle w:val="Normal"/>
        <w:shd w:fill="FFFFFF" w:val="clear"/>
        <w:rPr>
          <w:sz w:val="24"/>
          <w:szCs w:val="24"/>
        </w:rPr>
      </w:pPr>
      <w:r>
        <w:rPr>
          <w:color w:val="000000"/>
          <w:sz w:val="24"/>
          <w:szCs w:val="24"/>
        </w:rPr>
        <w:t>физиологическая перестройка требует от организма ребен</w:t>
        <w:softHyphen/>
        <w:t>ка большого напряжения для мобилизации всех резервов.</w:t>
      </w:r>
    </w:p>
    <w:p>
      <w:pPr>
        <w:pStyle w:val="Normal"/>
        <w:shd w:fill="FFFFFF" w:val="clear"/>
        <w:rPr>
          <w:sz w:val="24"/>
          <w:szCs w:val="24"/>
        </w:rPr>
      </w:pPr>
      <w:r>
        <w:rPr>
          <w:color w:val="000000"/>
          <w:sz w:val="24"/>
          <w:szCs w:val="24"/>
        </w:rPr>
        <w:t>В этот период возрастает подвижность нервных про</w:t>
        <w:softHyphen/>
        <w:t>цессов, процессы возбуждения преобладают, и это опре</w:t>
        <w:softHyphen/>
        <w:t>деляет такие характерные особенности младших школьни</w:t>
        <w:softHyphen/>
        <w:t>ков, как повышенную эмоциональную возбудимость и не</w:t>
        <w:softHyphen/>
        <w:t>поседливость. Ярко выражение протекал данный криз у юного Пушкина. В своей книге «Жизнь А. Пушкина» Б. Мейлах пишет, что когда мальчику минуло 7 лет, в самом его облике произошел неожиданный перелом: прежняя сонливость сменилась вдруг резвостью и шало</w:t>
        <w:softHyphen/>
        <w:t>стями, переходящими всякие границы. Из робкого, не</w:t>
        <w:softHyphen/>
        <w:t>поворотливого, молчаливого он вдруг превратился в не</w:t>
        <w:softHyphen/>
        <w:t>обузданного, темпераментного, насмешливо-остроумно</w:t>
        <w:softHyphen/>
        <w:t>го. Мальчик постоянно вызывал упреки, порицания, нервные вспышки родителей и гувернеров [83]</w:t>
      </w:r>
    </w:p>
    <w:p>
      <w:pPr>
        <w:pStyle w:val="Normal"/>
        <w:shd w:fill="FFFFFF" w:val="clear"/>
        <w:rPr>
          <w:sz w:val="24"/>
          <w:szCs w:val="24"/>
        </w:rPr>
      </w:pPr>
      <w:r>
        <w:rPr>
          <w:color w:val="000000"/>
          <w:sz w:val="24"/>
          <w:szCs w:val="24"/>
        </w:rPr>
        <w:t>К 7 годам морфологически созревают лобные отделы больших полушарий головного мозга, что создает основу для большей, чем у дошкольников, гармонии процессов возбуждения и торможения, необходимой для развития целенаправленного произвольного поведения. Поскольку мышечное развитие и способы управления им не идут синхронно, то у детей этого возраста есть особенности в организации движения. Развитие крупных мышц опере</w:t>
        <w:softHyphen/>
        <w:t>жает развитие мелких, в связи, с чем дети лучше выполня</w:t>
        <w:softHyphen/>
        <w:t>ют сильные и размашистые движения, чем мелкие и тре</w:t>
        <w:softHyphen/>
        <w:t>бующие точности (например, при письме). Вместе с тем растущая физическая выносливость, повышение работо</w:t>
        <w:softHyphen/>
        <w:t>способности носят относительный характер, и в целом для детей остается характерной повышенная утомляемость и нервно-психическая ранимость. Это проявляется в том, что их работоспособность обычно резко падает через 25— 30 минут после начала урока и после второго урока. Дети утомляются в случае посещения группы продленного дня, а также при повышенной эмоциональной насыщенности уроков и мероприятий [89].</w:t>
      </w:r>
    </w:p>
    <w:p>
      <w:pPr>
        <w:pStyle w:val="Normal"/>
        <w:shd w:fill="FFFFFF" w:val="clear"/>
        <w:rPr>
          <w:sz w:val="24"/>
          <w:szCs w:val="24"/>
        </w:rPr>
      </w:pPr>
      <w:r>
        <w:rPr>
          <w:color w:val="000000"/>
          <w:sz w:val="24"/>
          <w:szCs w:val="24"/>
        </w:rPr>
        <w:t>Физиологические трансформации вызывают большие изменения в психической жизни ребенка. В центр психи</w:t>
        <w:softHyphen/>
        <w:t>ческого развития выдвигается формирование произвольности (планирования, выполнения программ действий и осу</w:t>
        <w:softHyphen/>
        <w:t>ществления контроля). Происходит совершенствование познавательных процессов (восприятия, памяти, внимания), формирование высших психических функций (речи, письма, чтения, счета), что позволяет ребенку младшего школьного возраста производить уже более сложные, по сравнению с дошкольником, мыслительные операции.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 Под руководством учителя дети начинают усваивать содержание основных форм человеческой куль</w:t>
        <w:softHyphen/>
        <w:t>туры (науки, искусства, морали) и учатся действовать в соответствии с традициями и новыми социальными ожи</w:t>
        <w:softHyphen/>
        <w:t>даниями людей [70]. Именно в этом возрасте ребенок впервые отчетливо начинает осознавать отношения между ним и окружающими, разбираться в общественных мо</w:t>
        <w:softHyphen/>
        <w:t>тивах поведения, нравственных оценках, значимости конфликтных ситуаций, то есть постепенно вступает в сознательную фазу формирования личности.</w:t>
      </w:r>
    </w:p>
    <w:p>
      <w:pPr>
        <w:pStyle w:val="Normal"/>
        <w:shd w:fill="FFFFFF" w:val="clear"/>
        <w:rPr>
          <w:sz w:val="24"/>
          <w:szCs w:val="24"/>
        </w:rPr>
      </w:pPr>
      <w:r>
        <w:rPr>
          <w:color w:val="000000"/>
          <w:sz w:val="24"/>
          <w:szCs w:val="24"/>
        </w:rPr>
        <w:t>С приходом в школу изменяется эмоциональная сфе</w:t>
        <w:softHyphen/>
        <w:t>ра ребенка. С одной стороны, у младших школьников, особенно первоклассников, в значительной степени со</w:t>
        <w:softHyphen/>
        <w:t>храняется характерное и для дошкольников свойство бурно реагировать на отдельные, задевающие их, собы</w:t>
        <w:softHyphen/>
        <w:t>тия и ситуации. Дети чувствительны к воздействиям окружающих условий жизни, впечатлительны и эмоцио</w:t>
        <w:softHyphen/>
        <w:t>нально отзывчивы. Они воспринимают, прежде всего, те объекты или свойства предметов, которые вызывают не</w:t>
        <w:softHyphen/>
        <w:t>посредственный эмоциональный отклик, эмоциональное отношение. Наглядное, яркое, живое воспринимается лучше всего [52]. С другой стороны, поступление в шко</w:t>
        <w:softHyphen/>
        <w:t>лу порождает новые, специфические эмоциональные пе</w:t>
        <w:softHyphen/>
        <w:t>реживания, т. к. свобода дошкольного возраста сменяется зависимостью и подчинением новым правилам жизни. Си</w:t>
        <w:softHyphen/>
        <w:t>туация школьной жизни вводит ребенка в строго норми</w:t>
        <w:softHyphen/>
        <w:t>рованный мир отношений, требуя от него организован</w:t>
        <w:softHyphen/>
        <w:t>ности, ответственности, дисциплинированности, хорошей успеваемости. Ужесточая условия жизни, новая социаль</w:t>
        <w:softHyphen/>
        <w:t>ная ситуация у каждого ребенка, поступившего в школу, повышает психическую напряженность. Это отражается и на здоровье младших школьников, и на их поведении</w:t>
      </w:r>
      <w:r>
        <w:rPr>
          <w:sz w:val="24"/>
          <w:szCs w:val="24"/>
        </w:rPr>
        <w:t xml:space="preserve"> </w:t>
      </w:r>
      <w:r>
        <w:rPr>
          <w:color w:val="000000"/>
          <w:sz w:val="24"/>
          <w:szCs w:val="24"/>
        </w:rPr>
        <w:t>[70,92, 131].</w:t>
      </w:r>
    </w:p>
    <w:p>
      <w:pPr>
        <w:pStyle w:val="Normal"/>
        <w:shd w:fill="FFFFFF" w:val="clear"/>
        <w:rPr>
          <w:sz w:val="24"/>
          <w:szCs w:val="24"/>
        </w:rPr>
      </w:pPr>
      <w:r>
        <w:rPr>
          <w:color w:val="000000"/>
          <w:sz w:val="24"/>
          <w:szCs w:val="24"/>
        </w:rPr>
        <w:t xml:space="preserve">Поступление в школу — это такое событие в жизни ребенка, в котором обязательно приходят в противоречие два определяющих мотива его поведения: </w:t>
      </w:r>
      <w:r>
        <w:rPr>
          <w:bCs/>
          <w:color w:val="FF0000"/>
          <w:sz w:val="24"/>
          <w:szCs w:val="24"/>
        </w:rPr>
        <w:t>мотив же</w:t>
        <w:softHyphen/>
        <w:t xml:space="preserve">лания («хочу») и мотив долженствования («надо»). </w:t>
      </w:r>
      <w:r>
        <w:rPr>
          <w:color w:val="000000"/>
          <w:sz w:val="24"/>
          <w:szCs w:val="24"/>
        </w:rPr>
        <w:t>Если мотив желания всегда исходит от самого ребенка, то мо</w:t>
        <w:softHyphen/>
        <w:t>тив долженствования чаще инициируется взрослыми. В книге «Что касается меня... Сомнения и переживания са</w:t>
        <w:softHyphen/>
        <w:t xml:space="preserve">мых младших школьников» мы постарались проследить, как дети могут разрешить этот конфликт между «хочу» и «надо», какие пути выхода из ситуации могут избрать </w:t>
      </w:r>
      <w:r>
        <w:rPr>
          <w:bCs/>
          <w:color w:val="000000"/>
          <w:sz w:val="24"/>
          <w:szCs w:val="24"/>
        </w:rPr>
        <w:t>[11]. По</w:t>
      </w:r>
      <w:r>
        <w:rPr>
          <w:bCs/>
          <w:color w:val="FF0000"/>
          <w:sz w:val="24"/>
          <w:szCs w:val="24"/>
        </w:rPr>
        <w:t xml:space="preserve"> </w:t>
      </w:r>
      <w:r>
        <w:rPr>
          <w:color w:val="000000"/>
          <w:sz w:val="24"/>
          <w:szCs w:val="24"/>
        </w:rPr>
        <w:t xml:space="preserve">логике, которая не раз использовалась в русских сказках, этих путей может быть, по крайней мере, четыре: вперед, назад, налево </w:t>
      </w:r>
      <w:r>
        <w:rPr>
          <w:bCs/>
          <w:color w:val="000000"/>
          <w:sz w:val="24"/>
          <w:szCs w:val="24"/>
        </w:rPr>
        <w:t>и</w:t>
      </w:r>
      <w:r>
        <w:rPr>
          <w:bCs/>
          <w:color w:val="FF0000"/>
          <w:sz w:val="24"/>
          <w:szCs w:val="24"/>
        </w:rPr>
        <w:t xml:space="preserve"> </w:t>
      </w:r>
      <w:r>
        <w:rPr>
          <w:color w:val="000000"/>
          <w:sz w:val="24"/>
          <w:szCs w:val="24"/>
        </w:rPr>
        <w:t>направо.</w:t>
      </w:r>
    </w:p>
    <w:p>
      <w:pPr>
        <w:pStyle w:val="Normal"/>
        <w:shd w:fill="FFFFFF" w:val="clear"/>
        <w:rPr>
          <w:sz w:val="24"/>
          <w:szCs w:val="24"/>
        </w:rPr>
      </w:pPr>
      <w:r>
        <w:rPr>
          <w:color w:val="000000"/>
          <w:sz w:val="24"/>
          <w:szCs w:val="24"/>
        </w:rPr>
        <w:t>Первый путь, «надо»,— это прямая дорога «вперед» во взрослую жизнь с ее нормами, требованиями и обяза</w:t>
        <w:softHyphen/>
        <w:t>тельствами. Второй путь, «хочу»,— своеобразное отступ</w:t>
        <w:softHyphen/>
        <w:t>ление «назад», защитная регрессия к ранним детским формам поведения. Третий путь, «налево», используют так называемые «рациональные» дети, которые всеми си</w:t>
        <w:softHyphen/>
        <w:t>лами стараются преобразовать школьную ситуацию та</w:t>
        <w:softHyphen/>
        <w:t>ким образом, чтобы в ней вместо взрослых «надо» хо</w:t>
        <w:softHyphen/>
        <w:t>зяйничали детские «хочу». Такие дети открыто сомнева</w:t>
        <w:softHyphen/>
        <w:t>ются в самом содержании взрослых норм и требований, вечно что-то предлагают, изменяют исходные правила, протестуют и быстро выключаются из работы, если за ними не пошли и их не послушались. Эти дети доста</w:t>
        <w:softHyphen/>
        <w:t>точно неудобны взрослым, так как всегда имеют свое мнение и склонны противоречить взрослым (конфлик</w:t>
        <w:softHyphen/>
        <w:t>товать). Четвертый путь, «направо»,— самый для нас интересный. Ребенок, выбирающий этот путь, всеми си</w:t>
        <w:softHyphen/>
        <w:t>лами стремится соответствовать всем тем «надо», кото</w:t>
        <w:softHyphen/>
        <w:t>рые следуют из конкретной ситуации. Но его не совсем удовлетворяет то, как у него это получается. В результате он уходит в себя и очень глубоко все переживает. У не</w:t>
        <w:softHyphen/>
        <w:t>го возникают яркие, эмоционально окрашенные состоя</w:t>
        <w:softHyphen/>
        <w:t>ния. Его раздирают противоречия между самыми разны</w:t>
        <w:softHyphen/>
        <w:t xml:space="preserve">ми стремлениями, желаниями и хотениями. Ребенок не может принять себя </w:t>
      </w:r>
      <w:r>
        <w:rPr>
          <w:bCs/>
          <w:color w:val="FF0000"/>
          <w:sz w:val="24"/>
          <w:szCs w:val="24"/>
        </w:rPr>
        <w:t xml:space="preserve">в </w:t>
      </w:r>
      <w:r>
        <w:rPr>
          <w:color w:val="000000"/>
          <w:sz w:val="24"/>
          <w:szCs w:val="24"/>
        </w:rPr>
        <w:t>ситуации и поэтому более или ме</w:t>
        <w:softHyphen/>
        <w:t xml:space="preserve">нее осознанно стремится преобразовать не внешний, </w:t>
      </w:r>
      <w:r>
        <w:rPr>
          <w:bCs/>
          <w:color w:val="FF0000"/>
          <w:sz w:val="24"/>
          <w:szCs w:val="24"/>
        </w:rPr>
        <w:t xml:space="preserve">а </w:t>
      </w:r>
      <w:r>
        <w:rPr>
          <w:color w:val="000000"/>
          <w:sz w:val="24"/>
          <w:szCs w:val="24"/>
        </w:rPr>
        <w:t xml:space="preserve">свой внутренний психический мир, хоть как-то снять внутреннее напряжение и дискомфорт, т. е. защититься с помощью психологических механизмов. И здесь что-то </w:t>
      </w:r>
      <w:r>
        <w:rPr>
          <w:bCs/>
          <w:color w:val="FF0000"/>
          <w:sz w:val="24"/>
          <w:szCs w:val="24"/>
        </w:rPr>
        <w:t xml:space="preserve">у </w:t>
      </w:r>
      <w:r>
        <w:rPr>
          <w:color w:val="000000"/>
          <w:sz w:val="24"/>
          <w:szCs w:val="24"/>
        </w:rPr>
        <w:t>него получается, а что-то нет. И если какие-то пере</w:t>
        <w:softHyphen/>
        <w:t>живания останутся плохо осознанными и неотреагированными, они могут превратиться в психологические комплексы, которые мы часто наблюдаем и у взрослых людей.</w:t>
      </w:r>
    </w:p>
    <w:p>
      <w:pPr>
        <w:pStyle w:val="Normal"/>
        <w:shd w:fill="FFFFFF" w:val="clear"/>
        <w:rPr>
          <w:sz w:val="24"/>
          <w:szCs w:val="24"/>
        </w:rPr>
      </w:pPr>
      <w:r>
        <w:rPr>
          <w:color w:val="000000"/>
          <w:sz w:val="24"/>
          <w:szCs w:val="24"/>
        </w:rPr>
        <w:t>Какую бы стратегию ни избрал ребенок, неспособ</w:t>
        <w:softHyphen/>
        <w:t>ность соответствовать новым нормам и требованиям взрослых неизбежно заставляет его сомневаться и пере</w:t>
        <w:softHyphen/>
        <w:t>живать. Поступивший в школу ребенок становится край</w:t>
        <w:softHyphen/>
        <w:t>не зависимым от мнений, оценок и отношений окружаю</w:t>
        <w:softHyphen/>
        <w:t>щих его людей. Осознание критических замечаний в свой адрес влияет на его самочувствие и приводит к измене</w:t>
        <w:softHyphen/>
        <w:t>нию самооценки. Если до школы некоторые индивиду</w:t>
        <w:softHyphen/>
        <w:t>альные особенности ребенка могли не мешать его естест</w:t>
        <w:softHyphen/>
        <w:t>венному развитию, принимались и учитывались взрос</w:t>
        <w:softHyphen/>
        <w:t xml:space="preserve">лыми людьми, то в школе </w:t>
      </w:r>
      <w:r>
        <w:rPr>
          <w:bCs/>
          <w:color w:val="FF0000"/>
          <w:sz w:val="24"/>
          <w:szCs w:val="24"/>
        </w:rPr>
        <w:t xml:space="preserve">происходит стандартизация условий жизни, </w:t>
      </w:r>
      <w:r>
        <w:rPr>
          <w:color w:val="000000"/>
          <w:sz w:val="24"/>
          <w:szCs w:val="24"/>
        </w:rPr>
        <w:t>в результате чего эмоциональные и пове</w:t>
        <w:softHyphen/>
        <w:t>денческие отклонения личностных свойств становятся особенно заметными. В первую очередь обнаруживают себя сверхвозбудимость, повышенная чувствительность, плохой самоконтроль, непонимание норм и правил взрос</w:t>
        <w:softHyphen/>
        <w:t xml:space="preserve">лых. Все больше растет зависимость младшего школьника не только от мнения взрослых (родителей и учителей), но </w:t>
      </w:r>
      <w:r>
        <w:rPr>
          <w:bCs/>
          <w:color w:val="FF0000"/>
          <w:sz w:val="24"/>
          <w:szCs w:val="24"/>
        </w:rPr>
        <w:t xml:space="preserve">и </w:t>
      </w:r>
      <w:r>
        <w:rPr>
          <w:color w:val="000000"/>
          <w:sz w:val="24"/>
          <w:szCs w:val="24"/>
        </w:rPr>
        <w:t>от мнения сверстников. Это приводит к тому, что он начинает испытывать страхи особого рода: что его по</w:t>
        <w:softHyphen/>
        <w:t>считают смешным, трусом, обманщиком или слабоволь</w:t>
        <w:softHyphen/>
        <w:t>ным. Как отмечает А. И. Захаров, если в дошкольном возрасте преобладают страхи, обусловленные инстинк</w:t>
        <w:softHyphen/>
        <w:t>том самосохранения, то в младшем школьном возрасте превалируют социальные страхи как угроза благополу</w:t>
        <w:softHyphen/>
        <w:t>чию индивида в контексте его отношений с окружающи</w:t>
        <w:softHyphen/>
        <w:t xml:space="preserve">ми людьми </w:t>
      </w:r>
      <w:r>
        <w:rPr>
          <w:bCs/>
          <w:color w:val="000000"/>
          <w:sz w:val="24"/>
          <w:szCs w:val="24"/>
        </w:rPr>
        <w:t>[39].</w:t>
      </w:r>
    </w:p>
    <w:p>
      <w:pPr>
        <w:pStyle w:val="Normal"/>
        <w:shd w:fill="FFFFFF" w:val="clear"/>
        <w:rPr>
          <w:sz w:val="24"/>
          <w:szCs w:val="24"/>
        </w:rPr>
      </w:pPr>
      <w:r>
        <w:rPr>
          <w:bCs/>
          <w:color w:val="000000"/>
          <w:sz w:val="24"/>
          <w:szCs w:val="24"/>
        </w:rPr>
        <w:t>В</w:t>
      </w:r>
      <w:r>
        <w:rPr>
          <w:bCs/>
          <w:color w:val="FF0000"/>
          <w:sz w:val="24"/>
          <w:szCs w:val="24"/>
        </w:rPr>
        <w:t xml:space="preserve"> </w:t>
      </w:r>
      <w:r>
        <w:rPr>
          <w:color w:val="000000"/>
          <w:sz w:val="24"/>
          <w:szCs w:val="24"/>
        </w:rPr>
        <w:t>большинстве случаев ребенок приспосабливает се</w:t>
        <w:softHyphen/>
        <w:t>бя к новой жизненной ситуации, и в этом ему помогают разнообразные формы защитного поведения. В новых от</w:t>
        <w:softHyphen/>
        <w:t>ношениях с взрослыми и со сверстниками ребенок про</w:t>
        <w:softHyphen/>
        <w:t>должает развивать рефлексию на себя и других. При этом, добиваясь успеха или терпя поражение, он может, по об</w:t>
        <w:softHyphen/>
        <w:t xml:space="preserve">разному выражению В. С. Мухиной, попасть </w:t>
      </w:r>
      <w:r>
        <w:rPr>
          <w:bCs/>
          <w:color w:val="FF0000"/>
          <w:sz w:val="24"/>
          <w:szCs w:val="24"/>
        </w:rPr>
        <w:t xml:space="preserve">«в капкан сопутствующих негативных образований», </w:t>
      </w:r>
      <w:r>
        <w:rPr>
          <w:color w:val="000000"/>
          <w:sz w:val="24"/>
          <w:szCs w:val="24"/>
        </w:rPr>
        <w:t>испытывая чув</w:t>
        <w:softHyphen/>
        <w:t xml:space="preserve">ство превосходства над другими или зависть [70]. В то же время развивающаяся </w:t>
      </w:r>
      <w:r>
        <w:rPr>
          <w:bCs/>
          <w:color w:val="FF0000"/>
          <w:sz w:val="24"/>
          <w:szCs w:val="24"/>
        </w:rPr>
        <w:t>способность к идентификации с дру</w:t>
        <w:softHyphen/>
        <w:t xml:space="preserve">гими </w:t>
      </w:r>
      <w:r>
        <w:rPr>
          <w:color w:val="000000"/>
          <w:sz w:val="24"/>
          <w:szCs w:val="24"/>
        </w:rPr>
        <w:t>помогает снять напор негативных образований и развить принятые позитивные формы общения.</w:t>
      </w:r>
    </w:p>
    <w:p>
      <w:pPr>
        <w:pStyle w:val="Normal"/>
        <w:shd w:fill="FFFFFF" w:val="clear"/>
        <w:rPr>
          <w:sz w:val="24"/>
          <w:szCs w:val="24"/>
        </w:rPr>
      </w:pPr>
      <w:r>
        <w:rPr>
          <w:color w:val="000000"/>
          <w:sz w:val="24"/>
          <w:szCs w:val="24"/>
        </w:rPr>
        <w:t>Таким образом, поступление в школу ведет не только к формированию потребности в познании и признании, но и к развитию чувства личности. Ребенок начинает занимать новое место внутри семейных отношений: он — ученик, он — ответственный человек, с ним советуются и счита</w:t>
        <w:softHyphen/>
        <w:t>ются. Усвоение норм поведения, выработанных общест</w:t>
        <w:softHyphen/>
        <w:t>вом, позволяет ребенку постепенно превратить их в свои собственные, внутренние, требования к самому себе [70].</w:t>
      </w:r>
    </w:p>
    <w:p>
      <w:pPr>
        <w:pStyle w:val="Normal"/>
        <w:shd w:fill="FFFFFF" w:val="clear"/>
        <w:jc w:val="center"/>
        <w:rPr>
          <w:i/>
          <w:i/>
          <w:color w:val="008080"/>
          <w:sz w:val="24"/>
          <w:szCs w:val="24"/>
        </w:rPr>
      </w:pPr>
      <w:r>
        <w:rPr>
          <w:i/>
          <w:color w:val="008080"/>
          <w:sz w:val="24"/>
          <w:szCs w:val="24"/>
        </w:rPr>
        <w:t>2.2. Развитие познавательной сферы</w:t>
      </w:r>
    </w:p>
    <w:p>
      <w:pPr>
        <w:pStyle w:val="Normal"/>
        <w:shd w:fill="FFFFFF" w:val="clear"/>
        <w:jc w:val="center"/>
        <w:rPr>
          <w:i/>
          <w:i/>
          <w:color w:val="008080"/>
          <w:sz w:val="24"/>
          <w:szCs w:val="24"/>
        </w:rPr>
      </w:pPr>
      <w:r>
        <w:rPr>
          <w:i/>
          <w:color w:val="008080"/>
          <w:sz w:val="24"/>
          <w:szCs w:val="24"/>
        </w:rPr>
        <w:t>Восприятие</w:t>
      </w:r>
    </w:p>
    <w:p>
      <w:pPr>
        <w:pStyle w:val="Normal"/>
        <w:shd w:fill="FFFFFF" w:val="clear"/>
        <w:rPr>
          <w:sz w:val="24"/>
          <w:szCs w:val="24"/>
        </w:rPr>
      </w:pPr>
      <w:r>
        <w:rPr>
          <w:color w:val="000000"/>
          <w:sz w:val="24"/>
          <w:szCs w:val="24"/>
        </w:rPr>
        <w:t>Восприятие — форма целостного отражения предме</w:t>
        <w:softHyphen/>
        <w:t>тов и явлений при их непосредственном воздействии на органы чувств. Основой его становления как высшей пси</w:t>
        <w:softHyphen/>
        <w:t>хической функции является активное движение. Именно восприятие больше всего связано с преобразованием ин</w:t>
        <w:softHyphen/>
        <w:t>формации, поступающей из внешней среды. В результа</w:t>
        <w:softHyphen/>
        <w:t>те этого формируются психические образы, которыми в дальнейшем оперируют внимание, память, представле</w:t>
        <w:softHyphen/>
        <w:t>ние, воображение, мышление, эмоции. Благодаря свя</w:t>
        <w:softHyphen/>
        <w:t>зям, образующимся между разными анализаторами при восприятии, в психических образах отражаются такие свойства предметов и явлений, для которых нет специ</w:t>
        <w:softHyphen/>
        <w:t>фических анализаторов, например величина, вес, форма, регулярность,— что свидетельствует о сложной органи</w:t>
        <w:softHyphen/>
        <w:t>зации этого психического процесса. В отличие от про</w:t>
        <w:softHyphen/>
        <w:t>стейшего психического процесса — ощущения,— воспри</w:t>
        <w:softHyphen/>
        <w:t>ятие зависит не только от раздражителя, но и от самого воспринимающего субъекта (воспринимает не глаз, а жи</w:t>
        <w:softHyphen/>
        <w:t>вой человек), поэтому в восприятии обязательно сказы</w:t>
        <w:softHyphen/>
        <w:t>ваются особенности личности воспринимающего. Отсю</w:t>
        <w:softHyphen/>
        <w:t>да следует, что внешняя среда воспринимается нами под углом зрения наших потребностей, интересов, под дав</w:t>
        <w:softHyphen/>
        <w:t>лением необходимости выбирать адекватную форму поведения. Можно сказать, что восприятие — это при</w:t>
        <w:softHyphen/>
        <w:t>жизненно формирующаяся система перцептивных дей</w:t>
        <w:softHyphen/>
        <w:t>ствий, с помощью которой дети строят образ окружающей действительности и затем ориентируются в ней. Таким</w:t>
      </w:r>
      <w:r>
        <w:rPr>
          <w:sz w:val="24"/>
          <w:szCs w:val="24"/>
        </w:rPr>
        <w:t xml:space="preserve"> </w:t>
      </w:r>
      <w:r>
        <w:rPr>
          <w:color w:val="000000"/>
          <w:sz w:val="24"/>
          <w:szCs w:val="24"/>
        </w:rPr>
        <w:t>образом, привычный мир — это лишь описание, про</w:t>
        <w:softHyphen/>
        <w:t>грамма восприятия, которая закладывается в сознание че</w:t>
        <w:softHyphen/>
        <w:t>ловека с самого детства. Ребенок воспринимает мир в соответствии со сформированным в его сознании описа</w:t>
        <w:softHyphen/>
        <w:t>нием, и эти описания и их интерпретации могут быть частично ошибочными.</w:t>
      </w:r>
    </w:p>
    <w:p>
      <w:pPr>
        <w:pStyle w:val="Normal"/>
        <w:shd w:fill="FFFFFF" w:val="clear"/>
        <w:rPr>
          <w:sz w:val="24"/>
          <w:szCs w:val="24"/>
        </w:rPr>
      </w:pPr>
      <w:r>
        <w:rPr>
          <w:color w:val="000000"/>
          <w:sz w:val="24"/>
          <w:szCs w:val="24"/>
        </w:rPr>
        <w:t xml:space="preserve">Важнейшие свойства восприятия — предметность, целостность, константность и обобщенность. </w:t>
      </w:r>
      <w:r>
        <w:rPr>
          <w:i/>
          <w:iCs/>
          <w:color w:val="000000"/>
          <w:sz w:val="24"/>
          <w:szCs w:val="24"/>
        </w:rPr>
        <w:t>Предмет</w:t>
        <w:softHyphen/>
        <w:t xml:space="preserve">ность — </w:t>
      </w:r>
      <w:r>
        <w:rPr>
          <w:color w:val="000000"/>
          <w:sz w:val="24"/>
          <w:szCs w:val="24"/>
        </w:rPr>
        <w:t xml:space="preserve">это отнесенность восприятия к отображаемому объекту, способность выделять предмет из окружающего фона как отдельно взятую вещь. </w:t>
      </w:r>
      <w:r>
        <w:rPr>
          <w:i/>
          <w:iCs/>
          <w:color w:val="000000"/>
          <w:sz w:val="24"/>
          <w:szCs w:val="24"/>
        </w:rPr>
        <w:t xml:space="preserve">Целостность </w:t>
      </w:r>
      <w:r>
        <w:rPr>
          <w:color w:val="000000"/>
          <w:sz w:val="24"/>
          <w:szCs w:val="24"/>
        </w:rPr>
        <w:t>— органи</w:t>
        <w:softHyphen/>
        <w:t xml:space="preserve">ческая взаимосвязь частей и целого в образе. </w:t>
      </w:r>
      <w:r>
        <w:rPr>
          <w:i/>
          <w:iCs/>
          <w:color w:val="000000"/>
          <w:sz w:val="24"/>
          <w:szCs w:val="24"/>
        </w:rPr>
        <w:t>Констант</w:t>
        <w:softHyphen/>
        <w:t xml:space="preserve">ность </w:t>
      </w:r>
      <w:r>
        <w:rPr>
          <w:color w:val="000000"/>
          <w:sz w:val="24"/>
          <w:szCs w:val="24"/>
        </w:rPr>
        <w:t>— относительная независимость образа от физиче</w:t>
        <w:softHyphen/>
        <w:t>ских условий восприятия, проявляющаяся в его неизмен</w:t>
        <w:softHyphen/>
        <w:t xml:space="preserve">ности. </w:t>
      </w:r>
      <w:r>
        <w:rPr>
          <w:i/>
          <w:iCs/>
          <w:color w:val="000000"/>
          <w:sz w:val="24"/>
          <w:szCs w:val="24"/>
        </w:rPr>
        <w:t xml:space="preserve">Обобщенность </w:t>
      </w:r>
      <w:r>
        <w:rPr>
          <w:color w:val="000000"/>
          <w:sz w:val="24"/>
          <w:szCs w:val="24"/>
        </w:rPr>
        <w:t>— отнесенность каждого образа к некоторому классу объектов, имеющих название. Все эти свойства не являются врожденными и развиваются в те</w:t>
        <w:softHyphen/>
        <w:t>чение всей жизни человека.</w:t>
      </w:r>
    </w:p>
    <w:p>
      <w:pPr>
        <w:pStyle w:val="Normal"/>
        <w:shd w:fill="FFFFFF" w:val="clear"/>
        <w:rPr>
          <w:sz w:val="24"/>
          <w:szCs w:val="24"/>
        </w:rPr>
      </w:pPr>
      <w:r>
        <w:rPr>
          <w:color w:val="000000"/>
          <w:sz w:val="24"/>
          <w:szCs w:val="24"/>
        </w:rPr>
        <w:t>Приведем несколько примеров. У маленького ребенка окружающие его предметы не сохраняют константные ха</w:t>
        <w:softHyphen/>
        <w:t>рактеристики, т. е. постоянство размера, веса, объема. Так, у 2~3-летнего ребенка константность восприятия еще очень несовершенна: воспринимаемые размеры предметов уменьшаются с их удаленностью, но к 10-летнему возрасту, они устанавливаются на уровне взрослого [7]. Предмет</w:t>
        <w:softHyphen/>
        <w:t>ность у него тоже еще выражена слабо, поскольку ребенок плохо выделяет себя из среды, он как бы слит с миром внешних объектов. Интересна по этому вопросу позиция Пиаже. Он считает, что константность восприятия разме</w:t>
        <w:softHyphen/>
        <w:t>ров и расстояния развивается и достигает высокого уровня уже в период младенчества, но только по отношению к ближнему пространству, в котором ребенок непосредст</w:t>
        <w:softHyphen/>
        <w:t>венно действует. Дальнее пространство в младенческом и детском возрасте воспринимается неконстантно вследст</w:t>
        <w:softHyphen/>
        <w:t>вие недостатка собственного опыта в этой среде [84].</w:t>
      </w:r>
    </w:p>
    <w:p>
      <w:pPr>
        <w:pStyle w:val="Normal"/>
        <w:shd w:fill="FFFFFF" w:val="clear"/>
        <w:rPr>
          <w:sz w:val="24"/>
          <w:szCs w:val="24"/>
        </w:rPr>
      </w:pPr>
      <w:r>
        <w:rPr>
          <w:color w:val="000000"/>
          <w:sz w:val="24"/>
          <w:szCs w:val="24"/>
        </w:rPr>
        <w:t>У младших школьников восприятие уже хорошо раз</w:t>
        <w:softHyphen/>
        <w:t>вито. Они не только различают цвет, форму, величину предметов и их положение в пространстве, но и могут правильно назвать предлагаемые формы и цвета, пра</w:t>
        <w:softHyphen/>
        <w:t>вильно соотнести предметы по их величине. Они могут изобразить простейшие формы и раскрасить их в задан</w:t>
        <w:softHyphen/>
        <w:t>ный цвет. Однако в первом и в начале второго класса</w:t>
      </w:r>
    </w:p>
    <w:p>
      <w:pPr>
        <w:pStyle w:val="Normal"/>
        <w:shd w:fill="FFFFFF" w:val="clear"/>
        <w:rPr>
          <w:sz w:val="24"/>
          <w:szCs w:val="24"/>
        </w:rPr>
      </w:pPr>
      <w:r>
        <w:rPr>
          <w:color w:val="000000"/>
          <w:sz w:val="24"/>
          <w:szCs w:val="24"/>
        </w:rPr>
        <w:t>восприятие еще весьма несовершенно и поверхностно. Дети допускают неточности и ошибки в дифференцировке при восприятии сходных объектов. Иногда не отличают и смешивают сходные по начертанию и произношению буквы и слова, изображения сходных предметов и сами сходные предметы. Часто выделяют случайные детали, а существенное и важное не воспринимают. Таким обра</w:t>
        <w:softHyphen/>
        <w:t xml:space="preserve">зом, они </w:t>
      </w:r>
      <w:r>
        <w:rPr>
          <w:bCs/>
          <w:color w:val="FF0000"/>
          <w:sz w:val="24"/>
          <w:szCs w:val="24"/>
        </w:rPr>
        <w:t xml:space="preserve">не умеют еще хорошо рассматривать предметы. </w:t>
      </w:r>
      <w:r>
        <w:rPr>
          <w:color w:val="000000"/>
          <w:sz w:val="24"/>
          <w:szCs w:val="24"/>
        </w:rPr>
        <w:t xml:space="preserve">Другой особенностью восприятия младших школьников является его </w:t>
      </w:r>
      <w:r>
        <w:rPr>
          <w:bCs/>
          <w:color w:val="FF0000"/>
          <w:sz w:val="24"/>
          <w:szCs w:val="24"/>
        </w:rPr>
        <w:t xml:space="preserve">тесная связь </w:t>
      </w:r>
      <w:r>
        <w:rPr>
          <w:color w:val="000000"/>
          <w:sz w:val="24"/>
          <w:szCs w:val="24"/>
        </w:rPr>
        <w:t xml:space="preserve">с </w:t>
      </w:r>
      <w:r>
        <w:rPr>
          <w:bCs/>
          <w:color w:val="FF0000"/>
          <w:sz w:val="24"/>
          <w:szCs w:val="24"/>
        </w:rPr>
        <w:t xml:space="preserve">действиями. </w:t>
      </w:r>
      <w:r>
        <w:rPr>
          <w:color w:val="000000"/>
          <w:sz w:val="24"/>
          <w:szCs w:val="24"/>
        </w:rPr>
        <w:t>Для младшего школьника воспринять предмет — значит что-то сделать с ним, как-то изменить, взять, потрогать. Вместе с тем, его восприятие отличается остротой и свежестью, своего рода созерцательной любознательностью.</w:t>
      </w:r>
    </w:p>
    <w:p>
      <w:pPr>
        <w:pStyle w:val="Normal"/>
        <w:shd w:fill="FFFFFF" w:val="clear"/>
        <w:rPr>
          <w:sz w:val="24"/>
          <w:szCs w:val="24"/>
        </w:rPr>
      </w:pPr>
      <w:r>
        <w:rPr>
          <w:color w:val="000000"/>
          <w:sz w:val="24"/>
          <w:szCs w:val="24"/>
        </w:rPr>
        <w:t>Очень точно такие особенности восприятия детей прослеживаются в стихотворении А. Барто «Я у мальчи</w:t>
        <w:softHyphen/>
        <w:t>ков спросила...» [12]:</w:t>
      </w:r>
    </w:p>
    <w:p>
      <w:pPr>
        <w:pStyle w:val="Normal"/>
        <w:shd w:fill="FFFFFF" w:val="clear"/>
        <w:rPr>
          <w:color w:val="000000"/>
          <w:sz w:val="24"/>
          <w:szCs w:val="24"/>
        </w:rPr>
      </w:pPr>
      <w:r>
        <w:rPr>
          <w:color w:val="000000"/>
          <w:sz w:val="24"/>
          <w:szCs w:val="24"/>
        </w:rPr>
        <w:t xml:space="preserve">Я у мальчиков спросила: </w:t>
      </w:r>
    </w:p>
    <w:p>
      <w:pPr>
        <w:pStyle w:val="Normal"/>
        <w:shd w:fill="FFFFFF" w:val="clear"/>
        <w:rPr>
          <w:color w:val="000000"/>
          <w:sz w:val="24"/>
          <w:szCs w:val="24"/>
        </w:rPr>
      </w:pPr>
      <w:r>
        <w:rPr>
          <w:color w:val="000000"/>
          <w:sz w:val="24"/>
          <w:szCs w:val="24"/>
        </w:rPr>
        <w:t xml:space="preserve">— </w:t>
      </w:r>
      <w:r>
        <w:rPr>
          <w:color w:val="000000"/>
          <w:sz w:val="24"/>
          <w:szCs w:val="24"/>
        </w:rPr>
        <w:t xml:space="preserve">Это что за деревце? </w:t>
      </w:r>
    </w:p>
    <w:p>
      <w:pPr>
        <w:pStyle w:val="Normal"/>
        <w:shd w:fill="FFFFFF" w:val="clear"/>
        <w:rPr>
          <w:color w:val="000000"/>
          <w:sz w:val="24"/>
          <w:szCs w:val="24"/>
        </w:rPr>
      </w:pPr>
      <w:r>
        <w:rPr>
          <w:color w:val="000000"/>
          <w:sz w:val="24"/>
          <w:szCs w:val="24"/>
        </w:rPr>
        <w:t xml:space="preserve">— </w:t>
      </w:r>
      <w:r>
        <w:rPr>
          <w:color w:val="000000"/>
          <w:sz w:val="24"/>
          <w:szCs w:val="24"/>
        </w:rPr>
        <w:t xml:space="preserve">Говорят они: — Осина. </w:t>
      </w:r>
    </w:p>
    <w:p>
      <w:pPr>
        <w:pStyle w:val="Normal"/>
        <w:shd w:fill="FFFFFF" w:val="clear"/>
        <w:rPr>
          <w:sz w:val="24"/>
          <w:szCs w:val="24"/>
        </w:rPr>
      </w:pPr>
      <w:r>
        <w:rPr>
          <w:color w:val="000000"/>
          <w:sz w:val="24"/>
          <w:szCs w:val="24"/>
        </w:rPr>
        <w:t xml:space="preserve">— </w:t>
      </w:r>
      <w:r>
        <w:rPr>
          <w:color w:val="000000"/>
          <w:sz w:val="24"/>
          <w:szCs w:val="24"/>
        </w:rPr>
        <w:t>Только мне не верится.</w:t>
      </w:r>
    </w:p>
    <w:p>
      <w:pPr>
        <w:pStyle w:val="Normal"/>
        <w:shd w:fill="FFFFFF" w:val="clear"/>
        <w:rPr>
          <w:color w:val="000000"/>
          <w:sz w:val="24"/>
          <w:szCs w:val="24"/>
        </w:rPr>
      </w:pPr>
      <w:r>
        <w:rPr>
          <w:color w:val="000000"/>
          <w:sz w:val="24"/>
          <w:szCs w:val="24"/>
        </w:rPr>
        <w:t xml:space="preserve">Даже елки мы вначале </w:t>
      </w:r>
    </w:p>
    <w:p>
      <w:pPr>
        <w:pStyle w:val="Normal"/>
        <w:shd w:fill="FFFFFF" w:val="clear"/>
        <w:rPr>
          <w:color w:val="000000"/>
          <w:sz w:val="24"/>
          <w:szCs w:val="24"/>
        </w:rPr>
      </w:pPr>
      <w:r>
        <w:rPr>
          <w:color w:val="000000"/>
          <w:sz w:val="24"/>
          <w:szCs w:val="24"/>
        </w:rPr>
        <w:t xml:space="preserve">От сосны не отличали: </w:t>
      </w:r>
    </w:p>
    <w:p>
      <w:pPr>
        <w:pStyle w:val="Normal"/>
        <w:shd w:fill="FFFFFF" w:val="clear"/>
        <w:rPr>
          <w:color w:val="000000"/>
          <w:sz w:val="24"/>
          <w:szCs w:val="24"/>
        </w:rPr>
      </w:pPr>
      <w:r>
        <w:rPr>
          <w:color w:val="000000"/>
          <w:sz w:val="24"/>
          <w:szCs w:val="24"/>
        </w:rPr>
        <w:t xml:space="preserve">Раз торчат иголочки, </w:t>
      </w:r>
    </w:p>
    <w:p>
      <w:pPr>
        <w:pStyle w:val="Normal"/>
        <w:shd w:fill="FFFFFF" w:val="clear"/>
        <w:rPr>
          <w:sz w:val="24"/>
          <w:szCs w:val="24"/>
        </w:rPr>
      </w:pPr>
      <w:r>
        <w:rPr>
          <w:color w:val="000000"/>
          <w:sz w:val="24"/>
          <w:szCs w:val="24"/>
        </w:rPr>
        <w:t>Значит, это елочки.</w:t>
      </w:r>
    </w:p>
    <w:p>
      <w:pPr>
        <w:pStyle w:val="Normal"/>
        <w:shd w:fill="FFFFFF" w:val="clear"/>
        <w:rPr>
          <w:color w:val="000000"/>
          <w:sz w:val="24"/>
          <w:szCs w:val="24"/>
        </w:rPr>
      </w:pPr>
      <w:r>
        <w:rPr>
          <w:color w:val="000000"/>
          <w:sz w:val="24"/>
          <w:szCs w:val="24"/>
        </w:rPr>
        <w:t xml:space="preserve">А когда на ветку ели </w:t>
      </w:r>
    </w:p>
    <w:p>
      <w:pPr>
        <w:pStyle w:val="Normal"/>
        <w:shd w:fill="FFFFFF" w:val="clear"/>
        <w:rPr>
          <w:color w:val="000000"/>
          <w:sz w:val="24"/>
          <w:szCs w:val="24"/>
        </w:rPr>
      </w:pPr>
      <w:r>
        <w:rPr>
          <w:color w:val="000000"/>
          <w:sz w:val="24"/>
          <w:szCs w:val="24"/>
        </w:rPr>
        <w:t xml:space="preserve">Мы получше поглядели, </w:t>
      </w:r>
    </w:p>
    <w:p>
      <w:pPr>
        <w:pStyle w:val="Normal"/>
        <w:shd w:fill="FFFFFF" w:val="clear"/>
        <w:rPr>
          <w:color w:val="000000"/>
          <w:sz w:val="24"/>
          <w:szCs w:val="24"/>
        </w:rPr>
      </w:pPr>
      <w:r>
        <w:rPr>
          <w:color w:val="000000"/>
          <w:sz w:val="24"/>
          <w:szCs w:val="24"/>
        </w:rPr>
        <w:t xml:space="preserve">Оказалось, что она </w:t>
      </w:r>
    </w:p>
    <w:p>
      <w:pPr>
        <w:pStyle w:val="Normal"/>
        <w:shd w:fill="FFFFFF" w:val="clear"/>
        <w:rPr>
          <w:sz w:val="24"/>
          <w:szCs w:val="24"/>
        </w:rPr>
      </w:pPr>
      <w:r>
        <w:rPr>
          <w:color w:val="000000"/>
          <w:sz w:val="24"/>
          <w:szCs w:val="24"/>
        </w:rPr>
        <w:t>Не такая, как сосна.</w:t>
      </w:r>
    </w:p>
    <w:p>
      <w:pPr>
        <w:pStyle w:val="Normal"/>
        <w:shd w:fill="FFFFFF" w:val="clear"/>
        <w:rPr>
          <w:color w:val="000000"/>
          <w:sz w:val="24"/>
          <w:szCs w:val="24"/>
        </w:rPr>
      </w:pPr>
      <w:r>
        <w:rPr>
          <w:color w:val="000000"/>
          <w:sz w:val="24"/>
          <w:szCs w:val="24"/>
        </w:rPr>
        <w:t xml:space="preserve">Мы в своей тетрадке синей </w:t>
      </w:r>
    </w:p>
    <w:p>
      <w:pPr>
        <w:pStyle w:val="Normal"/>
        <w:shd w:fill="FFFFFF" w:val="clear"/>
        <w:rPr>
          <w:color w:val="000000"/>
          <w:sz w:val="24"/>
          <w:szCs w:val="24"/>
        </w:rPr>
      </w:pPr>
      <w:r>
        <w:rPr>
          <w:color w:val="000000"/>
          <w:sz w:val="24"/>
          <w:szCs w:val="24"/>
        </w:rPr>
        <w:t xml:space="preserve">Нарисуем все листы </w:t>
      </w:r>
    </w:p>
    <w:p>
      <w:pPr>
        <w:pStyle w:val="Normal"/>
        <w:shd w:fill="FFFFFF" w:val="clear"/>
        <w:rPr>
          <w:color w:val="000000"/>
          <w:sz w:val="24"/>
          <w:szCs w:val="24"/>
        </w:rPr>
      </w:pPr>
      <w:r>
        <w:rPr>
          <w:color w:val="000000"/>
          <w:sz w:val="24"/>
          <w:szCs w:val="24"/>
        </w:rPr>
        <w:t xml:space="preserve">И не скажем об осине: </w:t>
      </w:r>
    </w:p>
    <w:p>
      <w:pPr>
        <w:pStyle w:val="Normal"/>
        <w:shd w:fill="FFFFFF" w:val="clear"/>
        <w:rPr>
          <w:sz w:val="24"/>
          <w:szCs w:val="24"/>
        </w:rPr>
      </w:pPr>
      <w:r>
        <w:rPr>
          <w:color w:val="000000"/>
          <w:sz w:val="24"/>
          <w:szCs w:val="24"/>
        </w:rPr>
        <w:t>«Ах, береза, это ты!».</w:t>
      </w:r>
    </w:p>
    <w:p>
      <w:pPr>
        <w:pStyle w:val="Normal"/>
        <w:shd w:fill="FFFFFF" w:val="clear"/>
        <w:rPr>
          <w:sz w:val="24"/>
          <w:szCs w:val="24"/>
        </w:rPr>
      </w:pPr>
      <w:r>
        <w:rPr>
          <w:color w:val="000000"/>
          <w:sz w:val="24"/>
          <w:szCs w:val="24"/>
        </w:rPr>
        <w:t>Очень важно, чтобы дети в этом возрасте умели уста</w:t>
        <w:softHyphen/>
        <w:t>навливать идентичность предметов тому или иному эта</w:t>
        <w:softHyphen/>
        <w:t>лону. Такое умение наблюдается еще не всегда. В приро</w:t>
        <w:softHyphen/>
        <w:t>де существует бесконечное разнообразие цветов, форм и звуков, и человечество только постепенно упорядочило их, сведя к сенсорным эталонам — системам цветов, форм, звуков. Эталоны — это выработанные человечеством образцы основных разновидностей качеств и свойств предметов. Если ребенок может правильно назвать цвет и форму предмета, если он может соотнести восприни</w:t>
        <w:softHyphen/>
        <w:t>маемое качество с эталоном, то он может установить идентичность (мяч круглый), частичное сходство (ябло</w:t>
        <w:softHyphen/>
        <w:t>ко круглое, но не настолько, как мяч) и несходство (шар и куб) [70].</w:t>
      </w:r>
    </w:p>
    <w:p>
      <w:pPr>
        <w:pStyle w:val="Normal"/>
        <w:shd w:fill="FFFFFF" w:val="clear"/>
        <w:rPr>
          <w:sz w:val="24"/>
          <w:szCs w:val="24"/>
        </w:rPr>
      </w:pPr>
      <w:r>
        <w:rPr>
          <w:color w:val="000000"/>
          <w:sz w:val="24"/>
          <w:szCs w:val="24"/>
        </w:rPr>
        <w:t>В предложенной нами схеме диагностики психологи</w:t>
        <w:softHyphen/>
        <w:t>ческой готовности детей к школе уделяется внимание оценке перцептивного развития ребенка [77]. Известно, что замедленность процессов приема и переработки сен</w:t>
        <w:softHyphen/>
        <w:t>сорной информации, неполноценность пространственной ориентировки, недостаточное овладение образом слова нередко приводит к задержке психического развития у де</w:t>
        <w:softHyphen/>
        <w:t>тей [56]. Используя модификацию теста О. М. Дьяченко «Художник» [36], мы просим детей дорисовать восемь изображенных на листе бумаги схожих фигурок так, что</w:t>
        <w:softHyphen/>
        <w:t>бы не получилось одинаковых рисунков. После заверше</w:t>
        <w:softHyphen/>
        <w:t>ния рисования ребенку надо дать картинкам названия, то есть воспринять изображения, которые он нарисовал, и соотнести их с каким-либо классом предметов из хра</w:t>
        <w:softHyphen/>
        <w:t>нящихся в памяти (с эталоном), а затем обозначить сло</w:t>
        <w:softHyphen/>
        <w:t>вами свои изображения (рис. 1). Практика показывает, что около трети детей 6—7 лет, проходящих отбор в первый класс, испытывают трудности в вербализации, дают сте</w:t>
        <w:softHyphen/>
        <w:t>реотипные названия или вовсе не могут дать название собственному рисунку, то есть соотнести его с эталона</w:t>
        <w:softHyphen/>
        <w:t>ми, хранящимися в памяти. Эти проблемы чаще обнару</w:t>
        <w:softHyphen/>
        <w:t>живаются у мальчиков.</w:t>
      </w:r>
    </w:p>
    <w:p>
      <w:pPr>
        <w:pStyle w:val="Normal"/>
        <w:rPr>
          <w:sz w:val="24"/>
          <w:szCs w:val="24"/>
        </w:rPr>
      </w:pPr>
      <w:r>
        <w:rPr>
          <w:sz w:val="24"/>
          <w:szCs w:val="24"/>
        </w:rPr>
        <w:drawing>
          <wp:inline distT="0" distB="0" distL="0" distR="0">
            <wp:extent cx="265620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6205" cy="2153285"/>
                    </a:xfrm>
                    <a:prstGeom prst="rect">
                      <a:avLst/>
                    </a:prstGeom>
                  </pic:spPr>
                </pic:pic>
              </a:graphicData>
            </a:graphic>
          </wp:inline>
        </w:drawing>
      </w:r>
    </w:p>
    <w:p>
      <w:pPr>
        <w:pStyle w:val="Normal"/>
        <w:shd w:fill="FFFFFF" w:val="clear"/>
        <w:rPr>
          <w:sz w:val="24"/>
          <w:szCs w:val="24"/>
        </w:rPr>
      </w:pPr>
      <w:r>
        <w:rPr>
          <w:i/>
          <w:iCs/>
          <w:color w:val="000000"/>
          <w:sz w:val="24"/>
          <w:szCs w:val="24"/>
        </w:rPr>
        <w:t>Рисунок 1</w:t>
      </w:r>
    </w:p>
    <w:p>
      <w:pPr>
        <w:pStyle w:val="Normal"/>
        <w:shd w:fill="FFFFFF" w:val="clear"/>
        <w:rPr>
          <w:sz w:val="24"/>
          <w:szCs w:val="24"/>
        </w:rPr>
      </w:pPr>
      <w:r>
        <w:rPr>
          <w:color w:val="000000"/>
          <w:sz w:val="24"/>
          <w:szCs w:val="24"/>
        </w:rPr>
        <w:t xml:space="preserve">Уже из приведенных выше фактов можно видеть, что </w:t>
      </w:r>
      <w:r>
        <w:rPr>
          <w:bCs/>
          <w:color w:val="FF0000"/>
          <w:sz w:val="24"/>
          <w:szCs w:val="24"/>
        </w:rPr>
        <w:t>такое свойство восприятия, как обобщенность, у многих де</w:t>
        <w:softHyphen/>
        <w:t xml:space="preserve">тей еще несовершенно. В </w:t>
      </w:r>
      <w:r>
        <w:rPr>
          <w:color w:val="000000"/>
          <w:sz w:val="24"/>
          <w:szCs w:val="24"/>
        </w:rPr>
        <w:t>то же время, именно обобщен</w:t>
        <w:softHyphen/>
        <w:t xml:space="preserve">ность </w:t>
      </w:r>
      <w:r>
        <w:rPr>
          <w:bCs/>
          <w:color w:val="FF0000"/>
          <w:sz w:val="24"/>
          <w:szCs w:val="24"/>
        </w:rPr>
        <w:t xml:space="preserve">предопределяет становление </w:t>
      </w:r>
      <w:r>
        <w:rPr>
          <w:color w:val="000000"/>
          <w:sz w:val="24"/>
          <w:szCs w:val="24"/>
        </w:rPr>
        <w:t>других психических по</w:t>
        <w:softHyphen/>
        <w:t>знавательных процессов — памяти, представления, речи, мышления. Обобщенность связывает индивидуальный и общественный опыт человека, обеспечивая семантиче</w:t>
        <w:softHyphen/>
        <w:t>скую константность. К сожалению, операции обобщения и классификации у детей этого возраста находятся еще только в стадии формирования, что может отражаться не только на академической успеваемости ребенка, но и на его способности к усвоению норм и требований взрос</w:t>
        <w:softHyphen/>
        <w:t>лых. Даже будучи воспринятыми, они по своему смыслу могут оставаться недоступными.</w:t>
      </w:r>
    </w:p>
    <w:p>
      <w:pPr>
        <w:pStyle w:val="Normal"/>
        <w:shd w:fill="FFFFFF" w:val="clear"/>
        <w:jc w:val="center"/>
        <w:rPr>
          <w:i/>
          <w:i/>
          <w:color w:val="008080"/>
          <w:sz w:val="24"/>
          <w:szCs w:val="24"/>
        </w:rPr>
      </w:pPr>
      <w:r>
        <w:rPr>
          <w:bCs/>
          <w:i/>
          <w:color w:val="008080"/>
          <w:sz w:val="24"/>
          <w:szCs w:val="24"/>
        </w:rPr>
        <w:t>Внимание</w:t>
      </w:r>
    </w:p>
    <w:p>
      <w:pPr>
        <w:pStyle w:val="Normal"/>
        <w:shd w:fill="FFFFFF" w:val="clear"/>
        <w:rPr>
          <w:sz w:val="24"/>
          <w:szCs w:val="24"/>
        </w:rPr>
      </w:pPr>
      <w:r>
        <w:rPr>
          <w:color w:val="000000"/>
          <w:sz w:val="24"/>
          <w:szCs w:val="24"/>
        </w:rPr>
        <w:t xml:space="preserve">Внимание осуществляет </w:t>
      </w:r>
      <w:r>
        <w:rPr>
          <w:bCs/>
          <w:color w:val="FF0000"/>
          <w:sz w:val="24"/>
          <w:szCs w:val="24"/>
        </w:rPr>
        <w:t xml:space="preserve">отбор </w:t>
      </w:r>
      <w:r>
        <w:rPr>
          <w:color w:val="000000"/>
          <w:sz w:val="24"/>
          <w:szCs w:val="24"/>
        </w:rPr>
        <w:t>актуальных, лично зна</w:t>
        <w:softHyphen/>
        <w:t>чимых сигналов из множества всех доступных воспри</w:t>
        <w:softHyphen/>
        <w:t xml:space="preserve">ятию и за счет </w:t>
      </w:r>
      <w:r>
        <w:rPr>
          <w:bCs/>
          <w:color w:val="FF0000"/>
          <w:sz w:val="24"/>
          <w:szCs w:val="24"/>
        </w:rPr>
        <w:t xml:space="preserve">ограничения поля восприятия </w:t>
      </w:r>
      <w:r>
        <w:rPr>
          <w:color w:val="000000"/>
          <w:sz w:val="24"/>
          <w:szCs w:val="24"/>
        </w:rPr>
        <w:t xml:space="preserve">обеспечивает </w:t>
      </w:r>
      <w:r>
        <w:rPr>
          <w:bCs/>
          <w:color w:val="FF0000"/>
          <w:sz w:val="24"/>
          <w:szCs w:val="24"/>
        </w:rPr>
        <w:t xml:space="preserve">сосредоточенность в </w:t>
      </w:r>
      <w:r>
        <w:rPr>
          <w:color w:val="000000"/>
          <w:sz w:val="24"/>
          <w:szCs w:val="24"/>
        </w:rPr>
        <w:t>данный момент времени на каком-либо объекте (предмете, событии, образе, рассуждении). Внимание есть простейший вид самоуглубления, за счет которого достигается особое состояние: созерцаемый предмет или мысль начинает занимать все поле сознания целиком, вытесняя из него все остальное. Тем самым обеспечивается устойчивость процесса, и создаются оп</w:t>
        <w:softHyphen/>
        <w:t>тимальные условия для обработки этого объекта или мыс</w:t>
        <w:softHyphen/>
        <w:t>ли «здесь и сейчас».</w:t>
      </w:r>
    </w:p>
    <w:p>
      <w:pPr>
        <w:pStyle w:val="Normal"/>
        <w:shd w:fill="FFFFFF" w:val="clear"/>
        <w:rPr>
          <w:sz w:val="24"/>
          <w:szCs w:val="24"/>
        </w:rPr>
      </w:pPr>
      <w:r>
        <w:rPr>
          <w:color w:val="000000"/>
          <w:sz w:val="24"/>
          <w:szCs w:val="24"/>
        </w:rPr>
        <w:t>Учебная деятельность требует хорошего развития про</w:t>
        <w:softHyphen/>
        <w:t>извольного внимания. Ребенок должен уметь сосредото</w:t>
        <w:softHyphen/>
        <w:t>читься на учебном задании, в течение длительного време</w:t>
        <w:softHyphen/>
        <w:t>ни сохранить на нем интенсивное (концентрированное) внимание, с определенной скоростью переключаться, гибко переходя с одной задачи к другой. Однако про</w:t>
        <w:softHyphen/>
        <w:t>извольность познавательных процессов у детей 6-8 и</w:t>
      </w:r>
      <w:r>
        <w:rPr>
          <w:sz w:val="24"/>
          <w:szCs w:val="24"/>
        </w:rPr>
        <w:t xml:space="preserve"> </w:t>
      </w:r>
      <w:r>
        <w:rPr>
          <w:color w:val="000000"/>
          <w:sz w:val="24"/>
          <w:szCs w:val="24"/>
        </w:rPr>
        <w:t>9— 11 лет возникает лишь на пике волевого усилия, когда ребенок специально организует себя под напором обстоя</w:t>
        <w:softHyphen/>
        <w:t>тельств или по собственному побуждению. В обычной обстановке ему еще трудно так организовать свою пси</w:t>
        <w:softHyphen/>
        <w:t>хическую деятельность.</w:t>
      </w:r>
    </w:p>
    <w:p>
      <w:pPr>
        <w:pStyle w:val="Normal"/>
        <w:shd w:fill="FFFFFF" w:val="clear"/>
        <w:rPr>
          <w:sz w:val="24"/>
          <w:szCs w:val="24"/>
        </w:rPr>
      </w:pPr>
      <w:r>
        <w:rPr>
          <w:color w:val="000000"/>
          <w:sz w:val="24"/>
          <w:szCs w:val="24"/>
        </w:rPr>
        <w:t>Возрастная особенность младших школьников — срав</w:t>
        <w:softHyphen/>
        <w:t xml:space="preserve">нительная </w:t>
      </w:r>
      <w:r>
        <w:rPr>
          <w:bCs/>
          <w:color w:val="FF0000"/>
          <w:sz w:val="24"/>
          <w:szCs w:val="24"/>
        </w:rPr>
        <w:t xml:space="preserve">слабость произвольного внимания. </w:t>
      </w:r>
      <w:r>
        <w:rPr>
          <w:color w:val="000000"/>
          <w:sz w:val="24"/>
          <w:szCs w:val="24"/>
        </w:rPr>
        <w:t>Значительно лучше развито у них непроизвольное внимание. Все новое, неожиданное, яркое, интересное само по себе привлекает внимание учеников безо всяких усилий с их стороны. Дети могут упустить существенные детали в учебном материале и обратить внимание на несущест</w:t>
        <w:softHyphen/>
        <w:t>венные только потому, что они привлекают внимание. Кроме преобладания непроизвольного внимания к воз</w:t>
        <w:softHyphen/>
        <w:t>растной особенности относится также его сравнительно небольшая устойчивость. Первоклассники и отчасти вто</w:t>
        <w:softHyphen/>
        <w:t>роклассники еще не умеют длительно сосредоточиваться на работе, особенно если она неинтересна и однообраз</w:t>
        <w:softHyphen/>
        <w:t>на; их внимание легко отвлекается. В результате дети мо</w:t>
        <w:softHyphen/>
        <w:t>гут не выполнить задание в срок, потерять темп и ритм деятельности, пропустить буквы в слове и слова в пред</w:t>
        <w:softHyphen/>
        <w:t>ложении. Только к третьему классу внимание может со</w:t>
        <w:softHyphen/>
        <w:t>храняться непрерывно уже в течение всего урока [52].</w:t>
      </w:r>
    </w:p>
    <w:p>
      <w:pPr>
        <w:pStyle w:val="Normal"/>
        <w:shd w:fill="FFFFFF" w:val="clear"/>
        <w:rPr>
          <w:sz w:val="24"/>
          <w:szCs w:val="24"/>
        </w:rPr>
      </w:pPr>
      <w:r>
        <w:rPr>
          <w:color w:val="000000"/>
          <w:sz w:val="24"/>
          <w:szCs w:val="24"/>
        </w:rPr>
        <w:t>Слабость произвольного внимания — одна из основ</w:t>
        <w:softHyphen/>
        <w:t>ных причин школьных трудностей: неуспеваемости и плохой дисциплины. В связи с этим важно рассмотреть, как формируется этот вид внимания и с помощью каких приемов его можно развить и скорректировать. Показа</w:t>
        <w:softHyphen/>
        <w:t>но, что в отличие от непроизвольного внимания произ</w:t>
        <w:softHyphen/>
        <w:t xml:space="preserve">вольное внимание не продукт созревания организма, а результат общения ребенка с взрослыми и формируется </w:t>
      </w:r>
      <w:r>
        <w:rPr>
          <w:bCs/>
          <w:color w:val="000000"/>
          <w:sz w:val="24"/>
          <w:szCs w:val="24"/>
        </w:rPr>
        <w:t>в</w:t>
      </w:r>
      <w:r>
        <w:rPr>
          <w:bCs/>
          <w:color w:val="FF0000"/>
          <w:sz w:val="24"/>
          <w:szCs w:val="24"/>
        </w:rPr>
        <w:t xml:space="preserve"> </w:t>
      </w:r>
      <w:r>
        <w:rPr>
          <w:color w:val="000000"/>
          <w:sz w:val="24"/>
          <w:szCs w:val="24"/>
        </w:rPr>
        <w:t>социальном контакте [20]. Когда мать называет пред</w:t>
        <w:softHyphen/>
        <w:t>мет и указывает на него ребенку, выделяя тем самым его из среды, происходит перестройка внимания. Оно пере</w:t>
        <w:softHyphen/>
        <w:t>стает откликаться только на естественные ориентировоч</w:t>
        <w:softHyphen/>
        <w:t>ные реакции ребенка, которые управляются либо новиз</w:t>
        <w:softHyphen/>
        <w:t>ной, либо силой раздражителя, и начинает подчиняться речи или жесту взаимодействующего с ним взрослого.</w:t>
      </w:r>
    </w:p>
    <w:p>
      <w:pPr>
        <w:pStyle w:val="Normal"/>
        <w:shd w:fill="FFFFFF" w:val="clear"/>
        <w:rPr>
          <w:sz w:val="24"/>
          <w:szCs w:val="24"/>
        </w:rPr>
      </w:pPr>
      <w:r>
        <w:rPr>
          <w:color w:val="000000"/>
          <w:sz w:val="24"/>
          <w:szCs w:val="24"/>
        </w:rPr>
        <w:t>Например, ребенок, который учится писать, вначале двигает всей рукой, глазами, головой, частью туловища и языком. Обучение состоит в усилении только одной час</w:t>
        <w:softHyphen/>
        <w:t>ти движений, координации их в группы и исключении</w:t>
      </w:r>
      <w:r>
        <w:rPr>
          <w:sz w:val="24"/>
          <w:szCs w:val="24"/>
        </w:rPr>
        <w:t xml:space="preserve"> </w:t>
      </w:r>
      <w:r>
        <w:rPr>
          <w:color w:val="000000"/>
          <w:sz w:val="24"/>
          <w:szCs w:val="24"/>
        </w:rPr>
        <w:t>ненужных движений. Произвольное внимание и направ</w:t>
        <w:softHyphen/>
        <w:t>ляется на торможение ненужных движений.</w:t>
      </w:r>
    </w:p>
    <w:p>
      <w:pPr>
        <w:pStyle w:val="Normal"/>
        <w:shd w:fill="FFFFFF" w:val="clear"/>
        <w:rPr>
          <w:sz w:val="24"/>
          <w:szCs w:val="24"/>
        </w:rPr>
      </w:pPr>
      <w:r>
        <w:rPr>
          <w:color w:val="000000"/>
          <w:sz w:val="24"/>
          <w:szCs w:val="24"/>
        </w:rPr>
        <w:t>В своем развития произвольное внимание проходит определенные стадии. Исследуя среду, ребенок сначала выделяет лишь ряд предметов обстановки. Затем дает це</w:t>
        <w:softHyphen/>
        <w:t>лостное описание ситуации и, наконец, — интерпретацию случившегося. При этом вначале развитие произвольно</w:t>
        <w:softHyphen/>
        <w:t>го внимания обеспечивает у детей реализацию только тех целей, которые ставят перед ними взрослые, а затем и тех, которые ставятся детьми самостоятельно.</w:t>
      </w:r>
    </w:p>
    <w:p>
      <w:pPr>
        <w:pStyle w:val="Normal"/>
        <w:shd w:fill="FFFFFF" w:val="clear"/>
        <w:rPr>
          <w:sz w:val="24"/>
          <w:szCs w:val="24"/>
        </w:rPr>
      </w:pPr>
      <w:r>
        <w:rPr>
          <w:color w:val="000000"/>
          <w:sz w:val="24"/>
          <w:szCs w:val="24"/>
        </w:rPr>
        <w:t>Развитие устойчивости произвольного внимания изу</w:t>
        <w:softHyphen/>
        <w:t>чают, определяя максимальное время, которое дети мо</w:t>
        <w:softHyphen/>
        <w:t>гут провести, сосредоточившись на одной игре. Если максимальная длительность одной игры у полугодовало</w:t>
        <w:softHyphen/>
        <w:t>го ребенка составляет всего 14 минут, то к 6~7 годам она возрастает до 1,5—3-х часов. Так же долго ребенок может быть сосредоточен и на продуктивной деятельности (ри</w:t>
        <w:softHyphen/>
        <w:t>совании, конструировании, изготовлении поделок). Од</w:t>
        <w:softHyphen/>
        <w:t>нако такие результаты сосредоточения внимания дости</w:t>
        <w:softHyphen/>
        <w:t>жимы только при наличии интереса к этой деятельности. Ребенок будет томиться, отвлекаться и чувствовать себя совершенно несчастным, если надо быть внимательным к той деятельности, которая ему безразлична или вовсе не нравится. Аналогично развивается и концентрация внимания. Если в 3 года за 10 минут игры ребенок отвле</w:t>
        <w:softHyphen/>
        <w:t>кается от нее в среднем 4 раза, то в 6 лет — всего один раз [91]. Это — один из ключевых показателей готовно</w:t>
        <w:softHyphen/>
        <w:t>сти ребенка к обучению в школе.</w:t>
      </w:r>
    </w:p>
    <w:p>
      <w:pPr>
        <w:pStyle w:val="Normal"/>
        <w:shd w:fill="FFFFFF" w:val="clear"/>
        <w:rPr>
          <w:sz w:val="24"/>
          <w:szCs w:val="24"/>
        </w:rPr>
      </w:pPr>
      <w:r>
        <w:rPr>
          <w:color w:val="000000"/>
          <w:sz w:val="24"/>
          <w:szCs w:val="24"/>
        </w:rPr>
        <w:t>На ранних фазах развития произвольное внимание разделено между двумя людьми — взрослым и ребенком. Взрослый выделяет объект из среды, указывая на него жестом или словом; ребенок отвечает на этот сигнал, фиксируя взглядом названный предмет или беря его в руки. Указание на предмет жестом или словом организу</w:t>
        <w:softHyphen/>
        <w:t>ет внимание ребенка, принудительно меняя его направ</w:t>
        <w:softHyphen/>
        <w:t>ление. Тем самым заданный предмет выделяется для ре</w:t>
        <w:softHyphen/>
        <w:t>бенка из внешнего поля. Когда у ребенка развивается собственная речь, он может сам назвать предмет и, та</w:t>
        <w:softHyphen/>
        <w:t>ким образом, произвольно выделить его из остальной сре</w:t>
        <w:softHyphen/>
        <w:t>ды. Функция анализа среды, которая раньше была разде</w:t>
        <w:softHyphen/>
        <w:t>лена между взрослым и ребенком, становится для ребен</w:t>
        <w:softHyphen/>
        <w:t>ка внутренней и выполняется им самостоятельно. Из</w:t>
      </w:r>
      <w:r>
        <w:rPr>
          <w:sz w:val="24"/>
          <w:szCs w:val="24"/>
        </w:rPr>
        <w:t xml:space="preserve"> </w:t>
      </w:r>
      <w:r>
        <w:rPr>
          <w:color w:val="000000"/>
          <w:sz w:val="24"/>
          <w:szCs w:val="24"/>
        </w:rPr>
        <w:t>сказанного ясно, насколько тесно произвольное внима</w:t>
        <w:softHyphen/>
        <w:t>ние связано с речью. Поначалу оно проявляется в подчи</w:t>
        <w:softHyphen/>
        <w:t>нении своего поведения словесным указаниям взрослых («Дети, откройте тетради!»), а затем — в подчинении сво</w:t>
        <w:softHyphen/>
        <w:t>его поведения собственной речевой инструкции.</w:t>
      </w:r>
    </w:p>
    <w:p>
      <w:pPr>
        <w:pStyle w:val="Normal"/>
        <w:shd w:fill="FFFFFF" w:val="clear"/>
        <w:rPr>
          <w:sz w:val="24"/>
          <w:szCs w:val="24"/>
        </w:rPr>
      </w:pPr>
      <w:r>
        <w:rPr>
          <w:color w:val="000000"/>
          <w:sz w:val="24"/>
          <w:szCs w:val="24"/>
        </w:rPr>
        <w:t>Последнее положение очень ярко иллюстрирует из</w:t>
        <w:softHyphen/>
        <w:t>вестное стихотворение С. Михалкова «Дает корова моло</w:t>
        <w:softHyphen/>
        <w:t>ко» [68]:</w:t>
      </w:r>
    </w:p>
    <w:p>
      <w:pPr>
        <w:pStyle w:val="Normal"/>
        <w:shd w:fill="FFFFFF" w:val="clear"/>
        <w:rPr>
          <w:color w:val="000000"/>
          <w:sz w:val="24"/>
          <w:szCs w:val="24"/>
        </w:rPr>
      </w:pPr>
      <w:r>
        <w:rPr>
          <w:color w:val="000000"/>
          <w:sz w:val="24"/>
          <w:szCs w:val="24"/>
        </w:rPr>
        <w:t xml:space="preserve">Писать красиво нелегко: </w:t>
      </w:r>
    </w:p>
    <w:p>
      <w:pPr>
        <w:pStyle w:val="Normal"/>
        <w:shd w:fill="FFFFFF" w:val="clear"/>
        <w:rPr>
          <w:color w:val="000000"/>
          <w:sz w:val="24"/>
          <w:szCs w:val="24"/>
        </w:rPr>
      </w:pPr>
      <w:r>
        <w:rPr>
          <w:color w:val="000000"/>
          <w:sz w:val="24"/>
          <w:szCs w:val="24"/>
        </w:rPr>
        <w:t xml:space="preserve">«Да-ет ко-ро-ва мо-ло-ко!» </w:t>
      </w:r>
    </w:p>
    <w:p>
      <w:pPr>
        <w:pStyle w:val="Normal"/>
        <w:shd w:fill="FFFFFF" w:val="clear"/>
        <w:rPr>
          <w:sz w:val="24"/>
          <w:szCs w:val="24"/>
        </w:rPr>
      </w:pPr>
      <w:r>
        <w:rPr>
          <w:color w:val="000000"/>
          <w:sz w:val="24"/>
          <w:szCs w:val="24"/>
        </w:rPr>
        <w:t>За буквой буква,</w:t>
      </w:r>
      <w:r>
        <w:rPr>
          <w:sz w:val="24"/>
          <w:szCs w:val="24"/>
        </w:rPr>
        <w:t xml:space="preserve"> </w:t>
      </w:r>
      <w:r>
        <w:rPr>
          <w:color w:val="000000"/>
          <w:sz w:val="24"/>
          <w:szCs w:val="24"/>
        </w:rPr>
        <w:t xml:space="preserve">к слогу слог. </w:t>
      </w:r>
    </w:p>
    <w:p>
      <w:pPr>
        <w:pStyle w:val="Normal"/>
        <w:shd w:fill="FFFFFF" w:val="clear"/>
        <w:rPr>
          <w:sz w:val="24"/>
          <w:szCs w:val="24"/>
        </w:rPr>
      </w:pPr>
      <w:r>
        <w:rPr>
          <w:color w:val="000000"/>
          <w:sz w:val="24"/>
          <w:szCs w:val="24"/>
        </w:rPr>
        <w:t>Ну, хоть бы кто-нибудь помог!</w:t>
      </w:r>
    </w:p>
    <w:p>
      <w:pPr>
        <w:pStyle w:val="Normal"/>
        <w:shd w:fill="FFFFFF" w:val="clear"/>
        <w:rPr>
          <w:color w:val="000000"/>
          <w:sz w:val="24"/>
          <w:szCs w:val="24"/>
        </w:rPr>
      </w:pPr>
      <w:r>
        <w:rPr>
          <w:color w:val="000000"/>
          <w:sz w:val="24"/>
          <w:szCs w:val="24"/>
        </w:rPr>
        <w:t xml:space="preserve">Еще одну страничку вон! </w:t>
      </w:r>
    </w:p>
    <w:p>
      <w:pPr>
        <w:pStyle w:val="Normal"/>
        <w:shd w:fill="FFFFFF" w:val="clear"/>
        <w:rPr>
          <w:color w:val="000000"/>
          <w:sz w:val="24"/>
          <w:szCs w:val="24"/>
        </w:rPr>
      </w:pPr>
      <w:r>
        <w:rPr>
          <w:color w:val="000000"/>
          <w:sz w:val="24"/>
          <w:szCs w:val="24"/>
        </w:rPr>
        <w:t xml:space="preserve">А за окном со всех сторон: </w:t>
      </w:r>
    </w:p>
    <w:p>
      <w:pPr>
        <w:pStyle w:val="Normal"/>
        <w:shd w:fill="FFFFFF" w:val="clear"/>
        <w:rPr>
          <w:color w:val="000000"/>
          <w:sz w:val="24"/>
          <w:szCs w:val="24"/>
        </w:rPr>
      </w:pPr>
      <w:r>
        <w:rPr>
          <w:color w:val="000000"/>
          <w:sz w:val="24"/>
          <w:szCs w:val="24"/>
        </w:rPr>
        <w:t xml:space="preserve">И стук мяча, и лай щенка, </w:t>
      </w:r>
    </w:p>
    <w:p>
      <w:pPr>
        <w:pStyle w:val="Normal"/>
        <w:shd w:fill="FFFFFF" w:val="clear"/>
        <w:rPr>
          <w:color w:val="000000"/>
          <w:sz w:val="24"/>
          <w:szCs w:val="24"/>
        </w:rPr>
      </w:pPr>
      <w:r>
        <w:rPr>
          <w:color w:val="000000"/>
          <w:sz w:val="24"/>
          <w:szCs w:val="24"/>
        </w:rPr>
        <w:t xml:space="preserve">И звон какого-то звонка, </w:t>
      </w:r>
    </w:p>
    <w:p>
      <w:pPr>
        <w:pStyle w:val="Normal"/>
        <w:shd w:fill="FFFFFF" w:val="clear"/>
        <w:rPr>
          <w:color w:val="000000"/>
          <w:sz w:val="24"/>
          <w:szCs w:val="24"/>
        </w:rPr>
      </w:pPr>
      <w:r>
        <w:rPr>
          <w:color w:val="000000"/>
          <w:sz w:val="24"/>
          <w:szCs w:val="24"/>
        </w:rPr>
        <w:t xml:space="preserve">— </w:t>
      </w:r>
      <w:r>
        <w:rPr>
          <w:color w:val="000000"/>
          <w:sz w:val="24"/>
          <w:szCs w:val="24"/>
        </w:rPr>
        <w:t xml:space="preserve">А я сижу, в тетрадь гляжу </w:t>
      </w:r>
    </w:p>
    <w:p>
      <w:pPr>
        <w:pStyle w:val="Normal"/>
        <w:shd w:fill="FFFFFF" w:val="clear"/>
        <w:rPr>
          <w:color w:val="000000"/>
          <w:sz w:val="24"/>
          <w:szCs w:val="24"/>
        </w:rPr>
      </w:pPr>
      <w:r>
        <w:rPr>
          <w:color w:val="000000"/>
          <w:sz w:val="24"/>
          <w:szCs w:val="24"/>
        </w:rPr>
        <w:t xml:space="preserve">— </w:t>
      </w:r>
      <w:r>
        <w:rPr>
          <w:color w:val="000000"/>
          <w:sz w:val="24"/>
          <w:szCs w:val="24"/>
        </w:rPr>
        <w:t xml:space="preserve">За буквой букву вывожу: </w:t>
      </w:r>
    </w:p>
    <w:p>
      <w:pPr>
        <w:pStyle w:val="Normal"/>
        <w:shd w:fill="FFFFFF" w:val="clear"/>
        <w:rPr>
          <w:sz w:val="24"/>
          <w:szCs w:val="24"/>
        </w:rPr>
      </w:pPr>
      <w:r>
        <w:rPr>
          <w:color w:val="000000"/>
          <w:sz w:val="24"/>
          <w:szCs w:val="24"/>
        </w:rPr>
        <w:t>«Да-ет ко-ро-ва мо-ло-ко»...</w:t>
      </w:r>
    </w:p>
    <w:p>
      <w:pPr>
        <w:pStyle w:val="Normal"/>
        <w:shd w:fill="FFFFFF" w:val="clear"/>
        <w:rPr>
          <w:sz w:val="24"/>
          <w:szCs w:val="24"/>
        </w:rPr>
      </w:pPr>
      <w:r>
        <w:rPr>
          <w:color w:val="000000"/>
          <w:sz w:val="24"/>
          <w:szCs w:val="24"/>
        </w:rPr>
        <w:t>Да! Стать ученым не легко!</w:t>
      </w:r>
    </w:p>
    <w:p>
      <w:pPr>
        <w:pStyle w:val="Normal"/>
        <w:shd w:fill="FFFFFF" w:val="clear"/>
        <w:rPr>
          <w:sz w:val="24"/>
          <w:szCs w:val="24"/>
        </w:rPr>
      </w:pPr>
      <w:r>
        <w:rPr>
          <w:color w:val="000000"/>
          <w:sz w:val="24"/>
          <w:szCs w:val="24"/>
        </w:rPr>
        <w:t>Суть влияния устной инструкции на организацию произвольного внимания состоит в том, что она не толь</w:t>
        <w:softHyphen/>
        <w:t>ко выделяет объект из среды, но и создает возможность продлить состояние активации следов, не допустить их преждевременного угасания. Организуя специальную деятельность с сигналами (например, их счет), словес</w:t>
        <w:softHyphen/>
        <w:t>ное предписание вносит фактор новизны и тем самым способствует удержанию объекта в поле внимания до завершения действия с ним, т. е. сохранению контро</w:t>
        <w:softHyphen/>
        <w:t>ля за протекающим действием. На эту существенную роль внимания сделан акцент в концепции П. Я. Гальперина [22].</w:t>
      </w:r>
    </w:p>
    <w:p>
      <w:pPr>
        <w:pStyle w:val="Normal"/>
        <w:shd w:fill="FFFFFF" w:val="clear"/>
        <w:rPr>
          <w:sz w:val="24"/>
          <w:szCs w:val="24"/>
        </w:rPr>
      </w:pPr>
      <w:r>
        <w:rPr>
          <w:color w:val="000000"/>
          <w:sz w:val="24"/>
          <w:szCs w:val="24"/>
        </w:rPr>
        <w:t>Произвольное внимание полностью развивается к 12—16 годам. Таким образом, несмотря на некоторую спо</w:t>
        <w:softHyphen/>
        <w:t>собность детей начальных классов произвольно управлять своим поведением, непроизвольное внимание у них все же преобладает. Из-за этого младшим школьникам труд</w:t>
        <w:softHyphen/>
        <w:t>но сосредоточиться на однообразной и малопривлекательной для них работе или на работе интересной, но требующей умственного напряжения. Это приводит к не</w:t>
        <w:softHyphen/>
        <w:t>обходимости включать в процесс обучения элементы иг</w:t>
        <w:softHyphen/>
        <w:t>ры и достаточно часто менять формы деятельности.</w:t>
      </w:r>
    </w:p>
    <w:p>
      <w:pPr>
        <w:pStyle w:val="Normal"/>
        <w:shd w:fill="FFFFFF" w:val="clear"/>
        <w:jc w:val="center"/>
        <w:rPr>
          <w:i/>
          <w:i/>
          <w:color w:val="008080"/>
          <w:sz w:val="24"/>
          <w:szCs w:val="24"/>
        </w:rPr>
      </w:pPr>
      <w:r>
        <w:rPr>
          <w:bCs/>
          <w:i/>
          <w:color w:val="008080"/>
          <w:sz w:val="24"/>
          <w:szCs w:val="24"/>
        </w:rPr>
        <w:t>Память</w:t>
      </w:r>
    </w:p>
    <w:p>
      <w:pPr>
        <w:pStyle w:val="Normal"/>
        <w:shd w:fill="FFFFFF" w:val="clear"/>
        <w:rPr>
          <w:sz w:val="24"/>
          <w:szCs w:val="24"/>
        </w:rPr>
      </w:pPr>
      <w:r>
        <w:rPr>
          <w:color w:val="000000"/>
          <w:sz w:val="24"/>
          <w:szCs w:val="24"/>
        </w:rPr>
        <w:t>Память — это процесс запечатления, сохранения и воспроизведения следов прошлого опыта. У дошкольни</w:t>
        <w:softHyphen/>
        <w:t>ков память считают ведущим психическим процессом. В этом возрасте запоминание происходит главным образом непроизвольно, что обусловлено недостаточно развитой способностью к осмыслению материала, меньшей воз</w:t>
        <w:softHyphen/>
        <w:t>можностью использования ассоциаций и недостаточным опытом и незнакомством с приемами запоминания. Ес</w:t>
        <w:softHyphen/>
        <w:t>ли события имели эмоциональную значимость для ре</w:t>
        <w:softHyphen/>
        <w:t>бенка и произвели на него впечатление, непроизвольное запоминание отличается особой точностью и устойчиво</w:t>
        <w:softHyphen/>
        <w:t>стью. Известно, что дети дошкольного возраста легко за</w:t>
        <w:softHyphen/>
        <w:t>поминают бессмысленный материал (например, считалки) или объективно осмысленные, но недостаточно понят</w:t>
        <w:softHyphen/>
        <w:t>ные или вовсе непонятные им слова, фразы, стихотворе</w:t>
        <w:softHyphen/>
        <w:t>ния. В качестве причин, лежащих в основе такого запо</w:t>
        <w:softHyphen/>
        <w:t>минания, называют интерес, который вызывается у детей звуковой стороной этого материала, особое эмо</w:t>
        <w:softHyphen/>
        <w:t>циональное к нему отношение, включение в игровую деятельность. Кроме того, сама непонятность информа</w:t>
        <w:softHyphen/>
        <w:t>ции может стимулировать любознательность ребенка и привлекать к ней особое внимание [97].</w:t>
      </w:r>
    </w:p>
    <w:p>
      <w:pPr>
        <w:pStyle w:val="Normal"/>
        <w:shd w:fill="FFFFFF" w:val="clear"/>
        <w:rPr>
          <w:sz w:val="24"/>
          <w:szCs w:val="24"/>
        </w:rPr>
      </w:pPr>
      <w:r>
        <w:rPr>
          <w:color w:val="000000"/>
          <w:sz w:val="24"/>
          <w:szCs w:val="24"/>
        </w:rPr>
        <w:t>Дошкольный возраст считают периодом, освобож</w:t>
        <w:softHyphen/>
        <w:t>дающим детей от амнезии младенчества и раннего воз</w:t>
        <w:softHyphen/>
        <w:t>раста. Память дошкольника уже сохраняет представле</w:t>
        <w:softHyphen/>
        <w:t>ния, которые интерпретируют как «обобщенные воспоми</w:t>
        <w:softHyphen/>
        <w:t>нания». По мнению Л. С. Выготского, такие «обобщенные воспоминания» способны вырвать предмет мышления из конкретной временной и пространственной ситуации, в которую он включен, и установить между общими пред</w:t>
        <w:softHyphen/>
        <w:t>ставлениями связь такого порядка, которой в опыте ре</w:t>
        <w:softHyphen/>
        <w:t>бенка еще не было [20].</w:t>
      </w:r>
    </w:p>
    <w:p>
      <w:pPr>
        <w:pStyle w:val="Normal"/>
        <w:shd w:fill="FFFFFF" w:val="clear"/>
        <w:rPr>
          <w:sz w:val="24"/>
          <w:szCs w:val="24"/>
        </w:rPr>
      </w:pPr>
      <w:r>
        <w:rPr>
          <w:bCs/>
          <w:color w:val="FF0000"/>
          <w:sz w:val="24"/>
          <w:szCs w:val="24"/>
        </w:rPr>
        <w:t>Ведущие виды памяти у младших школьников — эмо</w:t>
        <w:softHyphen/>
        <w:t xml:space="preserve">циональная и образная. </w:t>
      </w:r>
      <w:r>
        <w:rPr>
          <w:color w:val="000000"/>
          <w:sz w:val="24"/>
          <w:szCs w:val="24"/>
        </w:rPr>
        <w:t>Дети быстрее и прочнее запоминают все яркое, интересное, все то, что вызывает эмо</w:t>
        <w:softHyphen/>
        <w:t>циональный отклик. В то же время, эмоциональная па</w:t>
        <w:softHyphen/>
        <w:t>мять не всегда сопровождается отношением к ожившему чувству, как к воспоминанию ранее пережитого. Так, ре</w:t>
        <w:softHyphen/>
        <w:t>бенок, напуганный зубным врачом или директором шко</w:t>
        <w:softHyphen/>
        <w:t>лы, пугается при каждой встрече с ними, но не всегда осознает, с чем связано это чувство, поскольку произ</w:t>
        <w:softHyphen/>
        <w:t>вольное воспроизведение чувств практически невозмож</w:t>
        <w:softHyphen/>
        <w:t>но. Таким образом, несмотря на то, что эмоциональная память обеспечивает быстрое и прочное запоминание ин</w:t>
        <w:softHyphen/>
        <w:t>формации, полагаться на точность ее сохранения можно не всегда. Тем более что если в обычных, спокойных ус</w:t>
        <w:softHyphen/>
        <w:t>ловиях возрастание силы и яркости впечатления повы</w:t>
        <w:softHyphen/>
        <w:t>шает четкость и прочность запоминания, то в экстре</w:t>
        <w:softHyphen/>
        <w:t>мальных ситуациях (например, на контрольной) сильное потрясение ослабляет или даже полностью глушит то, что было воспроизведено.</w:t>
      </w:r>
    </w:p>
    <w:p>
      <w:pPr>
        <w:pStyle w:val="Normal"/>
        <w:shd w:fill="FFFFFF" w:val="clear"/>
        <w:rPr>
          <w:sz w:val="24"/>
          <w:szCs w:val="24"/>
        </w:rPr>
      </w:pPr>
      <w:r>
        <w:rPr>
          <w:color w:val="000000"/>
          <w:sz w:val="24"/>
          <w:szCs w:val="24"/>
        </w:rPr>
        <w:t>Образная память тоже имеет свои ограничения. Дети, действительно, лучше удерживают в памяти конкретные лица, предметы и события, чем определения, описания, объяснения. Однако в период удержания в памяти образ может претерпеть определенную трансформацию. Ти</w:t>
        <w:softHyphen/>
        <w:t>пичными изменениями, происходящими со зрительным образом в процессе его хранения, являются: упрощение (опускание деталей), некоторое преувеличение отдель</w:t>
        <w:softHyphen/>
        <w:t xml:space="preserve">ных элементов, приводящее к преобразованию фигуры </w:t>
      </w:r>
      <w:r>
        <w:rPr>
          <w:bCs/>
          <w:color w:val="FF0000"/>
          <w:sz w:val="24"/>
          <w:szCs w:val="24"/>
        </w:rPr>
        <w:t xml:space="preserve">и </w:t>
      </w:r>
      <w:r>
        <w:rPr>
          <w:color w:val="000000"/>
          <w:sz w:val="24"/>
          <w:szCs w:val="24"/>
        </w:rPr>
        <w:t>ее превращению в более однообразную.</w:t>
      </w:r>
    </w:p>
    <w:p>
      <w:pPr>
        <w:pStyle w:val="Normal"/>
        <w:shd w:fill="FFFFFF" w:val="clear"/>
        <w:rPr>
          <w:sz w:val="24"/>
          <w:szCs w:val="24"/>
        </w:rPr>
      </w:pPr>
      <w:r>
        <w:rPr>
          <w:color w:val="000000"/>
          <w:sz w:val="24"/>
          <w:szCs w:val="24"/>
        </w:rPr>
        <w:t>Таким образом, надежнее всего воспроизводятся об</w:t>
        <w:softHyphen/>
        <w:t>разы, включающие в себя эмоциональный компонент: неожиданные и редко встречающиеся. Однажды мы пред</w:t>
        <w:softHyphen/>
        <w:t>ложили детям сделать рисунки на тему: «Так интересно, что даже удивительно». Внимание привлек «неожидан</w:t>
        <w:softHyphen/>
        <w:t>ный», с нашей точки зрения, и действительно единст</w:t>
        <w:softHyphen/>
        <w:t>венный в своем роде сюжет: «Кошка ела тараканов». Од</w:t>
        <w:softHyphen/>
        <w:t>нако ответ первоклассницы на вопрос: «Что же здесь уди</w:t>
        <w:softHyphen/>
        <w:t>вительного?»,— заданный нейтральным тоном, оказался для нас еще более неожиданным. Девочка буквально «возмутилась» непониманием взрослых: «Но это же не</w:t>
        <w:softHyphen/>
        <w:t>прилично — есть тараканов!».</w:t>
      </w:r>
    </w:p>
    <w:p>
      <w:pPr>
        <w:pStyle w:val="Normal"/>
        <w:shd w:fill="FFFFFF" w:val="clear"/>
        <w:rPr>
          <w:sz w:val="24"/>
          <w:szCs w:val="24"/>
        </w:rPr>
      </w:pPr>
      <w:r>
        <w:rPr>
          <w:color w:val="000000"/>
          <w:sz w:val="24"/>
          <w:szCs w:val="24"/>
        </w:rPr>
        <w:t>Когда мы отмечаем хорошую образную память детей, надо иметь в виду, что образная память (как зрительная, так и слуховая) плохо поддается произвольному управлению отчетливо только особенное, экстраор</w:t>
        <w:softHyphen/>
        <w:t>динарное,— еще не значит иметь хорошую память. Хо</w:t>
        <w:softHyphen/>
        <w:t>рошая память традиционно связывается с памятью на слова, а при запоминании словесной информации у младших школьников, особенно в первых двух классах, отмечается склонность к механическому запечатлению, без осознания смысловых связей внутри запоминаемого материала. Это объясняется распространенным способом оценивания усилий ученика. Близкое к тексту воспроиз</w:t>
        <w:softHyphen/>
        <w:t>ведение учебного задания, с точки зрения взрослых, сви</w:t>
        <w:softHyphen/>
        <w:t>детельствует о добросовестном выполнении детьми до</w:t>
        <w:softHyphen/>
        <w:t>машней работы и обычно оценивается высоким баллом. Это побуждает ребенка отвечать как можно ближе к тек</w:t>
        <w:softHyphen/>
        <w:t>сту. Кроме того, дети еще не умеют пользоваться разны</w:t>
        <w:softHyphen/>
        <w:t>ми способами обобщения. Не владея развернутой речью, .  дети еще не могут свободно, своими словами, излагать содержание прочитанного. Поэтому, опасаясь допустить неточность, они прибегают к дословному воспроизведе</w:t>
        <w:softHyphen/>
        <w:t>нию [97].</w:t>
      </w:r>
    </w:p>
    <w:p>
      <w:pPr>
        <w:pStyle w:val="Normal"/>
        <w:shd w:fill="FFFFFF" w:val="clear"/>
        <w:rPr>
          <w:sz w:val="24"/>
          <w:szCs w:val="24"/>
        </w:rPr>
      </w:pPr>
      <w:r>
        <w:rPr>
          <w:color w:val="000000"/>
          <w:sz w:val="24"/>
          <w:szCs w:val="24"/>
        </w:rPr>
        <w:t>Основным направлением развития памяти в младшем школьном возрасте является стимулирование словесно-логического запоминания. Словесно-логическую (сим</w:t>
        <w:softHyphen/>
        <w:t>волическую) память подразделяют на словесную и логи</w:t>
        <w:softHyphen/>
        <w:t>ческую. Словесная память связана с речью и полностью формируется только к 10—13 годам. Ее отличительными чертами являются точность воспроизведения и большая зависимость от воли. Особенностью логической памяти является запоминание только смысла текста. В процессе его вычленения происходит переработка информации в более обобщенных понятиях, поэтому логическая память самым тесным образом связана с мышлением. Один из приемов логического запоминания — смысловая груп</w:t>
        <w:softHyphen/>
        <w:t>пировка материала в процессе заучивания. Младшие школьники самостоятельно к этому приему еще не при</w:t>
        <w:softHyphen/>
        <w:t>бегают, т. к. еще плохо анализируют текст, не умеют выделять главное и существенное. Однако если детей специально обучать смысловой группировке текста, то даже первоклассники смогут успешно справиться с этой задачей.</w:t>
      </w:r>
    </w:p>
    <w:p>
      <w:pPr>
        <w:pStyle w:val="Normal"/>
        <w:shd w:fill="FFFFFF" w:val="clear"/>
        <w:rPr>
          <w:sz w:val="24"/>
          <w:szCs w:val="24"/>
        </w:rPr>
      </w:pPr>
      <w:r>
        <w:rPr>
          <w:color w:val="000000"/>
          <w:sz w:val="24"/>
          <w:szCs w:val="24"/>
        </w:rPr>
        <w:t>Постепенно произвольная память становится той функцией, на которую опирается вся учебная деятель</w:t>
        <w:softHyphen/>
        <w:t>ность ребенка. Ее преимущества — в надежности и уменьшении количества ошибок при воспроизведении. Она опирается на создание установки на заучивание, т. е. на изменение мотивации этой деятельности. Активная мо</w:t>
        <w:softHyphen/>
        <w:t>тивация, а также установка, уточняющая деятельность, ставят произвольное запоминание в более благоприят</w:t>
        <w:softHyphen/>
        <w:t>ное положение по сравнению с непроизвольным. Учи</w:t>
        <w:softHyphen/>
        <w:t>тель организует установку, дает ребенку указания, каким образом можно запомнить и воспроизвести то, что сле</w:t>
        <w:softHyphen/>
        <w:t>дует выучить. Вместе с детьми он обсуждает содержание и объем материала, распределяет его на части (по смыс</w:t>
        <w:softHyphen/>
        <w:t>лу, по трудности запоминания), учит контролировать процесс запоминания, подкрепляет его. Необходимым условием запоминания служит понимание — учитель фиксирует внимание ребенка на необходимости пони</w:t>
        <w:softHyphen/>
        <w:t>мать то, что надо запомнить, дает мотивацию запомина</w:t>
        <w:softHyphen/>
        <w:t>ния: запомнить, чтобы сохранить знание, приобрести на</w:t>
        <w:softHyphen/>
        <w:t>выки не только для решения школьных заданий, но и для всей последующей жизни [70].</w:t>
      </w:r>
    </w:p>
    <w:p>
      <w:pPr>
        <w:pStyle w:val="Normal"/>
        <w:shd w:fill="FFFFFF" w:val="clear"/>
        <w:jc w:val="center"/>
        <w:rPr>
          <w:i/>
          <w:i/>
          <w:color w:val="008080"/>
          <w:sz w:val="24"/>
          <w:szCs w:val="24"/>
        </w:rPr>
      </w:pPr>
      <w:r>
        <w:rPr>
          <w:bCs/>
          <w:i/>
          <w:color w:val="008080"/>
          <w:sz w:val="24"/>
          <w:szCs w:val="24"/>
        </w:rPr>
        <w:t>Воображение</w:t>
      </w:r>
    </w:p>
    <w:p>
      <w:pPr>
        <w:pStyle w:val="Normal"/>
        <w:shd w:fill="FFFFFF" w:val="clear"/>
        <w:rPr>
          <w:sz w:val="24"/>
          <w:szCs w:val="24"/>
        </w:rPr>
      </w:pPr>
      <w:r>
        <w:rPr>
          <w:color w:val="000000"/>
          <w:sz w:val="24"/>
          <w:szCs w:val="24"/>
        </w:rPr>
        <w:t>Воображение — это процесс преобразования имею</w:t>
        <w:softHyphen/>
        <w:t>щихся в памяти образов с целью создания новых, кото</w:t>
        <w:softHyphen/>
        <w:t>рые раньше никогда человеком не воспринимались. У ребенка воображение формируется в игре и вначале неот</w:t>
        <w:softHyphen/>
        <w:t>делимо от восприятия предметов и выполнения с ними иг</w:t>
        <w:softHyphen/>
        <w:t>ровых действий. У детей 6—7 лет воображение уже может опираться и на такие предметы, которые вовсе не похо</w:t>
        <w:softHyphen/>
        <w:t>жи на замещаемые. Родители и, особенно, бабушки и дедушки, которые так любят дарить своим внукам боль</w:t>
        <w:softHyphen/>
        <w:t>ших мишек и громадных кукол, часто невольно тормо</w:t>
        <w:softHyphen/>
        <w:t>зят их развитие. Они лишают их радости самостоятель</w:t>
        <w:softHyphen/>
        <w:t>ных открытий в играх. Большинство детей не любит очень натуралистические игрушки, предпочитая симво</w:t>
        <w:softHyphen/>
        <w:t>лические, самодельные, дающие простор фантазии. Де</w:t>
        <w:softHyphen/>
        <w:t>тям, как правило, нравятся маленькие и невыразитель</w:t>
        <w:softHyphen/>
        <w:t>ные игрушки — их проще приспособить к разным иг</w:t>
        <w:softHyphen/>
        <w:t>рам. Большие или «совсем как настоящие» куклы и зверюшки мало способствуют развитию воображения. Дети интенсивнее развиваются и получают значительно</w:t>
      </w:r>
      <w:r>
        <w:rPr>
          <w:sz w:val="24"/>
          <w:szCs w:val="24"/>
        </w:rPr>
        <w:t xml:space="preserve"> легче</w:t>
      </w:r>
      <w:r>
        <w:rPr>
          <w:color w:val="000000"/>
          <w:sz w:val="24"/>
          <w:szCs w:val="24"/>
        </w:rPr>
        <w:t xml:space="preserve"> удовольствия, если одна и та же палочка выпол</w:t>
        <w:softHyphen/>
        <w:t>няет в различных играх и роль ружья, и роль лошадки, и еще много других функций. В книге Л. Кассиля «Конду</w:t>
        <w:softHyphen/>
        <w:t>ит и Швамбрания» дано яркое описание отношения де</w:t>
        <w:softHyphen/>
        <w:t>тей к игрушкам: «Точеные лакированные фигурки пред</w:t>
        <w:softHyphen/>
        <w:t>ставляли неограниченные возможности использования их для самых разнообразных и заманчивых игр... Осо</w:t>
        <w:softHyphen/>
        <w:t>бенно же были удобны обе королевы: блондинка и брю</w:t>
        <w:softHyphen/>
        <w:t>нетка. Каждая королева могла работать за елку, извозчи</w:t>
        <w:softHyphen/>
        <w:t>ка, китайскую пагоду, за цветочный горшок на подстав</w:t>
        <w:softHyphen/>
        <w:t>ке и за архиерея» [45].</w:t>
      </w:r>
    </w:p>
    <w:p>
      <w:pPr>
        <w:pStyle w:val="Normal"/>
        <w:shd w:fill="FFFFFF" w:val="clear"/>
        <w:rPr>
          <w:sz w:val="24"/>
          <w:szCs w:val="24"/>
        </w:rPr>
      </w:pPr>
      <w:r>
        <w:rPr>
          <w:color w:val="000000"/>
          <w:sz w:val="24"/>
          <w:szCs w:val="24"/>
        </w:rPr>
        <w:t xml:space="preserve">Постепенно необходимость во внешней опоре (даже в символической фигуре) исчезает и происходит интериоризация — </w:t>
      </w:r>
      <w:r>
        <w:rPr>
          <w:bCs/>
          <w:color w:val="FF0000"/>
          <w:sz w:val="24"/>
          <w:szCs w:val="24"/>
        </w:rPr>
        <w:t>переход к игровому действию с предметом, которого в действительности нет, к игровому преобразова</w:t>
        <w:softHyphen/>
        <w:t>нию предмета, к приданию ему нового смысла и представ</w:t>
        <w:softHyphen/>
        <w:t xml:space="preserve">лению действий с ним в уме, без реального действия. </w:t>
      </w:r>
      <w:r>
        <w:rPr>
          <w:color w:val="000000"/>
          <w:sz w:val="24"/>
          <w:szCs w:val="24"/>
        </w:rPr>
        <w:t>Это и есть зарождение воображения как особого психического процесса [70].</w:t>
      </w:r>
    </w:p>
    <w:p>
      <w:pPr>
        <w:pStyle w:val="Normal"/>
        <w:shd w:fill="FFFFFF" w:val="clear"/>
        <w:rPr>
          <w:sz w:val="24"/>
          <w:szCs w:val="24"/>
        </w:rPr>
      </w:pPr>
      <w:r>
        <w:rPr>
          <w:color w:val="000000"/>
          <w:sz w:val="24"/>
          <w:szCs w:val="24"/>
        </w:rPr>
        <w:t>Особенностью воображения младших школьников, проявляющегося в учебной деятельности, вначале тоже является опора на восприятие (первичный образ), а не на представление (вторичный образ). Например, учитель предлагает на уроке детям задачу, требующую предста</w:t>
        <w:softHyphen/>
        <w:t>вить себе ситуацию. Это может быть такая задача: «По Волге плыла баржа и везла в трюмах ... кг арбузов. Была качка, и ... кг арбузов лопнуло. Сколько арбузов оста</w:t>
        <w:softHyphen/>
        <w:t>лось?». Конечно, такие задачи запускают процесс вооб</w:t>
        <w:softHyphen/>
        <w:t>ражения, но нуждаются в специальных орудиях (реаль</w:t>
        <w:softHyphen/>
        <w:t>ных предметах, графических образах, макетах, схемах), иначе ребенок затрудняется продвинуться в произволь</w:t>
        <w:softHyphen/>
        <w:t>ных действиях воображения. Дня того чтобы понять, что произошло в трюмах с арбузами, полезно дать рисунок баржи в разрезе.</w:t>
      </w:r>
    </w:p>
    <w:p>
      <w:pPr>
        <w:pStyle w:val="Normal"/>
        <w:shd w:fill="FFFFFF" w:val="clear"/>
        <w:rPr>
          <w:sz w:val="24"/>
          <w:szCs w:val="24"/>
        </w:rPr>
      </w:pPr>
      <w:r>
        <w:rPr>
          <w:color w:val="000000"/>
          <w:sz w:val="24"/>
          <w:szCs w:val="24"/>
        </w:rPr>
        <w:t>На уроках с детьми мы часто предлагаем детям зада</w:t>
        <w:softHyphen/>
        <w:t>ния на развитие воображения. При этом материал, кото</w:t>
        <w:softHyphen/>
        <w:t>рый используется в учебном процессе, надо применить строго заданным образом. Например, с помощью цифр предлагаем воображать все что угодно. Для этого доста</w:t>
        <w:softHyphen/>
        <w:t>точно задать детям вопрос: «На что похожа единица?». И тут же получить ответы: «На человека, который дарит цветы», «На крокодила, стоящего на задних лапах». А</w:t>
      </w:r>
      <w:r>
        <w:rPr>
          <w:sz w:val="24"/>
          <w:szCs w:val="24"/>
        </w:rPr>
        <w:t xml:space="preserve"> ещё </w:t>
      </w:r>
      <w:r>
        <w:rPr>
          <w:color w:val="000000"/>
          <w:sz w:val="24"/>
          <w:szCs w:val="24"/>
        </w:rPr>
        <w:t xml:space="preserve"> на трамплин, самолет, жирафа, змея... Это зада</w:t>
        <w:softHyphen/>
        <w:t>ние дает детям возможность увидеть, что одни и те же цифры могут быть очень строгими, подчиняющиеся ма</w:t>
        <w:softHyphen/>
        <w:t>тематическим правилам (линия «надо», «одинаково для всех», «правильно»), и одновременно живыми, создаю</w:t>
        <w:softHyphen/>
        <w:t>щими собственные возможности (линия «хочу», «не так, как у всех», «здорово»). Такие игры с цифрами или дру</w:t>
        <w:softHyphen/>
        <w:t>гим учебным материалом не только стимулируют разви</w:t>
        <w:softHyphen/>
        <w:t>тие воображения, но и служат своеобразным мостиком между двумя видами мышления, абстрактно-логическим и образным [11].</w:t>
      </w:r>
    </w:p>
    <w:p>
      <w:pPr>
        <w:pStyle w:val="Normal"/>
        <w:shd w:fill="FFFFFF" w:val="clear"/>
        <w:rPr>
          <w:sz w:val="24"/>
          <w:szCs w:val="24"/>
        </w:rPr>
      </w:pPr>
      <w:r>
        <w:rPr>
          <w:color w:val="000000"/>
          <w:sz w:val="24"/>
          <w:szCs w:val="24"/>
        </w:rPr>
        <w:t>Наиболее яркое и свободное проявление воображе</w:t>
        <w:softHyphen/>
        <w:t>ния младших школьников можно наблюдать в игре, в рисовании, сочинении рассказов и сказок. В детском творчестве проявления воображения многообразны: одни воссоздают реальную действительность, другие — созда</w:t>
        <w:softHyphen/>
        <w:t>ют новые фантастические образы и ситуации. Сочиняя истории, дети могут заимствовать известные им сюжеты, строфы стихотворений, графические образы, порой со</w:t>
        <w:softHyphen/>
        <w:t>всем не замечая этого. Однако нередко они специально комбинируют известные сюжеты, создают новые обра</w:t>
        <w:softHyphen/>
        <w:t>зы, гиперболизируя отдельные стороны и качества своих героев [70]. Неустанная работа воображения — эффек</w:t>
        <w:softHyphen/>
        <w:t>тивный способ познания и усвоения ребенком окру</w:t>
        <w:softHyphen/>
        <w:t>жающего мира, возможность выйти за пределы личного практического опыта, важнейшая психологическая пред</w:t>
        <w:softHyphen/>
        <w:t>посылка развития творческого подхода к миру. Нередко активность воображения лежит в основе формирова</w:t>
        <w:softHyphen/>
        <w:t>ния личностных качеств, актуальных для конкретного ребенка. Стихотворение А. Барто «По дороге в класс» служит прекрасной иллюстрацией этого последнего положения [12]:</w:t>
      </w:r>
    </w:p>
    <w:p>
      <w:pPr>
        <w:pStyle w:val="Normal"/>
        <w:shd w:fill="FFFFFF" w:val="clear"/>
        <w:rPr>
          <w:color w:val="000000"/>
          <w:sz w:val="24"/>
          <w:szCs w:val="24"/>
        </w:rPr>
      </w:pPr>
      <w:r>
        <w:rPr>
          <w:color w:val="000000"/>
          <w:sz w:val="24"/>
          <w:szCs w:val="24"/>
        </w:rPr>
        <w:t xml:space="preserve">Спешил Никита на урок. </w:t>
      </w:r>
    </w:p>
    <w:p>
      <w:pPr>
        <w:pStyle w:val="Normal"/>
        <w:shd w:fill="FFFFFF" w:val="clear"/>
        <w:rPr>
          <w:color w:val="000000"/>
          <w:sz w:val="24"/>
          <w:szCs w:val="24"/>
        </w:rPr>
      </w:pPr>
      <w:r>
        <w:rPr>
          <w:color w:val="000000"/>
          <w:sz w:val="24"/>
          <w:szCs w:val="24"/>
        </w:rPr>
        <w:t xml:space="preserve">Шел, не сбавляя шага. </w:t>
      </w:r>
    </w:p>
    <w:p>
      <w:pPr>
        <w:pStyle w:val="Normal"/>
        <w:shd w:fill="FFFFFF" w:val="clear"/>
        <w:rPr>
          <w:color w:val="000000"/>
          <w:sz w:val="24"/>
          <w:szCs w:val="24"/>
        </w:rPr>
      </w:pPr>
      <w:r>
        <w:rPr>
          <w:color w:val="000000"/>
          <w:sz w:val="24"/>
          <w:szCs w:val="24"/>
        </w:rPr>
        <w:t xml:space="preserve">Вдруг на него рычит щенок, </w:t>
      </w:r>
    </w:p>
    <w:p>
      <w:pPr>
        <w:pStyle w:val="Normal"/>
        <w:shd w:fill="FFFFFF" w:val="clear"/>
        <w:rPr>
          <w:sz w:val="24"/>
          <w:szCs w:val="24"/>
        </w:rPr>
      </w:pPr>
      <w:r>
        <w:rPr>
          <w:color w:val="000000"/>
          <w:sz w:val="24"/>
          <w:szCs w:val="24"/>
        </w:rPr>
        <w:t>Кудлатая дворняга.</w:t>
      </w:r>
    </w:p>
    <w:p>
      <w:pPr>
        <w:pStyle w:val="Normal"/>
        <w:shd w:fill="FFFFFF" w:val="clear"/>
        <w:rPr>
          <w:color w:val="000000"/>
          <w:sz w:val="24"/>
          <w:szCs w:val="24"/>
        </w:rPr>
      </w:pPr>
      <w:r>
        <w:rPr>
          <w:color w:val="000000"/>
          <w:sz w:val="24"/>
          <w:szCs w:val="24"/>
        </w:rPr>
        <w:t xml:space="preserve">Никита взрослый! Он не трус! </w:t>
      </w:r>
    </w:p>
    <w:p>
      <w:pPr>
        <w:pStyle w:val="Normal"/>
        <w:shd w:fill="FFFFFF" w:val="clear"/>
        <w:rPr>
          <w:color w:val="000000"/>
          <w:sz w:val="24"/>
          <w:szCs w:val="24"/>
        </w:rPr>
      </w:pPr>
      <w:r>
        <w:rPr>
          <w:color w:val="000000"/>
          <w:sz w:val="24"/>
          <w:szCs w:val="24"/>
        </w:rPr>
        <w:t xml:space="preserve">Но шла Танюша рядом, </w:t>
      </w:r>
    </w:p>
    <w:p>
      <w:pPr>
        <w:pStyle w:val="Normal"/>
        <w:shd w:fill="FFFFFF" w:val="clear"/>
        <w:rPr>
          <w:color w:val="000000"/>
          <w:sz w:val="24"/>
          <w:szCs w:val="24"/>
        </w:rPr>
      </w:pPr>
      <w:r>
        <w:rPr>
          <w:color w:val="000000"/>
          <w:sz w:val="24"/>
          <w:szCs w:val="24"/>
        </w:rPr>
        <w:t xml:space="preserve">Она сказала: — Ой, боюсь! </w:t>
      </w:r>
    </w:p>
    <w:p>
      <w:pPr>
        <w:pStyle w:val="Normal"/>
        <w:shd w:fill="FFFFFF" w:val="clear"/>
        <w:rPr>
          <w:sz w:val="24"/>
          <w:szCs w:val="24"/>
        </w:rPr>
      </w:pPr>
      <w:r>
        <w:rPr>
          <w:color w:val="000000"/>
          <w:sz w:val="24"/>
          <w:szCs w:val="24"/>
        </w:rPr>
        <w:t xml:space="preserve">— </w:t>
      </w:r>
      <w:r>
        <w:rPr>
          <w:color w:val="000000"/>
          <w:sz w:val="24"/>
          <w:szCs w:val="24"/>
        </w:rPr>
        <w:t>И сразу слезы градом.</w:t>
      </w:r>
    </w:p>
    <w:p>
      <w:pPr>
        <w:pStyle w:val="Normal"/>
        <w:shd w:fill="FFFFFF" w:val="clear"/>
        <w:rPr>
          <w:sz w:val="24"/>
          <w:szCs w:val="24"/>
        </w:rPr>
      </w:pPr>
      <w:r>
        <w:rPr>
          <w:color w:val="000000"/>
          <w:sz w:val="24"/>
          <w:szCs w:val="24"/>
        </w:rPr>
        <w:t>Но тут ее Никита спас,</w:t>
      </w:r>
    </w:p>
    <w:p>
      <w:pPr>
        <w:pStyle w:val="Normal"/>
        <w:shd w:fill="FFFFFF" w:val="clear"/>
        <w:rPr>
          <w:sz w:val="24"/>
          <w:szCs w:val="24"/>
        </w:rPr>
      </w:pPr>
      <w:r>
        <w:rPr>
          <w:color w:val="000000"/>
          <w:sz w:val="24"/>
          <w:szCs w:val="24"/>
        </w:rPr>
        <w:t>Он проявил отвагу,</w:t>
      </w:r>
    </w:p>
    <w:p>
      <w:pPr>
        <w:pStyle w:val="Normal"/>
        <w:shd w:fill="FFFFFF" w:val="clear"/>
        <w:rPr>
          <w:sz w:val="24"/>
          <w:szCs w:val="24"/>
        </w:rPr>
      </w:pPr>
      <w:r>
        <w:rPr>
          <w:color w:val="000000"/>
          <w:sz w:val="24"/>
          <w:szCs w:val="24"/>
        </w:rPr>
        <w:t>Сказал: — Иди спокойно в класс! —</w:t>
      </w:r>
    </w:p>
    <w:p>
      <w:pPr>
        <w:pStyle w:val="Normal"/>
        <w:shd w:fill="FFFFFF" w:val="clear"/>
        <w:rPr>
          <w:sz w:val="24"/>
          <w:szCs w:val="24"/>
        </w:rPr>
      </w:pPr>
      <w:r>
        <w:rPr>
          <w:color w:val="000000"/>
          <w:sz w:val="24"/>
          <w:szCs w:val="24"/>
        </w:rPr>
        <w:t>И отогнал дворнягу.</w:t>
      </w:r>
    </w:p>
    <w:p>
      <w:pPr>
        <w:pStyle w:val="Normal"/>
        <w:shd w:fill="FFFFFF" w:val="clear"/>
        <w:rPr>
          <w:color w:val="000000"/>
          <w:sz w:val="24"/>
          <w:szCs w:val="24"/>
        </w:rPr>
      </w:pPr>
      <w:r>
        <w:rPr>
          <w:color w:val="000000"/>
          <w:sz w:val="24"/>
          <w:szCs w:val="24"/>
        </w:rPr>
        <w:t xml:space="preserve">Его Танюша по пути </w:t>
      </w:r>
    </w:p>
    <w:p>
      <w:pPr>
        <w:pStyle w:val="Normal"/>
        <w:shd w:fill="FFFFFF" w:val="clear"/>
        <w:rPr>
          <w:sz w:val="24"/>
          <w:szCs w:val="24"/>
        </w:rPr>
      </w:pPr>
      <w:r>
        <w:rPr>
          <w:color w:val="000000"/>
          <w:sz w:val="24"/>
          <w:szCs w:val="24"/>
        </w:rPr>
        <w:t>Благодарит за смелость.</w:t>
      </w:r>
    </w:p>
    <w:p>
      <w:pPr>
        <w:pStyle w:val="Normal"/>
        <w:shd w:fill="FFFFFF" w:val="clear"/>
        <w:rPr>
          <w:color w:val="000000"/>
          <w:sz w:val="24"/>
          <w:szCs w:val="24"/>
        </w:rPr>
      </w:pPr>
      <w:r>
        <w:rPr>
          <w:color w:val="000000"/>
          <w:sz w:val="24"/>
          <w:szCs w:val="24"/>
        </w:rPr>
        <w:t xml:space="preserve">Еще разок ее спасти </w:t>
      </w:r>
    </w:p>
    <w:p>
      <w:pPr>
        <w:pStyle w:val="Normal"/>
        <w:shd w:fill="FFFFFF" w:val="clear"/>
        <w:rPr>
          <w:sz w:val="24"/>
          <w:szCs w:val="24"/>
        </w:rPr>
      </w:pPr>
      <w:r>
        <w:rPr>
          <w:color w:val="000000"/>
          <w:sz w:val="24"/>
          <w:szCs w:val="24"/>
        </w:rPr>
        <w:t>Никите захотелось.</w:t>
      </w:r>
    </w:p>
    <w:p>
      <w:pPr>
        <w:pStyle w:val="Normal"/>
        <w:shd w:fill="FFFFFF" w:val="clear"/>
        <w:rPr>
          <w:color w:val="000000"/>
          <w:sz w:val="24"/>
          <w:szCs w:val="24"/>
        </w:rPr>
      </w:pPr>
      <w:r>
        <w:rPr>
          <w:color w:val="000000"/>
          <w:sz w:val="24"/>
          <w:szCs w:val="24"/>
        </w:rPr>
        <w:t xml:space="preserve">— </w:t>
      </w:r>
      <w:r>
        <w:rPr>
          <w:color w:val="000000"/>
          <w:sz w:val="24"/>
          <w:szCs w:val="24"/>
        </w:rPr>
        <w:t xml:space="preserve">Ты можешь в речке утонуть! </w:t>
      </w:r>
    </w:p>
    <w:p>
      <w:pPr>
        <w:pStyle w:val="Normal"/>
        <w:shd w:fill="FFFFFF" w:val="clear"/>
        <w:rPr>
          <w:color w:val="000000"/>
          <w:sz w:val="24"/>
          <w:szCs w:val="24"/>
        </w:rPr>
      </w:pPr>
      <w:r>
        <w:rPr>
          <w:color w:val="000000"/>
          <w:sz w:val="24"/>
          <w:szCs w:val="24"/>
        </w:rPr>
        <w:t xml:space="preserve">Вот утони когда-нибудь! </w:t>
      </w:r>
    </w:p>
    <w:p>
      <w:pPr>
        <w:pStyle w:val="Normal"/>
        <w:shd w:fill="FFFFFF" w:val="clear"/>
        <w:rPr>
          <w:sz w:val="24"/>
          <w:szCs w:val="24"/>
        </w:rPr>
      </w:pPr>
      <w:r>
        <w:rPr>
          <w:color w:val="000000"/>
          <w:sz w:val="24"/>
          <w:szCs w:val="24"/>
        </w:rPr>
        <w:t xml:space="preserve">— </w:t>
      </w:r>
      <w:r>
        <w:rPr>
          <w:color w:val="000000"/>
          <w:sz w:val="24"/>
          <w:szCs w:val="24"/>
        </w:rPr>
        <w:t>Ей предложил Никита. —</w:t>
      </w:r>
    </w:p>
    <w:p>
      <w:pPr>
        <w:pStyle w:val="Normal"/>
        <w:shd w:fill="FFFFFF" w:val="clear"/>
        <w:rPr>
          <w:sz w:val="24"/>
          <w:szCs w:val="24"/>
        </w:rPr>
      </w:pPr>
      <w:r>
        <w:rPr>
          <w:color w:val="000000"/>
          <w:sz w:val="24"/>
          <w:szCs w:val="24"/>
        </w:rPr>
        <w:t>Не дам тебе пойти ко дну!</w:t>
      </w:r>
    </w:p>
    <w:p>
      <w:pPr>
        <w:pStyle w:val="Normal"/>
        <w:shd w:fill="FFFFFF" w:val="clear"/>
        <w:rPr>
          <w:color w:val="000000"/>
          <w:sz w:val="24"/>
          <w:szCs w:val="24"/>
        </w:rPr>
      </w:pPr>
      <w:r>
        <w:rPr>
          <w:color w:val="000000"/>
          <w:sz w:val="24"/>
          <w:szCs w:val="24"/>
        </w:rPr>
        <w:t xml:space="preserve">— </w:t>
      </w:r>
      <w:r>
        <w:rPr>
          <w:color w:val="000000"/>
          <w:sz w:val="24"/>
          <w:szCs w:val="24"/>
        </w:rPr>
        <w:t xml:space="preserve">Я и сама не утону! </w:t>
      </w:r>
    </w:p>
    <w:p>
      <w:pPr>
        <w:pStyle w:val="Normal"/>
        <w:shd w:fill="FFFFFF" w:val="clear"/>
        <w:rPr>
          <w:sz w:val="24"/>
          <w:szCs w:val="24"/>
        </w:rPr>
      </w:pPr>
      <w:r>
        <w:rPr>
          <w:color w:val="000000"/>
          <w:sz w:val="24"/>
          <w:szCs w:val="24"/>
        </w:rPr>
        <w:t xml:space="preserve">— </w:t>
      </w:r>
      <w:r>
        <w:rPr>
          <w:color w:val="000000"/>
          <w:sz w:val="24"/>
          <w:szCs w:val="24"/>
        </w:rPr>
        <w:t>Она в ответ сердито.</w:t>
      </w:r>
    </w:p>
    <w:p>
      <w:pPr>
        <w:pStyle w:val="Normal"/>
        <w:shd w:fill="FFFFFF" w:val="clear"/>
        <w:rPr>
          <w:color w:val="000000"/>
          <w:sz w:val="24"/>
          <w:szCs w:val="24"/>
        </w:rPr>
      </w:pPr>
      <w:r>
        <w:rPr>
          <w:color w:val="000000"/>
          <w:sz w:val="24"/>
          <w:szCs w:val="24"/>
        </w:rPr>
        <w:t xml:space="preserve">Она его не поняла... </w:t>
      </w:r>
    </w:p>
    <w:p>
      <w:pPr>
        <w:pStyle w:val="Normal"/>
        <w:shd w:fill="FFFFFF" w:val="clear"/>
        <w:rPr>
          <w:color w:val="000000"/>
          <w:sz w:val="24"/>
          <w:szCs w:val="24"/>
        </w:rPr>
      </w:pPr>
      <w:r>
        <w:rPr>
          <w:color w:val="000000"/>
          <w:sz w:val="24"/>
          <w:szCs w:val="24"/>
        </w:rPr>
        <w:t xml:space="preserve">Но ведь не в этом дело! </w:t>
      </w:r>
    </w:p>
    <w:p>
      <w:pPr>
        <w:pStyle w:val="Normal"/>
        <w:shd w:fill="FFFFFF" w:val="clear"/>
        <w:rPr>
          <w:color w:val="000000"/>
          <w:sz w:val="24"/>
          <w:szCs w:val="24"/>
        </w:rPr>
      </w:pPr>
      <w:r>
        <w:rPr>
          <w:color w:val="000000"/>
          <w:sz w:val="24"/>
          <w:szCs w:val="24"/>
        </w:rPr>
        <w:t xml:space="preserve">Он всю дорогу до угла </w:t>
      </w:r>
    </w:p>
    <w:p>
      <w:pPr>
        <w:pStyle w:val="Normal"/>
        <w:shd w:fill="FFFFFF" w:val="clear"/>
        <w:rPr>
          <w:sz w:val="24"/>
          <w:szCs w:val="24"/>
        </w:rPr>
      </w:pPr>
      <w:r>
        <w:rPr>
          <w:color w:val="000000"/>
          <w:sz w:val="24"/>
          <w:szCs w:val="24"/>
        </w:rPr>
        <w:t>Спасал Танюшу смело.</w:t>
      </w:r>
    </w:p>
    <w:p>
      <w:pPr>
        <w:pStyle w:val="Normal"/>
        <w:shd w:fill="FFFFFF" w:val="clear"/>
        <w:rPr>
          <w:color w:val="000000"/>
          <w:sz w:val="24"/>
          <w:szCs w:val="24"/>
        </w:rPr>
      </w:pPr>
      <w:r>
        <w:rPr>
          <w:color w:val="000000"/>
          <w:sz w:val="24"/>
          <w:szCs w:val="24"/>
        </w:rPr>
        <w:t xml:space="preserve">В мечтах ее от волка спас... </w:t>
      </w:r>
    </w:p>
    <w:p>
      <w:pPr>
        <w:pStyle w:val="Normal"/>
        <w:shd w:fill="FFFFFF" w:val="clear"/>
        <w:rPr>
          <w:sz w:val="24"/>
          <w:szCs w:val="24"/>
        </w:rPr>
      </w:pPr>
      <w:r>
        <w:rPr>
          <w:color w:val="000000"/>
          <w:sz w:val="24"/>
          <w:szCs w:val="24"/>
        </w:rPr>
        <w:t>Но тут пришли ребята в класс.</w:t>
      </w:r>
    </w:p>
    <w:p>
      <w:pPr>
        <w:pStyle w:val="Normal"/>
        <w:shd w:fill="FFFFFF" w:val="clear"/>
        <w:rPr>
          <w:sz w:val="24"/>
          <w:szCs w:val="24"/>
        </w:rPr>
      </w:pPr>
      <w:r>
        <w:rPr>
          <w:color w:val="000000"/>
          <w:sz w:val="24"/>
          <w:szCs w:val="24"/>
        </w:rPr>
        <w:t>Нередко в своем воображении дети создают опасные, страшные ситуации. Переживание негативного напряже</w:t>
        <w:softHyphen/>
        <w:t>ния в процессе создания и развертывания образов вооб</w:t>
        <w:softHyphen/>
        <w:t>ражения, управления сюжетом, прерывания образов и возвращения к ним не только тренирует воображение ре</w:t>
        <w:softHyphen/>
        <w:t>бенка как произвольную творческую активность, но и со</w:t>
        <w:softHyphen/>
        <w:t>держит в себе терапевтический эффект. Вместе с тем, ис</w:t>
        <w:softHyphen/>
        <w:t>пытывая трудности в реальной жизни, дети в качестве защиты могут уйти в воображаемый мир, выражая со</w:t>
        <w:softHyphen/>
        <w:t>мнения и переживания в мечте и фантазии.</w:t>
      </w:r>
    </w:p>
    <w:p>
      <w:pPr>
        <w:pStyle w:val="Normal"/>
        <w:shd w:fill="FFFFFF" w:val="clear"/>
        <w:rPr>
          <w:sz w:val="24"/>
          <w:szCs w:val="24"/>
        </w:rPr>
      </w:pPr>
      <w:r>
        <w:rPr>
          <w:color w:val="000000"/>
          <w:sz w:val="24"/>
          <w:szCs w:val="24"/>
        </w:rPr>
        <w:t>Г. Л. Бардиер приводит следующее наблюдение [11]. Дети рисовали на тему «Я счастлив, я доволен». Люба (8 лет) назвала свой рисунок так: «Мне на день рождения приносят коробку. А в ней — папа. А вокруг — небо со звездами». По-видимому, в данном случае через детскую фантазию проявляется неудовлетворенность девочки свои</w:t>
        <w:softHyphen/>
        <w:t>ми отношениями с папой, которого она соотносит с очень желанным и счастливым подарком.</w:t>
      </w:r>
    </w:p>
    <w:p>
      <w:pPr>
        <w:pStyle w:val="Normal"/>
        <w:shd w:fill="FFFFFF" w:val="clear"/>
        <w:jc w:val="center"/>
        <w:rPr>
          <w:i/>
          <w:i/>
          <w:color w:val="008080"/>
          <w:sz w:val="24"/>
          <w:szCs w:val="24"/>
        </w:rPr>
      </w:pPr>
      <w:r>
        <w:rPr>
          <w:i/>
          <w:color w:val="008080"/>
          <w:sz w:val="24"/>
          <w:szCs w:val="24"/>
        </w:rPr>
        <w:t>Речь</w:t>
      </w:r>
    </w:p>
    <w:p>
      <w:pPr>
        <w:pStyle w:val="Normal"/>
        <w:shd w:fill="FFFFFF" w:val="clear"/>
        <w:rPr>
          <w:sz w:val="24"/>
          <w:szCs w:val="24"/>
        </w:rPr>
      </w:pPr>
      <w:r>
        <w:rPr>
          <w:color w:val="000000"/>
          <w:sz w:val="24"/>
          <w:szCs w:val="24"/>
        </w:rPr>
        <w:t>Развитие речи определяется потребностью ребенка в общении. На протяжении всего детства ребенок интен</w:t>
        <w:softHyphen/>
        <w:t xml:space="preserve">сивно осваивает речь. </w:t>
      </w:r>
      <w:r>
        <w:rPr>
          <w:bCs/>
          <w:color w:val="FF0000"/>
          <w:sz w:val="24"/>
          <w:szCs w:val="24"/>
        </w:rPr>
        <w:t xml:space="preserve">Развивающаяся речь </w:t>
      </w:r>
      <w:r>
        <w:rPr>
          <w:color w:val="000000"/>
          <w:sz w:val="24"/>
          <w:szCs w:val="24"/>
        </w:rPr>
        <w:t xml:space="preserve">в фонетическом и грамматическом периодах еще не отделена от неречевого поведения, т. е. </w:t>
      </w:r>
      <w:r>
        <w:rPr>
          <w:bCs/>
          <w:color w:val="FF0000"/>
          <w:sz w:val="24"/>
          <w:szCs w:val="24"/>
        </w:rPr>
        <w:t xml:space="preserve">ситуативна: </w:t>
      </w:r>
      <w:r>
        <w:rPr>
          <w:color w:val="000000"/>
          <w:sz w:val="24"/>
          <w:szCs w:val="24"/>
        </w:rPr>
        <w:t>она может быть понята толь</w:t>
        <w:softHyphen/>
        <w:t>ко с учетом ситуации, в которую включен ребенок. В это время эквивалентом предложения может являться от</w:t>
        <w:softHyphen/>
        <w:t>дельное слово, отражающее ту или иную предметную си</w:t>
        <w:softHyphen/>
        <w:t>туацию. Особенность ситуативной речи — в ее изобрази</w:t>
        <w:softHyphen/>
        <w:t>тельном характере. Ребенок больше изображает, чем вы</w:t>
        <w:softHyphen/>
        <w:t>сказывает. Он широко использует мимику, пантомиму, жесты, интонацию и другие выразительные средства. Позднее, когда перед ребенком встает новая задача: го</w:t>
        <w:softHyphen/>
        <w:t>ворить о предмете, находящемся за пределами непосред</w:t>
        <w:softHyphen/>
        <w:t xml:space="preserve">ственной ситуации, </w:t>
      </w:r>
      <w:r>
        <w:rPr>
          <w:bCs/>
          <w:color w:val="FF0000"/>
          <w:sz w:val="24"/>
          <w:szCs w:val="24"/>
        </w:rPr>
        <w:t xml:space="preserve">в </w:t>
      </w:r>
      <w:r>
        <w:rPr>
          <w:color w:val="000000"/>
          <w:sz w:val="24"/>
          <w:szCs w:val="24"/>
        </w:rPr>
        <w:t>которой он находится, так, чтобы его понял любой слушатель,— он овладевает формой ре</w:t>
        <w:softHyphen/>
        <w:t>чи, целиком понятной из ее контекста.</w:t>
      </w:r>
    </w:p>
    <w:p>
      <w:pPr>
        <w:pStyle w:val="Normal"/>
        <w:shd w:fill="FFFFFF" w:val="clear"/>
        <w:rPr>
          <w:sz w:val="24"/>
          <w:szCs w:val="24"/>
        </w:rPr>
      </w:pPr>
      <w:r>
        <w:rPr>
          <w:color w:val="000000"/>
          <w:sz w:val="24"/>
          <w:szCs w:val="24"/>
        </w:rPr>
        <w:t xml:space="preserve">Первая форма речи, возникающая у ребенка,— </w:t>
      </w:r>
      <w:r>
        <w:rPr>
          <w:bCs/>
          <w:color w:val="FF0000"/>
          <w:sz w:val="24"/>
          <w:szCs w:val="24"/>
        </w:rPr>
        <w:t>диа</w:t>
        <w:softHyphen/>
        <w:t xml:space="preserve">лог; </w:t>
      </w:r>
      <w:r>
        <w:rPr>
          <w:color w:val="000000"/>
          <w:sz w:val="24"/>
          <w:szCs w:val="24"/>
        </w:rPr>
        <w:t>это громкая внешняя речь. Затем развивается другая форма — та, которой сопровождаются действия; она то</w:t>
        <w:softHyphen/>
        <w:t xml:space="preserve">же громкая, но служит не для общения, </w:t>
      </w:r>
      <w:r>
        <w:rPr>
          <w:bCs/>
          <w:color w:val="FF0000"/>
          <w:sz w:val="24"/>
          <w:szCs w:val="24"/>
        </w:rPr>
        <w:t xml:space="preserve">а является </w:t>
      </w:r>
      <w:r>
        <w:rPr>
          <w:color w:val="000000"/>
          <w:sz w:val="24"/>
          <w:szCs w:val="24"/>
        </w:rPr>
        <w:t xml:space="preserve">скорее </w:t>
      </w:r>
      <w:r>
        <w:rPr>
          <w:bCs/>
          <w:color w:val="FF0000"/>
          <w:sz w:val="24"/>
          <w:szCs w:val="24"/>
        </w:rPr>
        <w:t xml:space="preserve">«речью для себя», «эгоцентрической». </w:t>
      </w:r>
      <w:r>
        <w:rPr>
          <w:color w:val="000000"/>
          <w:sz w:val="24"/>
          <w:szCs w:val="24"/>
        </w:rPr>
        <w:t xml:space="preserve">Объем этой формы речи в три года достигает наибольшей величины (75% всей речи), от трех до шести лет постепенно убывает, </w:t>
      </w:r>
      <w:r>
        <w:rPr>
          <w:bCs/>
          <w:color w:val="FF0000"/>
          <w:sz w:val="24"/>
          <w:szCs w:val="24"/>
        </w:rPr>
        <w:t xml:space="preserve">а </w:t>
      </w:r>
      <w:r>
        <w:rPr>
          <w:color w:val="000000"/>
          <w:sz w:val="24"/>
          <w:szCs w:val="24"/>
        </w:rPr>
        <w:t>после семи лет она практически исчезает. Эгоцентриче</w:t>
        <w:softHyphen/>
        <w:t>ская речь тоже имеет социальный характер. Это видно из экспериментов, когда ребенка, речь которого находилась на стадии эгоцентризма, помещали в группу не пони</w:t>
        <w:softHyphen/>
        <w:t>мавших его детей (глухонемых или иноязычных), так что какое бы то ни было речевое общение исключалось. Ока</w:t>
        <w:softHyphen/>
        <w:t>залось, что в этой ситуации у наблюдаемого ребенка возникал регресс — эгоцентрическая речь практически исчезала (ребенок переставал говорить и сам с собой).</w:t>
      </w:r>
    </w:p>
    <w:p>
      <w:pPr>
        <w:pStyle w:val="Normal"/>
        <w:shd w:fill="FFFFFF" w:val="clear"/>
        <w:rPr>
          <w:sz w:val="24"/>
          <w:szCs w:val="24"/>
        </w:rPr>
      </w:pPr>
      <w:r>
        <w:rPr>
          <w:bCs/>
          <w:color w:val="FF0000"/>
          <w:sz w:val="24"/>
          <w:szCs w:val="24"/>
        </w:rPr>
        <w:t>Эгоцентрическая речь программирует выход из затруд</w:t>
        <w:softHyphen/>
        <w:t>нительного для ребенка положения, а в дальнейшем вклю</w:t>
        <w:softHyphen/>
        <w:t>чается в процессы мышления, выполняя роль планирова</w:t>
        <w:softHyphen/>
        <w:t xml:space="preserve">ния действий и организации поведения. </w:t>
      </w:r>
      <w:r>
        <w:rPr>
          <w:color w:val="000000"/>
          <w:sz w:val="24"/>
          <w:szCs w:val="24"/>
        </w:rPr>
        <w:t>Она представляет собой переходную ступень от внешней речи к внутрен</w:t>
        <w:softHyphen/>
        <w:t>ней. Уходя внутрь, интериоризируясь, речь существенно</w:t>
      </w:r>
      <w:r>
        <w:rPr>
          <w:sz w:val="24"/>
          <w:szCs w:val="24"/>
        </w:rPr>
        <w:t xml:space="preserve"> </w:t>
      </w:r>
      <w:r>
        <w:rPr>
          <w:color w:val="000000"/>
          <w:sz w:val="24"/>
          <w:szCs w:val="24"/>
        </w:rPr>
        <w:t xml:space="preserve">меняет свой синтаксис. Как показали эксперименты Л. С. Выготского, </w:t>
      </w:r>
      <w:r>
        <w:rPr>
          <w:bCs/>
          <w:color w:val="FF0000"/>
          <w:sz w:val="24"/>
          <w:szCs w:val="24"/>
        </w:rPr>
        <w:t xml:space="preserve">внутренняя речь </w:t>
      </w:r>
      <w:r>
        <w:rPr>
          <w:color w:val="000000"/>
          <w:sz w:val="24"/>
          <w:szCs w:val="24"/>
        </w:rPr>
        <w:t>не содержит подлежа</w:t>
        <w:softHyphen/>
        <w:t xml:space="preserve">щего, а лишь </w:t>
      </w:r>
      <w:r>
        <w:rPr>
          <w:bCs/>
          <w:color w:val="FF0000"/>
          <w:sz w:val="24"/>
          <w:szCs w:val="24"/>
        </w:rPr>
        <w:t xml:space="preserve">указывает, что нужно выполнить, </w:t>
      </w:r>
      <w:r>
        <w:rPr>
          <w:color w:val="000000"/>
          <w:sz w:val="24"/>
          <w:szCs w:val="24"/>
        </w:rPr>
        <w:t xml:space="preserve">в </w:t>
      </w:r>
      <w:r>
        <w:rPr>
          <w:bCs/>
          <w:color w:val="FF0000"/>
          <w:sz w:val="24"/>
          <w:szCs w:val="24"/>
        </w:rPr>
        <w:t xml:space="preserve">какую сторону направить </w:t>
      </w:r>
      <w:r>
        <w:rPr>
          <w:color w:val="000000"/>
          <w:sz w:val="24"/>
          <w:szCs w:val="24"/>
        </w:rPr>
        <w:t>действие [20].</w:t>
      </w:r>
    </w:p>
    <w:p>
      <w:pPr>
        <w:pStyle w:val="Normal"/>
        <w:shd w:fill="FFFFFF" w:val="clear"/>
        <w:rPr>
          <w:sz w:val="24"/>
          <w:szCs w:val="24"/>
        </w:rPr>
      </w:pPr>
      <w:r>
        <w:rPr>
          <w:color w:val="000000"/>
          <w:sz w:val="24"/>
          <w:szCs w:val="24"/>
        </w:rPr>
        <w:t xml:space="preserve">Подавляющее большинство детей в возрасте до </w:t>
      </w:r>
      <w:r>
        <w:rPr>
          <w:bCs/>
          <w:color w:val="FF0000"/>
          <w:sz w:val="24"/>
          <w:szCs w:val="24"/>
        </w:rPr>
        <w:t xml:space="preserve">6 </w:t>
      </w:r>
      <w:r>
        <w:rPr>
          <w:color w:val="000000"/>
          <w:sz w:val="24"/>
          <w:szCs w:val="24"/>
        </w:rPr>
        <w:t xml:space="preserve">лет </w:t>
      </w:r>
      <w:r>
        <w:rPr>
          <w:bCs/>
          <w:color w:val="FF0000"/>
          <w:sz w:val="24"/>
          <w:szCs w:val="24"/>
        </w:rPr>
        <w:t xml:space="preserve">вначале воспринимает предложение как единое смысловое целое. </w:t>
      </w:r>
      <w:r>
        <w:rPr>
          <w:color w:val="000000"/>
          <w:sz w:val="24"/>
          <w:szCs w:val="24"/>
        </w:rPr>
        <w:t>Отдельные слова в предложении выделяются ре</w:t>
        <w:softHyphen/>
        <w:t>бенком лишь постольку, поскольку они связаны с на</w:t>
        <w:softHyphen/>
        <w:t>глядными представлениями.</w:t>
      </w:r>
    </w:p>
    <w:p>
      <w:pPr>
        <w:pStyle w:val="Normal"/>
        <w:shd w:fill="FFFFFF" w:val="clear"/>
        <w:rPr>
          <w:sz w:val="24"/>
          <w:szCs w:val="24"/>
        </w:rPr>
      </w:pPr>
      <w:r>
        <w:rPr>
          <w:i/>
          <w:iCs/>
          <w:color w:val="000000"/>
          <w:sz w:val="24"/>
          <w:szCs w:val="24"/>
        </w:rPr>
        <w:t xml:space="preserve">Лене П. (6 лет) говорят: «Дерево упало. Сколько здесь слов?» Она отвечает: «Одно слово».— «Почему?» </w:t>
      </w:r>
      <w:r>
        <w:rPr>
          <w:color w:val="000000"/>
          <w:sz w:val="24"/>
          <w:szCs w:val="24"/>
        </w:rPr>
        <w:t xml:space="preserve">— </w:t>
      </w:r>
      <w:r>
        <w:rPr>
          <w:i/>
          <w:iCs/>
          <w:color w:val="000000"/>
          <w:sz w:val="24"/>
          <w:szCs w:val="24"/>
        </w:rPr>
        <w:t>«Потому, что оно одно упало» [44].</w:t>
      </w:r>
    </w:p>
    <w:p>
      <w:pPr>
        <w:pStyle w:val="Normal"/>
        <w:shd w:fill="FFFFFF" w:val="clear"/>
        <w:rPr>
          <w:sz w:val="24"/>
          <w:szCs w:val="24"/>
        </w:rPr>
      </w:pPr>
      <w:r>
        <w:rPr>
          <w:bCs/>
          <w:color w:val="FF0000"/>
          <w:sz w:val="24"/>
          <w:szCs w:val="24"/>
        </w:rPr>
        <w:t xml:space="preserve">Начиная расчленять предложения, </w:t>
      </w:r>
      <w:r>
        <w:rPr>
          <w:color w:val="000000"/>
          <w:sz w:val="24"/>
          <w:szCs w:val="24"/>
        </w:rPr>
        <w:t xml:space="preserve">ребенок прежде всего </w:t>
      </w:r>
      <w:r>
        <w:rPr>
          <w:bCs/>
          <w:color w:val="FF0000"/>
          <w:sz w:val="24"/>
          <w:szCs w:val="24"/>
        </w:rPr>
        <w:t>выделяет конкретные категории слов — существи</w:t>
        <w:softHyphen/>
        <w:t xml:space="preserve">тельные и глаголы. Позднее всего </w:t>
      </w:r>
      <w:r>
        <w:rPr>
          <w:color w:val="000000"/>
          <w:sz w:val="24"/>
          <w:szCs w:val="24"/>
        </w:rPr>
        <w:t xml:space="preserve">он выделяет </w:t>
      </w:r>
      <w:r>
        <w:rPr>
          <w:bCs/>
          <w:color w:val="FF0000"/>
          <w:sz w:val="24"/>
          <w:szCs w:val="24"/>
        </w:rPr>
        <w:t>более аб</w:t>
        <w:softHyphen/>
        <w:t xml:space="preserve">страктные категории — предлоги и союзы, </w:t>
      </w:r>
      <w:r>
        <w:rPr>
          <w:color w:val="000000"/>
          <w:sz w:val="24"/>
          <w:szCs w:val="24"/>
        </w:rPr>
        <w:t>поскольку они лишены предметной значимости и выражают лишь от</w:t>
        <w:softHyphen/>
        <w:t>ношения между предметами. Дети в возрасте до 6 лет плохо вычленяют отношения, поэтому запас активно употребляемых ими слов характеризуется резким пре</w:t>
        <w:softHyphen/>
        <w:t>обладанием существительных и глаголов над прилага</w:t>
        <w:softHyphen/>
        <w:t xml:space="preserve">тельными и числительными </w:t>
      </w:r>
      <w:r>
        <w:rPr>
          <w:bCs/>
          <w:color w:val="FF0000"/>
          <w:sz w:val="24"/>
          <w:szCs w:val="24"/>
        </w:rPr>
        <w:t xml:space="preserve">и </w:t>
      </w:r>
      <w:r>
        <w:rPr>
          <w:color w:val="000000"/>
          <w:sz w:val="24"/>
          <w:szCs w:val="24"/>
        </w:rPr>
        <w:t>тем более над предлогами и союзами. Естественно, что при этом во время воспри</w:t>
        <w:softHyphen/>
        <w:t>ятия речи у ребенка возникает конкретный образ ситуа</w:t>
        <w:softHyphen/>
        <w:t>ции, соответствующей буквальному значению словосо</w:t>
        <w:softHyphen/>
        <w:t>четания. Вот несколько примеров:</w:t>
      </w:r>
    </w:p>
    <w:p>
      <w:pPr>
        <w:pStyle w:val="Normal"/>
        <w:shd w:fill="FFFFFF" w:val="clear"/>
        <w:rPr>
          <w:sz w:val="24"/>
          <w:szCs w:val="24"/>
        </w:rPr>
      </w:pPr>
      <w:r>
        <w:rPr>
          <w:i/>
          <w:iCs/>
          <w:color w:val="000000"/>
          <w:sz w:val="24"/>
          <w:szCs w:val="24"/>
        </w:rPr>
        <w:t xml:space="preserve">Ребенку говорят: «Идет кино». Он спрашивает: «Ку-да?».— «Часы отстают».— «От кого?» </w:t>
      </w:r>
      <w:r>
        <w:rPr>
          <w:color w:val="000000"/>
          <w:sz w:val="24"/>
          <w:szCs w:val="24"/>
        </w:rPr>
        <w:t xml:space="preserve">— </w:t>
      </w:r>
      <w:r>
        <w:rPr>
          <w:i/>
          <w:iCs/>
          <w:color w:val="000000"/>
          <w:sz w:val="24"/>
          <w:szCs w:val="24"/>
        </w:rPr>
        <w:t>«А почему говорят, что на войне люди убивают друг друга? Разве они не друзья?».</w:t>
      </w:r>
    </w:p>
    <w:p>
      <w:pPr>
        <w:pStyle w:val="Normal"/>
        <w:shd w:fill="FFFFFF" w:val="clear"/>
        <w:rPr>
          <w:sz w:val="24"/>
          <w:szCs w:val="24"/>
        </w:rPr>
      </w:pPr>
      <w:r>
        <w:rPr>
          <w:color w:val="000000"/>
          <w:sz w:val="24"/>
          <w:szCs w:val="24"/>
        </w:rPr>
        <w:t xml:space="preserve">Слово наполняется значением не сразу, а в процессе накопления у ребенка собственного опыта. </w:t>
      </w:r>
      <w:r>
        <w:rPr>
          <w:bCs/>
          <w:color w:val="FF0000"/>
          <w:sz w:val="24"/>
          <w:szCs w:val="24"/>
        </w:rPr>
        <w:t>В первые пол</w:t>
        <w:softHyphen/>
        <w:t xml:space="preserve">тора года жизни значения предмета, действия и признака для ребенка эквивалентны. В </w:t>
      </w:r>
      <w:r>
        <w:rPr>
          <w:color w:val="000000"/>
          <w:sz w:val="24"/>
          <w:szCs w:val="24"/>
        </w:rPr>
        <w:t>этот период, по наблюдени</w:t>
        <w:softHyphen/>
        <w:t>ям А. Р. Лурия [64], например слово «тпру» может озна</w:t>
        <w:softHyphen/>
        <w:t>чать и лошадь, и кнут, и поехали, и остановились. Лишь в тот момент, когда к этому аморфному слову присоеди</w:t>
        <w:softHyphen/>
        <w:t>няется суффикс, значение слова резко сужается: «тпру»</w:t>
      </w:r>
      <w:r>
        <w:rPr>
          <w:sz w:val="24"/>
          <w:szCs w:val="24"/>
        </w:rPr>
        <w:t xml:space="preserve"> </w:t>
      </w:r>
      <w:r>
        <w:rPr>
          <w:color w:val="000000"/>
          <w:sz w:val="24"/>
          <w:szCs w:val="24"/>
        </w:rPr>
        <w:t>превращается в «тпрунька» и начинает обозначать толь</w:t>
        <w:softHyphen/>
        <w:t>ко определенный предмет (лошадь), перестав относиться к действиям или качествам.</w:t>
      </w:r>
    </w:p>
    <w:p>
      <w:pPr>
        <w:pStyle w:val="Normal"/>
        <w:shd w:fill="FFFFFF" w:val="clear"/>
        <w:rPr>
          <w:sz w:val="24"/>
          <w:szCs w:val="24"/>
        </w:rPr>
      </w:pPr>
      <w:r>
        <w:rPr>
          <w:bCs/>
          <w:color w:val="FF0000"/>
          <w:sz w:val="24"/>
          <w:szCs w:val="24"/>
        </w:rPr>
        <w:t>Сужение значений отдельного слова требует расшире</w:t>
        <w:softHyphen/>
        <w:t>ния словарного запаса, поэтому с появлением первых суф</w:t>
        <w:softHyphen/>
        <w:t xml:space="preserve">фиксов связан скачок </w:t>
      </w:r>
      <w:r>
        <w:rPr>
          <w:color w:val="000000"/>
          <w:sz w:val="24"/>
          <w:szCs w:val="24"/>
        </w:rPr>
        <w:t xml:space="preserve">в </w:t>
      </w:r>
      <w:r>
        <w:rPr>
          <w:bCs/>
          <w:color w:val="FF0000"/>
          <w:sz w:val="24"/>
          <w:szCs w:val="24"/>
        </w:rPr>
        <w:t xml:space="preserve">обогащении словаря ребенка. </w:t>
      </w:r>
      <w:r>
        <w:rPr>
          <w:color w:val="000000"/>
          <w:sz w:val="24"/>
          <w:szCs w:val="24"/>
        </w:rPr>
        <w:t>Вы</w:t>
        <w:softHyphen/>
        <w:t>деление новых частей слова (например суффикса) направ</w:t>
        <w:softHyphen/>
        <w:t>ляет категоризацию, поскольку каждая из них помещает слово в новое смысловое поле. Так, слово «чернильница» не просто обозначает предмет, а сразу же вводит его в целую систему смысловых полей. Корень «черн-», обо</w:t>
        <w:softHyphen/>
        <w:t>значающий цвет, включает этот признак в смысловое по</w:t>
        <w:softHyphen/>
        <w:t>ле цвета, т. е. в ряд других обозначений цвета (белый, желтый, светлый, темный). Суффикс «-ил-» указывает на функцию орудия и вносит слово «чернила» в смысловое поле предметов, обладающих тем же признаком (белила, зубило, мыло). Суффикс «-ниц-» выделяет еще один су</w:t>
        <w:softHyphen/>
        <w:t>щественный признак — вместилища (сахарница, переч</w:t>
        <w:softHyphen/>
        <w:t>ница, кофейница, мыльница) [64].</w:t>
      </w:r>
    </w:p>
    <w:p>
      <w:pPr>
        <w:pStyle w:val="Normal"/>
        <w:shd w:fill="FFFFFF" w:val="clear"/>
        <w:rPr>
          <w:sz w:val="24"/>
          <w:szCs w:val="24"/>
        </w:rPr>
      </w:pPr>
      <w:r>
        <w:rPr>
          <w:color w:val="000000"/>
          <w:sz w:val="24"/>
          <w:szCs w:val="24"/>
        </w:rPr>
        <w:t>К моменту поступления в школу словарный запас ре</w:t>
        <w:softHyphen/>
        <w:t>бенка увеличивается настолько, что он может свободно объясниться с другим человеком по любому поводу, ка</w:t>
        <w:softHyphen/>
        <w:t>сающемуся обыденной жизни и входящему в сферу его интересов. Если трехлетний нормально развитый ребе</w:t>
        <w:softHyphen/>
        <w:t>нок употребляет до 500 и более слов, то шестилетний — от 3000 до 7000 слов. Словарь ребенка в начальных клас</w:t>
        <w:softHyphen/>
        <w:t>сах состоит из существительных, глаголов, местоимений, прилагательных, числительных и соединительных сою</w:t>
        <w:softHyphen/>
        <w:t>зов [70].</w:t>
      </w:r>
    </w:p>
    <w:p>
      <w:pPr>
        <w:pStyle w:val="Normal"/>
        <w:shd w:fill="FFFFFF" w:val="clear"/>
        <w:rPr>
          <w:sz w:val="24"/>
          <w:szCs w:val="24"/>
        </w:rPr>
      </w:pPr>
      <w:r>
        <w:rPr>
          <w:color w:val="000000"/>
          <w:sz w:val="24"/>
          <w:szCs w:val="24"/>
        </w:rPr>
        <w:t>Наряду с расширением словаря расширяется и смы</w:t>
        <w:softHyphen/>
        <w:t>словая наполненность слов. Значение слова уточняется в детском возрасте постепенно. Вначале за словом стоит случайное объединение тех впечатлений, которые ребе</w:t>
        <w:softHyphen/>
        <w:t>нок получает от внешнего мира в момент звучания этого слова. Затем в слове объединяются отдельные, не обяза</w:t>
        <w:softHyphen/>
        <w:t>тельно существенные, наглядные признаки конкретных практических ситуаций, и значительно позже, только подростком, человек начинает обозначать словами отвле</w:t>
        <w:softHyphen/>
        <w:t>ченные категории. Слово — сосуд, который дан ребенку готовым, но наполняет он его содержанием самостоя</w:t>
        <w:softHyphen/>
        <w:t>тельно, поэтому значения слов у ребенка иные, чем у взрослого человека. Ребенок ориентируется, главным образом, на свой личный опыт. Объединяя предметы в классы, он исходит не из существенных, а из наиболее бросающихся в глаза признаков. На первых порах слово у него обозначает не понятие, а комплекс, в котором предметы собраны по произвольным признакам.</w:t>
      </w:r>
    </w:p>
    <w:p>
      <w:pPr>
        <w:pStyle w:val="Normal"/>
        <w:shd w:fill="FFFFFF" w:val="clear"/>
        <w:rPr>
          <w:sz w:val="24"/>
          <w:szCs w:val="24"/>
        </w:rPr>
      </w:pPr>
      <w:r>
        <w:rPr>
          <w:i/>
          <w:iCs/>
          <w:color w:val="000000"/>
          <w:sz w:val="24"/>
          <w:szCs w:val="24"/>
        </w:rPr>
        <w:t>Младший школьник Антон Клинушков пишет соб</w:t>
        <w:softHyphen/>
        <w:t>ственную книгу. В нее он записывает свои мысли. На</w:t>
        <w:softHyphen/>
        <w:t xml:space="preserve">пример, такую: «Мои мысли </w:t>
      </w:r>
      <w:r>
        <w:rPr>
          <w:color w:val="000000"/>
          <w:sz w:val="24"/>
          <w:szCs w:val="24"/>
        </w:rPr>
        <w:t xml:space="preserve">— </w:t>
      </w:r>
      <w:r>
        <w:rPr>
          <w:i/>
          <w:iCs/>
          <w:color w:val="000000"/>
          <w:sz w:val="24"/>
          <w:szCs w:val="24"/>
        </w:rPr>
        <w:t>стать фантасьтером. Фантасьтер — это тот, кто все придумывает». Ин</w:t>
        <w:softHyphen/>
        <w:t xml:space="preserve">тересно, «фантасьтер» </w:t>
      </w:r>
      <w:r>
        <w:rPr>
          <w:color w:val="000000"/>
          <w:sz w:val="24"/>
          <w:szCs w:val="24"/>
        </w:rPr>
        <w:t xml:space="preserve">— </w:t>
      </w:r>
      <w:r>
        <w:rPr>
          <w:i/>
          <w:iCs/>
          <w:color w:val="000000"/>
          <w:sz w:val="24"/>
          <w:szCs w:val="24"/>
        </w:rPr>
        <w:t>это от слова «фантазия» или «фантастика» ?[11]</w:t>
      </w:r>
    </w:p>
    <w:p>
      <w:pPr>
        <w:pStyle w:val="Normal"/>
        <w:shd w:fill="FFFFFF" w:val="clear"/>
        <w:rPr>
          <w:sz w:val="24"/>
          <w:szCs w:val="24"/>
        </w:rPr>
      </w:pPr>
      <w:r>
        <w:rPr>
          <w:color w:val="000000"/>
          <w:sz w:val="24"/>
          <w:szCs w:val="24"/>
        </w:rPr>
        <w:t>Постепенно ребенок перестает формировать такие комплексы, но вплоть до подросткового возраста мыс</w:t>
        <w:softHyphen/>
        <w:t>лить продолжает ими, а не истинными понятиями. Вслед</w:t>
        <w:softHyphen/>
        <w:t>ствие этого, хотя речь ребенка и подростка может совпа</w:t>
        <w:softHyphen/>
        <w:t>дать с речью взрослого по употреблению слов, однако по своему внутреннему наполнению эти слова нередко бывают совсем другими. Надо понимать, что использо</w:t>
        <w:softHyphen/>
        <w:t>вание ребенком определенных речевых форм отнюдь не означает, что он осознал содержание, для выражения ко</w:t>
        <w:softHyphen/>
        <w:t>торого они служат, т. е. владеет достаточно полным смы</w:t>
        <w:softHyphen/>
        <w:t>словым полем слова [29].</w:t>
      </w:r>
    </w:p>
    <w:p>
      <w:pPr>
        <w:pStyle w:val="Normal"/>
        <w:shd w:fill="FFFFFF" w:val="clear"/>
        <w:rPr>
          <w:sz w:val="24"/>
          <w:szCs w:val="24"/>
        </w:rPr>
      </w:pPr>
      <w:r>
        <w:rPr>
          <w:i/>
          <w:iCs/>
          <w:color w:val="000000"/>
          <w:sz w:val="24"/>
          <w:szCs w:val="24"/>
        </w:rPr>
        <w:t>Как-то раз мы попросили младших школьников ответить на вопрос: «Кого ты считаешь самым умным на свете?» [11]. Вот какие ответы нам дали дети:</w:t>
      </w:r>
    </w:p>
    <w:p>
      <w:pPr>
        <w:pStyle w:val="Normal"/>
        <w:shd w:fill="FFFFFF" w:val="clear"/>
        <w:rPr>
          <w:sz w:val="24"/>
          <w:szCs w:val="24"/>
        </w:rPr>
      </w:pPr>
      <w:r>
        <w:rPr>
          <w:color w:val="000000"/>
          <w:sz w:val="24"/>
          <w:szCs w:val="24"/>
        </w:rPr>
        <w:t xml:space="preserve">•   </w:t>
      </w:r>
      <w:r>
        <w:rPr>
          <w:i/>
          <w:iCs/>
          <w:color w:val="000000"/>
          <w:sz w:val="24"/>
          <w:szCs w:val="24"/>
        </w:rPr>
        <w:t>бабушку, потому что она много прожила,</w:t>
      </w:r>
    </w:p>
    <w:p>
      <w:pPr>
        <w:pStyle w:val="Normal"/>
        <w:shd w:fill="FFFFFF" w:val="clear"/>
        <w:rPr>
          <w:sz w:val="24"/>
          <w:szCs w:val="24"/>
        </w:rPr>
      </w:pPr>
      <w:r>
        <w:rPr>
          <w:i/>
          <w:iCs/>
          <w:color w:val="000000"/>
          <w:sz w:val="24"/>
          <w:szCs w:val="24"/>
        </w:rPr>
        <w:t xml:space="preserve">•   </w:t>
      </w:r>
      <w:r>
        <w:rPr>
          <w:i/>
          <w:iCs/>
          <w:color w:val="000000"/>
          <w:sz w:val="24"/>
          <w:szCs w:val="24"/>
        </w:rPr>
        <w:t>маму, потому что она покупает шоколадки, балует и хорошо умеет ругать,</w:t>
      </w:r>
    </w:p>
    <w:p>
      <w:pPr>
        <w:pStyle w:val="Normal"/>
        <w:shd w:fill="FFFFFF" w:val="clear"/>
        <w:rPr>
          <w:sz w:val="24"/>
          <w:szCs w:val="24"/>
        </w:rPr>
      </w:pPr>
      <w:r>
        <w:rPr>
          <w:i/>
          <w:iCs/>
          <w:color w:val="000000"/>
          <w:sz w:val="24"/>
          <w:szCs w:val="24"/>
        </w:rPr>
        <w:t xml:space="preserve">•   </w:t>
      </w:r>
      <w:r>
        <w:rPr>
          <w:i/>
          <w:iCs/>
          <w:color w:val="000000"/>
          <w:sz w:val="24"/>
          <w:szCs w:val="24"/>
        </w:rPr>
        <w:t>Бога, потому что он придумал людей, зверей и приро</w:t>
        <w:softHyphen/>
        <w:t>ду — никакой бы человек до этого не догадался,</w:t>
      </w:r>
    </w:p>
    <w:p>
      <w:pPr>
        <w:pStyle w:val="Normal"/>
        <w:shd w:fill="FFFFFF" w:val="clear"/>
        <w:rPr>
          <w:sz w:val="24"/>
          <w:szCs w:val="24"/>
        </w:rPr>
      </w:pPr>
      <w:r>
        <w:rPr>
          <w:color w:val="000000"/>
          <w:sz w:val="24"/>
          <w:szCs w:val="24"/>
        </w:rPr>
        <w:t xml:space="preserve">•   </w:t>
      </w:r>
      <w:r>
        <w:rPr>
          <w:i/>
          <w:iCs/>
          <w:color w:val="000000"/>
          <w:sz w:val="24"/>
          <w:szCs w:val="24"/>
        </w:rPr>
        <w:t>Катю, потому что она лучше меня рисует,</w:t>
      </w:r>
    </w:p>
    <w:p>
      <w:pPr>
        <w:pStyle w:val="Normal"/>
        <w:shd w:fill="FFFFFF" w:val="clear"/>
        <w:rPr>
          <w:sz w:val="24"/>
          <w:szCs w:val="24"/>
        </w:rPr>
      </w:pPr>
      <w:r>
        <w:rPr>
          <w:color w:val="000000"/>
          <w:sz w:val="24"/>
          <w:szCs w:val="24"/>
        </w:rPr>
        <w:t xml:space="preserve">•   </w:t>
      </w:r>
      <w:r>
        <w:rPr>
          <w:i/>
          <w:iCs/>
          <w:color w:val="000000"/>
          <w:sz w:val="24"/>
          <w:szCs w:val="24"/>
        </w:rPr>
        <w:t>нашу учительницу, потому что она нас учит чте</w:t>
        <w:softHyphen/>
        <w:t>нию, математике; письму и физкультуре,</w:t>
      </w:r>
    </w:p>
    <w:p>
      <w:pPr>
        <w:pStyle w:val="Normal"/>
        <w:shd w:fill="FFFFFF" w:val="clear"/>
        <w:rPr>
          <w:sz w:val="24"/>
          <w:szCs w:val="24"/>
        </w:rPr>
      </w:pPr>
      <w:r>
        <w:rPr>
          <w:color w:val="000000"/>
          <w:sz w:val="24"/>
          <w:szCs w:val="24"/>
        </w:rPr>
        <w:t xml:space="preserve">•   </w:t>
      </w:r>
      <w:r>
        <w:rPr>
          <w:i/>
          <w:iCs/>
          <w:color w:val="000000"/>
          <w:sz w:val="24"/>
          <w:szCs w:val="24"/>
        </w:rPr>
        <w:t>Майкла Джексона, потому что он победил робота,</w:t>
      </w:r>
    </w:p>
    <w:p>
      <w:pPr>
        <w:pStyle w:val="Normal"/>
        <w:shd w:fill="FFFFFF" w:val="clear"/>
        <w:rPr>
          <w:sz w:val="24"/>
          <w:szCs w:val="24"/>
        </w:rPr>
      </w:pPr>
      <w:r>
        <w:rPr>
          <w:i/>
          <w:iCs/>
          <w:color w:val="000000"/>
          <w:sz w:val="24"/>
          <w:szCs w:val="24"/>
        </w:rPr>
        <w:t xml:space="preserve">•   </w:t>
      </w:r>
      <w:r>
        <w:rPr>
          <w:i/>
          <w:iCs/>
          <w:color w:val="000000"/>
          <w:sz w:val="24"/>
          <w:szCs w:val="24"/>
        </w:rPr>
        <w:t>ученых, они в школе хорошо учились.</w:t>
      </w:r>
    </w:p>
    <w:p>
      <w:pPr>
        <w:pStyle w:val="Normal"/>
        <w:shd w:fill="FFFFFF" w:val="clear"/>
        <w:rPr>
          <w:sz w:val="24"/>
          <w:szCs w:val="24"/>
        </w:rPr>
      </w:pPr>
      <w:r>
        <w:rPr>
          <w:color w:val="000000"/>
          <w:sz w:val="24"/>
          <w:szCs w:val="24"/>
        </w:rPr>
        <w:t>Получается, что в детском осознании смысл выраже</w:t>
        <w:softHyphen/>
        <w:t>ния «быть умным» — это то же самое, что «побеждать робота», «учить физкультуре» и «долго жить на свете».</w:t>
      </w:r>
    </w:p>
    <w:p>
      <w:pPr>
        <w:pStyle w:val="Normal"/>
        <w:shd w:fill="FFFFFF" w:val="clear"/>
        <w:rPr>
          <w:sz w:val="24"/>
          <w:szCs w:val="24"/>
        </w:rPr>
      </w:pPr>
      <w:r>
        <w:rPr>
          <w:color w:val="000000"/>
          <w:sz w:val="24"/>
          <w:szCs w:val="24"/>
        </w:rPr>
        <w:t>Конечно, это не может не заставить взрослого задумать</w:t>
        <w:softHyphen/>
        <w:t>ся о том, какими критериями пользуются дети, ориенти</w:t>
        <w:softHyphen/>
        <w:t>руясь в окружающем мире.</w:t>
      </w:r>
    </w:p>
    <w:p>
      <w:pPr>
        <w:pStyle w:val="Normal"/>
        <w:shd w:fill="FFFFFF" w:val="clear"/>
        <w:rPr>
          <w:sz w:val="24"/>
          <w:szCs w:val="24"/>
        </w:rPr>
      </w:pPr>
      <w:r>
        <w:rPr>
          <w:color w:val="000000"/>
          <w:sz w:val="24"/>
          <w:szCs w:val="24"/>
        </w:rPr>
        <w:t>Речевое общение предполагает не только разнообра</w:t>
        <w:softHyphen/>
        <w:t>зие используемых слов и осмысленность того, о чем идет речь. Для культурной речи важны также конструкция предложения, ясность излагаемой мысли и то, как обра</w:t>
        <w:softHyphen/>
        <w:t>щается ребенок к другому человеку, как произносит со</w:t>
        <w:softHyphen/>
        <w:t>общение, насколько его речь экспрессивна и вырази</w:t>
        <w:softHyphen/>
        <w:t>тельна.</w:t>
      </w:r>
    </w:p>
    <w:p>
      <w:pPr>
        <w:pStyle w:val="Normal"/>
        <w:shd w:fill="FFFFFF" w:val="clear"/>
        <w:rPr>
          <w:sz w:val="24"/>
          <w:szCs w:val="24"/>
        </w:rPr>
      </w:pPr>
      <w:r>
        <w:rPr>
          <w:color w:val="000000"/>
          <w:sz w:val="24"/>
          <w:szCs w:val="24"/>
        </w:rPr>
        <w:t>Речь ребенка может быть весьма выразительной. Но может быть и небрежной, чрезмерно быстрой или замед</w:t>
        <w:softHyphen/>
        <w:t>ленной, вялой или тихой. Интересно, что дети 7—9 лет нередко позволяют себе говорить не только для того, чтобы выразить мысль, но иногда просто для того, что</w:t>
        <w:softHyphen/>
        <w:t>бы удержать внимание собеседника. Это происходит обычно с близкими взрослыми или со сверстниками во время игры. В этом случае ребенок спрашивает у взрос</w:t>
        <w:softHyphen/>
        <w:t>лого: «Интересно я тебе рассказываю?» или «Тебе нра</w:t>
        <w:softHyphen/>
        <w:t>вится, какую историю я сочинил?». Подобные вопросы, задаваемые ребенком, есть показатель того, что у него существуют трудности в построении осмысленной контекстной речи [70].</w:t>
      </w:r>
    </w:p>
    <w:p>
      <w:pPr>
        <w:pStyle w:val="Normal"/>
        <w:shd w:fill="FFFFFF" w:val="clear"/>
        <w:rPr>
          <w:sz w:val="24"/>
          <w:szCs w:val="24"/>
        </w:rPr>
      </w:pPr>
      <w:r>
        <w:rPr>
          <w:color w:val="000000"/>
          <w:sz w:val="24"/>
          <w:szCs w:val="24"/>
        </w:rPr>
        <w:t>В младшем школьном возрасте ребенок постепен</w:t>
        <w:softHyphen/>
        <w:t xml:space="preserve">но начинает овладевать </w:t>
      </w:r>
      <w:r>
        <w:rPr>
          <w:i/>
          <w:iCs/>
          <w:color w:val="000000"/>
          <w:sz w:val="24"/>
          <w:szCs w:val="24"/>
        </w:rPr>
        <w:t xml:space="preserve">письменной речью. </w:t>
      </w:r>
      <w:r>
        <w:rPr>
          <w:color w:val="000000"/>
          <w:sz w:val="24"/>
          <w:szCs w:val="24"/>
        </w:rPr>
        <w:t>Она более абстрагирована от ситуации. Иначе мотивирована. Зна</w:t>
        <w:softHyphen/>
        <w:t>чительно произвольнее, чем устная речь. Письменная речь — это особый способ общения и становления мыс</w:t>
        <w:softHyphen/>
        <w:t>ли. Д. Б. Эльконин выделяет несколько специфических особенностей письменной речи по сравнению с устной [126]. Во-первых — это большая произвольность. Умение расчленить слово на составляющие его звуки — первая произвольная операция, которой должен овладеть ребе</w:t>
        <w:softHyphen/>
        <w:t>нок при письме. Затем следует умение придать мысли синтаксически развитую форму, что требует расчленения самой мысли, представляющей в момент своего возник</w:t>
        <w:softHyphen/>
        <w:t>новения нерасчлененное смысловое целое. Приучая ре</w:t>
        <w:softHyphen/>
        <w:t>бенка к расчленению потока мысли, к ее оформлению и развернутому выражению, письменная речь тем самым дисциплинирует мышление. Письменные структуры ре</w:t>
        <w:softHyphen/>
        <w:t>бенок воспринимает и запоминает главным образом бла</w:t>
        <w:softHyphen/>
        <w:t>годаря чтению. Чтение является тем предметом школьного обучения, который пробивает дорогу самостоятель</w:t>
        <w:softHyphen/>
        <w:t>ному овладению письменной речью. Запоминаемые при чтении структуры письменной речи постепенно стано</w:t>
        <w:softHyphen/>
        <w:t>вятся структурными формами собственной мысли ребен</w:t>
        <w:softHyphen/>
        <w:t>ка и ее оформления. Однако это возможно только в том случае, если у ребенка формируется способность ориен</w:t>
        <w:softHyphen/>
        <w:t>тироваться на общение с воображаемым читателем, спо</w:t>
        <w:softHyphen/>
        <w:t>собного понять его авторскую точку зрения.</w:t>
      </w:r>
    </w:p>
    <w:p>
      <w:pPr>
        <w:pStyle w:val="Normal"/>
        <w:shd w:fill="FFFFFF" w:val="clear"/>
        <w:rPr>
          <w:sz w:val="24"/>
          <w:szCs w:val="24"/>
        </w:rPr>
      </w:pPr>
      <w:r>
        <w:rPr>
          <w:color w:val="000000"/>
          <w:sz w:val="24"/>
          <w:szCs w:val="24"/>
        </w:rPr>
        <w:t>Действительно, обучение чтению знаменует собой принципиальный прогресс в умственном развитии ребен</w:t>
        <w:softHyphen/>
        <w:t>ка. Овладев чтением, ребенок впервые может регулиро</w:t>
        <w:softHyphen/>
        <w:t>вать свое поведение независимо от неизбежной ограни</w:t>
        <w:softHyphen/>
        <w:t>ченности непосредственных контактов; теперь он спо</w:t>
        <w:softHyphen/>
        <w:t>собен сам активно впитывать опыт человечества, обоб</w:t>
        <w:softHyphen/>
        <w:t>щенный в текстах. На первых этапах овладения чтением дети нередко предпочитают тексты, знакомые им до обу</w:t>
        <w:softHyphen/>
        <w:t>чения. Это обстоятельство иногда даже тревожит некото</w:t>
        <w:softHyphen/>
        <w:t>рых родителей — не отстает ли их отпрыск в умственном развитии? А между тем это нормальный и необходимый этап его совершенствования. Допустим, ребенок знает ка</w:t>
        <w:softHyphen/>
        <w:t>кой-то стишок наизусть. Теперь, когда он его прочиты</w:t>
        <w:softHyphen/>
        <w:t>вает, задача понимания сводится только к процессу узна</w:t>
        <w:softHyphen/>
        <w:t>вания. Здесь осмысления не требуется, поскольку оно бы</w:t>
        <w:softHyphen/>
        <w:t>ло достигнуто ранее, когда ребенку прочли и объяснили этот стишок, помогли соотнести смысл стишка с доступ</w:t>
        <w:softHyphen/>
        <w:t>ным ему личным опытом. Коль скоро понимать стишок теперь не надо — задача существенно упрощается и при чтении незнакомого текста можно использовать этот прием и соотнести смысл прочитанного с личным опы</w:t>
        <w:softHyphen/>
        <w:t>том — только самостоятельно. Постепенно исходный способ анализа текста, который осуществлялся на осно</w:t>
        <w:softHyphen/>
        <w:t>вании только личного опыта, изменяется. Он дополняет</w:t>
        <w:softHyphen/>
        <w:t>ся новым и теперь может производиться двумя способа</w:t>
        <w:softHyphen/>
        <w:t>ми: как раньше — на базе своего опыта, и на основе ус</w:t>
        <w:softHyphen/>
        <w:t>военного при чтении обобщенного опыта человечества. Однако и потом, когда чтение станет автоматическим, только соотнесение читаемого с личным опытом будет осознаваться как понимание [29].</w:t>
      </w:r>
    </w:p>
    <w:p>
      <w:pPr>
        <w:pStyle w:val="Normal"/>
        <w:shd w:fill="FFFFFF" w:val="clear"/>
        <w:rPr>
          <w:sz w:val="24"/>
          <w:szCs w:val="24"/>
        </w:rPr>
      </w:pPr>
      <w:r>
        <w:rPr>
          <w:color w:val="000000"/>
          <w:sz w:val="24"/>
          <w:szCs w:val="24"/>
        </w:rPr>
        <w:t>Итак, для того чтобы выразить свою мысль письмен</w:t>
        <w:softHyphen/>
        <w:t>но, ребенок предварительно должен создать воображае</w:t>
        <w:softHyphen/>
        <w:t>мую ситуацию. Сначала переход в воображаемую ситуа</w:t>
        <w:softHyphen/>
        <w:t>цию для детей труден, поэтому они используют ряд облегчающих приемов: составляют текст, опирающийся на конкретную ситуацию своей жизни, конкретизируют диалог, внося в него описательно-ситуативные моменты и реплики, ориентированные на читателя. Поэтому та</w:t>
        <w:softHyphen/>
        <w:t>кое большое значение для развития письменной речи имеет работа с детьми над планом прочитанного и над планом детского рассказа. До тех пор пока нет внутрен</w:t>
        <w:softHyphen/>
        <w:t>него плана, они пытаются строить сочинение по прин</w:t>
        <w:softHyphen/>
        <w:t>ципам организации внешней речи, а это неудобно. По</w:t>
        <w:softHyphen/>
        <w:t>ложение меняется, и построение рассказа облегчается, только когда внешний план станет внутренним. Переход от устной к письменной речи на первых порах обычно рекомендуют осуществлять с помощью даваемых детям вопросника или картинок, играющих роль плана. Мак</w:t>
        <w:softHyphen/>
        <w:t>симальные возможности письменной речи обнаружива</w:t>
        <w:softHyphen/>
        <w:t>ются (по мнению Д. Б. Эльконина и В. В. Давыдова) в практике свободного письма. Этому в начальной школе надо уделять максимум внимания. Научившись технике письма, дети обычно начинают писать самостоятельно. Они оформляют журналы, пишут объявления, письма, дневники, сценарии к кинофильмам. Это вплетается в ткань детской игры и нередко занимает довольно боль</w:t>
        <w:softHyphen/>
        <w:t>шое место в жизни младшего школьника.</w:t>
      </w:r>
    </w:p>
    <w:p>
      <w:pPr>
        <w:pStyle w:val="Normal"/>
        <w:shd w:fill="FFFFFF" w:val="clear"/>
        <w:rPr>
          <w:sz w:val="24"/>
          <w:szCs w:val="24"/>
        </w:rPr>
      </w:pPr>
      <w:r>
        <w:rPr>
          <w:color w:val="000000"/>
          <w:sz w:val="24"/>
          <w:szCs w:val="24"/>
        </w:rPr>
        <w:t>Еще один источник письменной речи — устные отве</w:t>
        <w:softHyphen/>
        <w:t>ты учащихся перед классом, которые строятся по кано</w:t>
        <w:softHyphen/>
        <w:t>нам письменной речи: они подробны, адресованы кол</w:t>
        <w:softHyphen/>
        <w:t>лективному слушателю, насыщены абстрактным содержа</w:t>
        <w:softHyphen/>
        <w:t>нием школьных знаний, рассуждениями, обоснованиями. В условиях школьного урока, когда учитель предлагает ребенку отвечать на вопросы или просит пересказать ус</w:t>
        <w:softHyphen/>
        <w:t>лышанный текст, от ученика требуют работы над сло</w:t>
        <w:softHyphen/>
        <w:t>вом, предложением и связной речью [1261.</w:t>
      </w:r>
    </w:p>
    <w:p>
      <w:pPr>
        <w:pStyle w:val="Normal"/>
        <w:shd w:fill="FFFFFF" w:val="clear"/>
        <w:rPr>
          <w:sz w:val="24"/>
          <w:szCs w:val="24"/>
        </w:rPr>
      </w:pPr>
      <w:r>
        <w:rPr>
          <w:color w:val="000000"/>
          <w:sz w:val="24"/>
          <w:szCs w:val="24"/>
        </w:rPr>
        <w:t>В письменной речи чаще, чем в устной, встречается логически развернутая мотивировка ответа на вопрос. Ассоциация в письменной речи в основном ориентирова</w:t>
        <w:softHyphen/>
        <w:t>на на смысл слова-раздражителя и стимулирует главным образом процессы внутреннего внимания, в то время как устная речь в целом ряде случаев осложнена ситуатив</w:t>
        <w:softHyphen/>
        <w:t>ными моментами, которые она не в силах преодолеть. Это убедительно свидетельствует о том, что мышление гораздо более тесно связано с письменной речью, чем с устной.</w:t>
      </w:r>
    </w:p>
    <w:p>
      <w:pPr>
        <w:pStyle w:val="Normal"/>
        <w:shd w:fill="FFFFFF" w:val="clear"/>
        <w:rPr>
          <w:sz w:val="24"/>
          <w:szCs w:val="24"/>
        </w:rPr>
      </w:pPr>
      <w:r>
        <w:rPr>
          <w:color w:val="000000"/>
          <w:sz w:val="24"/>
          <w:szCs w:val="24"/>
        </w:rPr>
        <w:t>Предложенная нами технология изучения и коррек</w:t>
        <w:softHyphen/>
        <w:t>ции защитного поведения включает использование пись</w:t>
        <w:softHyphen/>
        <w:t>менных и, реже, устных диалогов с детьми с опорой на рисунки, выполненные на эмоционально значимые те</w:t>
        <w:softHyphen/>
        <w:t>мы [77]. Такое систематическое взаимодействие дает ре</w:t>
        <w:softHyphen/>
        <w:t>бенку младшего школьного возраста возможность разви</w:t>
        <w:softHyphen/>
        <w:t>вать внутреннее внимание, учиться более четко представ</w:t>
        <w:softHyphen/>
        <w:t>лять и выражать свои мысли, переживая и осознавая при этом личные проблемы и трудности.</w:t>
      </w:r>
    </w:p>
    <w:p>
      <w:pPr>
        <w:pStyle w:val="Normal"/>
        <w:shd w:fill="FFFFFF" w:val="clear"/>
        <w:jc w:val="center"/>
        <w:rPr>
          <w:i/>
          <w:i/>
          <w:color w:val="008080"/>
          <w:sz w:val="24"/>
          <w:szCs w:val="24"/>
        </w:rPr>
      </w:pPr>
      <w:r>
        <w:rPr>
          <w:i/>
          <w:color w:val="008080"/>
          <w:sz w:val="24"/>
          <w:szCs w:val="24"/>
        </w:rPr>
        <w:t>Мышление</w:t>
      </w:r>
    </w:p>
    <w:p>
      <w:pPr>
        <w:pStyle w:val="Normal"/>
        <w:shd w:fill="FFFFFF" w:val="clear"/>
        <w:rPr>
          <w:sz w:val="24"/>
          <w:szCs w:val="24"/>
        </w:rPr>
      </w:pPr>
      <w:r>
        <w:rPr>
          <w:color w:val="000000"/>
          <w:sz w:val="24"/>
          <w:szCs w:val="24"/>
        </w:rPr>
        <w:t>Мышление — процесс познания действительности на основе установления связей и отношений между предме</w:t>
        <w:softHyphen/>
        <w:t>тами и явлениями окружающего мира. Познавательная активность и любознательность ребенка постоянно на</w:t>
        <w:softHyphen/>
        <w:t>правлены на познавание окружающего мира и построе</w:t>
        <w:softHyphen/>
        <w:t>ние своей картины этого мира. Мышление неразрывно связано с речью. Чем активнее ребенок в умственном от</w:t>
        <w:softHyphen/>
        <w:t>ношении, тем больше он задает вопросов и тем эти во</w:t>
        <w:softHyphen/>
        <w:t>просы разнообразнее.</w:t>
      </w:r>
    </w:p>
    <w:p>
      <w:pPr>
        <w:pStyle w:val="Normal"/>
        <w:shd w:fill="FFFFFF" w:val="clear"/>
        <w:rPr>
          <w:sz w:val="24"/>
          <w:szCs w:val="24"/>
        </w:rPr>
      </w:pPr>
      <w:r>
        <w:rPr>
          <w:i/>
          <w:iCs/>
          <w:color w:val="000000"/>
          <w:sz w:val="24"/>
          <w:szCs w:val="24"/>
        </w:rPr>
        <w:t>Младшие школьники используют самую широкую типологию вопросов. Например, на одном из наших уро</w:t>
        <w:softHyphen/>
        <w:t xml:space="preserve">ков они задали вопросы таких типов: что это такое?.. кто такой?., зачем?., почему?., за что?., из чего?., есть ли?., бывает ли?., у кого?., откуда?., как?., кого?., что?., что будет, если?., где?., сколько?., вы умеете?.. </w:t>
      </w:r>
    </w:p>
    <w:p>
      <w:pPr>
        <w:pStyle w:val="Normal"/>
        <w:shd w:fill="FFFFFF" w:val="clear"/>
        <w:rPr>
          <w:sz w:val="24"/>
          <w:szCs w:val="24"/>
        </w:rPr>
      </w:pPr>
      <w:r>
        <w:rPr>
          <w:color w:val="000000"/>
          <w:sz w:val="24"/>
          <w:szCs w:val="24"/>
        </w:rPr>
        <w:t>Как правило, при формулировке вопроса дети млад</w:t>
        <w:softHyphen/>
        <w:t>шего школьного возраста представляют себе реальную ситуацию и как бы действуют -в этой ситуации. Такое мышление, в котором решение задачи происходит в ре</w:t>
        <w:softHyphen/>
        <w:t>зультате внутренних действий с образами восприятия или представления, называется наглядно-образным. Наглядно-образное — основной вид мышления в младшем школь</w:t>
        <w:softHyphen/>
        <w:t>ном возрасте. Словесно выраженную мысль, не имею</w:t>
        <w:softHyphen/>
        <w:t>щую опоры в наглядных представлениях, этим детям по</w:t>
        <w:softHyphen/>
        <w:t>нять бывает трудно. Конечно, младший школьник может мыслить и логически, но следует помнить, что этот воз</w:t>
        <w:softHyphen/>
        <w:t>раст более чувствителен к обучению, опирающемуся на наглядность.</w:t>
      </w:r>
    </w:p>
    <w:p>
      <w:pPr>
        <w:pStyle w:val="Normal"/>
        <w:shd w:fill="FFFFFF" w:val="clear"/>
        <w:jc w:val="center"/>
        <w:rPr>
          <w:i/>
          <w:i/>
          <w:color w:val="0000FF"/>
          <w:sz w:val="24"/>
          <w:szCs w:val="24"/>
        </w:rPr>
      </w:pPr>
      <w:r>
        <w:rPr>
          <w:i/>
          <w:color w:val="0000FF"/>
          <w:sz w:val="24"/>
          <w:szCs w:val="24"/>
        </w:rPr>
        <w:t>Что отличает логику ребенка?</w:t>
      </w:r>
    </w:p>
    <w:p>
      <w:pPr>
        <w:pStyle w:val="Normal"/>
        <w:shd w:fill="FFFFFF" w:val="clear"/>
        <w:rPr>
          <w:sz w:val="24"/>
          <w:szCs w:val="24"/>
        </w:rPr>
      </w:pPr>
      <w:r>
        <w:rPr>
          <w:i/>
          <w:color w:val="0000FF"/>
          <w:sz w:val="24"/>
          <w:szCs w:val="24"/>
        </w:rPr>
        <w:t>Конкретность</w:t>
      </w:r>
      <w:r>
        <w:rPr>
          <w:color w:val="000000"/>
          <w:sz w:val="24"/>
          <w:szCs w:val="24"/>
        </w:rPr>
        <w:t>. Суждения детей обычно единичны и опираются на личный опыт. Поэтому они категоричны и обычно относятся к наглядной действительности. По</w:t>
        <w:softHyphen/>
        <w:t>скольку мышление ребенка конкретно — неудивительно, что он предпочитает при объяснении чего-либо все све</w:t>
        <w:softHyphen/>
        <w:t>сти к частному и любит читать книжки с сюжетом, насы</w:t>
        <w:softHyphen/>
        <w:t>щенным всякими приключениями.</w:t>
      </w:r>
    </w:p>
    <w:p>
      <w:pPr>
        <w:pStyle w:val="Normal"/>
        <w:shd w:fill="FFFFFF" w:val="clear"/>
        <w:rPr>
          <w:sz w:val="24"/>
          <w:szCs w:val="24"/>
        </w:rPr>
      </w:pPr>
      <w:r>
        <w:rPr>
          <w:i/>
          <w:color w:val="0000FF"/>
          <w:sz w:val="24"/>
          <w:szCs w:val="24"/>
        </w:rPr>
        <w:t>Суждения по сходству.</w:t>
      </w:r>
      <w:r>
        <w:rPr>
          <w:color w:val="000000"/>
          <w:sz w:val="24"/>
          <w:szCs w:val="24"/>
        </w:rPr>
        <w:t xml:space="preserve"> В этом возрасте еще редко ис</w:t>
        <w:softHyphen/>
        <w:t>пользуется цепь суждений — умозаключения. Главную роль в мышлении в этот период играет память, очень широко используются суждения по аналогии, поэтому са</w:t>
        <w:softHyphen/>
        <w:t>мой ранней формой доказательства является пример. Учитывая эту особенность, убеждая или что-либо объяс</w:t>
        <w:softHyphen/>
        <w:t>няя ребенку, необходимо подкреплять свою речь нагляд</w:t>
        <w:softHyphen/>
        <w:t>ным примером.</w:t>
      </w:r>
    </w:p>
    <w:p>
      <w:pPr>
        <w:pStyle w:val="Normal"/>
        <w:shd w:fill="FFFFFF" w:val="clear"/>
        <w:rPr>
          <w:sz w:val="24"/>
          <w:szCs w:val="24"/>
        </w:rPr>
      </w:pPr>
      <w:r>
        <w:rPr>
          <w:color w:val="000000"/>
          <w:sz w:val="24"/>
          <w:szCs w:val="24"/>
        </w:rPr>
        <w:t>Эгоцентризм рассматривается как центральная осо</w:t>
        <w:softHyphen/>
        <w:t>бенность допонятийного мышления. Вследствие эгоцен</w:t>
        <w:softHyphen/>
        <w:t>тризма ребенок не попадает в сферу своего собственного отражения. Он не может посмотреть на себя со стороны, поскольку не способен свободно производить преобра</w:t>
        <w:softHyphen/>
        <w:t>зования системы отсчета, начало которой жестко связано с ним самим, с его «Я».</w:t>
      </w:r>
    </w:p>
    <w:p>
      <w:pPr>
        <w:pStyle w:val="Normal"/>
        <w:shd w:fill="FFFFFF" w:val="clear"/>
        <w:rPr>
          <w:sz w:val="24"/>
          <w:szCs w:val="24"/>
        </w:rPr>
      </w:pPr>
      <w:r>
        <w:rPr>
          <w:color w:val="000000"/>
          <w:sz w:val="24"/>
          <w:szCs w:val="24"/>
        </w:rPr>
        <w:t>Яркими примерами эгоцентризма детского мышле</w:t>
        <w:softHyphen/>
        <w:t>ния являются факты, когда дети при перечислении чле</w:t>
        <w:softHyphen/>
        <w:t>нов своей семьи себя в их число не включают [84]. Они не всегда правильно понимают ситуации, требующие не</w:t>
        <w:softHyphen/>
        <w:t>которого отрешения от собственной точки зрения и при</w:t>
        <w:softHyphen/>
        <w:t>нятия чужой позиции. Фразы вроде «А если бы ты был на его месте?» или «Хорошо было бы тебе, если бы с тобой так поступили?» — часто не оказывают должного воздействия на детей дошкольного и младшего школьно</w:t>
        <w:softHyphen/>
        <w:t>го возраста, т. к. не вызывают желаемой реакции сопере</w:t>
        <w:softHyphen/>
        <w:t>живания.</w:t>
      </w:r>
    </w:p>
    <w:p>
      <w:pPr>
        <w:pStyle w:val="Normal"/>
        <w:shd w:fill="FFFFFF" w:val="clear"/>
        <w:rPr>
          <w:sz w:val="24"/>
          <w:szCs w:val="24"/>
        </w:rPr>
      </w:pPr>
      <w:r>
        <w:rPr>
          <w:color w:val="000000"/>
          <w:sz w:val="24"/>
          <w:szCs w:val="24"/>
        </w:rPr>
        <w:t>Эгоцентризм не позволяет детям принять близко к сердцу чужой опыт, выраженный чисто словесно (без эмпатии). Преодоление детского эгоцентризма предполага</w:t>
        <w:softHyphen/>
        <w:t>ет усвоение обратимых операций. Только формирование децентрации и погружения познавательных процессов позволяет взглянуть на себя со стороны. Большую роль в становлении децентрации играют сказки. Покажем это на примере норвежской сказки.</w:t>
      </w:r>
    </w:p>
    <w:p>
      <w:pPr>
        <w:pStyle w:val="Normal"/>
        <w:shd w:fill="FFFFFF" w:val="clear"/>
        <w:rPr>
          <w:sz w:val="24"/>
          <w:szCs w:val="24"/>
        </w:rPr>
      </w:pPr>
      <w:r>
        <w:rPr>
          <w:i/>
          <w:iCs/>
          <w:color w:val="000000"/>
          <w:sz w:val="24"/>
          <w:szCs w:val="24"/>
        </w:rPr>
        <w:t>Маленький цыпленок, гуляя, почувствовал себя оди</w:t>
        <w:softHyphen/>
        <w:t>ноким, ему стало скучно, и он решил подыскать себе приятеля для игры. Первый, кого он встретил, был зем</w:t>
        <w:softHyphen/>
        <w:t>ляной червь. В ответ на приглашение цыпленка поиг</w:t>
        <w:softHyphen/>
        <w:t>рать с ним он ответил: «Ну как же я могу с тобой играть, когда ты такой большой!». Расстроился цыпле</w:t>
        <w:softHyphen/>
        <w:t xml:space="preserve">нок, что он такой большой, и побрел дальше и встретил теленка. В ответ на просьбу поиграть тот сказал: «Как я могу с тобой играть, когда ты такой маленький?». «Какой </w:t>
      </w:r>
      <w:r>
        <w:rPr>
          <w:i/>
          <w:iCs/>
          <w:color w:val="000000"/>
          <w:sz w:val="24"/>
          <w:szCs w:val="24"/>
          <w:lang w:val="en-US"/>
        </w:rPr>
        <w:t>dice</w:t>
      </w:r>
      <w:r>
        <w:rPr>
          <w:i/>
          <w:iCs/>
          <w:color w:val="000000"/>
          <w:sz w:val="24"/>
          <w:szCs w:val="24"/>
        </w:rPr>
        <w:t xml:space="preserve"> я на самом деле?» </w:t>
      </w:r>
      <w:r>
        <w:rPr>
          <w:color w:val="000000"/>
          <w:sz w:val="24"/>
          <w:szCs w:val="24"/>
        </w:rPr>
        <w:t xml:space="preserve">— </w:t>
      </w:r>
      <w:r>
        <w:rPr>
          <w:i/>
          <w:iCs/>
          <w:color w:val="000000"/>
          <w:sz w:val="24"/>
          <w:szCs w:val="24"/>
        </w:rPr>
        <w:t>спросил себя озадачен</w:t>
        <w:softHyphen/>
        <w:t>ный цыпленок и после размышлений догадался, что отно</w:t>
        <w:softHyphen/>
        <w:t xml:space="preserve">сительно червяка он большой, а относительно коровы </w:t>
      </w:r>
      <w:r>
        <w:rPr>
          <w:color w:val="000000"/>
          <w:sz w:val="24"/>
          <w:szCs w:val="24"/>
        </w:rPr>
        <w:t xml:space="preserve">— </w:t>
      </w:r>
      <w:r>
        <w:rPr>
          <w:i/>
          <w:iCs/>
          <w:color w:val="000000"/>
          <w:sz w:val="24"/>
          <w:szCs w:val="24"/>
        </w:rPr>
        <w:t>маленький.</w:t>
      </w:r>
    </w:p>
    <w:p>
      <w:pPr>
        <w:pStyle w:val="Normal"/>
        <w:shd w:fill="FFFFFF" w:val="clear"/>
        <w:rPr>
          <w:sz w:val="24"/>
          <w:szCs w:val="24"/>
        </w:rPr>
      </w:pPr>
      <w:r>
        <w:rPr>
          <w:color w:val="000000"/>
          <w:sz w:val="24"/>
          <w:szCs w:val="24"/>
        </w:rPr>
        <w:t>Игра способствует преодолению эгоцентризма, по</w:t>
        <w:softHyphen/>
        <w:t>скольку она выступает как реальная практика смены по</w:t>
        <w:softHyphen/>
        <w:t>зиций, как практика отношения к партнеру по игре с точки зрения той роли, которую ребенок выполняет. Этой цели служат разнообразные ролевые игры (в «доч</w:t>
        <w:softHyphen/>
        <w:t>ки-матери», «больницу», «школу», «магазин» и т. д.). Од</w:t>
        <w:softHyphen/>
        <w:t>нако не только игра, но и любое общение со сверстника</w:t>
        <w:softHyphen/>
        <w:t>ми способствует децентрации, т. е. соотнесению своей точки зрения с позициями других людей.</w:t>
      </w:r>
    </w:p>
    <w:p>
      <w:pPr>
        <w:pStyle w:val="Normal"/>
        <w:shd w:fill="FFFFFF" w:val="clear"/>
        <w:rPr>
          <w:sz w:val="24"/>
          <w:szCs w:val="24"/>
        </w:rPr>
      </w:pPr>
      <w:r>
        <w:rPr>
          <w:color w:val="000000"/>
          <w:sz w:val="24"/>
          <w:szCs w:val="24"/>
        </w:rPr>
        <w:t>Пока у ребенка интеллектуальные операции сцен</w:t>
        <w:softHyphen/>
        <w:t>трированы на самом себе, это не дает ему возможности отличать субъективную точку зрения от объективных отношений. Децентрация, свободный перенос системы координат, снимает эти ограничения и стимулирует фор</w:t>
        <w:softHyphen/>
        <w:t>мирование понятийного мышления. Тогда происходит расширение мыслительного поля, которое позволяет по</w:t>
        <w:softHyphen/>
        <w:t>строить систему отношений и классов, не зависимых от позиции собственного «Я» [84]. Развивающаяся децен</w:t>
        <w:softHyphen/>
        <w:t xml:space="preserve">трация позволяет осуществлять переход из будущего в прошлое и обратно, что дает возможность взглянуть </w:t>
      </w:r>
      <w:r>
        <w:rPr>
          <w:bCs/>
          <w:color w:val="000000"/>
          <w:sz w:val="24"/>
          <w:szCs w:val="24"/>
        </w:rPr>
        <w:t>на</w:t>
      </w:r>
      <w:r>
        <w:rPr>
          <w:bCs/>
          <w:color w:val="FF0000"/>
          <w:sz w:val="24"/>
          <w:szCs w:val="24"/>
        </w:rPr>
        <w:t xml:space="preserve"> </w:t>
      </w:r>
      <w:r>
        <w:rPr>
          <w:color w:val="000000"/>
          <w:sz w:val="24"/>
          <w:szCs w:val="24"/>
        </w:rPr>
        <w:t>свою жизнь с любой временной позиции и даже с мо</w:t>
        <w:softHyphen/>
        <w:t>мента за пределами собственной жизни. Децентрация создает предпосылки к формированию идентификации, т. е. способности человека отойти от собственной эго</w:t>
        <w:softHyphen/>
        <w:t>центрической позиции, принять точку зрения другого. На допонятийном же уровне прямые и обратные опера</w:t>
        <w:softHyphen/>
        <w:t>ции не объединяются еще в полностью обратимые ком</w:t>
        <w:softHyphen/>
        <w:t xml:space="preserve">позиции, и это предопределяет дефекты понимания. Основной из них — </w:t>
      </w:r>
      <w:r>
        <w:rPr>
          <w:bCs/>
          <w:color w:val="FF0000"/>
          <w:sz w:val="24"/>
          <w:szCs w:val="24"/>
        </w:rPr>
        <w:t xml:space="preserve">нечувствительность </w:t>
      </w:r>
      <w:r>
        <w:rPr>
          <w:color w:val="000000"/>
          <w:sz w:val="24"/>
          <w:szCs w:val="24"/>
        </w:rPr>
        <w:t xml:space="preserve">к </w:t>
      </w:r>
      <w:r>
        <w:rPr>
          <w:bCs/>
          <w:color w:val="FF0000"/>
          <w:sz w:val="24"/>
          <w:szCs w:val="24"/>
        </w:rPr>
        <w:t xml:space="preserve">противоречию, </w:t>
      </w:r>
      <w:r>
        <w:rPr>
          <w:color w:val="000000"/>
          <w:sz w:val="24"/>
          <w:szCs w:val="24"/>
        </w:rPr>
        <w:t>при</w:t>
        <w:softHyphen/>
        <w:t>водящий к тому, что дети много раз повторяют одну и ту же ошибку.</w:t>
      </w:r>
    </w:p>
    <w:p>
      <w:pPr>
        <w:pStyle w:val="Normal"/>
        <w:shd w:fill="FFFFFF" w:val="clear"/>
        <w:rPr>
          <w:sz w:val="24"/>
          <w:szCs w:val="24"/>
        </w:rPr>
      </w:pPr>
      <w:r>
        <w:rPr>
          <w:color w:val="000000"/>
          <w:sz w:val="24"/>
          <w:szCs w:val="24"/>
        </w:rPr>
        <w:t xml:space="preserve">Специфика допонятийного мышления проявляется и в такой характерной черте, как </w:t>
      </w:r>
      <w:r>
        <w:rPr>
          <w:bCs/>
          <w:color w:val="FF0000"/>
          <w:sz w:val="24"/>
          <w:szCs w:val="24"/>
        </w:rPr>
        <w:t>отсутствие представле</w:t>
        <w:softHyphen/>
        <w:t xml:space="preserve">ний о сохранении количества. </w:t>
      </w:r>
      <w:r>
        <w:rPr>
          <w:color w:val="000000"/>
          <w:sz w:val="24"/>
          <w:szCs w:val="24"/>
        </w:rPr>
        <w:t>Мышление детей, опи</w:t>
        <w:softHyphen/>
        <w:t>рающееся на очевидность, приводит их к ошибочным выводам.</w:t>
      </w:r>
    </w:p>
    <w:p>
      <w:pPr>
        <w:pStyle w:val="Normal"/>
        <w:shd w:fill="FFFFFF" w:val="clear"/>
        <w:rPr>
          <w:sz w:val="24"/>
          <w:szCs w:val="24"/>
        </w:rPr>
      </w:pPr>
      <w:r>
        <w:rPr>
          <w:i/>
          <w:iCs/>
          <w:color w:val="000000"/>
          <w:sz w:val="24"/>
          <w:szCs w:val="24"/>
        </w:rPr>
        <w:t>Детям семи лет показывали два одинаковых по объе</w:t>
        <w:softHyphen/>
        <w:t xml:space="preserve">му шарика из теста и на вопрос: «Равны ли они?» </w:t>
      </w:r>
      <w:r>
        <w:rPr>
          <w:color w:val="000000"/>
          <w:sz w:val="24"/>
          <w:szCs w:val="24"/>
        </w:rPr>
        <w:t xml:space="preserve">— </w:t>
      </w:r>
      <w:r>
        <w:rPr>
          <w:i/>
          <w:iCs/>
          <w:color w:val="000000"/>
          <w:sz w:val="24"/>
          <w:szCs w:val="24"/>
        </w:rPr>
        <w:t>получали ответ: «Равны». Затем, на их глазах, один из шариков сплющивали, превращая его в лепешку. Дети видели, что к этому расплющенному шарику не приба</w:t>
        <w:softHyphen/>
        <w:t>вили ни кусочка теста, а просто изменили его форму. Следовал вопрос: «Где больше теста?». И дети отвеча</w:t>
        <w:softHyphen/>
        <w:t>ли: «В лепешке». Они видели, что лепешка занимает на столе больше места, чем шарик. Их мышление, следуя за наглядным восприятием, приводило их к выводу, что в лепешке теперь больше теста, чем в шарике.</w:t>
      </w:r>
    </w:p>
    <w:p>
      <w:pPr>
        <w:pStyle w:val="Normal"/>
        <w:shd w:fill="FFFFFF" w:val="clear"/>
        <w:rPr>
          <w:sz w:val="24"/>
          <w:szCs w:val="24"/>
        </w:rPr>
      </w:pPr>
      <w:r>
        <w:rPr>
          <w:color w:val="000000"/>
          <w:sz w:val="24"/>
          <w:szCs w:val="24"/>
        </w:rPr>
        <w:t>Дети не понимают, что при трансформировании ша</w:t>
        <w:softHyphen/>
        <w:t>рика происходят одновременно два изменения, взаимно компенсирующие друг друга. Ребенок сначала учитывает только одно из них, затем внезапно открывает другой параметр, но тут же забывает о первом. Ребенок постар</w:t>
        <w:softHyphen/>
        <w:t>ше колеблется, перенося внимание с одного изменения на другое, и, наконец, начинает связывать их. В этот мо</w:t>
        <w:softHyphen/>
        <w:t xml:space="preserve">мент наступает понимание, что оба параметра связаны обратными отношениями и что они уравновешивают друг друга. С момента, когда дети открывают компенсацию отношений, </w:t>
      </w:r>
      <w:r>
        <w:rPr>
          <w:bCs/>
          <w:color w:val="FF0000"/>
          <w:sz w:val="24"/>
          <w:szCs w:val="24"/>
        </w:rPr>
        <w:t xml:space="preserve">у </w:t>
      </w:r>
      <w:r>
        <w:rPr>
          <w:color w:val="000000"/>
          <w:sz w:val="24"/>
          <w:szCs w:val="24"/>
        </w:rPr>
        <w:t>них возникает понятие сохранения коли</w:t>
        <w:softHyphen/>
        <w:t>чества вещества при изменении формы. Подобные при</w:t>
        <w:softHyphen/>
        <w:t>меры показывают, что способность осознания некоей тождественности объекта изменяющегося, но восприни</w:t>
        <w:softHyphen/>
        <w:t>маемого в различных проявлениях, приобретается посте</w:t>
        <w:softHyphen/>
        <w:t>пенно. Дети уверены, что равенство нарушается, если предметы различаются какими-либо заметными и легко воспринимаемыми свойствами. Когда форма предмета, например шарика, изменяется, ребенок не может понять, что шарику можно придать прежнюю форму, поэтому ему недоступны такие фундаментальные понятия, как,</w:t>
      </w:r>
    </w:p>
    <w:p>
      <w:pPr>
        <w:pStyle w:val="Normal"/>
        <w:shd w:fill="FFFFFF" w:val="clear"/>
        <w:rPr>
          <w:sz w:val="24"/>
          <w:szCs w:val="24"/>
        </w:rPr>
      </w:pPr>
      <w:r>
        <w:rPr>
          <w:color w:val="000000"/>
          <w:sz w:val="24"/>
          <w:szCs w:val="24"/>
        </w:rPr>
        <w:t>например, сохранение массы. Вследствие этого, вещи представляются ему тяжелыми или легкими в соответст</w:t>
        <w:softHyphen/>
        <w:t>вии с непосредственным восприятием: большие веши ре</w:t>
        <w:softHyphen/>
        <w:t>бенок всегда считает тяжелыми, маленькие — легкими. Трансдукция — это особенность допонятийного мыш</w:t>
        <w:softHyphen/>
        <w:t>ления, связанная с оперированием единичными случая</w:t>
        <w:softHyphen/>
        <w:t>ми. Она осуществляется ребенком и вместо индукции, и вместо дедукции, приводя к смешиванию существенных свойств объектов с их случайными особенностями.</w:t>
      </w:r>
    </w:p>
    <w:p>
      <w:pPr>
        <w:pStyle w:val="Normal"/>
        <w:shd w:fill="FFFFFF" w:val="clear"/>
        <w:rPr>
          <w:sz w:val="24"/>
          <w:szCs w:val="24"/>
        </w:rPr>
      </w:pPr>
      <w:r>
        <w:rPr>
          <w:i/>
          <w:iCs/>
          <w:color w:val="000000"/>
          <w:sz w:val="24"/>
          <w:szCs w:val="24"/>
        </w:rPr>
        <w:t>Ребенка семи лет спросили: «Живое ли солнце?» — «Да».— «Почему?» — «Оно двигается». Из этого отве</w:t>
        <w:softHyphen/>
        <w:t>та видно, что ребенок не пользуется ни индуктивным, ни дедуктивным методом, а производит трансдукцию.</w:t>
      </w:r>
    </w:p>
    <w:p>
      <w:pPr>
        <w:pStyle w:val="Normal"/>
        <w:shd w:fill="FFFFFF" w:val="clear"/>
        <w:rPr>
          <w:sz w:val="24"/>
          <w:szCs w:val="24"/>
        </w:rPr>
      </w:pPr>
      <w:r>
        <w:rPr>
          <w:color w:val="000000"/>
          <w:sz w:val="24"/>
          <w:szCs w:val="24"/>
        </w:rPr>
        <w:t>Синкретизм тоже является существенной особенно</w:t>
        <w:softHyphen/>
        <w:t>стью допонятийного мышления. Эта операция связыва</w:t>
        <w:softHyphen/>
        <w:t>ния всего со всем используется детьми и для анализа, и для синтеза. Вместо того чтобы классифицировать объ</w:t>
        <w:softHyphen/>
        <w:t>екты, дети уподобляют их более или менее грубо и, пере</w:t>
        <w:softHyphen/>
        <w:t>ходя от одного объекта к другому, приписывают послед</w:t>
        <w:softHyphen/>
        <w:t>нему все свойства прежнего. Вследствие синкретизма два явления, воспринятые одновременно, сразу включаются в общую схему, а причинно-следственные связи подме</w:t>
        <w:softHyphen/>
        <w:t>няются субъективными связями, навязываемыми воспри</w:t>
        <w:softHyphen/>
        <w:t>ятием.</w:t>
      </w:r>
    </w:p>
    <w:p>
      <w:pPr>
        <w:pStyle w:val="Normal"/>
        <w:shd w:fill="FFFFFF" w:val="clear"/>
        <w:rPr>
          <w:sz w:val="24"/>
          <w:szCs w:val="24"/>
        </w:rPr>
      </w:pPr>
      <w:r>
        <w:rPr>
          <w:i/>
          <w:iCs/>
          <w:color w:val="000000"/>
          <w:sz w:val="24"/>
          <w:szCs w:val="24"/>
        </w:rPr>
        <w:t>Первоклассница Рэнел поздно пришла домой из шко</w:t>
        <w:softHyphen/>
        <w:t xml:space="preserve">лы. Отвечая на вопрос мамы о том, что случилось, она рассказала, что по дороге домой проходила мимо дома Сами и увидела, что Салли сидит во дворе и плачет, потому что потеряла куклу. «А,— сказала мама,— и ты остановилась, чтобы помочь Салли искать куклу ?» </w:t>
      </w:r>
      <w:r>
        <w:rPr>
          <w:color w:val="000000"/>
          <w:sz w:val="24"/>
          <w:szCs w:val="24"/>
        </w:rPr>
        <w:t xml:space="preserve">— </w:t>
      </w:r>
      <w:r>
        <w:rPr>
          <w:i/>
          <w:iCs/>
          <w:color w:val="000000"/>
          <w:sz w:val="24"/>
          <w:szCs w:val="24"/>
        </w:rPr>
        <w:t>«Нет, мамочка,— ответила Рэчел,— я остановилась, чтобы помочь Салли плакать» [29].</w:t>
      </w:r>
    </w:p>
    <w:p>
      <w:pPr>
        <w:pStyle w:val="Normal"/>
        <w:shd w:fill="FFFFFF" w:val="clear"/>
        <w:rPr>
          <w:sz w:val="24"/>
          <w:szCs w:val="24"/>
        </w:rPr>
      </w:pPr>
      <w:r>
        <w:rPr>
          <w:color w:val="000000"/>
          <w:sz w:val="24"/>
          <w:szCs w:val="24"/>
        </w:rPr>
        <w:t>Таким образом, для объяснения некоторого свойства объекта дети используют другие свойства этого же объек</w:t>
        <w:softHyphen/>
        <w:t>та. Синкретизм ответственен за то, что ребенок не может систематически исследовать объект, произвести сопостав</w:t>
        <w:softHyphen/>
        <w:t>ление его частей и уяснить их отношения.</w:t>
      </w:r>
    </w:p>
    <w:p>
      <w:pPr>
        <w:pStyle w:val="Normal"/>
        <w:shd w:fill="FFFFFF" w:val="clear"/>
        <w:rPr>
          <w:sz w:val="24"/>
          <w:szCs w:val="24"/>
        </w:rPr>
      </w:pPr>
      <w:r>
        <w:rPr>
          <w:color w:val="000000"/>
          <w:sz w:val="24"/>
          <w:szCs w:val="24"/>
        </w:rPr>
        <w:t>Приведенные примеры показывают, что детям нель</w:t>
        <w:softHyphen/>
        <w:t>зя отказать в логике, но она существенно отличается от логики взрослых. Полезно подчеркнуть, что особенности допонятийного мышления не являются жестко предопре</w:t>
        <w:softHyphen/>
        <w:t>деленными возрастом, их преодоление может быть уско</w:t>
        <w:softHyphen/>
        <w:t>рено специально организованным обучением.</w:t>
      </w:r>
    </w:p>
    <w:p>
      <w:pPr>
        <w:pStyle w:val="Normal"/>
        <w:shd w:fill="FFFFFF" w:val="clear"/>
        <w:rPr>
          <w:sz w:val="24"/>
          <w:szCs w:val="24"/>
        </w:rPr>
      </w:pPr>
      <w:r>
        <w:rPr>
          <w:color w:val="000000"/>
          <w:sz w:val="24"/>
          <w:szCs w:val="24"/>
        </w:rPr>
        <w:t>При нормальном возрастном развитии наблюдается закономерная замена мышления допонятийного, компо</w:t>
        <w:softHyphen/>
        <w:t>нентами которого служат конкретные образы, мышле</w:t>
        <w:softHyphen/>
        <w:t>нием понятийным, где компонентами служат уже поня</w:t>
        <w:softHyphen/>
        <w:t>тия и применяются формальные операции. Понятийное мышление возникает не сразу, а постепенно, через ряд промежуточных этапов. Так, Л. С. Выготский выделял пять этапов [20]. Первый (ребенку 2—3 года) проявляется в том, что на просьбу положить вместе похожие, подхо</w:t>
        <w:softHyphen/>
        <w:t>дящие друг к другу предметы ребенок складывает вместе любые, считая, что те, которые положены рядом, и есть подходящие. Это синкретизм раннего детского мышле</w:t>
        <w:softHyphen/>
        <w:t>ния. На втором этапе (4—6 лет) дети используют элемен</w:t>
        <w:softHyphen/>
        <w:t>ты объективного сходства двух предметов, но уже третий может быть похож только на один из первой пары: воз</w:t>
        <w:softHyphen/>
        <w:t>никает цепочка попарного сходства. Третий этап прояв</w:t>
        <w:softHyphen/>
        <w:t>ляется в школьном возрасте (6—8 лет): дети могут объе</w:t>
        <w:softHyphen/>
        <w:t>динить группу предметов по сходству, но не могут осоз</w:t>
        <w:softHyphen/>
        <w:t>нать и назвать признаки, характеризующие эту группу. У подростков, когда умственные действия становятся об</w:t>
        <w:softHyphen/>
        <w:t>ратимыми, появляется понятийное мышление, но оно еще несовершенно, поскольку первичные понятия сфор</w:t>
        <w:softHyphen/>
        <w:t>мированы на базе субъективного житейского опыта и не подкреплены социально-обобщенными данными. Совер</w:t>
        <w:softHyphen/>
        <w:t>шенные понятия формируются лишь на пятом этапе, в юношеском возрасте, когда использование унифициро</w:t>
        <w:softHyphen/>
        <w:t>ванных теоретических положений позволяет выйти за пределы собственного опыта и объективно определить границы класса — понятия.</w:t>
      </w:r>
    </w:p>
    <w:p>
      <w:pPr>
        <w:pStyle w:val="Normal"/>
        <w:shd w:fill="FFFFFF" w:val="clear"/>
        <w:rPr>
          <w:sz w:val="24"/>
          <w:szCs w:val="24"/>
        </w:rPr>
      </w:pPr>
      <w:r>
        <w:rPr>
          <w:color w:val="000000"/>
          <w:sz w:val="24"/>
          <w:szCs w:val="24"/>
        </w:rPr>
        <w:t>Обучение, направленное на ускоренное развитие мыш</w:t>
        <w:softHyphen/>
        <w:t>ления, нацелено на выяснение природы отношений и связей между предметами, а лучший способ понять отно</w:t>
        <w:softHyphen/>
        <w:t>шения — это получить возможность их изменять и на</w:t>
        <w:softHyphen/>
        <w:t>блюдать результаты. Поэтому для обучения используют</w:t>
        <w:softHyphen/>
        <w:t>ся направленные изменения, производимые ребенком во внешней среде — в процессе игры, эксперимента, труда.</w:t>
      </w:r>
    </w:p>
    <w:p>
      <w:pPr>
        <w:pStyle w:val="Normal"/>
        <w:shd w:fill="FFFFFF" w:val="clear"/>
        <w:rPr>
          <w:sz w:val="24"/>
          <w:szCs w:val="24"/>
        </w:rPr>
      </w:pPr>
      <w:r>
        <w:rPr>
          <w:color w:val="000000"/>
          <w:sz w:val="24"/>
          <w:szCs w:val="24"/>
        </w:rPr>
        <w:t>Передовые педагоги прекрасно это понимают, и имен</w:t>
        <w:softHyphen/>
        <w:t>но поэтому, когда в 1986 году начался бум в области сверхпроводимости, в Японии сразу же выпустили в про</w:t>
        <w:softHyphen/>
        <w:t xml:space="preserve">дажу набор, позволяющий ребенку </w:t>
      </w:r>
      <w:r>
        <w:rPr>
          <w:bCs/>
          <w:color w:val="FF0000"/>
          <w:sz w:val="24"/>
          <w:szCs w:val="24"/>
        </w:rPr>
        <w:t xml:space="preserve">самому </w:t>
      </w:r>
      <w:r>
        <w:rPr>
          <w:color w:val="000000"/>
          <w:sz w:val="24"/>
          <w:szCs w:val="24"/>
        </w:rPr>
        <w:t>синтезировать сверхпроводящее вещество. На собственном опыте он убеждался, что магнит «зависает» над сверхпроводником, охлажденным до температуры жидкого азота, как бы во</w:t>
        <w:softHyphen/>
        <w:t>преки силе земного притяжения.</w:t>
      </w:r>
    </w:p>
    <w:p>
      <w:pPr>
        <w:pStyle w:val="Normal"/>
        <w:shd w:fill="FFFFFF" w:val="clear"/>
        <w:rPr>
          <w:sz w:val="24"/>
          <w:szCs w:val="24"/>
        </w:rPr>
      </w:pPr>
      <w:r>
        <w:rPr>
          <w:color w:val="000000"/>
          <w:sz w:val="24"/>
          <w:szCs w:val="24"/>
        </w:rPr>
        <w:t>Доступный ребенку управляемый эксперимент — это игра. Она позволяет развивать мышление, вскрывая от</w:t>
        <w:softHyphen/>
        <w:t>ношения между целями и средствами их достижения, и тем самым расширяет субъективный опыт. Кроме того, следует помнить, что ребенок не способен глубоко усвоить теоретические знания, преподнесенные ему в готовом ви</w:t>
        <w:softHyphen/>
        <w:t>де, но может прийти к ним через собственную активность. Для того чтобы изучить разнообразные объекты, необхо</w:t>
        <w:softHyphen/>
        <w:t>димо действовать с ними самостоятельно: трансформи</w:t>
        <w:softHyphen/>
        <w:t>ровать, перемещать, связывать, комбинировать. Для этого ребенок должен научиться группировать — объединять действия и объекты по их сходству и различию.</w:t>
      </w:r>
    </w:p>
    <w:p>
      <w:pPr>
        <w:pStyle w:val="Normal"/>
        <w:shd w:fill="FFFFFF" w:val="clear"/>
        <w:rPr>
          <w:sz w:val="24"/>
          <w:szCs w:val="24"/>
        </w:rPr>
      </w:pPr>
      <w:r>
        <w:rPr>
          <w:i/>
          <w:iCs/>
          <w:color w:val="000000"/>
          <w:sz w:val="24"/>
          <w:szCs w:val="24"/>
        </w:rPr>
        <w:t>Когда ребенок сам наливает воду из двух стаканов равного диаметра в два стакана разного диаметра, сна</w:t>
        <w:softHyphen/>
        <w:t>чала он думает, что при этом количество воды зави</w:t>
        <w:softHyphen/>
        <w:t>сит от диаметра стакана. Если дать ребенку возмож</w:t>
        <w:softHyphen/>
        <w:t>ность снова и снова переливать воду из двух равных в два разных стакана, то у него постепенно меняется понимание происходящего. Появляются объяснения, свя</w:t>
        <w:softHyphen/>
        <w:t>занные с идеей тождества, со ссылкой на исходное со</w:t>
        <w:softHyphen/>
        <w:t>стояние. Тогда ребенок становится способным концен</w:t>
        <w:softHyphen/>
        <w:t>трировать внимание на исходной операции уравнивания и делает ключевое открытие: «Но ведь сначала там было налито одинаково, значит, и потом будет одина</w:t>
        <w:softHyphen/>
        <w:t>ково».</w:t>
      </w:r>
    </w:p>
    <w:p>
      <w:pPr>
        <w:pStyle w:val="Normal"/>
        <w:shd w:fill="FFFFFF" w:val="clear"/>
        <w:rPr>
          <w:sz w:val="24"/>
          <w:szCs w:val="24"/>
        </w:rPr>
      </w:pPr>
      <w:r>
        <w:rPr>
          <w:color w:val="000000"/>
          <w:sz w:val="24"/>
          <w:szCs w:val="24"/>
        </w:rPr>
        <w:t>Итак, мышление развивается от конкретных образов к понятиям, обозначенным словом. Образы и представ</w:t>
        <w:softHyphen/>
        <w:t>ления у разных людей индивидуальны. Сильно различа</w:t>
        <w:softHyphen/>
        <w:t>ясь, они не обеспечивают надежного взаимопонимания. Этим объясняется, почему взрослые не могут достигнуть высокого уровня взаимопонимания при общении с деть</w:t>
        <w:softHyphen/>
        <w:t>ми, находящимися на уровне допонятийного мышления.</w:t>
      </w:r>
    </w:p>
    <w:p>
      <w:pPr>
        <w:pStyle w:val="Normal"/>
        <w:shd w:fill="FFFFFF" w:val="clear"/>
        <w:rPr>
          <w:sz w:val="24"/>
          <w:szCs w:val="24"/>
        </w:rPr>
      </w:pPr>
      <w:r>
        <w:rPr>
          <w:color w:val="000000"/>
          <w:sz w:val="24"/>
          <w:szCs w:val="24"/>
        </w:rPr>
        <w:t>Понятия — это общие имена, которыми человек называет целую совокупность вещей. Поэтому они уже в сущест</w:t>
        <w:softHyphen/>
        <w:t>венно большей мере совпадают по содержанию у различ</w:t>
        <w:softHyphen/>
        <w:t>ных людей, что ведет к облегчению взаимопонимания. Благодаря присущей понятийному мышлению обратимо</w:t>
        <w:softHyphen/>
        <w:t>сти логических операций, вместо операции трансдукции (движения от частного к частному) доступными ребенку становятся две новые операции: движение от частного к общему и обратно с помощью индукции и дедукции.</w:t>
      </w:r>
    </w:p>
    <w:p>
      <w:pPr>
        <w:pStyle w:val="Normal"/>
        <w:shd w:fill="FFFFFF" w:val="clear"/>
        <w:rPr>
          <w:sz w:val="24"/>
          <w:szCs w:val="24"/>
        </w:rPr>
      </w:pPr>
      <w:r>
        <w:rPr>
          <w:color w:val="000000"/>
          <w:sz w:val="24"/>
          <w:szCs w:val="24"/>
        </w:rPr>
        <w:t>Одновременно с преодолением ребенком ограниче</w:t>
        <w:softHyphen/>
        <w:t>ний допонятийного мышления идет развитие операций. Сначала операции формируются как структуры внешних материальных действий, затем как конкретные операции, т. е. системы действий, выполняемых уже в уме, но еще с опорой на непосредственное восприятие, после чего воз</w:t>
        <w:softHyphen/>
        <w:t>никают внутренние структуры формальных операций, логики и понятийного мышления. Применяемые опера</w:t>
        <w:softHyphen/>
        <w:t>ции ограничивают уровень доступных ребенку представ</w:t>
        <w:softHyphen/>
        <w:t>лений о пространстве и времени, причинности и слу</w:t>
        <w:softHyphen/>
        <w:t>чайности, количестве и движении. Развитие операций ведет к появлению такого важного элемента понятийно</w:t>
        <w:softHyphen/>
        <w:t>го мышления, как умозаключение. Учителя постепенно развивают способность детей к словесно-логическому мышлению, рассуждению, выводам и умозаключениям. Если первоклассники и второклассники обычно подме</w:t>
        <w:softHyphen/>
        <w:t>няют аргументацию и доказательство простым указани</w:t>
        <w:softHyphen/>
        <w:t>ем на реальный факт или опираются на аналогию, то ученики третьего класса под влиянием обучения уже спо</w:t>
        <w:softHyphen/>
        <w:t>собны дать обоснованное доказательство, развернуть ар</w:t>
        <w:softHyphen/>
        <w:t>гументацию, построить простейшее дедуктивное умозак</w:t>
        <w:softHyphen/>
        <w:t>лючение.</w:t>
      </w:r>
    </w:p>
    <w:p>
      <w:pPr>
        <w:pStyle w:val="Normal"/>
        <w:shd w:fill="FFFFFF" w:val="clear"/>
        <w:jc w:val="center"/>
        <w:rPr>
          <w:i/>
          <w:i/>
          <w:color w:val="008000"/>
          <w:sz w:val="24"/>
          <w:szCs w:val="24"/>
        </w:rPr>
      </w:pPr>
      <w:r>
        <w:rPr>
          <w:i/>
          <w:color w:val="008000"/>
          <w:sz w:val="24"/>
          <w:szCs w:val="24"/>
        </w:rPr>
        <w:t>2.3. Развитие эмоциональной сферы</w:t>
      </w:r>
    </w:p>
    <w:p>
      <w:pPr>
        <w:pStyle w:val="Normal"/>
        <w:shd w:fill="FFFFFF" w:val="clear"/>
        <w:jc w:val="center"/>
        <w:rPr>
          <w:i/>
          <w:i/>
          <w:color w:val="008000"/>
          <w:sz w:val="24"/>
          <w:szCs w:val="24"/>
        </w:rPr>
      </w:pPr>
      <w:r>
        <w:rPr>
          <w:bCs/>
          <w:i/>
          <w:color w:val="008000"/>
          <w:sz w:val="24"/>
          <w:szCs w:val="24"/>
        </w:rPr>
        <w:t>Эмоции и чувства</w:t>
      </w:r>
    </w:p>
    <w:p>
      <w:pPr>
        <w:pStyle w:val="Normal"/>
        <w:shd w:fill="FFFFFF" w:val="clear"/>
        <w:rPr>
          <w:sz w:val="24"/>
          <w:szCs w:val="24"/>
        </w:rPr>
      </w:pPr>
      <w:r>
        <w:rPr>
          <w:color w:val="000000"/>
          <w:sz w:val="24"/>
          <w:szCs w:val="24"/>
        </w:rPr>
        <w:t>Эмоции в психологии — это процессы, отражающие личную значимость и оценку внешних и внутренних ситуаций для жизнедеятельности человека в форме пере</w:t>
        <w:softHyphen/>
        <w:t>живаний. Новорожденный уже способен испытывать такие эмоции, как страх, обнаруживающийся при сильном звуке или внезапной потере опоры, неудовольствие, про</w:t>
        <w:softHyphen/>
        <w:t>являющееся при ограничении движений, и удовольствие, возникающее в ответ на покачивание, поглаживание. Ес</w:t>
        <w:softHyphen/>
        <w:t>ли рассмотреть эмоциональные реакции в качестве ин</w:t>
        <w:softHyphen/>
        <w:t>дикаторов обусловивших их потребностей, то можно за</w:t>
        <w:softHyphen/>
        <w:t>ключить, что врожденной способностью вызывать эмо</w:t>
        <w:softHyphen/>
        <w:t>ции обладают: потребность в самосохранении (страх), в свободе движений (гнев) и в получении особого рода раз</w:t>
        <w:softHyphen/>
        <w:t>дражений, свидетельствующих о психической защищен</w:t>
        <w:softHyphen/>
        <w:t>ности (удовольствие). Эти потребности определяют фун</w:t>
        <w:softHyphen/>
        <w:t>дамент эмоциональной жизни человека [23]. Если у мла</w:t>
        <w:softHyphen/>
        <w:t>денцев страх вызывается только сильным звуком или потерей опоры, то уже у дошкольников его причинами может выступать множество не только биологических, но и социокультурных факторов.</w:t>
      </w:r>
    </w:p>
    <w:p>
      <w:pPr>
        <w:pStyle w:val="Normal"/>
        <w:shd w:fill="FFFFFF" w:val="clear"/>
        <w:rPr>
          <w:sz w:val="24"/>
          <w:szCs w:val="24"/>
        </w:rPr>
      </w:pPr>
      <w:r>
        <w:rPr>
          <w:i/>
          <w:iCs/>
          <w:color w:val="000000"/>
          <w:sz w:val="24"/>
          <w:szCs w:val="24"/>
        </w:rPr>
        <w:t>Девочка Галя (6 лет) объяснила, что она боится змеи, потому что та «больно кусается и от этого мож</w:t>
        <w:softHyphen/>
        <w:t>но заболеть!». И тут же добавила: «Она меня не кусала, но я по телевизору видела».</w:t>
      </w:r>
    </w:p>
    <w:p>
      <w:pPr>
        <w:pStyle w:val="Normal"/>
        <w:shd w:fill="FFFFFF" w:val="clear"/>
        <w:rPr>
          <w:sz w:val="24"/>
          <w:szCs w:val="24"/>
        </w:rPr>
      </w:pPr>
      <w:r>
        <w:rPr>
          <w:color w:val="000000"/>
          <w:sz w:val="24"/>
          <w:szCs w:val="24"/>
        </w:rPr>
        <w:t>Наибольшая чувствительность к страхам проявляется в 7 лет, при поступлении ребенка в школу. Причем у девочек страхов всегда немного больше, чем у мальчиков [38, 39].</w:t>
      </w:r>
    </w:p>
    <w:p>
      <w:pPr>
        <w:pStyle w:val="Normal"/>
        <w:shd w:fill="FFFFFF" w:val="clear"/>
        <w:rPr>
          <w:sz w:val="24"/>
          <w:szCs w:val="24"/>
        </w:rPr>
      </w:pPr>
      <w:r>
        <w:rPr>
          <w:color w:val="000000"/>
          <w:sz w:val="24"/>
          <w:szCs w:val="24"/>
        </w:rPr>
        <w:t>Страхи и переживания младших школьников мы обоб</w:t>
        <w:softHyphen/>
        <w:t>щили в «Таблице страхов», которую дети составили сами на одном из уроков психологии [11]. Оказалось, что у детей младшего школьного возраста страх вызывают:</w:t>
      </w:r>
    </w:p>
    <w:p>
      <w:pPr>
        <w:pStyle w:val="Normal"/>
        <w:shd w:fill="FFFFFF" w:val="clear"/>
        <w:rPr>
          <w:sz w:val="24"/>
          <w:szCs w:val="24"/>
        </w:rPr>
      </w:pPr>
      <w:r>
        <w:rPr>
          <w:color w:val="000000"/>
          <w:sz w:val="24"/>
          <w:szCs w:val="24"/>
        </w:rPr>
        <w:t xml:space="preserve">•   </w:t>
      </w:r>
      <w:r>
        <w:rPr>
          <w:color w:val="000000"/>
          <w:sz w:val="24"/>
          <w:szCs w:val="24"/>
        </w:rPr>
        <w:t>природные явления и стихийные бедствия (темнота, гроза, пожар, землетрясение, наводнение и т. д.),</w:t>
      </w:r>
    </w:p>
    <w:p>
      <w:pPr>
        <w:pStyle w:val="Normal"/>
        <w:shd w:fill="FFFFFF" w:val="clear"/>
        <w:rPr>
          <w:sz w:val="24"/>
          <w:szCs w:val="24"/>
        </w:rPr>
      </w:pPr>
      <w:r>
        <w:rPr>
          <w:color w:val="000000"/>
          <w:sz w:val="24"/>
          <w:szCs w:val="24"/>
        </w:rPr>
        <w:t xml:space="preserve">•   </w:t>
      </w:r>
      <w:r>
        <w:rPr>
          <w:color w:val="000000"/>
          <w:sz w:val="24"/>
          <w:szCs w:val="24"/>
        </w:rPr>
        <w:t>сказочные герои, персонажи книг и кинофильмов (привидение, леший, домовой, Кинг-Конг, Владыка Ада, Фантомас, индейцы, динозавры, капитан Крюс и т. д.),</w:t>
      </w:r>
    </w:p>
    <w:p>
      <w:pPr>
        <w:pStyle w:val="Normal"/>
        <w:shd w:fill="FFFFFF" w:val="clear"/>
        <w:rPr>
          <w:sz w:val="24"/>
          <w:szCs w:val="24"/>
        </w:rPr>
      </w:pPr>
      <w:r>
        <w:rPr>
          <w:color w:val="000000"/>
          <w:sz w:val="24"/>
          <w:szCs w:val="24"/>
        </w:rPr>
        <w:t xml:space="preserve">•   </w:t>
      </w:r>
      <w:r>
        <w:rPr>
          <w:color w:val="000000"/>
          <w:sz w:val="24"/>
          <w:szCs w:val="24"/>
        </w:rPr>
        <w:t>животные (змея, волк, крокодил, мраморный дог, мышь, акула, таракан и т. д.),</w:t>
      </w:r>
    </w:p>
    <w:p>
      <w:pPr>
        <w:pStyle w:val="Normal"/>
        <w:shd w:fill="FFFFFF" w:val="clear"/>
        <w:rPr>
          <w:sz w:val="24"/>
          <w:szCs w:val="24"/>
        </w:rPr>
      </w:pPr>
      <w:r>
        <w:rPr>
          <w:color w:val="000000"/>
          <w:sz w:val="24"/>
          <w:szCs w:val="24"/>
        </w:rPr>
        <w:t xml:space="preserve">•   </w:t>
      </w:r>
      <w:r>
        <w:rPr>
          <w:color w:val="000000"/>
          <w:sz w:val="24"/>
          <w:szCs w:val="24"/>
        </w:rPr>
        <w:t>непонятные символы (отражение, белое пятно, горя</w:t>
        <w:softHyphen/>
        <w:t>щие глаза, шаги в коридоре и т. д.),</w:t>
      </w:r>
    </w:p>
    <w:p>
      <w:pPr>
        <w:pStyle w:val="Normal"/>
        <w:shd w:fill="FFFFFF" w:val="clear"/>
        <w:rPr>
          <w:sz w:val="24"/>
          <w:szCs w:val="24"/>
        </w:rPr>
      </w:pPr>
      <w:r>
        <w:rPr>
          <w:color w:val="000000"/>
          <w:sz w:val="24"/>
          <w:szCs w:val="24"/>
        </w:rPr>
        <w:t xml:space="preserve">•   </w:t>
      </w:r>
      <w:r>
        <w:rPr>
          <w:color w:val="000000"/>
          <w:sz w:val="24"/>
          <w:szCs w:val="24"/>
        </w:rPr>
        <w:t>несчастные случаи и рискованные занятия (падение с горки, катание на коньках, плавание и т. д.),</w:t>
      </w:r>
    </w:p>
    <w:p>
      <w:pPr>
        <w:pStyle w:val="Normal"/>
        <w:shd w:fill="FFFFFF" w:val="clear"/>
        <w:rPr>
          <w:sz w:val="24"/>
          <w:szCs w:val="24"/>
        </w:rPr>
      </w:pPr>
      <w:r>
        <w:rPr>
          <w:color w:val="000000"/>
          <w:sz w:val="24"/>
          <w:szCs w:val="24"/>
        </w:rPr>
        <w:t xml:space="preserve">•   </w:t>
      </w:r>
      <w:r>
        <w:rPr>
          <w:color w:val="000000"/>
          <w:sz w:val="24"/>
          <w:szCs w:val="24"/>
        </w:rPr>
        <w:t>транспортные средства (машина задавит, колесо от машины оторвется и убьет, трамвай ноги отрежет, в лифте застрянешь, в метро столкнешься с другим по</w:t>
        <w:softHyphen/>
        <w:t>ездом и т. д.),</w:t>
      </w:r>
    </w:p>
    <w:p>
      <w:pPr>
        <w:pStyle w:val="Normal"/>
        <w:shd w:fill="FFFFFF" w:val="clear"/>
        <w:rPr>
          <w:sz w:val="24"/>
          <w:szCs w:val="24"/>
        </w:rPr>
      </w:pPr>
      <w:r>
        <w:rPr>
          <w:color w:val="000000"/>
          <w:sz w:val="24"/>
          <w:szCs w:val="24"/>
        </w:rPr>
        <w:t xml:space="preserve">•   </w:t>
      </w:r>
      <w:r>
        <w:rPr>
          <w:color w:val="000000"/>
          <w:sz w:val="24"/>
          <w:szCs w:val="24"/>
        </w:rPr>
        <w:t>факторы школьной жизни (учителя, завуч, директор, старшеклассники, уроки иностранного языка, ответы у доски, контрольные, экзамены, двойки, вранье из-за невыученных уроков и т. д.),</w:t>
      </w:r>
    </w:p>
    <w:p>
      <w:pPr>
        <w:pStyle w:val="Normal"/>
        <w:shd w:fill="FFFFFF" w:val="clear"/>
        <w:rPr>
          <w:sz w:val="24"/>
          <w:szCs w:val="24"/>
        </w:rPr>
      </w:pPr>
      <w:r>
        <w:rPr>
          <w:color w:val="000000"/>
          <w:sz w:val="24"/>
          <w:szCs w:val="24"/>
        </w:rPr>
        <w:t xml:space="preserve">•   </w:t>
      </w:r>
      <w:r>
        <w:rPr>
          <w:color w:val="000000"/>
          <w:sz w:val="24"/>
          <w:szCs w:val="24"/>
        </w:rPr>
        <w:t>смерть, одиночество, незнакомые люди, боль, гром</w:t>
        <w:softHyphen/>
        <w:t>кие звуки, наказания и социально-экономические из</w:t>
        <w:softHyphen/>
        <w:t>менения в обществе (например, повышение цен).</w:t>
      </w:r>
    </w:p>
    <w:p>
      <w:pPr>
        <w:pStyle w:val="Normal"/>
        <w:shd w:fill="FFFFFF" w:val="clear"/>
        <w:rPr>
          <w:sz w:val="24"/>
          <w:szCs w:val="24"/>
        </w:rPr>
      </w:pPr>
      <w:r>
        <w:rPr>
          <w:color w:val="000000"/>
          <w:sz w:val="24"/>
          <w:szCs w:val="24"/>
        </w:rPr>
        <w:t>Полезно обратить внимание на то, что по сравнению с дошкольниками у младших школьников возрастает час</w:t>
        <w:softHyphen/>
        <w:t>тота «воображаемых» или прогнозируемых переживаний разных угрожающих ситуаций. Формирование такого ро</w:t>
        <w:softHyphen/>
        <w:t>да страхов происходит на фоне развития операций про</w:t>
        <w:softHyphen/>
        <w:t>гнозирования на основе хранящихся в памяти ребенка представлений о событиях прошлого опыта. Наличие во</w:t>
        <w:softHyphen/>
        <w:t>ображаемых страхов — сигналов — является важным ре</w:t>
        <w:softHyphen/>
        <w:t>гулятором поведения детей, облегчающим их приспособ</w:t>
        <w:softHyphen/>
        <w:t>ление к новым сферам жизни (в школе, на улице, в транспорте).</w:t>
      </w:r>
    </w:p>
    <w:p>
      <w:pPr>
        <w:pStyle w:val="Normal"/>
        <w:shd w:fill="FFFFFF" w:val="clear"/>
        <w:rPr>
          <w:sz w:val="24"/>
          <w:szCs w:val="24"/>
        </w:rPr>
      </w:pPr>
      <w:r>
        <w:rPr>
          <w:i/>
          <w:iCs/>
          <w:color w:val="000000"/>
          <w:sz w:val="24"/>
          <w:szCs w:val="24"/>
        </w:rPr>
        <w:t>Третьеклассница Оля К. привела нам в пример сле</w:t>
        <w:softHyphen/>
        <w:t>дующие страхи: «что комета упадет с неба», «что льды в Арктике растают и все затопит», «что город разру</w:t>
        <w:softHyphen/>
        <w:t>шится, так как пласты под Петропавловской крепо</w:t>
        <w:softHyphen/>
        <w:t>стью сдвинутся». Выяснилось, что эти страхи у нее появились после изучения природоведения.</w:t>
      </w:r>
    </w:p>
    <w:p>
      <w:pPr>
        <w:pStyle w:val="Normal"/>
        <w:shd w:fill="FFFFFF" w:val="clear"/>
        <w:rPr>
          <w:sz w:val="24"/>
          <w:szCs w:val="24"/>
        </w:rPr>
      </w:pPr>
      <w:r>
        <w:rPr>
          <w:color w:val="000000"/>
          <w:sz w:val="24"/>
          <w:szCs w:val="24"/>
        </w:rPr>
        <w:t>Стыд как страх осуждения надстраивается над врож</w:t>
        <w:softHyphen/>
        <w:t>денным страхом. Он формируется уже в возрасте 3—6 лет, являясь социальной формой страха. Существенно, что определяется он уже не физическими характеристиками ситуаций, а их социальным значением.</w:t>
      </w:r>
    </w:p>
    <w:p>
      <w:pPr>
        <w:pStyle w:val="Normal"/>
        <w:shd w:fill="FFFFFF" w:val="clear"/>
        <w:rPr>
          <w:sz w:val="24"/>
          <w:szCs w:val="24"/>
        </w:rPr>
      </w:pPr>
      <w:r>
        <w:rPr>
          <w:i/>
          <w:iCs/>
          <w:color w:val="000000"/>
          <w:sz w:val="24"/>
          <w:szCs w:val="24"/>
        </w:rPr>
        <w:t>Вот какой рассказ составила шестилетняя Женя Ц. по рисунку «Мне стыдно»: «Это я и мой кот Чип. Он в тазу. Я его мыла, а мама мне не разрешила его мыть, а я ее не послушала. Мне стыдно, потому что мама меня ругала. Но я и сама его больше мыть никогда не буду, потому что он меня поцарапал и укусил».</w:t>
      </w:r>
    </w:p>
    <w:p>
      <w:pPr>
        <w:pStyle w:val="Normal"/>
        <w:shd w:fill="FFFFFF" w:val="clear"/>
        <w:rPr>
          <w:sz w:val="24"/>
          <w:szCs w:val="24"/>
        </w:rPr>
      </w:pPr>
      <w:r>
        <w:rPr>
          <w:color w:val="000000"/>
          <w:sz w:val="24"/>
          <w:szCs w:val="24"/>
        </w:rPr>
        <w:t>Наряду с нарушением запретов взрослых частыми причинами возникновения стыда в младшем школьном возрасте являются плохие отметки («стыдно из-за своих двоек»), материальные утраты («стыдно — разбил хру</w:t>
        <w:softHyphen/>
        <w:t>стальную вазу и стопки») или другие формы обществен</w:t>
        <w:softHyphen/>
        <w:t>ного порицания (например, насмешка).</w:t>
      </w:r>
    </w:p>
    <w:p>
      <w:pPr>
        <w:pStyle w:val="Normal"/>
        <w:shd w:fill="FFFFFF" w:val="clear"/>
        <w:rPr>
          <w:sz w:val="24"/>
          <w:szCs w:val="24"/>
        </w:rPr>
      </w:pPr>
      <w:r>
        <w:rPr>
          <w:i/>
          <w:iCs/>
          <w:color w:val="000000"/>
          <w:sz w:val="24"/>
          <w:szCs w:val="24"/>
        </w:rPr>
        <w:t>Рассказ первоклассницы Маши О. на тему «Мне стыдно» очень ярко иллюстрирует последнюю из пере</w:t>
        <w:softHyphen/>
        <w:t>численных нами причин возникновения стыда: «Я упала в лужу. Мама смеется. Переживаю, что упала. Стыд</w:t>
        <w:softHyphen/>
        <w:t>но, плачу. Обидно, что мама смеется».</w:t>
      </w:r>
    </w:p>
    <w:p>
      <w:pPr>
        <w:pStyle w:val="Normal"/>
        <w:shd w:fill="FFFFFF" w:val="clear"/>
        <w:rPr>
          <w:sz w:val="24"/>
          <w:szCs w:val="24"/>
        </w:rPr>
      </w:pPr>
      <w:r>
        <w:rPr>
          <w:color w:val="000000"/>
          <w:sz w:val="24"/>
          <w:szCs w:val="24"/>
        </w:rPr>
        <w:t>Стыд делает человека восприимчивым к оценкам окружающих. Заставляет идти на муки и страдания, за</w:t>
        <w:softHyphen/>
        <w:t>щищая свое достоинство, а также побуждает развивать способности — чтобы быть не хуже других. Однако час</w:t>
        <w:softHyphen/>
        <w:t>тое переживание этой эмоции вредно. Как подчеркивает К. Изард, стыд может препятствовать развитию целост</w:t>
        <w:softHyphen/>
        <w:t>ности человека и нередко лежит в основе развития кон</w:t>
        <w:softHyphen/>
        <w:t xml:space="preserve">формности </w:t>
      </w:r>
      <w:r>
        <w:rPr>
          <w:bCs/>
          <w:color w:val="000000"/>
          <w:sz w:val="24"/>
          <w:szCs w:val="24"/>
        </w:rPr>
        <w:t>[40].</w:t>
      </w:r>
    </w:p>
    <w:p>
      <w:pPr>
        <w:pStyle w:val="Normal"/>
        <w:shd w:fill="FFFFFF" w:val="clear"/>
        <w:rPr>
          <w:sz w:val="24"/>
          <w:szCs w:val="24"/>
        </w:rPr>
      </w:pPr>
      <w:r>
        <w:rPr>
          <w:bCs/>
          <w:color w:val="FF0000"/>
          <w:sz w:val="24"/>
          <w:szCs w:val="24"/>
        </w:rPr>
        <w:t xml:space="preserve">Гнев </w:t>
      </w:r>
      <w:r>
        <w:rPr>
          <w:color w:val="000000"/>
          <w:sz w:val="24"/>
          <w:szCs w:val="24"/>
        </w:rPr>
        <w:t>в раннем детстве вызывается ограничением сво</w:t>
        <w:softHyphen/>
        <w:t>боды движений, но в 2—3 года у ребенка развиваются ревность и зависть — как социальные формы гнева. Эмо</w:t>
        <w:softHyphen/>
        <w:t>ция гнева быстро мобилизует энергию человека и гото</w:t>
        <w:softHyphen/>
        <w:t>вит его к самозащите. Внешне результаты мобилизации организма легко различимы: кровь «кипит», лицо «го</w:t>
        <w:softHyphen/>
        <w:t>рит», мышцы напрягаются, кулаки сжимаются. Вследствие этого растет ощущение силы, храбрости, уверенности в себе. Умеренный гнев выступает как источник веры в себя, но сильный и нерегулируемый гнев вредит, по</w:t>
        <w:softHyphen/>
        <w:t>скольку побуждает человека к импульсивным разруши</w:t>
        <w:softHyphen/>
        <w:t>тельным и враждебным действиям [40].</w:t>
      </w:r>
    </w:p>
    <w:p>
      <w:pPr>
        <w:pStyle w:val="Normal"/>
        <w:shd w:fill="FFFFFF" w:val="clear"/>
        <w:rPr>
          <w:sz w:val="24"/>
          <w:szCs w:val="24"/>
        </w:rPr>
      </w:pPr>
      <w:r>
        <w:rPr>
          <w:color w:val="000000"/>
          <w:sz w:val="24"/>
          <w:szCs w:val="24"/>
        </w:rPr>
        <w:t>Причины гнева разнообразны. Это — физические по</w:t>
        <w:softHyphen/>
        <w:t>мехи, различные правила и законы, собственная неспо</w:t>
        <w:softHyphen/>
        <w:t>собность, обманы и оскорбления. Однако гнев — это та фундаментальная эмоция, контролю над проявлением которой уделяется особое внимание в процессе социали</w:t>
        <w:softHyphen/>
        <w:t>зации. Открыто выражать свой гнев в обществе недопус</w:t>
        <w:softHyphen/>
        <w:t>тимо. Особенно ребенку. Младший школьник не имеет права прямо заявить отцу или учительнице, что те не</w:t>
        <w:softHyphen/>
        <w:t>справедливо к нему относятся и поэтому он возмущен и</w:t>
      </w:r>
    </w:p>
    <w:p>
      <w:pPr>
        <w:pStyle w:val="Normal"/>
        <w:shd w:fill="FFFFFF" w:val="clear"/>
        <w:rPr>
          <w:sz w:val="24"/>
          <w:szCs w:val="24"/>
        </w:rPr>
      </w:pPr>
      <w:r>
        <w:rPr>
          <w:color w:val="000000"/>
          <w:sz w:val="24"/>
          <w:szCs w:val="24"/>
        </w:rPr>
        <w:t>обижен. Неспособность выразить справедливый гнев мо</w:t>
        <w:softHyphen/>
        <w:t>жет нанести ущерб адаптации ребенка, т. к. мешает яс</w:t>
        <w:softHyphen/>
        <w:t>ному мышлению, ухудшает отношения с другими людь</w:t>
        <w:softHyphen/>
        <w:t>ми и ведет к психосоматическим расстройствам.</w:t>
      </w:r>
    </w:p>
    <w:p>
      <w:pPr>
        <w:pStyle w:val="Normal"/>
        <w:shd w:fill="FFFFFF" w:val="clear"/>
        <w:rPr>
          <w:sz w:val="24"/>
          <w:szCs w:val="24"/>
        </w:rPr>
      </w:pPr>
      <w:r>
        <w:rPr>
          <w:i/>
          <w:iCs/>
          <w:color w:val="000000"/>
          <w:sz w:val="24"/>
          <w:szCs w:val="24"/>
        </w:rPr>
        <w:t>Второклассник Витя Н. рассказал об этом так: «Играл на компьютере и проиграл! Плохо, когда проиг</w:t>
        <w:softHyphen/>
        <w:t>рываешь — надо играть тридцать раз, чтобы выиграть один раз. Не люблю проигрывать. Один раз даже чуть компьютер не сломал!».</w:t>
      </w:r>
    </w:p>
    <w:p>
      <w:pPr>
        <w:pStyle w:val="Normal"/>
        <w:shd w:fill="FFFFFF" w:val="clear"/>
        <w:rPr>
          <w:sz w:val="24"/>
          <w:szCs w:val="24"/>
        </w:rPr>
      </w:pPr>
      <w:r>
        <w:rPr>
          <w:color w:val="000000"/>
          <w:sz w:val="24"/>
          <w:szCs w:val="24"/>
        </w:rPr>
        <w:t>Если гнев не выражается, это ведет к самым разным болезненным проявлениям (зуд, крапивница, одышка, боль в животе, повышение артериального давления и пр.). Поэтому необходимо учить детей выражать свои чувства протеста, несогласия, раздражения и злости ци</w:t>
        <w:softHyphen/>
        <w:t>вилизованным образом: не крик, плач, угрозы, насмеш</w:t>
        <w:softHyphen/>
        <w:t>ки или агрессивные действия, направленные на других людей или предметы, а словесное выражение испыты</w:t>
        <w:softHyphen/>
        <w:t>ваемых чувств («я огорчен», «раздражен», «разгорячен», «теряю голову», «протестую»).</w:t>
      </w:r>
    </w:p>
    <w:p>
      <w:pPr>
        <w:pStyle w:val="Normal"/>
        <w:shd w:fill="FFFFFF" w:val="clear"/>
        <w:rPr>
          <w:sz w:val="24"/>
          <w:szCs w:val="24"/>
        </w:rPr>
      </w:pPr>
      <w:r>
        <w:rPr>
          <w:color w:val="000000"/>
          <w:sz w:val="24"/>
          <w:szCs w:val="24"/>
        </w:rPr>
        <w:t>Понятно, что во избежание эффектов частого усиле</w:t>
        <w:softHyphen/>
        <w:t>ния агрессивности нежелательно при воспитании ребен</w:t>
        <w:softHyphen/>
        <w:t>ка всегда добиваться выполнения своих требований пря</w:t>
        <w:softHyphen/>
        <w:t>мым нажимом. Настаивая на том, чтобы ребенок немед</w:t>
        <w:softHyphen/>
        <w:t>ленно выполнил требования взрослого, и не давая ему возможности достигнуть цели, поставленной им самим, взрослые создают фрустрирующие условия, способствую</w:t>
        <w:softHyphen/>
        <w:t>щие закреплению упрямства и агрессивности у одних либо безынициативности — у других. Чтобы добиться же</w:t>
        <w:softHyphen/>
        <w:t>лаемого поведения ребенка, можно использовать его воз</w:t>
        <w:softHyphen/>
        <w:t>растную особенность — неустойчивость внимания — и отвлечь, изменив формулировку требования. В этом слу</w:t>
        <w:softHyphen/>
        <w:t>чае для ребенка создается новая ситуация, он выполнит требование с удовольствием, и у него не будут накапли</w:t>
        <w:softHyphen/>
        <w:t>ваться отрицательные последствия фрустрации.</w:t>
      </w:r>
    </w:p>
    <w:p>
      <w:pPr>
        <w:pStyle w:val="Normal"/>
        <w:shd w:fill="FFFFFF" w:val="clear"/>
        <w:rPr>
          <w:sz w:val="24"/>
          <w:szCs w:val="24"/>
        </w:rPr>
      </w:pPr>
      <w:r>
        <w:rPr>
          <w:color w:val="000000"/>
          <w:sz w:val="24"/>
          <w:szCs w:val="24"/>
        </w:rPr>
        <w:t>Полезно обратить внимание взрослых на то, что на развитие агрессивности влияет мера наказания. Оказа</w:t>
        <w:softHyphen/>
        <w:t>лось, что дети, которых дома строго наказывали, прояв</w:t>
        <w:softHyphen/>
        <w:t>ляли во время игры с куклами большую агрессивность, чем дети, которых наказывали не слишком строго. Вме</w:t>
        <w:softHyphen/>
        <w:t>сте с тем, полное отсутствие наказаний тоже неблагоприятно влияет на развитие характера. Дети, которых за агрессивные поступки по отношению к игрушкам и кук</w:t>
        <w:softHyphen/>
        <w:t>лам наказывали, по сравнению с теми, которых за такие действия не наказывали совсем, были менее агрессивны</w:t>
        <w:softHyphen/>
        <w:t>ми в повседневной жизни [29].</w:t>
      </w:r>
    </w:p>
    <w:p>
      <w:pPr>
        <w:pStyle w:val="Normal"/>
        <w:shd w:fill="FFFFFF" w:val="clear"/>
        <w:rPr>
          <w:sz w:val="24"/>
          <w:szCs w:val="24"/>
        </w:rPr>
      </w:pPr>
      <w:r>
        <w:rPr>
          <w:color w:val="000000"/>
          <w:sz w:val="24"/>
          <w:szCs w:val="24"/>
        </w:rPr>
        <w:t>Удовольствие у младенцев побуждается только кон</w:t>
        <w:softHyphen/>
        <w:t>тактным взаимодействием — убаюкиванием, поглажива</w:t>
        <w:softHyphen/>
        <w:t>нием. Однако в дальнейшем в социальных контактах раз</w:t>
        <w:softHyphen/>
        <w:t>виваются радость и счастье как ожидание удовольствия в связи с растущей вероятностью удовлетворения какой-либо потребности.</w:t>
      </w:r>
    </w:p>
    <w:p>
      <w:pPr>
        <w:pStyle w:val="Normal"/>
        <w:shd w:fill="FFFFFF" w:val="clear"/>
        <w:rPr>
          <w:sz w:val="24"/>
          <w:szCs w:val="24"/>
        </w:rPr>
      </w:pPr>
      <w:r>
        <w:rPr>
          <w:i/>
          <w:iCs/>
          <w:color w:val="000000"/>
          <w:sz w:val="24"/>
          <w:szCs w:val="24"/>
        </w:rPr>
        <w:t>Семилетний Сережа П. составил по рисунку «Я до</w:t>
        <w:softHyphen/>
        <w:t xml:space="preserve">волен» такой рассказ: «Это я в шапке Наполеона </w:t>
      </w:r>
      <w:r>
        <w:rPr>
          <w:color w:val="000000"/>
          <w:sz w:val="24"/>
          <w:szCs w:val="24"/>
        </w:rPr>
        <w:t xml:space="preserve">— </w:t>
      </w:r>
      <w:r>
        <w:rPr>
          <w:i/>
          <w:iCs/>
          <w:color w:val="000000"/>
          <w:sz w:val="24"/>
          <w:szCs w:val="24"/>
        </w:rPr>
        <w:t>она называется треуголка. Я серьезный, как Наполеон. По</w:t>
        <w:softHyphen/>
        <w:t xml:space="preserve">тому что он был царем французов, а царить </w:t>
      </w:r>
      <w:r>
        <w:rPr>
          <w:color w:val="000000"/>
          <w:sz w:val="24"/>
          <w:szCs w:val="24"/>
        </w:rPr>
        <w:t xml:space="preserve">— </w:t>
      </w:r>
      <w:r>
        <w:rPr>
          <w:i/>
          <w:iCs/>
          <w:color w:val="000000"/>
          <w:sz w:val="24"/>
          <w:szCs w:val="24"/>
        </w:rPr>
        <w:t>это вам не в игрушки играть».</w:t>
      </w:r>
    </w:p>
    <w:p>
      <w:pPr>
        <w:pStyle w:val="Normal"/>
        <w:shd w:fill="FFFFFF" w:val="clear"/>
        <w:rPr>
          <w:sz w:val="24"/>
          <w:szCs w:val="24"/>
        </w:rPr>
      </w:pPr>
      <w:r>
        <w:rPr>
          <w:color w:val="000000"/>
          <w:sz w:val="24"/>
          <w:szCs w:val="24"/>
        </w:rPr>
        <w:t>Этот пример иллюстрирует проявление потребности в самоутверждении в виде стремления ребенка к доми</w:t>
        <w:softHyphen/>
        <w:t>нированию и власти. Заметим, что дети этого возраста очень часто связывают власть с особыми символами — короной, треуголкой Наполеона, скипетром с бриллиан</w:t>
        <w:softHyphen/>
        <w:t>тами,— обладание которыми и символизирует удовлетво</w:t>
        <w:softHyphen/>
        <w:t>рение этих скрытых потребностей. Таким образом, про</w:t>
        <w:softHyphen/>
        <w:t>является влияние культуры, которая с помощью подоб</w:t>
        <w:softHyphen/>
        <w:t>ных символов отмечает представителей власти.</w:t>
      </w:r>
    </w:p>
    <w:p>
      <w:pPr>
        <w:pStyle w:val="Normal"/>
        <w:shd w:fill="FFFFFF" w:val="clear"/>
        <w:rPr>
          <w:sz w:val="24"/>
          <w:szCs w:val="24"/>
        </w:rPr>
      </w:pPr>
      <w:r>
        <w:rPr>
          <w:color w:val="000000"/>
          <w:sz w:val="24"/>
          <w:szCs w:val="24"/>
        </w:rPr>
        <w:t>Положительные эмоции развиваются у ребенка в иг</w:t>
        <w:softHyphen/>
        <w:t>ре и в исследовательском поведении. Показано, что мо</w:t>
        <w:softHyphen/>
        <w:t>мент переживания удовольствия в детских играх по мере роста и развития ребенка сдвигается [18]. У малыша оно возникает при получении желаемого результата, ему при</w:t>
        <w:softHyphen/>
        <w:t>надлежит завершающая роль, поощряющая доведение деятельности до конца. Следующая ступень — функцио</w:t>
        <w:softHyphen/>
        <w:t>нальная, когда ребенку доставляет радость уже не только результат, но и сам процесс деятельности. Удовольствие теперь связано не с окончанием процесса. На третьей ступени, у детей постарше, удовольствие возникает в на</w:t>
        <w:softHyphen/>
        <w:t>чале деятельности, и ни результат действия, ни сам про</w:t>
        <w:softHyphen/>
        <w:t>цесс не являются центральными в эмоции ребенка. В этом случае ребенок переживает удовольствие, предвос</w:t>
        <w:softHyphen/>
        <w:t>хищая событие.</w:t>
      </w:r>
    </w:p>
    <w:p>
      <w:pPr>
        <w:pStyle w:val="Normal"/>
        <w:shd w:fill="FFFFFF" w:val="clear"/>
        <w:rPr>
          <w:sz w:val="24"/>
          <w:szCs w:val="24"/>
        </w:rPr>
      </w:pPr>
      <w:r>
        <w:rPr>
          <w:i/>
          <w:iCs/>
          <w:color w:val="000000"/>
          <w:sz w:val="24"/>
          <w:szCs w:val="24"/>
        </w:rPr>
        <w:t>Восьмилетняя Наташа Р. нарисовала картинку на тему «Я такая довольная, я такая счастливая» и рас</w:t>
        <w:softHyphen/>
        <w:t xml:space="preserve">сказала о ней так: «Я тут гуляю с собакой. Хочу, чтоб подарили собаку, главная мечта в жизни. Никого пока нет. Но я такая довольная, я такая счастливая </w:t>
      </w:r>
      <w:r>
        <w:rPr>
          <w:color w:val="000000"/>
          <w:sz w:val="24"/>
          <w:szCs w:val="24"/>
        </w:rPr>
        <w:t xml:space="preserve">— </w:t>
      </w:r>
      <w:r>
        <w:rPr>
          <w:i/>
          <w:iCs/>
          <w:color w:val="000000"/>
          <w:sz w:val="24"/>
          <w:szCs w:val="24"/>
        </w:rPr>
        <w:t>знаю, что подарят».</w:t>
      </w:r>
    </w:p>
    <w:p>
      <w:pPr>
        <w:pStyle w:val="Normal"/>
        <w:shd w:fill="FFFFFF" w:val="clear"/>
        <w:rPr>
          <w:sz w:val="24"/>
          <w:szCs w:val="24"/>
        </w:rPr>
      </w:pPr>
      <w:r>
        <w:rPr>
          <w:color w:val="000000"/>
          <w:sz w:val="24"/>
          <w:szCs w:val="24"/>
        </w:rPr>
        <w:t>Соединение понятий «приятно» и «хорошо» харак</w:t>
        <w:softHyphen/>
        <w:t>терно только для детей раннего возраста. Постепенно ре</w:t>
        <w:softHyphen/>
        <w:t>бенок приобретает опыт и теперь уже считает, что хоро</w:t>
        <w:softHyphen/>
        <w:t>шо — это то, за что хвалят. И наоборот: если его ругают или наказывают, значит, он поступил плохо. Поэтому вместо того, чтобы навязывать ребенку свое понимание того, что такое «хорошо» и что такое «плохо», гораздо результативнее вызвать у него приятные эмоции, когда он сделал что-то правильно.</w:t>
      </w:r>
    </w:p>
    <w:p>
      <w:pPr>
        <w:pStyle w:val="Normal"/>
        <w:shd w:fill="FFFFFF" w:val="clear"/>
        <w:rPr>
          <w:sz w:val="24"/>
          <w:szCs w:val="24"/>
        </w:rPr>
      </w:pPr>
      <w:r>
        <w:rPr>
          <w:i/>
          <w:iCs/>
          <w:color w:val="000000"/>
          <w:sz w:val="24"/>
          <w:szCs w:val="24"/>
        </w:rPr>
        <w:t>Ученица второго класса Рита К. рассказала, как ее мама обычно реагирует на хорошую отметку: «Я полу</w:t>
        <w:softHyphen/>
        <w:t>чила пятерку, и мама радуется. Мама веселая — и я</w:t>
      </w:r>
      <w:r>
        <w:rPr>
          <w:sz w:val="24"/>
          <w:szCs w:val="24"/>
        </w:rPr>
        <w:t xml:space="preserve"> </w:t>
      </w:r>
      <w:r>
        <w:rPr>
          <w:i/>
          <w:iCs/>
          <w:color w:val="000000"/>
          <w:sz w:val="24"/>
          <w:szCs w:val="24"/>
        </w:rPr>
        <w:t>веселая».</w:t>
      </w:r>
    </w:p>
    <w:p>
      <w:pPr>
        <w:pStyle w:val="Normal"/>
        <w:shd w:fill="FFFFFF" w:val="clear"/>
        <w:rPr>
          <w:sz w:val="24"/>
          <w:szCs w:val="24"/>
        </w:rPr>
      </w:pPr>
      <w:r>
        <w:rPr>
          <w:color w:val="000000"/>
          <w:sz w:val="24"/>
          <w:szCs w:val="24"/>
        </w:rPr>
        <w:t>Важно не забывать, что ребенок считает хорошим то, что ему интересно. Например, когда похищенных детей спрашивали, почему, несмотря на все предупреждения, они дали увести себя незнакомым людям, они объясня</w:t>
        <w:softHyphen/>
        <w:t>ли: «С ними было интересно!».</w:t>
      </w:r>
    </w:p>
    <w:p>
      <w:pPr>
        <w:pStyle w:val="Normal"/>
        <w:shd w:fill="FFFFFF" w:val="clear"/>
        <w:rPr>
          <w:sz w:val="24"/>
          <w:szCs w:val="24"/>
        </w:rPr>
      </w:pPr>
      <w:r>
        <w:rPr>
          <w:color w:val="000000"/>
          <w:sz w:val="24"/>
          <w:szCs w:val="24"/>
        </w:rPr>
        <w:t>Ребенку необходимо, чтобы его любили и чтобы ему было кого любить и за кого нести ответственность. Ребе</w:t>
        <w:softHyphen/>
        <w:t>нок, которому не хватает любви и ласки, вырастает хо</w:t>
        <w:softHyphen/>
        <w:t>лодным и неотзывчивым. Для возникновения эмоцио</w:t>
        <w:softHyphen/>
        <w:t>нальной чуткости важна ответственность за другого, за</w:t>
        <w:softHyphen/>
        <w:t>бота о младших братьях и сестрах, а если таковых нет, то о домашних животных. Нужно, чтобы ребенок сам о ком-то заботился, за кого-то отвечал, и тут неоценимую поль</w:t>
        <w:softHyphen/>
        <w:t>зу может принести щенок, котенок или другое животное, за которым ребенок ухаживает сам и по отношению к которому он является «старшим». Тогда, замечая беспо</w:t>
        <w:softHyphen/>
        <w:t>койство животного в тех случаях, когда он его своевре</w:t>
        <w:softHyphen/>
        <w:t>менно не покормил или не погулял с ним, ребенок обре</w:t>
        <w:softHyphen/>
        <w:t>тает способность к сопереживанию и эмоциональной от</w:t>
        <w:softHyphen/>
        <w:t>зывчивости.</w:t>
      </w:r>
    </w:p>
    <w:p>
      <w:pPr>
        <w:pStyle w:val="Normal"/>
        <w:shd w:fill="FFFFFF" w:val="clear"/>
        <w:rPr>
          <w:sz w:val="24"/>
          <w:szCs w:val="24"/>
        </w:rPr>
      </w:pPr>
      <w:r>
        <w:rPr>
          <w:i/>
          <w:iCs/>
          <w:color w:val="000000"/>
          <w:sz w:val="24"/>
          <w:szCs w:val="24"/>
        </w:rPr>
        <w:t>Шестилетняя Женя Д., хозяйка котенка Чипа, при</w:t>
        <w:softHyphen/>
        <w:t>думала такой рассказ по рисунку «Я довольна»: «Я до</w:t>
        <w:softHyphen/>
        <w:t xml:space="preserve">вольна, что мама мне купила мороженое, а Чипу </w:t>
      </w:r>
      <w:r>
        <w:rPr>
          <w:color w:val="000000"/>
          <w:sz w:val="24"/>
          <w:szCs w:val="24"/>
        </w:rPr>
        <w:t xml:space="preserve">— </w:t>
      </w:r>
      <w:r>
        <w:rPr>
          <w:i/>
          <w:iCs/>
          <w:color w:val="000000"/>
          <w:sz w:val="24"/>
          <w:szCs w:val="24"/>
        </w:rPr>
        <w:t>мо</w:t>
        <w:softHyphen/>
        <w:t>лока. На рисунке не только я довольна, но и Чип».</w:t>
      </w:r>
    </w:p>
    <w:p>
      <w:pPr>
        <w:pStyle w:val="Normal"/>
        <w:shd w:fill="FFFFFF" w:val="clear"/>
        <w:rPr>
          <w:sz w:val="24"/>
          <w:szCs w:val="24"/>
        </w:rPr>
      </w:pPr>
      <w:r>
        <w:rPr>
          <w:color w:val="000000"/>
          <w:sz w:val="24"/>
          <w:szCs w:val="24"/>
        </w:rPr>
        <w:t>Для ребенка такая радость за другого — пока еще ред</w:t>
        <w:softHyphen/>
        <w:t>кое явление, но уже в младшем школьном возрасте, по мере взросления и накопления социального опыта, дети постепенно, на основе подражания, учатся сопереживать другим.</w:t>
      </w:r>
    </w:p>
    <w:p>
      <w:pPr>
        <w:pStyle w:val="Normal"/>
        <w:shd w:fill="FFFFFF" w:val="clear"/>
        <w:rPr>
          <w:sz w:val="24"/>
          <w:szCs w:val="24"/>
        </w:rPr>
      </w:pPr>
      <w:r>
        <w:rPr>
          <w:i/>
          <w:iCs/>
          <w:color w:val="000000"/>
          <w:sz w:val="24"/>
          <w:szCs w:val="24"/>
        </w:rPr>
        <w:t>Ученик второго класса Андрей Б. рассказал по ри</w:t>
        <w:softHyphen/>
        <w:t>сунку «Я переживаю» следующую историю: «Моего друга Виталика будут оперировать. Готовят к операции —  вот уже инструмент подготовили. Вдруг операция прой</w:t>
        <w:softHyphen/>
        <w:t xml:space="preserve">дет плохо </w:t>
      </w:r>
      <w:r>
        <w:rPr>
          <w:color w:val="000000"/>
          <w:sz w:val="24"/>
          <w:szCs w:val="24"/>
        </w:rPr>
        <w:t xml:space="preserve">— </w:t>
      </w:r>
      <w:r>
        <w:rPr>
          <w:i/>
          <w:iCs/>
          <w:color w:val="000000"/>
          <w:sz w:val="24"/>
          <w:szCs w:val="24"/>
        </w:rPr>
        <w:t>страшно переживаю, еду в такси». Он же на другом уроке поразил нас таким рассказом: «Я такой довольный, я такой счастливый,— потому что пингви</w:t>
        <w:softHyphen/>
        <w:t>ны поймали в Антарктиде рыбу и теперь сыты» [11].</w:t>
      </w:r>
    </w:p>
    <w:p>
      <w:pPr>
        <w:pStyle w:val="Normal"/>
        <w:shd w:fill="FFFFFF" w:val="clear"/>
        <w:rPr>
          <w:sz w:val="24"/>
          <w:szCs w:val="24"/>
        </w:rPr>
      </w:pPr>
      <w:r>
        <w:rPr>
          <w:color w:val="000000"/>
          <w:sz w:val="24"/>
          <w:szCs w:val="24"/>
        </w:rPr>
        <w:t>Важно не создавать условия для развития отрицатель</w:t>
        <w:softHyphen/>
        <w:t>ных эмоций, но не менее важно не задавить положи</w:t>
        <w:softHyphen/>
        <w:t>тельные — ведь именно положительные эмоции лежат в основе нравственности и творческих способностей чело</w:t>
        <w:softHyphen/>
        <w:t>века. Однако многие родители не понимают, в чем ра</w:t>
        <w:softHyphen/>
        <w:t>дость для их детей. Поэтому они, желая видеть своих де</w:t>
        <w:softHyphen/>
        <w:t>тей счастливыми, нередко задаривают их большим коли</w:t>
        <w:softHyphen/>
        <w:t>чеством дорогих и красивых игрушек. Но если игрушек много, дети теряют радость обладания ими, перестают их ценить и беречь — все можно бросить, сломать. Из тако</w:t>
        <w:softHyphen/>
        <w:t>го безответственного отношения к игрушкам постепенно формируется пренебрежительное отношение к вещам как предметам человеческого труда: впоследствии не будут цениться ни свои, ни чужие, ни государственные вещи. Поэтому лучше, когда игрушек не слишком много. Тогда каждая приносит больше радости и ее берегут и своевре</w:t>
        <w:softHyphen/>
        <w:t>менно чинят. В этом случае возникает уважение к труду, в них вложенному [29].</w:t>
      </w:r>
    </w:p>
    <w:p>
      <w:pPr>
        <w:pStyle w:val="Normal"/>
        <w:shd w:fill="FFFFFF" w:val="clear"/>
        <w:rPr>
          <w:sz w:val="24"/>
          <w:szCs w:val="24"/>
        </w:rPr>
      </w:pPr>
      <w:r>
        <w:rPr>
          <w:color w:val="000000"/>
          <w:sz w:val="24"/>
          <w:szCs w:val="24"/>
        </w:rPr>
        <w:t>Чувства — это более выраженные, чем эмоции, устой</w:t>
        <w:softHyphen/>
        <w:t>чивые психологические состояния, которые имеют четко выраженный предметный характер. Чувства социальны. В их основе лежат потребности, возникшие в ходе общественного развития. Специфика чувств состоит в том, что они могут приобрести для человека самостоятельную ценность и сами стать предметом его потребности, при</w:t>
        <w:softHyphen/>
        <w:t>водя его не к приспособительной, а к созидательной, творческой деятельности. Детям свойственна широкая гамма чувств. По отношению к взрослым и сверстникам это могут быть любовь и неприязнь, симпатия и антипа</w:t>
        <w:softHyphen/>
        <w:t>тия, сочувствие и равнодушие, справедливость и зависть; по отношению к себе — чувство собственного достоин</w:t>
        <w:softHyphen/>
        <w:t>ства (и даже самоуверенности) или, напротив, неуверен</w:t>
        <w:softHyphen/>
        <w:t>ности в своих силах. Правила, требования, мотивы по</w:t>
        <w:softHyphen/>
        <w:t>ведения, базирующиеся на нравственных чувствах, в основном понятны уже дошкольнику. Дети не только способны воспринять и оценить поступки окружающих, но и разделить людей на «добрых» и «злых».</w:t>
      </w:r>
    </w:p>
    <w:p>
      <w:pPr>
        <w:pStyle w:val="Normal"/>
        <w:shd w:fill="FFFFFF" w:val="clear"/>
        <w:rPr>
          <w:sz w:val="24"/>
          <w:szCs w:val="24"/>
        </w:rPr>
      </w:pPr>
      <w:r>
        <w:rPr>
          <w:i/>
          <w:iCs/>
          <w:color w:val="000000"/>
          <w:sz w:val="24"/>
          <w:szCs w:val="24"/>
        </w:rPr>
        <w:t>В одном из наших исследований дети 6—7 лет фор</w:t>
        <w:softHyphen/>
        <w:t>мировали ассоциации на слово «злой». Одним из самых частых ответов был «папа». Оказалось, что отца счи</w:t>
        <w:softHyphen/>
        <w:t>тают злым дети, растущие в семьях без отцов, а так</w:t>
        <w:softHyphen/>
        <w:t>же те, которых отцы склонны наказывать за любую провинность.</w:t>
      </w:r>
    </w:p>
    <w:p>
      <w:pPr>
        <w:pStyle w:val="Normal"/>
        <w:shd w:fill="FFFFFF" w:val="clear"/>
        <w:rPr>
          <w:sz w:val="24"/>
          <w:szCs w:val="24"/>
        </w:rPr>
      </w:pPr>
      <w:r>
        <w:rPr>
          <w:color w:val="000000"/>
          <w:sz w:val="24"/>
          <w:szCs w:val="24"/>
        </w:rPr>
        <w:t>Моральные понятия и нравственные чувства младших школьников от первого к третьему классу заметно обога</w:t>
        <w:softHyphen/>
        <w:t>щаются, становятся более четкими, определенными. У первоклассников они обычно основаны на опыте собст</w:t>
        <w:softHyphen/>
        <w:t>венного поведения и поведения близких, на конкретных указаниях и разъяснениях учителей и родителей. У вто</w:t>
        <w:softHyphen/>
        <w:t>роклассников и третьеклассников, помимо этого, про</w:t>
        <w:softHyphen/>
        <w:t>слеживается значительно большее влияние художествен</w:t>
        <w:softHyphen/>
        <w:t>ной литературы, кино, телевидения и просто восприятия и анализа окружающей социальной действительности. Соответственно меняется и моральное поведение. Если дети 7-8 лет совершают моральные поступки, следуя прямым указаниям старших, то третьеклассники в гораз</w:t>
        <w:softHyphen/>
        <w:t>до большей степени могут совершать такие поступки по собственной инициативе, не дожидаясь указаний со сто</w:t>
        <w:softHyphen/>
        <w:t>роны.</w:t>
      </w:r>
    </w:p>
    <w:p>
      <w:pPr>
        <w:pStyle w:val="Normal"/>
        <w:shd w:fill="FFFFFF" w:val="clear"/>
        <w:rPr>
          <w:sz w:val="24"/>
          <w:szCs w:val="24"/>
        </w:rPr>
      </w:pPr>
      <w:r>
        <w:rPr>
          <w:i/>
          <w:iCs/>
          <w:color w:val="000000"/>
          <w:sz w:val="24"/>
          <w:szCs w:val="24"/>
        </w:rPr>
        <w:t>Ученик третьего класса Сережа 3. поведал нам та</w:t>
        <w:softHyphen/>
        <w:t xml:space="preserve">кой случай из своей жизни: «Когда я сам ходил в магазин, то я видел </w:t>
      </w:r>
      <w:r>
        <w:rPr>
          <w:color w:val="000000"/>
          <w:sz w:val="24"/>
          <w:szCs w:val="24"/>
        </w:rPr>
        <w:t xml:space="preserve">— </w:t>
      </w:r>
      <w:r>
        <w:rPr>
          <w:i/>
          <w:iCs/>
          <w:color w:val="000000"/>
          <w:sz w:val="24"/>
          <w:szCs w:val="24"/>
        </w:rPr>
        <w:t>тетка с ребенком в рваных трусах. Тетка на последние деньги купила сигареты и орала: «Что ты меня перед людьми стыдишь!». Я думаю, что эта тетка просто нахалка. Даже своего сына не кор</w:t>
        <w:softHyphen/>
        <w:t>мит, не одевает. Мне было неприятно, что она... как это можно сказать... что она плохая мать» [11].</w:t>
      </w:r>
    </w:p>
    <w:p>
      <w:pPr>
        <w:pStyle w:val="Normal"/>
        <w:shd w:fill="FFFFFF" w:val="clear"/>
        <w:rPr>
          <w:sz w:val="24"/>
          <w:szCs w:val="24"/>
        </w:rPr>
      </w:pPr>
      <w:r>
        <w:rPr>
          <w:color w:val="000000"/>
          <w:sz w:val="24"/>
          <w:szCs w:val="24"/>
        </w:rPr>
        <w:t>Порой дети очень четко и емко выражают свое отно</w:t>
        <w:softHyphen/>
        <w:t>шение к происходящему в мире, самостоятельно прихо</w:t>
        <w:softHyphen/>
        <w:t>дя к пониманию общечеловеческих ценностей, напри</w:t>
        <w:softHyphen/>
        <w:t>мер — права на жизнь, здоровье и хотя бы минимальную материальную обеспеченность.</w:t>
      </w:r>
    </w:p>
    <w:p>
      <w:pPr>
        <w:pStyle w:val="Normal"/>
        <w:shd w:fill="FFFFFF" w:val="clear"/>
        <w:rPr>
          <w:sz w:val="24"/>
          <w:szCs w:val="24"/>
        </w:rPr>
      </w:pPr>
      <w:r>
        <w:rPr>
          <w:i/>
          <w:iCs/>
          <w:color w:val="000000"/>
          <w:sz w:val="24"/>
          <w:szCs w:val="24"/>
        </w:rPr>
        <w:t>Рассказ ученицы третьего класса Саши Н. на тему «То, о чем я мечтаю»: «Я мечтаю о собаке, с которой бы дружил мой кот Гоблин. Чтоб не было нищих. Чтоб жили, не ругаясь. Чтоб людей и животных не убивали. И чтоб они не умирали» [11].</w:t>
      </w:r>
    </w:p>
    <w:p>
      <w:pPr>
        <w:pStyle w:val="Normal"/>
        <w:shd w:fill="FFFFFF" w:val="clear"/>
        <w:rPr>
          <w:sz w:val="24"/>
          <w:szCs w:val="24"/>
        </w:rPr>
      </w:pPr>
      <w:r>
        <w:rPr>
          <w:color w:val="000000"/>
          <w:sz w:val="24"/>
          <w:szCs w:val="24"/>
        </w:rPr>
        <w:t>Закрепление форм нравственного поведения, превра</w:t>
        <w:softHyphen/>
        <w:t>щение их в привычки и потребности происходит на ос</w:t>
        <w:softHyphen/>
        <w:t>нове положительно эмоционального отношения ребенка как к самим совершаемым действиям, так и к тем взрос</w:t>
        <w:softHyphen/>
        <w:t>лым, которые их организуют и регулируют. В этом слу</w:t>
        <w:softHyphen/>
        <w:t>чае нравственные чувства (например, любовь к родите</w:t>
        <w:softHyphen/>
        <w:t>лям, уважение к педагогу, доброжелательность к сверст</w:t>
        <w:softHyphen/>
        <w:t>никам) выступают как самостоятельный движущий мотив поведения детей.</w:t>
      </w:r>
    </w:p>
    <w:p>
      <w:pPr>
        <w:pStyle w:val="Normal"/>
        <w:shd w:fill="FFFFFF" w:val="clear"/>
        <w:rPr>
          <w:sz w:val="24"/>
          <w:szCs w:val="24"/>
        </w:rPr>
      </w:pPr>
      <w:r>
        <w:rPr>
          <w:color w:val="000000"/>
          <w:sz w:val="24"/>
          <w:szCs w:val="24"/>
        </w:rPr>
        <w:t>Для ребенка красота и доброта всегда идут рядом, по</w:t>
        <w:softHyphen/>
        <w:t>этому развитие эстетических чувств у него начинается с восприятия красоты. Как правило, эстетические чувства у детей возникают первоначально при восприятии жен</w:t>
        <w:softHyphen/>
        <w:t>щин («мама красивая») и окружающей природы («кошка красивая», «цветы красивые»). Добро всегда прекрасно, и встреча с ним, точно так же как и встреча с красотой, оборачивается особой радостью для ребенка. А детская радость — это мощный эмоциональный импульс, сози</w:t>
        <w:softHyphen/>
        <w:t>дающее начало в процессе формирования личности. В младшем школьном возрасте, в процессе постепенного знакомства с продуктами материальной и духовной куль</w:t>
        <w:softHyphen/>
        <w:t>туры, дети также начинают переживать эстетические эмо</w:t>
        <w:softHyphen/>
        <w:t>ции при восприятии произведений искусства.</w:t>
      </w:r>
    </w:p>
    <w:p>
      <w:pPr>
        <w:pStyle w:val="Normal"/>
        <w:shd w:fill="FFFFFF" w:val="clear"/>
        <w:jc w:val="center"/>
        <w:rPr>
          <w:i/>
          <w:i/>
          <w:color w:val="0000FF"/>
          <w:sz w:val="24"/>
          <w:szCs w:val="24"/>
        </w:rPr>
      </w:pPr>
      <w:r>
        <w:rPr>
          <w:bCs/>
          <w:i/>
          <w:color w:val="0000FF"/>
          <w:sz w:val="24"/>
          <w:szCs w:val="24"/>
        </w:rPr>
        <w:t>Эмоциональность как возрастная особенность</w:t>
      </w:r>
    </w:p>
    <w:p>
      <w:pPr>
        <w:pStyle w:val="Normal"/>
        <w:shd w:fill="FFFFFF" w:val="clear"/>
        <w:rPr>
          <w:sz w:val="24"/>
          <w:szCs w:val="24"/>
        </w:rPr>
      </w:pPr>
      <w:r>
        <w:rPr>
          <w:color w:val="000000"/>
          <w:sz w:val="24"/>
          <w:szCs w:val="24"/>
        </w:rPr>
        <w:t>Ребенок более эмоционален, чем взрослый. Взрослый умеет предвидеть и поэтому может адаптироваться к со</w:t>
        <w:softHyphen/>
        <w:t>бытию. Кроме того, он умеет ослабить и скрыть проявле</w:t>
        <w:softHyphen/>
        <w:t>ние эмоций, ибо это зависит от волевого контроля. Без</w:t>
        <w:softHyphen/>
        <w:t>защитность, недостаточный жизненный опыт, неразви</w:t>
        <w:softHyphen/>
        <w:t>тая воля способствуют эмоциональной неустойчивости детей. Особенно «эмоционально насыщенным» считают младший школьный возраст.</w:t>
      </w:r>
    </w:p>
    <w:p>
      <w:pPr>
        <w:pStyle w:val="Normal"/>
        <w:shd w:fill="FFFFFF" w:val="clear"/>
        <w:rPr>
          <w:sz w:val="24"/>
          <w:szCs w:val="24"/>
        </w:rPr>
      </w:pPr>
      <w:r>
        <w:rPr>
          <w:color w:val="000000"/>
          <w:sz w:val="24"/>
          <w:szCs w:val="24"/>
        </w:rPr>
        <w:t>Как известно, существуют определенные онтогенети</w:t>
        <w:softHyphen/>
        <w:t>ческие уровни нервно-психического реагирования детей и подростков на различные «вредности». В, В. Ковалев дифференцирует их следующим образом [47]:</w:t>
      </w:r>
    </w:p>
    <w:p>
      <w:pPr>
        <w:pStyle w:val="Normal"/>
        <w:shd w:fill="FFFFFF" w:val="clear"/>
        <w:rPr>
          <w:sz w:val="24"/>
          <w:szCs w:val="24"/>
        </w:rPr>
      </w:pPr>
      <w:r>
        <w:rPr>
          <w:color w:val="000000"/>
          <w:sz w:val="24"/>
          <w:szCs w:val="24"/>
        </w:rPr>
        <w:t>1) сомато-вегетативный (0-3 года);</w:t>
      </w:r>
    </w:p>
    <w:p>
      <w:pPr>
        <w:pStyle w:val="Normal"/>
        <w:shd w:fill="FFFFFF" w:val="clear"/>
        <w:rPr>
          <w:sz w:val="24"/>
          <w:szCs w:val="24"/>
        </w:rPr>
      </w:pPr>
      <w:r>
        <w:rPr>
          <w:color w:val="000000"/>
          <w:sz w:val="24"/>
          <w:szCs w:val="24"/>
        </w:rPr>
        <w:t xml:space="preserve">2)  психомоторный </w:t>
      </w:r>
      <w:r>
        <w:rPr>
          <w:bCs/>
          <w:color w:val="000000"/>
          <w:sz w:val="24"/>
          <w:szCs w:val="24"/>
        </w:rPr>
        <w:t xml:space="preserve">(4—10 </w:t>
      </w:r>
      <w:r>
        <w:rPr>
          <w:color w:val="000000"/>
          <w:sz w:val="24"/>
          <w:szCs w:val="24"/>
        </w:rPr>
        <w:t>лет);</w:t>
      </w:r>
    </w:p>
    <w:p>
      <w:pPr>
        <w:pStyle w:val="Normal"/>
        <w:shd w:fill="FFFFFF" w:val="clear"/>
        <w:rPr>
          <w:sz w:val="24"/>
          <w:szCs w:val="24"/>
        </w:rPr>
      </w:pPr>
      <w:r>
        <w:rPr>
          <w:color w:val="000000"/>
          <w:sz w:val="24"/>
          <w:szCs w:val="24"/>
        </w:rPr>
        <w:t>3)  аффективный (7-10 лет);</w:t>
      </w:r>
    </w:p>
    <w:p>
      <w:pPr>
        <w:pStyle w:val="Normal"/>
        <w:shd w:fill="FFFFFF" w:val="clear"/>
        <w:rPr>
          <w:sz w:val="24"/>
          <w:szCs w:val="24"/>
        </w:rPr>
      </w:pPr>
      <w:r>
        <w:rPr>
          <w:color w:val="000000"/>
          <w:sz w:val="24"/>
          <w:szCs w:val="24"/>
        </w:rPr>
        <w:t>4)  эмоционально-идеаторный (12-16 лет).</w:t>
      </w:r>
    </w:p>
    <w:p>
      <w:pPr>
        <w:pStyle w:val="Normal"/>
        <w:shd w:fill="FFFFFF" w:val="clear"/>
        <w:rPr>
          <w:sz w:val="24"/>
          <w:szCs w:val="24"/>
        </w:rPr>
      </w:pPr>
      <w:r>
        <w:rPr>
          <w:color w:val="000000"/>
          <w:sz w:val="24"/>
          <w:szCs w:val="24"/>
        </w:rPr>
        <w:t>Для каждого из этих уровней характерны свои, пре</w:t>
        <w:softHyphen/>
        <w:t>имущественно возрастные, реакции, которые, в зависи</w:t>
        <w:softHyphen/>
        <w:t>мости от степени своей выраженности, могут рассмат</w:t>
        <w:softHyphen/>
        <w:t>риваться и как адаптивные, и как дизадаптивные. Эти реакции отражают патологически искаженные и утриро</w:t>
        <w:softHyphen/>
        <w:t>ванные проявления нормального возрастного развития. Они более специфичны для возраста, чем для «вредно</w:t>
        <w:softHyphen/>
        <w:t>сти», лежащей в их основе. О состоянии дискомфорта или недомогания у детей до 3 лет взрослому будет сигна</w:t>
        <w:softHyphen/>
        <w:t>лизировать повышенная общая и вегетативная возбу</w:t>
        <w:softHyphen/>
        <w:t>димость с нарушениями сна, аппетита, с желудочно-ки</w:t>
        <w:softHyphen/>
        <w:t>шечными расстройствами. Такой сомато-вегетативный уровень реагирования является ведущим на раннем воз</w:t>
        <w:softHyphen/>
        <w:t>растном этапе. Если по каким-либо причинам плохо ре</w:t>
        <w:softHyphen/>
        <w:t>бенку-дошкольнику, то у него, скорее всего, разовьется психомоторное возбуждение и даже возникнут тики, заи</w:t>
        <w:softHyphen/>
        <w:t>кание. Данный уровень реагирования обусловлен наибо</w:t>
        <w:softHyphen/>
        <w:t>лее интенсивной дифференциацией корковых отделов двигательного анализатора. Для интересующего нас и типичного для детей младшего школьного возраста аффективного уровня реагирования характерны повыше</w:t>
        <w:softHyphen/>
        <w:t>ние общей эмоциональной возбудимости, симптомы и синдромы страхов, проявления агрессии или негативизстские эмоциональные реакции могут быть следст</w:t>
        <w:softHyphen/>
        <w:t>вием самых разных факторов, однако в первую очередь — психологических. Показано, что преимущественные проявления каждого возрастного уровня реагирования не исключают симптомы предыдущих уровней, но отводят им более периферическое место. Преобладание у ребен</w:t>
        <w:softHyphen/>
        <w:t>ка форм реагирования, свойственных более младшему возрасту, свидетельствует о задержке психического раз</w:t>
        <w:softHyphen/>
        <w:t>вития [56].</w:t>
      </w:r>
    </w:p>
    <w:p>
      <w:pPr>
        <w:pStyle w:val="Normal"/>
        <w:shd w:fill="FFFFFF" w:val="clear"/>
        <w:rPr>
          <w:sz w:val="24"/>
          <w:szCs w:val="24"/>
        </w:rPr>
      </w:pPr>
      <w:r>
        <w:rPr>
          <w:color w:val="000000"/>
          <w:sz w:val="24"/>
          <w:szCs w:val="24"/>
        </w:rPr>
        <w:t xml:space="preserve">В 7 лет ребенок приходит в школу. Одновременно с этим и независимо от этого обычно дети в это время переживают один из возрастных кризисов. На </w:t>
      </w:r>
      <w:r>
        <w:rPr>
          <w:bCs/>
          <w:color w:val="FF0000"/>
          <w:sz w:val="24"/>
          <w:szCs w:val="24"/>
        </w:rPr>
        <w:t>физиоло</w:t>
        <w:softHyphen/>
        <w:t>гическом уровне такое кризисное состояние связано с ин</w:t>
        <w:softHyphen/>
        <w:t>тенсивным биологическим созреванием детского организ</w:t>
        <w:softHyphen/>
        <w:t xml:space="preserve">ма. </w:t>
      </w:r>
      <w:r>
        <w:rPr>
          <w:color w:val="000000"/>
          <w:sz w:val="24"/>
          <w:szCs w:val="24"/>
        </w:rPr>
        <w:t xml:space="preserve">Однако кризис 7 лет обусловлен также </w:t>
      </w:r>
      <w:r>
        <w:rPr>
          <w:bCs/>
          <w:color w:val="FF0000"/>
          <w:sz w:val="24"/>
          <w:szCs w:val="24"/>
        </w:rPr>
        <w:t xml:space="preserve">появлением </w:t>
      </w:r>
      <w:r>
        <w:rPr>
          <w:color w:val="000000"/>
          <w:sz w:val="24"/>
          <w:szCs w:val="24"/>
        </w:rPr>
        <w:t>нового, центрального для личности, системного образо</w:t>
        <w:softHyphen/>
        <w:t xml:space="preserve">вания — </w:t>
      </w:r>
      <w:r>
        <w:rPr>
          <w:bCs/>
          <w:color w:val="FF0000"/>
          <w:sz w:val="24"/>
          <w:szCs w:val="24"/>
        </w:rPr>
        <w:t xml:space="preserve">«внутренней позиции» ребенка, </w:t>
      </w:r>
      <w:r>
        <w:rPr>
          <w:color w:val="000000"/>
          <w:sz w:val="24"/>
          <w:szCs w:val="24"/>
        </w:rPr>
        <w:t>который начи</w:t>
        <w:softHyphen/>
        <w:t>нает воспринимать и переживать себя как социального индивида, «школьника» (осознание своего социального «Я») [15]. В такие критические периоды дети становятся непослушными, капризными, раздражительными. Они часто вступают в конфликты со взрослыми, у них возни</w:t>
        <w:softHyphen/>
        <w:t>кает отрицательное отношение к ранее выполнявшимся требованиям.</w:t>
      </w:r>
    </w:p>
    <w:p>
      <w:pPr>
        <w:pStyle w:val="Normal"/>
        <w:shd w:fill="FFFFFF" w:val="clear"/>
        <w:rPr>
          <w:sz w:val="24"/>
          <w:szCs w:val="24"/>
        </w:rPr>
      </w:pPr>
      <w:r>
        <w:rPr>
          <w:bCs/>
          <w:color w:val="FF0000"/>
          <w:sz w:val="24"/>
          <w:szCs w:val="24"/>
        </w:rPr>
        <w:t xml:space="preserve">Возраст 7 лет — </w:t>
      </w:r>
      <w:r>
        <w:rPr>
          <w:bCs/>
          <w:color w:val="000000"/>
          <w:sz w:val="24"/>
          <w:szCs w:val="24"/>
        </w:rPr>
        <w:t xml:space="preserve">это начало процесса дифференциации внешней и внутренней сторон личности ребенка, который рождает множество новых для него переживаний. </w:t>
      </w:r>
      <w:r>
        <w:rPr>
          <w:color w:val="000000"/>
          <w:sz w:val="24"/>
          <w:szCs w:val="24"/>
        </w:rPr>
        <w:t>Пережи</w:t>
        <w:softHyphen/>
        <w:t>вание — это любое испытываемое субъектом эмоцио</w:t>
        <w:softHyphen/>
        <w:t>нально окрашенное состояние и явление действительно</w:t>
        <w:softHyphen/>
        <w:t xml:space="preserve">сти, непосредственно представленное в его сознании </w:t>
      </w:r>
      <w:r>
        <w:rPr>
          <w:bCs/>
          <w:color w:val="FF0000"/>
          <w:sz w:val="24"/>
          <w:szCs w:val="24"/>
        </w:rPr>
        <w:t xml:space="preserve">и </w:t>
      </w:r>
      <w:r>
        <w:rPr>
          <w:color w:val="000000"/>
          <w:sz w:val="24"/>
          <w:szCs w:val="24"/>
        </w:rPr>
        <w:t>выступающее для него как событие его собственной жиз</w:t>
        <w:softHyphen/>
        <w:t>ни [87]. По мнению Л. С. Выготского, переживание есть такая простейшая единица, относительно которой нель</w:t>
        <w:softHyphen/>
        <w:t>зя сказать, что она собой представляет — влияние среды на ребенка или особенность самого ребенка. Пережива</w:t>
        <w:softHyphen/>
        <w:t xml:space="preserve">ние есть единица личности и среды, представленная </w:t>
      </w:r>
      <w:r>
        <w:rPr>
          <w:bCs/>
          <w:color w:val="FF0000"/>
          <w:sz w:val="24"/>
          <w:szCs w:val="24"/>
        </w:rPr>
        <w:t xml:space="preserve">в </w:t>
      </w:r>
      <w:r>
        <w:rPr>
          <w:color w:val="000000"/>
          <w:sz w:val="24"/>
          <w:szCs w:val="24"/>
        </w:rPr>
        <w:t>развитии. Все свойственные кризису особенности пове</w:t>
        <w:softHyphen/>
        <w:t>дения возникают как следствие еще неустойчивых пере</w:t>
        <w:softHyphen/>
        <w:t>живаний — отношений ребенка как человека к тому или иному явлению действительности. Поведение дошколь</w:t>
        <w:softHyphen/>
        <w:t xml:space="preserve">ника </w:t>
      </w:r>
      <w:r>
        <w:rPr>
          <w:bCs/>
          <w:color w:val="FF0000"/>
          <w:sz w:val="24"/>
          <w:szCs w:val="24"/>
        </w:rPr>
        <w:t xml:space="preserve">в </w:t>
      </w:r>
      <w:r>
        <w:rPr>
          <w:color w:val="000000"/>
          <w:sz w:val="24"/>
          <w:szCs w:val="24"/>
        </w:rPr>
        <w:t>большой степени наивно и непосредственно, открыто и понятно для окружающих, т. к. внешне он</w:t>
      </w:r>
    </w:p>
    <w:p>
      <w:pPr>
        <w:pStyle w:val="Normal"/>
        <w:shd w:fill="FFFFFF" w:val="clear"/>
        <w:rPr>
          <w:sz w:val="24"/>
          <w:szCs w:val="24"/>
        </w:rPr>
      </w:pPr>
      <w:r>
        <w:rPr>
          <w:color w:val="000000"/>
          <w:sz w:val="24"/>
          <w:szCs w:val="24"/>
        </w:rPr>
        <w:t>такой же, как внутренне. Поведение младшего школьни</w:t>
        <w:softHyphen/>
        <w:t>ка в некоторых ситуациях уже кажется со стороны искус</w:t>
        <w:softHyphen/>
        <w:t xml:space="preserve">ственным и натянутым и не таким ясным во всех своих проявлениях, как у дошкольника (конфликт «хочу» — «надо»). В своей работе «Кризис 7 лет» Л. С. Выготский отметил несколько важных особенностей переживаний детей младшего школьного возраста </w:t>
      </w:r>
      <w:r>
        <w:rPr>
          <w:bCs/>
          <w:color w:val="000000"/>
          <w:sz w:val="24"/>
          <w:szCs w:val="24"/>
        </w:rPr>
        <w:t>[21]:</w:t>
      </w:r>
    </w:p>
    <w:p>
      <w:pPr>
        <w:pStyle w:val="Normal"/>
        <w:numPr>
          <w:ilvl w:val="0"/>
          <w:numId w:val="1"/>
        </w:numPr>
        <w:shd w:fill="FFFFFF" w:val="clear"/>
        <w:rPr>
          <w:sz w:val="24"/>
          <w:szCs w:val="24"/>
        </w:rPr>
      </w:pPr>
      <w:r>
        <w:rPr>
          <w:color w:val="000000"/>
          <w:sz w:val="24"/>
          <w:szCs w:val="24"/>
        </w:rPr>
        <w:t>Переживания приобретают смысл, т. е. ребенок на</w:t>
        <w:softHyphen/>
        <w:t>чинает понимать, что значит — «я радуюсь», «я огор</w:t>
        <w:softHyphen/>
        <w:t>чен», «я сердит», «я добрый», и у него возникает осмысленная ориентировка в собственных пережи</w:t>
        <w:softHyphen/>
        <w:t>ваниях.</w:t>
      </w:r>
    </w:p>
    <w:p>
      <w:pPr>
        <w:pStyle w:val="Normal"/>
        <w:numPr>
          <w:ilvl w:val="0"/>
          <w:numId w:val="1"/>
        </w:numPr>
        <w:shd w:fill="FFFFFF" w:val="clear"/>
        <w:rPr>
          <w:sz w:val="24"/>
          <w:szCs w:val="24"/>
        </w:rPr>
      </w:pPr>
      <w:r>
        <w:rPr>
          <w:color w:val="000000"/>
          <w:sz w:val="24"/>
          <w:szCs w:val="24"/>
        </w:rPr>
        <w:t>Возникает обобщение переживаний, или логика чувств. Так, если с ребенком много раз случалась какая-то ситуация, то она осмысливается ребенком и на этой основе формируется отношение к себе, своим успе</w:t>
        <w:softHyphen/>
        <w:t>хам и своему положению.</w:t>
      </w:r>
    </w:p>
    <w:p>
      <w:pPr>
        <w:pStyle w:val="Normal"/>
        <w:numPr>
          <w:ilvl w:val="0"/>
          <w:numId w:val="1"/>
        </w:numPr>
        <w:shd w:fill="FFFFFF" w:val="clear"/>
        <w:rPr>
          <w:sz w:val="24"/>
          <w:szCs w:val="24"/>
        </w:rPr>
      </w:pPr>
      <w:r>
        <w:rPr>
          <w:color w:val="000000"/>
          <w:sz w:val="24"/>
          <w:szCs w:val="24"/>
        </w:rPr>
        <w:t xml:space="preserve">Осмысление переживаний может порождать острую борьбу между ними. Противоречие переживаний </w:t>
      </w:r>
      <w:r>
        <w:rPr>
          <w:bCs/>
          <w:color w:val="000000"/>
          <w:sz w:val="24"/>
          <w:szCs w:val="24"/>
        </w:rPr>
        <w:t>и</w:t>
      </w:r>
      <w:r>
        <w:rPr>
          <w:bCs/>
          <w:color w:val="FF0000"/>
          <w:sz w:val="24"/>
          <w:szCs w:val="24"/>
        </w:rPr>
        <w:t xml:space="preserve"> </w:t>
      </w:r>
      <w:r>
        <w:rPr>
          <w:color w:val="000000"/>
          <w:sz w:val="24"/>
          <w:szCs w:val="24"/>
        </w:rPr>
        <w:t>трудности выбора могут усугублять внутреннюю на</w:t>
        <w:softHyphen/>
        <w:t>пряженность.</w:t>
      </w:r>
    </w:p>
    <w:p>
      <w:pPr>
        <w:pStyle w:val="Normal"/>
        <w:shd w:fill="FFFFFF" w:val="clear"/>
        <w:rPr>
          <w:sz w:val="24"/>
          <w:szCs w:val="24"/>
        </w:rPr>
      </w:pPr>
      <w:r>
        <w:rPr>
          <w:color w:val="000000"/>
          <w:sz w:val="24"/>
          <w:szCs w:val="24"/>
        </w:rPr>
        <w:t>Нередко детские переживания являются прямым след</w:t>
        <w:softHyphen/>
        <w:t>ствием новых, трудных или неприятных, жизненных си</w:t>
        <w:softHyphen/>
        <w:t>туаций. Трудности неизбежны в жизни каждого челове</w:t>
        <w:softHyphen/>
        <w:t xml:space="preserve">ка, однако дети сталкиваются с ними даже чаще, чем взрослые, т. к. то, что взрослому кажется привычным </w:t>
      </w:r>
      <w:r>
        <w:rPr>
          <w:bCs/>
          <w:color w:val="000000"/>
          <w:sz w:val="24"/>
          <w:szCs w:val="24"/>
        </w:rPr>
        <w:t>и</w:t>
      </w:r>
      <w:r>
        <w:rPr>
          <w:bCs/>
          <w:color w:val="FF0000"/>
          <w:sz w:val="24"/>
          <w:szCs w:val="24"/>
        </w:rPr>
        <w:t xml:space="preserve"> </w:t>
      </w:r>
      <w:r>
        <w:rPr>
          <w:color w:val="000000"/>
          <w:sz w:val="24"/>
          <w:szCs w:val="24"/>
        </w:rPr>
        <w:t>естественным, у ребенка может вызвать беспокойство, тревогу и страх. Не обладая достаточным жизненным опытом, дети обязательно сталкиваются с чем-то неиз</w:t>
        <w:softHyphen/>
        <w:t>вестным, неожиданным для себя. Трудные ситуации иг</w:t>
        <w:softHyphen/>
        <w:t>рают особую роль в развитии ребенка, давая ему возмож</w:t>
        <w:softHyphen/>
        <w:t xml:space="preserve">ность испытать свои возможности и способности, что </w:t>
      </w:r>
      <w:r>
        <w:rPr>
          <w:bCs/>
          <w:color w:val="000000"/>
          <w:sz w:val="24"/>
          <w:szCs w:val="24"/>
        </w:rPr>
        <w:t>в</w:t>
      </w:r>
      <w:r>
        <w:rPr>
          <w:bCs/>
          <w:color w:val="FF0000"/>
          <w:sz w:val="24"/>
          <w:szCs w:val="24"/>
        </w:rPr>
        <w:t xml:space="preserve"> </w:t>
      </w:r>
      <w:r>
        <w:rPr>
          <w:color w:val="000000"/>
          <w:sz w:val="24"/>
          <w:szCs w:val="24"/>
        </w:rPr>
        <w:t>одних случаях будет успешным, а в других послужит при</w:t>
        <w:softHyphen/>
        <w:t>чиной для гнева или разочарований.</w:t>
      </w:r>
    </w:p>
    <w:p>
      <w:pPr>
        <w:pStyle w:val="Normal"/>
        <w:shd w:fill="FFFFFF" w:val="clear"/>
        <w:rPr>
          <w:sz w:val="24"/>
          <w:szCs w:val="24"/>
        </w:rPr>
      </w:pPr>
      <w:r>
        <w:rPr>
          <w:color w:val="000000"/>
          <w:sz w:val="24"/>
          <w:szCs w:val="24"/>
        </w:rPr>
        <w:t>Наиболее существенное влияние на детей оказывают острые психические травмы (например, встреча со смер</w:t>
        <w:softHyphen/>
        <w:t>тью) и хронические психотравмирующие воздействия (например, неправильное воспитание ребенка в семье). Они создают ситуации повышенного риска и предраспо</w:t>
        <w:softHyphen/>
        <w:t>лагают к возникновению отрицательных эмоциональных состояний. Менее заметно, но не менее велико, влияние</w:t>
      </w:r>
    </w:p>
    <w:p>
      <w:pPr>
        <w:pStyle w:val="Normal"/>
        <w:shd w:fill="FFFFFF" w:val="clear"/>
        <w:rPr>
          <w:sz w:val="24"/>
          <w:szCs w:val="24"/>
        </w:rPr>
      </w:pPr>
      <w:r>
        <w:rPr>
          <w:color w:val="000000"/>
          <w:sz w:val="24"/>
          <w:szCs w:val="24"/>
        </w:rPr>
        <w:t>на развитие детской личности повседневных, зачастую повторяющихся, событий, так называемого «стресса обы</w:t>
        <w:softHyphen/>
        <w:t>денной жизни». Их нужно ежедневно преодолевать и ка</w:t>
        <w:softHyphen/>
        <w:t>ждый раз находить то или иное решение. И если ребенок постоянно приобретает в таких ситуациях негативный опыт, то это также может привести к нарушению его пси</w:t>
        <w:softHyphen/>
        <w:t>хического здоровья, эмоциональным и поведенческим отклонениям,</w:t>
      </w:r>
    </w:p>
    <w:p>
      <w:pPr>
        <w:pStyle w:val="Normal"/>
        <w:shd w:fill="FFFFFF" w:val="clear"/>
        <w:rPr>
          <w:sz w:val="24"/>
          <w:szCs w:val="24"/>
        </w:rPr>
      </w:pPr>
      <w:r>
        <w:rPr>
          <w:color w:val="000000"/>
          <w:sz w:val="24"/>
          <w:szCs w:val="24"/>
        </w:rPr>
        <w:t>Очень важно уметь определять, какие именно си</w:t>
        <w:softHyphen/>
        <w:t>туации вызывают затруднения у конкретного ребенка. По данным исследований психологов, дети младшего школьного возраста наиболее часто в качестве трудных называют ситуации, связанные со школой. Самые рас</w:t>
        <w:softHyphen/>
        <w:t>пространенные из них — это повседневные ситуации: проверка знаний во время контрольных работ; ответы ученика перед классом (в этой ситуации для ребенка наиболее значимым оказывается мнение о нем учителя и других учеников класса, поэтому появляется страх пе</w:t>
        <w:softHyphen/>
        <w:t>ред возможной ошибкой во время ответа); получение плохой отметки; конфликты с учителями, администра</w:t>
        <w:softHyphen/>
        <w:t>цией школы (причины — непослушание ребенка, нарушение установленных правил, после чего следуют воспитательные санкции со стороны взрослых, не все</w:t>
        <w:softHyphen/>
        <w:t>гда справедливые с точки зрения детей); ситуации пуб</w:t>
        <w:softHyphen/>
        <w:t>личного выступления (концерты, спортивные соревно</w:t>
        <w:softHyphen/>
        <w:t>вания) [92].</w:t>
      </w:r>
    </w:p>
    <w:p>
      <w:pPr>
        <w:pStyle w:val="Normal"/>
        <w:shd w:fill="FFFFFF" w:val="clear"/>
        <w:rPr>
          <w:sz w:val="24"/>
          <w:szCs w:val="24"/>
        </w:rPr>
      </w:pPr>
      <w:r>
        <w:rPr>
          <w:color w:val="000000"/>
          <w:sz w:val="24"/>
          <w:szCs w:val="24"/>
        </w:rPr>
        <w:t>У детей уровень внушаемости выше» чем у взрослых, поэтому в незнакомых ситуациях младшие школьники чаще всего следуют за своими сверстниками, вопреки . собственным знаниям и здравому смыслу. Конформное поведение становится для детей младшего школьного возраста типичным. Это проявляется и на уроках, и в совместных играх, и в повседневных взаимоотношениях. При этом, независимо от выбора поведения, они испы</w:t>
        <w:softHyphen/>
        <w:t>тывают чувства сильного напряжения, смятения, испуга [70]. Поэтому неудивительно, что, работая с защитным поведением детей, мы уделяем большое внимание ана</w:t>
        <w:softHyphen/>
        <w:t>лизу трудных и неприятных, с точки зрения ребенка, жизненных ситуаций, тех эмоций и чувств, которые ро</w:t>
        <w:softHyphen/>
        <w:t>ждает переживание этих ситуаций, а также изучению спо</w:t>
        <w:softHyphen/>
        <w:t>собов нервно-психического реагирования детей на эти «вредности».</w:t>
      </w:r>
    </w:p>
    <w:p>
      <w:pPr>
        <w:pStyle w:val="Normal"/>
        <w:shd w:fill="FFFFFF" w:val="clear"/>
        <w:jc w:val="center"/>
        <w:rPr>
          <w:i/>
          <w:i/>
          <w:color w:val="008000"/>
          <w:sz w:val="24"/>
          <w:szCs w:val="24"/>
        </w:rPr>
      </w:pPr>
      <w:r>
        <w:rPr>
          <w:i/>
          <w:color w:val="008000"/>
          <w:sz w:val="24"/>
          <w:szCs w:val="24"/>
        </w:rPr>
        <w:t>2.4. Развитие сознания и самосознания</w:t>
      </w:r>
    </w:p>
    <w:p>
      <w:pPr>
        <w:pStyle w:val="Normal"/>
        <w:shd w:fill="FFFFFF" w:val="clear"/>
        <w:jc w:val="center"/>
        <w:rPr>
          <w:i/>
          <w:i/>
          <w:color w:val="008000"/>
          <w:sz w:val="24"/>
          <w:szCs w:val="24"/>
        </w:rPr>
      </w:pPr>
      <w:r>
        <w:rPr>
          <w:i/>
          <w:color w:val="008000"/>
          <w:sz w:val="24"/>
          <w:szCs w:val="24"/>
        </w:rPr>
        <w:t>Развитие сознания</w:t>
      </w:r>
    </w:p>
    <w:p>
      <w:pPr>
        <w:pStyle w:val="Normal"/>
        <w:shd w:fill="FFFFFF" w:val="clear"/>
        <w:rPr>
          <w:sz w:val="24"/>
          <w:szCs w:val="24"/>
        </w:rPr>
      </w:pPr>
      <w:r>
        <w:rPr>
          <w:color w:val="000000"/>
          <w:sz w:val="24"/>
          <w:szCs w:val="24"/>
        </w:rPr>
        <w:t>В психологии сознание рассматривается как особая форма внутреннего отражения внешнего мира, в неко</w:t>
        <w:softHyphen/>
        <w:t>тором смысле — его модель. Развитие всех психических функций в их взаимодействии обеспечивает появление у человека этой формы. Направляющее влияние этой мо</w:t>
        <w:softHyphen/>
        <w:t>дели на поведение предстает как принцип единства соз</w:t>
        <w:softHyphen/>
        <w:t>нания и деятельности: деятельность человека направляет и определяет развитие его сознания, а последнее, все в большей степени осуществляя регуляцию деятельности, улучшает приспособленность человека к внешнему миру. Это улучшение происходит за счет того, что сознание формирует внутренний план деятельности, ее программу. В этом внутреннем плане синтезируются динамические модели действительности, при помощи которых человек ориентируется в окружающей физической и социальной среде [57].</w:t>
      </w:r>
    </w:p>
    <w:p>
      <w:pPr>
        <w:pStyle w:val="Normal"/>
        <w:shd w:fill="FFFFFF" w:val="clear"/>
        <w:rPr>
          <w:sz w:val="24"/>
          <w:szCs w:val="24"/>
        </w:rPr>
      </w:pPr>
      <w:r>
        <w:rPr>
          <w:color w:val="000000"/>
          <w:sz w:val="24"/>
          <w:szCs w:val="24"/>
        </w:rPr>
        <w:t>Сознание развивалось как особое продолжение вос</w:t>
        <w:softHyphen/>
        <w:t>приятия; это — восприятие внутреннего мира. В этом смысле сознание родственно зрительному восприятию, но ему доступны элементы внутреннего мира (образы, мысли, воспоминания, переживания). Вместе с тем, ему присущи те же характеристики: четкость и расплывча</w:t>
        <w:softHyphen/>
        <w:t>тость, наличие центра и периферии, большая или мень</w:t>
        <w:softHyphen/>
        <w:t>шая широта поля зрения. С другой стороны, оно родст</w:t>
        <w:softHyphen/>
        <w:t>венно эмоциям, т. к. осознание как усвоение информации достигается при посредстве переживания, что приводит не к мнению, а к убеждению.</w:t>
      </w:r>
    </w:p>
    <w:p>
      <w:pPr>
        <w:pStyle w:val="Normal"/>
        <w:shd w:fill="FFFFFF" w:val="clear"/>
        <w:rPr>
          <w:sz w:val="24"/>
          <w:szCs w:val="24"/>
        </w:rPr>
      </w:pPr>
      <w:r>
        <w:rPr>
          <w:color w:val="000000"/>
          <w:sz w:val="24"/>
          <w:szCs w:val="24"/>
        </w:rPr>
        <w:t>Как сознание может направлять поведение? Произ</w:t>
        <w:softHyphen/>
        <w:t>вольная регуляция поведения человека организуется бла</w:t>
        <w:softHyphen/>
        <w:t>годаря тому, что у него формируется внутренняя модель внешнего мира. В рамках этой модели осуществляется мысленная манипуляция объектами. Она позволяет со</w:t>
        <w:softHyphen/>
        <w:t>поставлять текущее поведение с прошлым и не только намечать цели будущего поведения, но и отчетливо их представлять. Опираясь на внутреннюю модель мира, оно определяет предварительное мысленное построение дей</w:t>
        <w:softHyphen/>
        <w:t>ствий, предвосхищение их последствий, контроль за</w:t>
      </w:r>
      <w:r>
        <w:rPr>
          <w:sz w:val="24"/>
          <w:szCs w:val="24"/>
        </w:rPr>
        <w:t xml:space="preserve"> </w:t>
      </w:r>
      <w:r>
        <w:rPr>
          <w:color w:val="000000"/>
          <w:sz w:val="24"/>
          <w:szCs w:val="24"/>
        </w:rPr>
        <w:t>своевременной сменой стратегии. Так возникает способ</w:t>
        <w:softHyphen/>
        <w:t>ность человека отдавать себе отчет в том, что происходит в нем самом и в окружающем мире. Сознание создает для человека возможность выработать свою жизненную программу путем выдвижения определенных целей и за</w:t>
        <w:softHyphen/>
        <w:t>дач. В структурах сознания синтезируются все формы и виды отношений, определяя глубинные процессы само</w:t>
        <w:softHyphen/>
        <w:t>оценки и самосознания [91]. Многие ученые отождеств</w:t>
        <w:softHyphen/>
        <w:t>ляют сознание с вербализованным материалом психики, а бессознательное — с невербальным поведением, т. е. не закрепленным в словах. Такой подход поддерживается наблюдениями, что в большей мере бессознательны те знания, которые накоплены без участия речи. Венцом развития высших психических функций является разви</w:t>
        <w:softHyphen/>
        <w:t>тие самосознания, «Я»-концепции. Самосознание позво</w:t>
        <w:softHyphen/>
        <w:t>ляет человеку не только отражать внешний мир, но и, выделив себя в этом мире, познавать свой внутренний мир, переживать его и определенным образом относить</w:t>
        <w:softHyphen/>
        <w:t>ся к себе. Мерилом в отношении человека к себе высту</w:t>
        <w:softHyphen/>
        <w:t>пают, прежде всего, другие люди. Эта система взглядов на себя и других становится все более содержательной по мере того, как человек включается во взаимодействие со все более разнообразными группами. При этом, чем боль</w:t>
        <w:softHyphen/>
        <w:t>ше своих качеств вычленяет и относит к себе человек, чем сложнее эти качества, тем выше уровень его само</w:t>
        <w:softHyphen/>
        <w:t>сознания. Однако содержание самосознания зависит не только от уровня знания о себе, но и от отношения к себе — самооценки, т. е. от соотношения успехов и при</w:t>
        <w:softHyphen/>
        <w:t>тязаний, от успешности деятельности человека.</w:t>
      </w:r>
    </w:p>
    <w:p>
      <w:pPr>
        <w:pStyle w:val="Normal"/>
        <w:shd w:fill="FFFFFF" w:val="clear"/>
        <w:rPr>
          <w:sz w:val="24"/>
          <w:szCs w:val="24"/>
        </w:rPr>
      </w:pPr>
      <w:r>
        <w:rPr>
          <w:bCs/>
          <w:color w:val="FF0000"/>
          <w:sz w:val="24"/>
          <w:szCs w:val="24"/>
        </w:rPr>
        <w:t>Сознание созревает одновременно с произвольным дви</w:t>
        <w:softHyphen/>
        <w:t xml:space="preserve">жением, </w:t>
      </w:r>
      <w:r>
        <w:rPr>
          <w:color w:val="000000"/>
          <w:sz w:val="24"/>
          <w:szCs w:val="24"/>
        </w:rPr>
        <w:t>поскольку оно создает условия для осознания ребенком своих действий и сопровождающих их пережи</w:t>
        <w:softHyphen/>
        <w:t>ваний. Начало формирования «Я» связано с управлением ребенком своими естественными отправлениями. В даль</w:t>
        <w:softHyphen/>
        <w:t>нейшем самосознание прогрессирует по мере усложне</w:t>
        <w:softHyphen/>
        <w:t>ния двигательного репертуара и нарастания социальных связей ребенка.</w:t>
      </w:r>
    </w:p>
    <w:p>
      <w:pPr>
        <w:pStyle w:val="Normal"/>
        <w:shd w:fill="FFFFFF" w:val="clear"/>
        <w:rPr>
          <w:sz w:val="24"/>
          <w:szCs w:val="24"/>
        </w:rPr>
      </w:pPr>
      <w:r>
        <w:rPr>
          <w:color w:val="000000"/>
          <w:sz w:val="24"/>
          <w:szCs w:val="24"/>
        </w:rPr>
        <w:t>Одним из существенных условий развития самосоз</w:t>
        <w:softHyphen/>
        <w:t xml:space="preserve">нания является </w:t>
      </w:r>
      <w:r>
        <w:rPr>
          <w:bCs/>
          <w:color w:val="FF0000"/>
          <w:sz w:val="24"/>
          <w:szCs w:val="24"/>
        </w:rPr>
        <w:t xml:space="preserve">освоение речи. </w:t>
      </w:r>
      <w:r>
        <w:rPr>
          <w:color w:val="000000"/>
          <w:sz w:val="24"/>
          <w:szCs w:val="24"/>
        </w:rPr>
        <w:t>С появлением речи возни</w:t>
        <w:softHyphen/>
        <w:t>кает возможность расчленять сигналы, поступающие из внешней и внутренней среды, и присваивать им разные названия. Тогда любое возбуждение может быть «вырвано» из его естественной связи и удержано в памяти от</w:t>
        <w:softHyphen/>
        <w:t>дельно и изолированно от других. Тем самым создаются условия для отделения возбуждений, идущих из внешней среды, от возбуждений, идущих со стороны внутренних органов [95</w:t>
      </w:r>
      <w:r>
        <w:rPr>
          <w:color w:val="000000"/>
          <w:sz w:val="24"/>
          <w:szCs w:val="24"/>
          <w:lang w:val="en-US"/>
        </w:rPr>
        <w:t>J</w:t>
      </w:r>
      <w:r>
        <w:rPr>
          <w:color w:val="000000"/>
          <w:sz w:val="24"/>
          <w:szCs w:val="24"/>
        </w:rPr>
        <w:t>. Таким образом, у ребенка возникают пред</w:t>
        <w:softHyphen/>
        <w:t>посылки для выделения себя из внешнего мира.</w:t>
      </w:r>
    </w:p>
    <w:p>
      <w:pPr>
        <w:pStyle w:val="Normal"/>
        <w:shd w:fill="FFFFFF" w:val="clear"/>
        <w:rPr>
          <w:sz w:val="24"/>
          <w:szCs w:val="24"/>
        </w:rPr>
      </w:pPr>
      <w:r>
        <w:rPr>
          <w:color w:val="000000"/>
          <w:sz w:val="24"/>
          <w:szCs w:val="24"/>
        </w:rPr>
        <w:t>Ранние стадии в развитии самосознания сопоставля</w:t>
        <w:softHyphen/>
        <w:t>ются с переходом ребенка от случайных действий к целе</w:t>
        <w:softHyphen/>
        <w:t>направленным поступкам. Сначала возникает ощущение, что «Я» — это тело. Части собственного тела осознаются ребенком по мере того, как он становится способным произвольно ими управлять. Отделение себя от собст</w:t>
        <w:softHyphen/>
        <w:t>венных действий закрепляется в усвоении ребенком соб</w:t>
        <w:softHyphen/>
        <w:t>ственного имени. В два года возникает классическая фор</w:t>
        <w:softHyphen/>
        <w:t>мула «Я сам». До этого дети говорят о себе в разных ли</w:t>
        <w:softHyphen/>
        <w:t xml:space="preserve">цах: «Не шуми», «Митя умылся». Приблизительно к трем годам ребенок полностью овладевает местоимением «я» </w:t>
      </w:r>
      <w:r>
        <w:rPr>
          <w:bCs/>
          <w:color w:val="000000"/>
          <w:sz w:val="24"/>
          <w:szCs w:val="24"/>
        </w:rPr>
        <w:t>и</w:t>
      </w:r>
      <w:r>
        <w:rPr>
          <w:bCs/>
          <w:color w:val="FF0000"/>
          <w:sz w:val="24"/>
          <w:szCs w:val="24"/>
        </w:rPr>
        <w:t xml:space="preserve"> </w:t>
      </w:r>
      <w:r>
        <w:rPr>
          <w:color w:val="000000"/>
          <w:sz w:val="24"/>
          <w:szCs w:val="24"/>
        </w:rPr>
        <w:t>начинает активно самовыражаться в речи. Постепенно понимание своего «Я» у ребенка расширяется и включа</w:t>
        <w:softHyphen/>
        <w:t>ет не только себя, но и близких: «мой папа», «моя мама», «моя бабушка». Развиваясь, человек втягивает в свое «Я» все больше объектов: одежду, семью, домашний очаг, имущество, результаты своего труда, потребности.</w:t>
      </w:r>
    </w:p>
    <w:p>
      <w:pPr>
        <w:pStyle w:val="Normal"/>
        <w:shd w:fill="FFFFFF" w:val="clear"/>
        <w:rPr>
          <w:sz w:val="24"/>
          <w:szCs w:val="24"/>
        </w:rPr>
      </w:pPr>
      <w:r>
        <w:rPr>
          <w:color w:val="000000"/>
          <w:sz w:val="24"/>
          <w:szCs w:val="24"/>
        </w:rPr>
        <w:t>Осознание детьми своего «Я» происходит постепен</w:t>
        <w:softHyphen/>
        <w:t>но. Вначале ребенок осознает действия других людей, за</w:t>
        <w:softHyphen/>
        <w:t xml:space="preserve">тем через них — и собственные действия; их вычленение связано с развитием </w:t>
      </w:r>
      <w:r>
        <w:rPr>
          <w:bCs/>
          <w:color w:val="FF0000"/>
          <w:sz w:val="24"/>
          <w:szCs w:val="24"/>
        </w:rPr>
        <w:t>подражания, представления и звуко</w:t>
        <w:softHyphen/>
        <w:t xml:space="preserve">вой речи. </w:t>
      </w:r>
      <w:r>
        <w:rPr>
          <w:color w:val="000000"/>
          <w:sz w:val="24"/>
          <w:szCs w:val="24"/>
        </w:rPr>
        <w:t>Подражание и представление развертываются в двух различных планах: первое — в двигательном, вто</w:t>
        <w:softHyphen/>
        <w:t>рое — в плане образов и символов, но они имеют нечто общее, обусловленное сходством их роли. Подражание и представление позволяют осуществлять сведение впечат</w:t>
        <w:softHyphen/>
        <w:t>лений ребенка в единую вневременную структуру, не за</w:t>
        <w:softHyphen/>
        <w:t>висящую от темпа развития событий во внешней сре</w:t>
        <w:softHyphen/>
        <w:t xml:space="preserve">де,— так называемую модель мира. В модели </w:t>
      </w:r>
      <w:r>
        <w:rPr>
          <w:bCs/>
          <w:color w:val="FF0000"/>
          <w:sz w:val="24"/>
          <w:szCs w:val="24"/>
        </w:rPr>
        <w:t xml:space="preserve">мира </w:t>
      </w:r>
      <w:r>
        <w:rPr>
          <w:color w:val="000000"/>
          <w:sz w:val="24"/>
          <w:szCs w:val="24"/>
        </w:rPr>
        <w:t>проис</w:t>
        <w:softHyphen/>
        <w:t xml:space="preserve">ходит </w:t>
      </w:r>
      <w:r>
        <w:rPr>
          <w:bCs/>
          <w:color w:val="FF0000"/>
          <w:sz w:val="24"/>
          <w:szCs w:val="24"/>
        </w:rPr>
        <w:t xml:space="preserve">организация ценностей </w:t>
      </w:r>
      <w:r>
        <w:rPr>
          <w:color w:val="000000"/>
          <w:sz w:val="24"/>
          <w:szCs w:val="24"/>
        </w:rPr>
        <w:t xml:space="preserve">за счет соотнесения мотивов </w:t>
      </w:r>
      <w:r>
        <w:rPr>
          <w:bCs/>
          <w:color w:val="FF0000"/>
          <w:sz w:val="24"/>
          <w:szCs w:val="24"/>
        </w:rPr>
        <w:t xml:space="preserve">и </w:t>
      </w:r>
      <w:r>
        <w:rPr>
          <w:color w:val="000000"/>
          <w:sz w:val="24"/>
          <w:szCs w:val="24"/>
        </w:rPr>
        <w:t>действий, и к концу дошкольного периода у ребенка возникает относительно устойчивая иерархическая сис</w:t>
        <w:softHyphen/>
        <w:t>тема мотивов, что превращает его из существа ситуатив</w:t>
        <w:softHyphen/>
        <w:t xml:space="preserve">ного, подчиненного непосредственным раздражителям </w:t>
      </w:r>
      <w:r>
        <w:rPr>
          <w:bCs/>
          <w:color w:val="FF0000"/>
          <w:sz w:val="24"/>
          <w:szCs w:val="24"/>
        </w:rPr>
        <w:t xml:space="preserve">и </w:t>
      </w:r>
      <w:r>
        <w:rPr>
          <w:color w:val="000000"/>
          <w:sz w:val="24"/>
          <w:szCs w:val="24"/>
        </w:rPr>
        <w:t>сиюминутным побуждениям, в человека организованного, способного руководствоваться устойчивыми желаниями.</w:t>
      </w:r>
    </w:p>
    <w:p>
      <w:pPr>
        <w:pStyle w:val="Normal"/>
        <w:shd w:fill="FFFFFF" w:val="clear"/>
        <w:rPr>
          <w:sz w:val="24"/>
          <w:szCs w:val="24"/>
        </w:rPr>
      </w:pPr>
      <w:r>
        <w:rPr>
          <w:color w:val="000000"/>
          <w:sz w:val="24"/>
          <w:szCs w:val="24"/>
        </w:rPr>
        <w:t xml:space="preserve">Существенное влияние на развитие и закрепление определенных мотивов и целей оказывают </w:t>
      </w:r>
      <w:r>
        <w:rPr>
          <w:bCs/>
          <w:color w:val="FF0000"/>
          <w:sz w:val="24"/>
          <w:szCs w:val="24"/>
        </w:rPr>
        <w:t xml:space="preserve">поощрения </w:t>
      </w:r>
      <w:r>
        <w:rPr>
          <w:color w:val="000000"/>
          <w:sz w:val="24"/>
          <w:szCs w:val="24"/>
        </w:rPr>
        <w:t xml:space="preserve">и </w:t>
      </w:r>
      <w:r>
        <w:rPr>
          <w:bCs/>
          <w:color w:val="FF0000"/>
          <w:sz w:val="24"/>
          <w:szCs w:val="24"/>
        </w:rPr>
        <w:t xml:space="preserve">наказания, </w:t>
      </w:r>
      <w:r>
        <w:rPr>
          <w:color w:val="000000"/>
          <w:sz w:val="24"/>
          <w:szCs w:val="24"/>
        </w:rPr>
        <w:t>применяемые в процессе воспитания. Наказа</w:t>
        <w:softHyphen/>
        <w:t>ние обычно имеет целью исключение поступков, вызван</w:t>
        <w:softHyphen/>
        <w:t>ных нежелательными мотивами. Однако эксперименталь</w:t>
        <w:softHyphen/>
        <w:t>ные исследования показали, что наказание за совершение какого-либо действия и связанные с ним отрицательные эмоции не исключают его повторения в будущем, а лишь несколько понижают его вероятность. Для надежного предотвращения нежелательных поступков необходимо, чтобы они утратили свою привлекательность и переста</w:t>
        <w:softHyphen/>
        <w:t>ли вызывать положительные эмоции у человека, по</w:t>
        <w:softHyphen/>
        <w:t>скольку только положительные эмоции способствуют за</w:t>
        <w:softHyphen/>
        <w:t>креплению потребности и выступают как инструмент потребностей развития.</w:t>
      </w:r>
    </w:p>
    <w:p>
      <w:pPr>
        <w:pStyle w:val="Normal"/>
        <w:shd w:fill="FFFFFF" w:val="clear"/>
        <w:rPr>
          <w:sz w:val="24"/>
          <w:szCs w:val="24"/>
        </w:rPr>
      </w:pPr>
      <w:r>
        <w:rPr>
          <w:color w:val="000000"/>
          <w:sz w:val="24"/>
          <w:szCs w:val="24"/>
        </w:rPr>
        <w:t>Каждое достижение приносит мощное положитель</w:t>
        <w:softHyphen/>
        <w:t>ное эмоциональное подкрепление и тем самым дает си</w:t>
        <w:softHyphen/>
        <w:t>лы для следующих продвижений. (Совокупность шагов от мотива до достижения ближайшей цели, по дороге ко все более отдаленным и значимым, и составляет осве</w:t>
        <w:softHyphen/>
        <w:t>жающее счастье молодости: «Не вышло сейчас? Ничего, впереди еще много времени и еще много сил. Все успе</w:t>
        <w:softHyphen/>
        <w:t>ем!») В дошкольном возрасте мотивы ребенка все больше определяются сознательно поставленной целью. Посте</w:t>
        <w:softHyphen/>
        <w:t>пенно временной интервал, когда определен ведущий мо</w:t>
        <w:softHyphen/>
        <w:t>тив, придающий всему поведению определенный смысл, удлиняется, но он еще не велик, и поэтому в детском и подростковом периодах процессы формирования новых мотивов, установок и целей протекают весьма бурно.</w:t>
      </w:r>
    </w:p>
    <w:p>
      <w:pPr>
        <w:pStyle w:val="Normal"/>
        <w:shd w:fill="FFFFFF" w:val="clear"/>
        <w:jc w:val="center"/>
        <w:rPr>
          <w:i/>
          <w:i/>
          <w:color w:val="0000FF"/>
          <w:sz w:val="24"/>
          <w:szCs w:val="24"/>
        </w:rPr>
      </w:pPr>
      <w:r>
        <w:rPr>
          <w:bCs/>
          <w:i/>
          <w:color w:val="0000FF"/>
          <w:sz w:val="24"/>
          <w:szCs w:val="24"/>
        </w:rPr>
        <w:t>Развитие самосознания младшего школьника</w:t>
      </w:r>
    </w:p>
    <w:p>
      <w:pPr>
        <w:pStyle w:val="Normal"/>
        <w:shd w:fill="FFFFFF" w:val="clear"/>
        <w:rPr>
          <w:sz w:val="24"/>
          <w:szCs w:val="24"/>
        </w:rPr>
      </w:pPr>
      <w:r>
        <w:rPr>
          <w:color w:val="000000"/>
          <w:sz w:val="24"/>
          <w:szCs w:val="24"/>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w:t>
        <w:softHyphen/>
        <w:t>ностных ориентации.</w:t>
      </w:r>
    </w:p>
    <w:p>
      <w:pPr>
        <w:pStyle w:val="Normal"/>
        <w:shd w:fill="FFFFFF" w:val="clear"/>
        <w:rPr>
          <w:sz w:val="24"/>
          <w:szCs w:val="24"/>
        </w:rPr>
      </w:pPr>
      <w:r>
        <w:rPr>
          <w:i/>
          <w:iCs/>
          <w:color w:val="000000"/>
          <w:sz w:val="24"/>
          <w:szCs w:val="24"/>
        </w:rPr>
        <w:t>В этой связи хочется привести следующее высказы</w:t>
        <w:softHyphen/>
        <w:t>вание первоклассника: «Люблю ходить в школу и получать там знания. Хочу быть отличником! Боялся шко</w:t>
        <w:softHyphen/>
        <w:t>лы сначала. Думал, что там, как в детском саду, роди</w:t>
        <w:softHyphen/>
        <w:t>тели оставляют детей и дети плачут. А потом в шко</w:t>
        <w:softHyphen/>
        <w:t>ле очень понравилось».</w:t>
      </w:r>
    </w:p>
    <w:p>
      <w:pPr>
        <w:pStyle w:val="Normal"/>
        <w:shd w:fill="FFFFFF" w:val="clear"/>
        <w:rPr>
          <w:sz w:val="24"/>
          <w:szCs w:val="24"/>
        </w:rPr>
      </w:pPr>
      <w:r>
        <w:rPr>
          <w:color w:val="000000"/>
          <w:sz w:val="24"/>
          <w:szCs w:val="24"/>
        </w:rPr>
        <w:t>В то же время дети начинают понимать, что отлича</w:t>
        <w:softHyphen/>
        <w:t>ются от других, и начинают переживать свою уникаль</w:t>
        <w:softHyphen/>
        <w:t>ность, свою «самость», стремясь утвердить себя среди взрослых и сверстников. При этом развитие самосозна</w:t>
        <w:softHyphen/>
        <w:t>ния, т. е. обращение психической деятельности на исследование своего «Я»,— длительный процесс, кото</w:t>
        <w:softHyphen/>
        <w:t>рый проходит в несколько этапов.</w:t>
      </w:r>
    </w:p>
    <w:p>
      <w:pPr>
        <w:pStyle w:val="Normal"/>
        <w:shd w:fill="FFFFFF" w:val="clear"/>
        <w:rPr>
          <w:sz w:val="24"/>
          <w:szCs w:val="24"/>
        </w:rPr>
      </w:pPr>
      <w:r>
        <w:rPr>
          <w:i/>
          <w:iCs/>
          <w:color w:val="000000"/>
          <w:sz w:val="24"/>
          <w:szCs w:val="24"/>
        </w:rPr>
        <w:t>На одном из уроков психологии мы предложили вто</w:t>
        <w:softHyphen/>
        <w:t>роклассникам перечислить, чем каждый из них отлича</w:t>
        <w:softHyphen/>
        <w:t>ется от других детей. Было получено три варианта от</w:t>
        <w:softHyphen/>
        <w:t>ветов. Первый — это конкретные материальные фак</w:t>
        <w:softHyphen/>
        <w:t>ты, например материальные ценности, которые есть у одного ребенка и которыми не обладает другой («Я от</w:t>
        <w:softHyphen/>
        <w:t>личаюсь от других тем, что мне всегда дорогие подарки дарят»). Второй вариант ответов — отличия образа физического «Я» или собственного поведения («Я отлича</w:t>
        <w:softHyphen/>
        <w:t>юсь тем, что у меня платье клетчатое и волосы кудря</w:t>
        <w:softHyphen/>
        <w:t xml:space="preserve">вые» или «Я защищаю девочек»). И третий вариант </w:t>
      </w:r>
      <w:r>
        <w:rPr>
          <w:color w:val="000000"/>
          <w:sz w:val="24"/>
          <w:szCs w:val="24"/>
        </w:rPr>
        <w:t xml:space="preserve">— </w:t>
      </w:r>
      <w:r>
        <w:rPr>
          <w:i/>
          <w:iCs/>
          <w:color w:val="000000"/>
          <w:sz w:val="24"/>
          <w:szCs w:val="24"/>
        </w:rPr>
        <w:t>отличия личных, психологических качеств («Я не очень умная, но хитрая») [11].</w:t>
      </w:r>
    </w:p>
    <w:p>
      <w:pPr>
        <w:pStyle w:val="Normal"/>
        <w:shd w:fill="FFFFFF" w:val="clear"/>
        <w:rPr>
          <w:sz w:val="24"/>
          <w:szCs w:val="24"/>
        </w:rPr>
      </w:pPr>
      <w:r>
        <w:rPr>
          <w:color w:val="000000"/>
          <w:sz w:val="24"/>
          <w:szCs w:val="24"/>
        </w:rPr>
        <w:t>Интересно, что аналогичные уровни самоанализа и самооценки описывает А. Р. Лурия на основании иссле</w:t>
        <w:softHyphen/>
        <w:t>дования взрослых людей, стоящих на разных ступенях культурного развития [62].</w:t>
      </w:r>
    </w:p>
    <w:p>
      <w:pPr>
        <w:pStyle w:val="Normal"/>
        <w:shd w:fill="FFFFFF" w:val="clear"/>
        <w:rPr>
          <w:sz w:val="24"/>
          <w:szCs w:val="24"/>
        </w:rPr>
      </w:pPr>
      <w:r>
        <w:rPr>
          <w:color w:val="000000"/>
          <w:sz w:val="24"/>
          <w:szCs w:val="24"/>
        </w:rPr>
        <w:t>Считается, что с переходом от сознания к самосозна</w:t>
        <w:softHyphen/>
        <w:t>нию (осознанию себя как отличного от других людей) связано образование характера. Возникая на основе природных особенностей, свойств нервной системы, и темперамента и формируясь под влиянием социального окружения, характер преобразует природную основу и становится определяющим качеством индивидуальности человека. В дальнейшем именно характер определяет особенности мыслительной деятельности, чувства и по</w:t>
        <w:softHyphen/>
        <w:t>ступки человека.</w:t>
      </w:r>
    </w:p>
    <w:p>
      <w:pPr>
        <w:pStyle w:val="Normal"/>
        <w:shd w:fill="FFFFFF" w:val="clear"/>
        <w:rPr>
          <w:sz w:val="24"/>
          <w:szCs w:val="24"/>
        </w:rPr>
      </w:pPr>
      <w:r>
        <w:rPr>
          <w:i/>
          <w:iCs/>
          <w:color w:val="000000"/>
          <w:sz w:val="24"/>
          <w:szCs w:val="24"/>
        </w:rPr>
        <w:t>Дети младшего школьного возраста уже могут быть наблюдательными и подмечать заострения черт харак</w:t>
        <w:softHyphen/>
        <w:t>тера не только у других детей, но и у себя. На наш вопрос: «Что нового о себе ты узнал на уроках психоло</w:t>
        <w:softHyphen/>
        <w:t>гии ?» — мы получили в конце учебного года такие отве</w:t>
        <w:softHyphen/>
        <w:t>ты: «что я никогда не кричу, добролюбивая», «что я умею помогать школьникам», «что я хулиган и задира», «что я добрый и защищаю других», «что я сильнее Сидо</w:t>
        <w:softHyphen/>
        <w:t>рова», «что я смелая и ловкая», «что у меня есть чув</w:t>
        <w:softHyphen/>
        <w:t xml:space="preserve">ство юмора», «что я иногда добрый, а иногда </w:t>
      </w:r>
      <w:r>
        <w:rPr>
          <w:color w:val="000000"/>
          <w:sz w:val="24"/>
          <w:szCs w:val="24"/>
        </w:rPr>
        <w:t xml:space="preserve">— </w:t>
      </w:r>
      <w:r>
        <w:rPr>
          <w:i/>
          <w:iCs/>
          <w:color w:val="000000"/>
          <w:sz w:val="24"/>
          <w:szCs w:val="24"/>
        </w:rPr>
        <w:t>злой», «что я немножко умный и немножко глупый, но любо</w:t>
        <w:softHyphen/>
        <w:t>пытный», «что у меня есть способности к театру», «что я умею говорить о людях», «что я не умею руково</w:t>
        <w:softHyphen/>
        <w:t>дить», «что я очень люблю играть» [11].</w:t>
      </w:r>
    </w:p>
    <w:p>
      <w:pPr>
        <w:pStyle w:val="Normal"/>
        <w:shd w:fill="FFFFFF" w:val="clear"/>
        <w:rPr>
          <w:sz w:val="24"/>
          <w:szCs w:val="24"/>
        </w:rPr>
      </w:pPr>
      <w:r>
        <w:rPr>
          <w:color w:val="000000"/>
          <w:sz w:val="24"/>
          <w:szCs w:val="24"/>
        </w:rPr>
        <w:t>В младшем школьном возрасте самосознание ребен</w:t>
        <w:softHyphen/>
        <w:t>ка интенсивно развивается, наполняясь новыми ценно</w:t>
        <w:softHyphen/>
        <w:t>стными ориентациями. Первое изменение касается име</w:t>
        <w:softHyphen/>
        <w:t>ни и фамилии. Если дети дошкольного возраста чаще всего любят свои имя и фамилию, то младший школьник тонко улавливает то, как к его имени и фамилии отно</w:t>
        <w:softHyphen/>
        <w:t>сятся одноклассники. Нередко дети приходят из школы и просят родителей изменить им имя, например, с Мар</w:t>
        <w:softHyphen/>
        <w:t>тина на Ваню или Петю. В процессе общения со сверст</w:t>
        <w:softHyphen/>
        <w:t>никами ребенок начинает ценить доброжелательное от</w:t>
        <w:softHyphen/>
        <w:t>ношение к себе окружающих, выражаемое в том, как к нему обращаются, и сам учится разным формам обраще</w:t>
        <w:softHyphen/>
        <w:t>ния. Ценностные ориентации на имя и фамилию стано</w:t>
        <w:softHyphen/>
        <w:t>вятся нормой жизни. Только полноценно звучащее имя и принимаемая окружающими как данность фамилия обеспечивают ребенку чувство собственного достоинст</w:t>
        <w:softHyphen/>
        <w:t>ва, уверенность в себе, позволяют поддерживать его при</w:t>
        <w:softHyphen/>
        <w:t>тязания на признание [70].</w:t>
      </w:r>
    </w:p>
    <w:p>
      <w:pPr>
        <w:pStyle w:val="Normal"/>
        <w:shd w:fill="FFFFFF" w:val="clear"/>
        <w:rPr>
          <w:sz w:val="24"/>
          <w:szCs w:val="24"/>
        </w:rPr>
      </w:pPr>
      <w:r>
        <w:rPr>
          <w:color w:val="000000"/>
          <w:sz w:val="24"/>
          <w:szCs w:val="24"/>
        </w:rPr>
        <w:t>Большое значение для ребенка этого возраста имеют также особенности лица и телесная экспрессия. Как и дошкольник, младший школьник упражняется в гримас</w:t>
        <w:softHyphen/>
        <w:t>ничанье. Он с интересом относится к своей физиономии и получает удовольствие от сложной мимической игры. К концу детства лицо ребенка приобретает коммуника</w:t>
        <w:softHyphen/>
        <w:t>тивную выразительность, т. е. на лице появляется спе</w:t>
        <w:softHyphen/>
        <w:t>цифическое выражение, соответствующее той культур</w:t>
        <w:softHyphen/>
        <w:t>ной среде, к которой принадлежит ребенок. Одни дети</w:t>
      </w:r>
    </w:p>
    <w:p>
      <w:pPr>
        <w:pStyle w:val="Normal"/>
        <w:shd w:fill="FFFFFF" w:val="clear"/>
        <w:rPr>
          <w:sz w:val="24"/>
          <w:szCs w:val="24"/>
        </w:rPr>
      </w:pPr>
      <w:r>
        <w:rPr>
          <w:color w:val="000000"/>
          <w:sz w:val="24"/>
          <w:szCs w:val="24"/>
        </w:rPr>
        <w:t>развивают это путем подражания, других специально учат тому, каким должно быть «лицо у воспитанного че</w:t>
        <w:softHyphen/>
        <w:t>ловека».</w:t>
      </w:r>
    </w:p>
    <w:p>
      <w:pPr>
        <w:pStyle w:val="Normal"/>
        <w:shd w:fill="FFFFFF" w:val="clear"/>
        <w:rPr>
          <w:sz w:val="24"/>
          <w:szCs w:val="24"/>
        </w:rPr>
      </w:pPr>
      <w:r>
        <w:rPr>
          <w:color w:val="000000"/>
          <w:sz w:val="24"/>
          <w:szCs w:val="24"/>
        </w:rPr>
        <w:t>Кроме лица внимание привлекает собственное тело. По выборке из 300 неблагополучных учащихся С. А. Беличева установила, что 10% из них оказались в изоляции в связи с различными физическими недостатками. Они могут потерять уверенность и уйти в себя. Находящиеся в изоляции школьники недооценивают свои силы и пре</w:t>
        <w:softHyphen/>
        <w:t>увеличивают трудности жизненных задач. И вместо того, чтобы использовать стратегию решения проблем, они бу</w:t>
        <w:softHyphen/>
        <w:t>дут искать окольных путей тирании — либо демонстри</w:t>
        <w:softHyphen/>
        <w:t>руя свою слабость, либо проявляя жестокость [13].</w:t>
      </w:r>
    </w:p>
    <w:p>
      <w:pPr>
        <w:pStyle w:val="Normal"/>
        <w:shd w:fill="FFFFFF" w:val="clear"/>
        <w:rPr>
          <w:sz w:val="24"/>
          <w:szCs w:val="24"/>
        </w:rPr>
      </w:pPr>
      <w:r>
        <w:rPr>
          <w:color w:val="000000"/>
          <w:sz w:val="24"/>
          <w:szCs w:val="24"/>
        </w:rPr>
        <w:t>У ребенка постепенно складывается образ своего тела и формируется двигательный стиль. Большое значение приобретают двигательный контроль и дифференциация действий. Для многих детей проблемой телесного разви</w:t>
        <w:softHyphen/>
        <w:t>тия становится формирование систем скоординирован</w:t>
        <w:softHyphen/>
        <w:t>ных движений, направленных на достижение результата. Система обучения в школе (письмо, ручной труд, физ</w:t>
        <w:softHyphen/>
        <w:t>культура) требует приложения усилий для овладения те</w:t>
        <w:softHyphen/>
        <w:t>лом, а это не всегда получается. Особенно много трудно</w:t>
        <w:softHyphen/>
        <w:t>стей переживают левши и дети, имеющие разные виды двигательных нарушений (например, задержку моторно</w:t>
        <w:softHyphen/>
        <w:t>го развития). Левши выявляются при обучении письму, и часто ребенка пытаются переучить, формируя представ</w:t>
        <w:softHyphen/>
        <w:t>ление, что «иначе он будет не такой, как все, а значит, плохой». Моторно неловкие дети, задевающие за все уг</w:t>
        <w:softHyphen/>
        <w:t>лы, не умеющие прыгать, бегать и играть в подвижные игры, нередко просто исключаются сверстниками из со</w:t>
        <w:softHyphen/>
        <w:t>ревнований. Как подчеркивал А. Е. Личко, такое поло</w:t>
        <w:softHyphen/>
        <w:t>жение имеет отдаленные последствия. У тех подростков, которые в детстве были неловкими, которым плохо да</w:t>
        <w:softHyphen/>
        <w:t>вался спорт и все ручные навыки, в дальнейшем обнару</w:t>
        <w:softHyphen/>
        <w:t>живаются робость, мнительность, нерешительность [59].</w:t>
      </w:r>
    </w:p>
    <w:p>
      <w:pPr>
        <w:pStyle w:val="Normal"/>
        <w:shd w:fill="FFFFFF" w:val="clear"/>
        <w:rPr>
          <w:sz w:val="24"/>
          <w:szCs w:val="24"/>
        </w:rPr>
      </w:pPr>
      <w:r>
        <w:rPr>
          <w:color w:val="000000"/>
          <w:sz w:val="24"/>
          <w:szCs w:val="24"/>
        </w:rPr>
        <w:t>Кроме лица, его мимики, тела и его ловкости, очень важен для ребенка его внешний вид. Как известно, к кра</w:t>
        <w:softHyphen/>
        <w:t>сивому ребенку относятся иначе, чем к некрасивому. Ес</w:t>
        <w:softHyphen/>
        <w:t>ли домашние и не скажут ему, что он красив, это знание придет от чужих людей. Ребенок почувствует это — по взглядам, улыбкам, восклицаниям. И постепенно он пой</w:t>
        <w:softHyphen/>
        <w:t>мет, что красота дает особые преимущества. Красивые</w:t>
      </w:r>
    </w:p>
    <w:p>
      <w:pPr>
        <w:pStyle w:val="Normal"/>
        <w:shd w:fill="FFFFFF" w:val="clear"/>
        <w:rPr>
          <w:sz w:val="24"/>
          <w:szCs w:val="24"/>
        </w:rPr>
      </w:pPr>
      <w:r>
        <w:rPr>
          <w:color w:val="000000"/>
          <w:sz w:val="24"/>
          <w:szCs w:val="24"/>
        </w:rPr>
        <w:t>дети быстро приходят к убеждению, что должны полу</w:t>
        <w:softHyphen/>
        <w:t>чать от других все без всяких усилий, и таким образом упускают шанс подготовиться к жизни. Иногда взрос</w:t>
        <w:softHyphen/>
        <w:t>лым кажется, что дети не обращают внимания на внеш</w:t>
        <w:softHyphen/>
        <w:t>ность. Однако исследования показали, что дети значи</w:t>
        <w:softHyphen/>
        <w:t>тельно чаще вызывали на экран изображение красивого сверстника, чем некрасивого. Поэтому всеми силами на</w:t>
        <w:softHyphen/>
        <w:t>до делать ребенка более красивым: умывать, стричь, оде</w:t>
        <w:softHyphen/>
        <w:t>вать, учить приятным манерам поведения и т. п. Кроме того, не отрицая привлекательности ребенка, указывать ему и на конкретные несовершенства, тем более что с возрастом миловидность может пройти, а привычка ждать все блага за красивые глаза останется и будет раздражать окружающих.</w:t>
      </w:r>
    </w:p>
    <w:p>
      <w:pPr>
        <w:pStyle w:val="Normal"/>
        <w:shd w:fill="FFFFFF" w:val="clear"/>
        <w:rPr>
          <w:sz w:val="24"/>
          <w:szCs w:val="24"/>
        </w:rPr>
      </w:pPr>
      <w:r>
        <w:rPr>
          <w:color w:val="000000"/>
          <w:sz w:val="24"/>
          <w:szCs w:val="24"/>
        </w:rPr>
        <w:t>В условиях обучения в школе от ребенка требуется дисциплина и, как следствие, сознательное подавление экспрессии. Сдерживаемые привычные эмоции могут сформировать определенный тип статичных поз и дви</w:t>
        <w:softHyphen/>
        <w:t>гательных реакций — хронических энергетических те</w:t>
        <w:softHyphen/>
        <w:t>лесных блокировок. В. Райх назвал эти блокировки за</w:t>
        <w:softHyphen/>
        <w:t>щитной броней характера [141]. Вследствие образования такой брони доминирующее состояние движений и жес</w:t>
        <w:softHyphen/>
        <w:t>тов становится читаемым, и по нему легко определить ребенка робкого, подавленного, или агрессивного и рас</w:t>
        <w:softHyphen/>
        <w:t>торможенного — всем своим внешним видом сообщаю</w:t>
        <w:softHyphen/>
        <w:t>щего окружающим о своем привычном психическом со</w:t>
        <w:softHyphen/>
        <w:t>стоянии. Для успешной коррекции дети робкие и за</w:t>
        <w:softHyphen/>
        <w:t>стенчивые, склонные к самоуглублению, нуждаются в расширении системы взаимоотношений со сверстника</w:t>
        <w:softHyphen/>
        <w:t>ми на базе любимых занятий, а расторможенные дети — в организации приемлемого выхода их неуемной энер</w:t>
        <w:softHyphen/>
        <w:t>гии, шумливости и подвижности путем вовлечения в за</w:t>
        <w:softHyphen/>
        <w:t>нятия спортом, требующие повышенного расходования мышечной энергии.</w:t>
      </w:r>
    </w:p>
    <w:p>
      <w:pPr>
        <w:pStyle w:val="Normal"/>
        <w:shd w:fill="FFFFFF" w:val="clear"/>
        <w:rPr>
          <w:sz w:val="24"/>
          <w:szCs w:val="24"/>
        </w:rPr>
      </w:pPr>
      <w:r>
        <w:rPr>
          <w:color w:val="000000"/>
          <w:sz w:val="24"/>
          <w:szCs w:val="24"/>
        </w:rPr>
        <w:t>Как уже говорилось в предыдущей главе, в 6-7 лет ребенок окончательно осознает необратимость половой принадлежности. Осознание своей половой роли пред</w:t>
        <w:softHyphen/>
        <w:t>полагает понимание и того, как к этому относятся окру</w:t>
        <w:softHyphen/>
        <w:t>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Так, 3. Фрейд называл период от 5 до 10 лет ла</w:t>
        <w:softHyphen/>
        <w:t>тентной стадией психического развития ребенка, кото</w:t>
        <w:softHyphen/>
        <w:t>рая характеризуется снижением полового интереса и пе</w:t>
        <w:softHyphen/>
        <w:t>реносом энергии либидо на освоение общечеловеческого опыта и установление дружеских отношений со сверст</w:t>
        <w:softHyphen/>
        <w:t>никами и взрослыми за пределами семейного окружения [80]. Вместе с тем, младшие школьники способны долго обсуждать, что такое «мужская» и что такое «женская ра</w:t>
        <w:softHyphen/>
        <w:t>бота» и чем девочки отличаются от мальчиков, какие спо</w:t>
        <w:softHyphen/>
        <w:t>собы они используют, чтобы привлечь друг к другу вни</w:t>
        <w:softHyphen/>
        <w:t>мание.</w:t>
      </w:r>
    </w:p>
    <w:p>
      <w:pPr>
        <w:pStyle w:val="Normal"/>
        <w:shd w:fill="FFFFFF" w:val="clear"/>
        <w:rPr>
          <w:sz w:val="24"/>
          <w:szCs w:val="24"/>
        </w:rPr>
      </w:pPr>
      <w:r>
        <w:rPr>
          <w:i/>
          <w:iCs/>
          <w:color w:val="000000"/>
          <w:sz w:val="24"/>
          <w:szCs w:val="24"/>
        </w:rPr>
        <w:t>Так, по мнению третьеклассников, чтобы понра</w:t>
        <w:softHyphen/>
        <w:t xml:space="preserve">виться девочке, мальчики: ей — надоедают; за ней </w:t>
      </w:r>
      <w:r>
        <w:rPr>
          <w:color w:val="000000"/>
          <w:sz w:val="24"/>
          <w:szCs w:val="24"/>
        </w:rPr>
        <w:t xml:space="preserve">— </w:t>
      </w:r>
      <w:r>
        <w:rPr>
          <w:i/>
          <w:iCs/>
          <w:color w:val="000000"/>
          <w:sz w:val="24"/>
          <w:szCs w:val="24"/>
        </w:rPr>
        <w:t>гоняются; затаскивают на каток и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w:t>
        <w:softHyphen/>
        <w:t>щают. А чтобы понравиться мальчику, девочки: куса</w:t>
        <w:softHyphen/>
        <w:t>ются и царапаются; ногами дерутся; говорят непри</w:t>
        <w:softHyphen/>
        <w:t>личные слова; крутятся на глазах; пишут записки «Ви</w:t>
        <w:softHyphen/>
        <w:t>ка + Коля = Любовь»; хватают мальчиков — нападают десять на одного и затаскивают в женский туалет, чтобы потом старшеклассницы его там обнаружили и раскричались; дают списывать; смотрят на него на уро</w:t>
        <w:softHyphen/>
        <w:t>ке и вздыхают [11].</w:t>
      </w:r>
    </w:p>
    <w:p>
      <w:pPr>
        <w:pStyle w:val="Normal"/>
        <w:shd w:fill="FFFFFF" w:val="clear"/>
        <w:rPr>
          <w:sz w:val="24"/>
          <w:szCs w:val="24"/>
        </w:rPr>
      </w:pPr>
      <w:r>
        <w:rPr>
          <w:color w:val="000000"/>
          <w:sz w:val="24"/>
          <w:szCs w:val="24"/>
        </w:rPr>
        <w:t>Несмотря на большое значение лица, тела, пола, глав</w:t>
        <w:softHyphen/>
        <w:t>ную роль в самоопределении младшего школьника игра</w:t>
        <w:softHyphen/>
        <w:t>ет учебная деятельность. Дети стремятся к самоутвержде</w:t>
        <w:softHyphen/>
        <w:t>нию, прежде всего, в учебе. Типичным для них является соревновательный мотив: «быть лучше, чем все». Если потребность в самоутверждении не удовлетворяется, она может вылиться в капризы, в уныние, зависть или в по</w:t>
        <w:softHyphen/>
        <w:t>стоянное чувство соперничества. Неуспех в учебе ведет к падению самооценки детей и к снижению уровня притя</w:t>
        <w:softHyphen/>
        <w:t>заний [70]. Именно в этот период дети начинают посте</w:t>
        <w:softHyphen/>
        <w:t>пенно понимать, какие значения имеют слова «должен», «обязан», что означает слово «совесть»; у них пробужда</w:t>
        <w:softHyphen/>
        <w:t>ется чувство гордости или вины в зависимости от по</w:t>
        <w:softHyphen/>
        <w:t>ступка. Это способствует развитию усидчивости, само</w:t>
        <w:softHyphen/>
        <w:t>контроля и чувства ответственности.</w:t>
      </w:r>
    </w:p>
    <w:p>
      <w:pPr>
        <w:pStyle w:val="Normal"/>
        <w:shd w:fill="FFFFFF" w:val="clear"/>
        <w:rPr>
          <w:sz w:val="24"/>
          <w:szCs w:val="24"/>
        </w:rPr>
      </w:pPr>
      <w:r>
        <w:rPr>
          <w:color w:val="000000"/>
          <w:sz w:val="24"/>
          <w:szCs w:val="24"/>
        </w:rPr>
        <w:t>Вместе с тем, отношение ребенка младшего школь</w:t>
        <w:softHyphen/>
        <w:t>ного возраста к правилам и требованиям («надо») носит пока еще неоднозначный характер. Во-первых, дети не во всех правилах разбираются. Очень часто им непонят</w:t>
        <w:softHyphen/>
        <w:t>на система школьных отметок — их раздают просто так или по каким-то правилам ставят? Если верно первое, то почему одним «дарят» только хорошие, а другим — толь</w:t>
        <w:softHyphen/>
        <w:t>ко плохие отметки? А если второе — то что это за прави</w:t>
        <w:softHyphen/>
        <w:t>ла? Почему, когда я стараюсь одинаково, отметки быва</w:t>
        <w:softHyphen/>
        <w:t>ют разными? Или еще одно типичное основание для дет</w:t>
        <w:softHyphen/>
        <w:t>ских сомнений по поводу правил: хороший ученик тот, чьи оценки хороши? А если он еще и жадина — все рав</w:t>
        <w:softHyphen/>
        <w:t>но хороший? [11].</w:t>
      </w:r>
    </w:p>
    <w:p>
      <w:pPr>
        <w:pStyle w:val="Normal"/>
        <w:shd w:fill="FFFFFF" w:val="clear"/>
        <w:rPr>
          <w:sz w:val="24"/>
          <w:szCs w:val="24"/>
        </w:rPr>
      </w:pPr>
      <w:r>
        <w:rPr>
          <w:i/>
          <w:iCs/>
          <w:color w:val="000000"/>
          <w:sz w:val="24"/>
          <w:szCs w:val="24"/>
        </w:rPr>
        <w:t>Неудивительно, что главной позицией младшего школьника к самому себе остается позиция «Я хоро</w:t>
        <w:softHyphen/>
        <w:t xml:space="preserve">ший». Как сказала одна второклассница: «Двойку мне ставят в дневник, я плачу. Обидно, я виновата, но я же хорошая </w:t>
      </w:r>
      <w:r>
        <w:rPr>
          <w:color w:val="000000"/>
          <w:sz w:val="24"/>
          <w:szCs w:val="24"/>
        </w:rPr>
        <w:t xml:space="preserve">— </w:t>
      </w:r>
      <w:r>
        <w:rPr>
          <w:i/>
          <w:iCs/>
          <w:color w:val="000000"/>
          <w:sz w:val="24"/>
          <w:szCs w:val="24"/>
        </w:rPr>
        <w:t>зачем ставят?» [11].</w:t>
      </w:r>
    </w:p>
    <w:p>
      <w:pPr>
        <w:pStyle w:val="Normal"/>
        <w:shd w:fill="FFFFFF" w:val="clear"/>
        <w:rPr>
          <w:sz w:val="24"/>
          <w:szCs w:val="24"/>
        </w:rPr>
      </w:pPr>
      <w:r>
        <w:rPr>
          <w:color w:val="000000"/>
          <w:sz w:val="24"/>
          <w:szCs w:val="24"/>
        </w:rPr>
        <w:t>Полное становление осознающей себя личности про</w:t>
        <w:softHyphen/>
        <w:t>исходит лишь в подростковом возрасте, вследствие ос</w:t>
        <w:softHyphen/>
        <w:t>воения семейных, профессиональных, общественных ро</w:t>
        <w:softHyphen/>
        <w:t>лей. Именно они определяют дальнейший путь развития сознания и самосознания подростка. Побуждением к об</w:t>
        <w:softHyphen/>
        <w:t>разованию «Я», стержнем которого будет являться со</w:t>
        <w:softHyphen/>
        <w:t>весть, во многом служит влияние критики родителей. Ча</w:t>
        <w:softHyphen/>
        <w:t>ще всего она ближе к слуховым ощущениям. Ребенок как бы слышит, что сказали бы мама и папа в этом случае. Затем в структуру этих погруженных в собственную пси</w:t>
        <w:softHyphen/>
        <w:t>хику родительских оценок включаются и оценки других значимых людей — общественное мнение. Так совесть сначала отражает родительскую критику, а затем ее вы</w:t>
        <w:softHyphen/>
        <w:t>тесняет. И подросток перестает осознавать сходство сво</w:t>
        <w:softHyphen/>
        <w:t>их установок с родительскими.</w:t>
      </w:r>
    </w:p>
    <w:p>
      <w:pPr>
        <w:pStyle w:val="Normal"/>
        <w:shd w:fill="FFFFFF" w:val="clear"/>
        <w:rPr>
          <w:sz w:val="24"/>
          <w:szCs w:val="24"/>
        </w:rPr>
      </w:pPr>
      <w:r>
        <w:rPr>
          <w:i/>
          <w:iCs/>
          <w:color w:val="000000"/>
          <w:sz w:val="24"/>
          <w:szCs w:val="24"/>
        </w:rPr>
        <w:t>Это положение иллюстрирует следующий рассказ девятилетней школьницы Зои: «Переживаю, что полу</w:t>
        <w:softHyphen/>
        <w:t>чила двойку и от мамы попадет. Стыдно из-за своих двоек. Страшно ложиться спать: "У других хорошие отметки, а у меня плохие". Подруги скажут: "Ты дво</w:t>
        <w:softHyphen/>
        <w:t>ечница/"» [11].</w:t>
      </w:r>
    </w:p>
    <w:p>
      <w:pPr>
        <w:pStyle w:val="Normal"/>
        <w:shd w:fill="FFFFFF" w:val="clear"/>
        <w:rPr>
          <w:sz w:val="24"/>
          <w:szCs w:val="24"/>
        </w:rPr>
      </w:pPr>
      <w:r>
        <w:rPr>
          <w:color w:val="000000"/>
          <w:sz w:val="24"/>
          <w:szCs w:val="24"/>
        </w:rPr>
        <w:t>Важным этапом в развитии личности является лю</w:t>
        <w:softHyphen/>
        <w:t>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w:t>
        <w:softHyphen/>
        <w:t>гут восприниматься как свои страдания и благополучие.</w:t>
      </w:r>
    </w:p>
    <w:p>
      <w:pPr>
        <w:pStyle w:val="Normal"/>
        <w:shd w:fill="FFFFFF" w:val="clear"/>
        <w:rPr>
          <w:sz w:val="24"/>
          <w:szCs w:val="24"/>
        </w:rPr>
      </w:pPr>
      <w:r>
        <w:rPr>
          <w:i/>
          <w:iCs/>
          <w:color w:val="000000"/>
          <w:sz w:val="24"/>
          <w:szCs w:val="24"/>
        </w:rPr>
        <w:t>Второклассница Наташа К. так рассказала о си</w:t>
        <w:softHyphen/>
        <w:t>туации в своей семье: «Я хочу, чтобы папа плавал на корабле не три месяца или десять, а два, три, четыре, пять или шесть дней. И чтоб не старался купить то или другое. Потому что мама без папы какая-то нена</w:t>
        <w:softHyphen/>
        <w:t>стоящая» [11].</w:t>
      </w:r>
    </w:p>
    <w:p>
      <w:pPr>
        <w:pStyle w:val="Normal"/>
        <w:shd w:fill="FFFFFF" w:val="clear"/>
        <w:rPr>
          <w:sz w:val="24"/>
          <w:szCs w:val="24"/>
        </w:rPr>
      </w:pPr>
      <w:r>
        <w:rPr>
          <w:color w:val="000000"/>
          <w:sz w:val="24"/>
          <w:szCs w:val="24"/>
        </w:rPr>
        <w:t>Считается, что «образ Я» и «концепция Я» созревают к 9—10 годам, а к 13 годам в них включается информация о собственных планах на будущее. С этого времени под</w:t>
        <w:softHyphen/>
        <w:t>росток придает особое значение организации этого буду</w:t>
        <w:softHyphen/>
        <w:t>щего и его интересы, ценности и ожидания существенно меняются. А у младшего школьника психологическое время личности еще небольшое и охватывает его сего</w:t>
        <w:softHyphen/>
        <w:t>дняшний день и недалекое будущее. Однако у детей уже есть воспоминания о прошлом,— как правило, образные и эмоциональные. В рассказах на тему «Я об этом не хочу вспоминать» дети затрагивают темы болезней, опас</w:t>
        <w:softHyphen/>
        <w:t>ных для жизни ситуаций, проступков, вызвавших чувст</w:t>
        <w:softHyphen/>
        <w:t>во вины и стыда. Нередко воспоминания окрашены и сильным переживанием радости. Отдаленное будущее еще абстрактно, и если ребенка попросить о нем расска</w:t>
        <w:softHyphen/>
        <w:t>зать, окажется, что оно практически является слепком с настоящего. Это очень ярко проявляется, к примеру, в рисунках на тему «Я взрослый и работаю на своей рабо</w:t>
        <w:softHyphen/>
        <w:t>те», которые отражают фактическое социальное окруже</w:t>
        <w:softHyphen/>
        <w:t>ние детей.</w:t>
      </w:r>
    </w:p>
    <w:p>
      <w:pPr>
        <w:pStyle w:val="Normal"/>
        <w:shd w:fill="FFFFFF" w:val="clear"/>
        <w:rPr>
          <w:sz w:val="24"/>
          <w:szCs w:val="24"/>
        </w:rPr>
      </w:pPr>
      <w:r>
        <w:rPr>
          <w:i/>
          <w:iCs/>
          <w:color w:val="000000"/>
          <w:sz w:val="24"/>
          <w:szCs w:val="24"/>
        </w:rPr>
        <w:t>Вот рассказ на эту тему ученицы второго класса, мама и бабушка которой — учителя: «Я учительница. Учу учеников. Они хорошо слушаются. Сегодня у меня день рождения. Мне очень много подарков подарили уче</w:t>
        <w:softHyphen/>
        <w:t>ники и их родители». Или другой рассказ, ее однокласс</w:t>
        <w:softHyphen/>
        <w:t>ника: «Я работаю на самолете летчиком. Лечу переда</w:t>
        <w:softHyphen/>
        <w:t xml:space="preserve">вать бедным помощь. Усталый, довольный. Чувствую </w:t>
      </w:r>
      <w:r>
        <w:rPr>
          <w:color w:val="000000"/>
          <w:sz w:val="24"/>
          <w:szCs w:val="24"/>
        </w:rPr>
        <w:t xml:space="preserve">— </w:t>
      </w:r>
      <w:r>
        <w:rPr>
          <w:i/>
          <w:iCs/>
          <w:color w:val="000000"/>
          <w:sz w:val="24"/>
          <w:szCs w:val="24"/>
        </w:rPr>
        <w:t xml:space="preserve">долечу и на пенсию. Буду потом дома сидеть </w:t>
      </w:r>
      <w:r>
        <w:rPr>
          <w:color w:val="000000"/>
          <w:sz w:val="24"/>
          <w:szCs w:val="24"/>
        </w:rPr>
        <w:t xml:space="preserve">— </w:t>
      </w:r>
      <w:r>
        <w:rPr>
          <w:i/>
          <w:iCs/>
          <w:color w:val="000000"/>
          <w:sz w:val="24"/>
          <w:szCs w:val="24"/>
        </w:rPr>
        <w:t>пенсии ждать» [11].</w:t>
      </w:r>
    </w:p>
    <w:p>
      <w:pPr>
        <w:pStyle w:val="Normal"/>
        <w:shd w:fill="FFFFFF" w:val="clear"/>
        <w:rPr>
          <w:sz w:val="24"/>
          <w:szCs w:val="24"/>
        </w:rPr>
      </w:pPr>
      <w:r>
        <w:rPr>
          <w:color w:val="000000"/>
          <w:sz w:val="24"/>
          <w:szCs w:val="24"/>
        </w:rPr>
        <w:t>Процесс осознания себя очень сложен для ребенка младшего школьного возраста и порождает множество переживаний. В первую очередь это связано с пони</w:t>
        <w:softHyphen/>
        <w:t>манием отличия себя от других по физическим, по</w:t>
        <w:softHyphen/>
        <w:t>ловым, психологическим, социокультурным призна</w:t>
        <w:softHyphen/>
        <w:t>кам и с формированием множества комплексов на этой основе.</w:t>
      </w:r>
    </w:p>
    <w:p>
      <w:pPr>
        <w:pStyle w:val="Normal"/>
        <w:shd w:fill="FFFFFF" w:val="clear"/>
        <w:jc w:val="center"/>
        <w:rPr>
          <w:i/>
          <w:i/>
          <w:color w:val="008000"/>
          <w:sz w:val="24"/>
          <w:szCs w:val="24"/>
        </w:rPr>
      </w:pPr>
      <w:r>
        <w:rPr>
          <w:i/>
          <w:color w:val="008000"/>
          <w:sz w:val="24"/>
          <w:szCs w:val="24"/>
        </w:rPr>
        <w:t>2.5. Диагностика свойств личности и ее типологии</w:t>
      </w:r>
    </w:p>
    <w:p>
      <w:pPr>
        <w:pStyle w:val="Normal"/>
        <w:shd w:fill="FFFFFF" w:val="clear"/>
        <w:jc w:val="center"/>
        <w:rPr>
          <w:i/>
          <w:i/>
          <w:color w:val="008000"/>
          <w:sz w:val="24"/>
          <w:szCs w:val="24"/>
        </w:rPr>
      </w:pPr>
      <w:r>
        <w:rPr>
          <w:i/>
          <w:color w:val="008000"/>
          <w:sz w:val="24"/>
          <w:szCs w:val="24"/>
        </w:rPr>
        <w:t>Отклонения свойств личности</w:t>
      </w:r>
    </w:p>
    <w:p>
      <w:pPr>
        <w:pStyle w:val="Normal"/>
        <w:shd w:fill="FFFFFF" w:val="clear"/>
        <w:rPr>
          <w:sz w:val="24"/>
          <w:szCs w:val="24"/>
        </w:rPr>
      </w:pPr>
      <w:r>
        <w:rPr>
          <w:color w:val="000000"/>
          <w:sz w:val="24"/>
          <w:szCs w:val="24"/>
        </w:rPr>
        <w:t>Мы провели исследование 257 младших школьников в возрасте от 7 до 11 лет с помощью адаптированного модифицированного варианта детского личностного вопросника Р. Кеттелла. Это позволило выявить наибо</w:t>
        <w:softHyphen/>
        <w:t>лее характерные для этой возрастной группы отклоне</w:t>
        <w:softHyphen/>
        <w:t>ния эмоциональных и поведенческих свойств личности [</w:t>
      </w:r>
      <w:r>
        <w:rPr>
          <w:color w:val="000000"/>
          <w:sz w:val="24"/>
          <w:szCs w:val="24"/>
          <w:lang w:val="en-US"/>
        </w:rPr>
        <w:t>I</w:t>
      </w:r>
      <w:r>
        <w:rPr>
          <w:color w:val="000000"/>
          <w:sz w:val="24"/>
          <w:szCs w:val="24"/>
        </w:rPr>
        <w:t>]. Прежде чем говорить об отклонениях, надо уточ</w:t>
        <w:softHyphen/>
        <w:t>нить понятие нормы. В интерпретации Р. Кеттелла, по</w:t>
        <w:softHyphen/>
        <w:t>нятие личности включает в себя такие категории, как «темперамент», «характер», «индивидуальность». Он да</w:t>
        <w:softHyphen/>
        <w:t>ет личности очень общее определение: «Личность — это то, что позволяет предсказать, что сделает человек в данной ситуации», и рассматривает ее как сложную и дифференцированную структуру определенных черт [135].</w:t>
      </w:r>
    </w:p>
    <w:p>
      <w:pPr>
        <w:pStyle w:val="Normal"/>
        <w:shd w:fill="FFFFFF" w:val="clear"/>
        <w:rPr>
          <w:color w:val="000000"/>
          <w:sz w:val="24"/>
          <w:szCs w:val="24"/>
        </w:rPr>
      </w:pPr>
      <w:r>
        <w:rPr>
          <w:color w:val="000000"/>
          <w:sz w:val="24"/>
          <w:szCs w:val="24"/>
        </w:rPr>
        <w:t>Черты личности — это наиболее устойчивые компо</w:t>
        <w:softHyphen/>
        <w:t>ненты, относительно не зависимые от мотивационных факторов и внешней ситуации. Любая изолированная черта может представлять собой следствие влияния на</w:t>
        <w:softHyphen/>
        <w:t>следственности (физиологических внутриорганизменных условий), следствие влияния среды (социальных инсти</w:t>
        <w:softHyphen/>
        <w:t xml:space="preserve">тутов и культуры) или влияния того и другого. Черты личности Кеттелл разделяет на четыре группы: </w:t>
      </w:r>
    </w:p>
    <w:p>
      <w:pPr>
        <w:pStyle w:val="Normal"/>
        <w:numPr>
          <w:ilvl w:val="0"/>
          <w:numId w:val="2"/>
        </w:numPr>
        <w:shd w:fill="FFFFFF" w:val="clear"/>
        <w:rPr>
          <w:sz w:val="24"/>
          <w:szCs w:val="24"/>
        </w:rPr>
      </w:pPr>
      <w:r>
        <w:rPr>
          <w:color w:val="000000"/>
          <w:sz w:val="24"/>
          <w:szCs w:val="24"/>
        </w:rPr>
        <w:t>Черты темперамента, основанные на конституцио</w:t>
        <w:softHyphen/>
        <w:t>нальных  (врожденных)  аспектах  реакций,  таких как скорость, энергичность, эмоциональная реактив</w:t>
        <w:softHyphen/>
        <w:t>ность.</w:t>
      </w:r>
    </w:p>
    <w:p>
      <w:pPr>
        <w:pStyle w:val="Normal"/>
        <w:numPr>
          <w:ilvl w:val="0"/>
          <w:numId w:val="2"/>
        </w:numPr>
        <w:shd w:fill="FFFFFF" w:val="clear"/>
        <w:rPr>
          <w:sz w:val="24"/>
          <w:szCs w:val="24"/>
        </w:rPr>
      </w:pPr>
      <w:r>
        <w:rPr>
          <w:color w:val="000000"/>
          <w:sz w:val="24"/>
          <w:szCs w:val="24"/>
        </w:rPr>
        <w:t>Динамические черты, связанные со свойствами устой</w:t>
        <w:softHyphen/>
        <w:t>чивых установок и приводящие индивида в действие в направлении некоторой цели.</w:t>
      </w:r>
    </w:p>
    <w:p>
      <w:pPr>
        <w:pStyle w:val="Normal"/>
        <w:numPr>
          <w:ilvl w:val="0"/>
          <w:numId w:val="2"/>
        </w:numPr>
        <w:shd w:fill="FFFFFF" w:val="clear"/>
        <w:rPr>
          <w:sz w:val="24"/>
          <w:szCs w:val="24"/>
        </w:rPr>
      </w:pPr>
      <w:r>
        <w:rPr>
          <w:color w:val="000000"/>
          <w:sz w:val="24"/>
          <w:szCs w:val="24"/>
        </w:rPr>
        <w:t>Черты — способности, связанные с эффективностью достижения человеком какой-либо цели.</w:t>
      </w:r>
    </w:p>
    <w:p>
      <w:pPr>
        <w:pStyle w:val="Normal"/>
        <w:numPr>
          <w:ilvl w:val="0"/>
          <w:numId w:val="2"/>
        </w:numPr>
        <w:shd w:fill="FFFFFF" w:val="clear"/>
        <w:rPr>
          <w:sz w:val="24"/>
          <w:szCs w:val="24"/>
        </w:rPr>
      </w:pPr>
      <w:r>
        <w:rPr>
          <w:color w:val="000000"/>
          <w:sz w:val="24"/>
          <w:szCs w:val="24"/>
        </w:rPr>
        <w:t>Черты — состояния, роли и динамические установки, наиболее преходящие и флуктуирующие в структуре личности [116].</w:t>
      </w:r>
    </w:p>
    <w:p>
      <w:pPr>
        <w:pStyle w:val="Normal"/>
        <w:shd w:fill="FFFFFF" w:val="clear"/>
        <w:rPr>
          <w:sz w:val="24"/>
          <w:szCs w:val="24"/>
        </w:rPr>
      </w:pPr>
      <w:r>
        <w:rPr>
          <w:color w:val="000000"/>
          <w:sz w:val="24"/>
          <w:szCs w:val="24"/>
        </w:rPr>
        <w:t>Информацию о личности Р. Кеттелл черпал из трех источников: наблюдения за поведением индивида в раз</w:t>
        <w:softHyphen/>
        <w:t>ных реальных ситуациях, самооценки и объективных тес</w:t>
        <w:softHyphen/>
        <w:t>тов. С помощью процедуры факторного анализа ему уда</w:t>
        <w:softHyphen/>
        <w:t>лось выделить некоторые базовые черты, или свойства личности,— глубинные факторы, определяющие или контролирующие изменения поверхностных (ситуацион</w:t>
        <w:softHyphen/>
        <w:t>ных) черт. Любое личностное свойство понимается как биполярная шкала, на которой индивид может быть представлен условной точкой. Детский вариант личност</w:t>
        <w:softHyphen/>
        <w:t>ного вопросника Р. Кеттелла оценивает двенадцать фак</w:t>
        <w:softHyphen/>
        <w:t>торов (биполярных личностных свойств детей) по деся</w:t>
        <w:softHyphen/>
        <w:t>тибалльной шкале (см. таб. 1).</w:t>
      </w:r>
    </w:p>
    <w:p>
      <w:pPr>
        <w:pStyle w:val="Normal"/>
        <w:shd w:fill="FFFFFF" w:val="clear"/>
        <w:rPr>
          <w:sz w:val="24"/>
          <w:szCs w:val="24"/>
        </w:rPr>
      </w:pPr>
      <w:r>
        <w:rPr>
          <w:color w:val="000000"/>
          <w:sz w:val="24"/>
          <w:szCs w:val="24"/>
        </w:rPr>
        <w:t>Низкие (1-3 стена) и высокие (8-10 стенов) шкаль</w:t>
        <w:softHyphen/>
        <w:t>ные показатели говорят о наличии отклонений свойства личности в сторону одного или другого полюса. Напри</w:t>
        <w:softHyphen/>
        <w:t>мер, фактор О измеряет выраженность состояния тре</w:t>
        <w:softHyphen/>
        <w:t>вожности у детей. Низкие значения этого фактора свиде</w:t>
        <w:softHyphen/>
        <w:t>тельствуют о спокойствии и безмятежности ребенка, от</w:t>
        <w:softHyphen/>
        <w:t>личающих его от большинства других детей. Высокие — о тревожности и озабоченности, которые тоже являются отличительным свойством по сравнению с большинст</w:t>
        <w:softHyphen/>
        <w:t>вом. Средняя выраженность фактора (значения от 4 до 7 стенов) показывает, что спокойствие и тревожность не являются теми свойствами личности, которые отличают этого ребенка от большинства сверстников. Согласно закону нормального распределения, средние значения какого-либо показателя являются самыми частыми и выявляются примерно у 70% людей, поэтому их счи</w:t>
        <w:softHyphen/>
        <w:t>тают нормативными. Отклонения от среднего в сторону высоких или низких значений встречаются примерно в 15% наблюдений.</w:t>
      </w:r>
    </w:p>
    <w:p>
      <w:pPr>
        <w:pStyle w:val="Normal"/>
        <w:shd w:fill="FFFFFF" w:val="clear"/>
        <w:rPr>
          <w:sz w:val="24"/>
          <w:szCs w:val="24"/>
        </w:rPr>
      </w:pPr>
      <w:r>
        <w:rPr>
          <w:i/>
          <w:iCs/>
          <w:color w:val="000000"/>
          <w:sz w:val="24"/>
          <w:szCs w:val="24"/>
        </w:rPr>
        <w:t xml:space="preserve">Таблица </w:t>
      </w:r>
      <w:r>
        <w:rPr>
          <w:color w:val="000000"/>
          <w:sz w:val="24"/>
          <w:szCs w:val="24"/>
        </w:rPr>
        <w:t>1</w:t>
      </w:r>
    </w:p>
    <w:p>
      <w:pPr>
        <w:pStyle w:val="Normal"/>
        <w:shd w:fill="FFFFFF" w:val="clear"/>
        <w:rPr>
          <w:color w:val="000000"/>
          <w:sz w:val="24"/>
          <w:szCs w:val="24"/>
        </w:rPr>
      </w:pPr>
      <w:r>
        <w:rPr>
          <w:color w:val="000000"/>
          <w:sz w:val="24"/>
          <w:szCs w:val="24"/>
        </w:rPr>
        <w:t>Перечень факторов, определяемых с помощью адаптированного модифицированного варианта детского личностного вопросника Р. Кеттелла</w:t>
      </w:r>
    </w:p>
    <w:tbl>
      <w:tblPr>
        <w:tblW w:w="7560" w:type="dxa"/>
        <w:jc w:val="left"/>
        <w:tblInd w:w="0" w:type="dxa"/>
        <w:tblLayout w:type="fixed"/>
        <w:tblCellMar>
          <w:top w:w="0" w:type="dxa"/>
          <w:left w:w="40" w:type="dxa"/>
          <w:bottom w:w="0" w:type="dxa"/>
          <w:right w:w="40" w:type="dxa"/>
        </w:tblCellMar>
      </w:tblPr>
      <w:tblGrid>
        <w:gridCol w:w="3600"/>
        <w:gridCol w:w="698"/>
        <w:gridCol w:w="3262"/>
      </w:tblGrid>
      <w:tr>
        <w:trPr>
          <w:trHeight w:val="382"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войство личности</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Фактор</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Свойство личности</w:t>
            </w:r>
          </w:p>
        </w:tc>
      </w:tr>
      <w:tr>
        <w:trPr>
          <w:trHeight w:val="756"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Замкнутый, недоверчивый, обособленный, равнодуш</w:t>
              <w:softHyphen/>
              <w:t>н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А+</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Открытый, доброжелатель</w:t>
              <w:softHyphen/>
              <w:t>ный, общительный, участливый</w:t>
            </w:r>
          </w:p>
        </w:tc>
      </w:tr>
      <w:tr>
        <w:trPr>
          <w:trHeight w:val="1303"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изкая степень сформиро</w:t>
              <w:softHyphen/>
              <w:t>ванное™ интеллектуаль</w:t>
              <w:softHyphen/>
              <w:t>ных функций, преоблада</w:t>
              <w:softHyphen/>
              <w:t>ние конкретных форм мышления, небольшой объем знани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В+</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Высокая степень сформиро</w:t>
              <w:softHyphen/>
              <w:t>ванное™ интеллектуальных функций, достаточное развитие абстрактных форм мышления, большой объем знаний</w:t>
            </w:r>
          </w:p>
        </w:tc>
      </w:tr>
      <w:tr>
        <w:trPr>
          <w:trHeight w:val="497"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уверенный в себе, легко ранимый, неустойчив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color w:val="FF0000"/>
                <w:sz w:val="24"/>
                <w:szCs w:val="24"/>
              </w:rPr>
            </w:pPr>
            <w:r>
              <w:rPr>
                <w:bCs/>
                <w:color w:val="FF0000"/>
                <w:sz w:val="24"/>
                <w:szCs w:val="24"/>
              </w:rPr>
              <w:t>-с+</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Уверенный в себе, спокойный, стабильный</w:t>
            </w:r>
          </w:p>
        </w:tc>
      </w:tr>
      <w:tr>
        <w:trPr>
          <w:trHeight w:val="475"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держанный, флегматич</w:t>
              <w:softHyphen/>
              <w:t>ный, нетороплив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en-US"/>
              </w:rPr>
              <w:t>-D+</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Легко возбудимый, реактивный, нетерпеливый</w:t>
            </w:r>
          </w:p>
        </w:tc>
      </w:tr>
      <w:tr>
        <w:trPr>
          <w:trHeight w:val="518"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слушный, зависимый, уступчивый, подчиненн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Е+</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Доминантный, независи</w:t>
              <w:softHyphen/>
              <w:t>мый, напористый</w:t>
            </w:r>
          </w:p>
        </w:tc>
      </w:tr>
      <w:tr>
        <w:trPr>
          <w:trHeight w:val="670"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торожный, благоразум</w:t>
              <w:softHyphen/>
              <w:t>ный, рассудительный, серьезн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en-US"/>
              </w:rPr>
              <w:t>-F+</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Склонный к риску, беспечный, храбрый, веселый</w:t>
            </w:r>
          </w:p>
        </w:tc>
      </w:tr>
      <w:tr>
        <w:trPr>
          <w:trHeight w:val="677"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едобросовестный, пренебрегающий обязанностя</w:t>
              <w:softHyphen/>
              <w:t>ми, безответственн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en-US"/>
              </w:rPr>
              <w:t>-G+</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Добросовестный, исполнительный, ответственный</w:t>
            </w:r>
          </w:p>
        </w:tc>
      </w:tr>
      <w:tr>
        <w:trPr>
          <w:trHeight w:val="526"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обкий, застенчивый, чувствительный к угрозе</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Н+</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Социально смелый, непри</w:t>
              <w:softHyphen/>
              <w:t>нужденный, решительный</w:t>
            </w:r>
          </w:p>
        </w:tc>
      </w:tr>
      <w:tr>
        <w:trPr>
          <w:trHeight w:val="504"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еалистичный, практич</w:t>
              <w:softHyphen/>
              <w:t>ный, полагающийся на себя</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1+</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Чувствительный, нежный, зависимый от других</w:t>
            </w:r>
          </w:p>
        </w:tc>
      </w:tr>
      <w:tr>
        <w:trPr>
          <w:trHeight w:val="490"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койный, безмятежный, оптимистичный</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0+</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Тревожный, озабоченный, полный мрачных опасений</w:t>
            </w:r>
          </w:p>
        </w:tc>
      </w:tr>
      <w:tr>
        <w:trPr>
          <w:trHeight w:val="698"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изкий самоконтроль, плохое понимание социаль</w:t>
              <w:softHyphen/>
              <w:t>ных нормативов</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en-US"/>
              </w:rPr>
              <w:t>-Q3+</w:t>
            </w:r>
          </w:p>
          <w:p>
            <w:pPr>
              <w:pStyle w:val="Normal"/>
              <w:shd w:fill="FFFFFF" w:val="clear"/>
              <w:rPr>
                <w:sz w:val="24"/>
                <w:szCs w:val="24"/>
              </w:rPr>
            </w:pPr>
            <w:r>
              <w:rPr>
                <w:color w:val="000000"/>
                <w:sz w:val="24"/>
                <w:szCs w:val="24"/>
              </w:rPr>
              <w:t>3</w:t>
            </w:r>
          </w:p>
          <w:p>
            <w:pPr>
              <w:pStyle w:val="Normal"/>
              <w:shd w:fill="FFFFFF" w:val="clear"/>
              <w:rPr>
                <w:sz w:val="24"/>
                <w:szCs w:val="24"/>
              </w:rPr>
            </w:pPr>
            <w:r>
              <w:rPr>
                <w:color w:val="000000"/>
                <w:sz w:val="24"/>
                <w:szCs w:val="24"/>
              </w:rPr>
              <w:t>с</w:t>
            </w:r>
          </w:p>
        </w:tc>
        <w:tc>
          <w:tcPr>
            <w:tcW w:w="3262" w:type="dxa"/>
            <w:tcBorders>
              <w:top w:val="single" w:sz="6" w:space="0" w:color="000000"/>
              <w:bottom w:val="single" w:sz="6" w:space="0" w:color="000000"/>
            </w:tcBorders>
            <w:shd w:fill="FFFFFF" w:val="clear"/>
          </w:tcPr>
          <w:p>
            <w:pPr>
              <w:pStyle w:val="Normal"/>
              <w:shd w:fill="FFFFFF" w:val="clear"/>
              <w:rPr>
                <w:sz w:val="24"/>
                <w:szCs w:val="24"/>
              </w:rPr>
            </w:pPr>
            <w:r>
              <w:rPr>
                <w:color w:val="000000"/>
                <w:sz w:val="24"/>
                <w:szCs w:val="24"/>
              </w:rPr>
              <w:t>Высокий самоконтроль, хорошее понимание социальных нормативов</w:t>
            </w:r>
          </w:p>
        </w:tc>
      </w:tr>
      <w:tr>
        <w:trPr>
          <w:trHeight w:val="511" w:hRule="atLeast"/>
        </w:trPr>
        <w:tc>
          <w:tcPr>
            <w:tcW w:w="3600"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сслабленный, спокой</w:t>
              <w:softHyphen/>
              <w:t>ный, невозмутимый</w:t>
            </w:r>
          </w:p>
        </w:tc>
        <w:tc>
          <w:tcPr>
            <w:tcW w:w="3960"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lang w:val="en-US"/>
              </w:rPr>
              <w:t xml:space="preserve">-Q4+   </w:t>
            </w:r>
            <w:r>
              <w:rPr>
                <w:color w:val="000000"/>
                <w:sz w:val="24"/>
                <w:szCs w:val="24"/>
              </w:rPr>
              <w:t>Напряженный, раздражи</w:t>
              <w:softHyphen/>
              <w:t>тельный, фрустрированный</w:t>
            </w:r>
          </w:p>
        </w:tc>
      </w:tr>
    </w:tbl>
    <w:p>
      <w:pPr>
        <w:pStyle w:val="Normal"/>
        <w:shd w:fill="FFFFFF" w:val="clear"/>
        <w:rPr>
          <w:sz w:val="24"/>
          <w:szCs w:val="24"/>
        </w:rPr>
      </w:pPr>
      <w:r>
        <w:rPr>
          <w:color w:val="000000"/>
          <w:sz w:val="24"/>
          <w:szCs w:val="24"/>
        </w:rPr>
        <w:t>Теперь обратимся к тому, отклонения каких лично</w:t>
        <w:softHyphen/>
        <w:t>стных свойств оказались характерными для исследован</w:t>
        <w:softHyphen/>
        <w:t>ной нами выборки младших школьников.</w:t>
      </w:r>
    </w:p>
    <w:p>
      <w:pPr>
        <w:pStyle w:val="Normal"/>
        <w:shd w:fill="FFFFFF" w:val="clear"/>
        <w:rPr>
          <w:sz w:val="24"/>
          <w:szCs w:val="24"/>
        </w:rPr>
      </w:pPr>
      <w:r>
        <w:rPr>
          <w:color w:val="000000"/>
          <w:sz w:val="24"/>
          <w:szCs w:val="24"/>
        </w:rPr>
        <w:t xml:space="preserve">Повышенная напряженность, раздражительность, фрустрированность отмечена у 43% детей (высокие значения фактора </w:t>
      </w:r>
      <w:r>
        <w:rPr>
          <w:color w:val="000000"/>
          <w:sz w:val="24"/>
          <w:szCs w:val="24"/>
          <w:lang w:val="en-US"/>
        </w:rPr>
        <w:t>Q</w:t>
      </w:r>
      <w:r>
        <w:rPr>
          <w:color w:val="000000"/>
          <w:sz w:val="24"/>
          <w:szCs w:val="24"/>
        </w:rPr>
        <w:t>4). Это говорит о наличии у них избытка побу</w:t>
        <w:softHyphen/>
        <w:t>ждений, которые не находят практической разрядки в деятельности. В поведении таких школьников преобла</w:t>
        <w:softHyphen/>
        <w:t>дает нервное напряжение. Они раздражаются, если их ненароком толкнут. Порой злятся на всех. Вздрагивают при неожиданных звуках. Повышают голос. Не могут ждать. И нередко делают то, чего не следовало бы делать. По данным И: Н. Гильяшевой и Э. М. Александровской, такое отклонение нередко диагностируется у школьни</w:t>
        <w:softHyphen/>
        <w:t xml:space="preserve">ков с хорошими интеллектуальными способностями, но низкой успеваемостью [1]. Расслабленность, спокойствие, невозмутимость (низкие значения фактора </w:t>
      </w:r>
      <w:r>
        <w:rPr>
          <w:color w:val="000000"/>
          <w:sz w:val="24"/>
          <w:szCs w:val="24"/>
          <w:lang w:val="en-US"/>
        </w:rPr>
        <w:t>Q</w:t>
      </w:r>
      <w:r>
        <w:rPr>
          <w:color w:val="000000"/>
          <w:sz w:val="24"/>
          <w:szCs w:val="24"/>
        </w:rPr>
        <w:t>4) в нашей выборке были отмечены у 11,3% детей, то есть таких бы</w:t>
        <w:softHyphen/>
        <w:t>ло почти в 4 раза меньше.</w:t>
      </w:r>
    </w:p>
    <w:p>
      <w:pPr>
        <w:pStyle w:val="Normal"/>
        <w:shd w:fill="FFFFFF" w:val="clear"/>
        <w:rPr>
          <w:sz w:val="24"/>
          <w:szCs w:val="24"/>
        </w:rPr>
      </w:pPr>
      <w:r>
        <w:rPr>
          <w:color w:val="000000"/>
          <w:sz w:val="24"/>
          <w:szCs w:val="24"/>
        </w:rPr>
        <w:t>Тревожность и озабоченность (высокие значения фак</w:t>
        <w:softHyphen/>
        <w:t>тора О) были выявлены у 33,5% обследованных детей. Это свидетельствует об их постоянной озабоченности, ожидании неудач, пониженном настроении. Такие дети полны мрачных опасений, легко расстраиваются. Они считают, что в их жизни много неприятностей и затруд</w:t>
        <w:softHyphen/>
        <w:t>нений и что мечты их почему-то не сбываются. Детям порой одиноко и грустно. И тогда они сидят без дела и чувствуют себя очень плохо. Считается, что высокая тревожность является основой для возникновения нев</w:t>
        <w:softHyphen/>
        <w:t>роза. В то же время, она может быть ситуационным ин</w:t>
        <w:softHyphen/>
        <w:t>дикатором тревоги или депрессии. Как правило, высокая тревожность — это характерное свойство личности детей младшего школьного возраста, которое встречается у 70-75% детей [92]. Отметим, что спокойствие, безмятеж</w:t>
        <w:softHyphen/>
        <w:t>ность и оптимистичность (низкие значения фактора О) вы</w:t>
        <w:softHyphen/>
        <w:t>явлены только у 6,6% обследованных нами младших школьников.</w:t>
      </w:r>
    </w:p>
    <w:p>
      <w:pPr>
        <w:pStyle w:val="Normal"/>
        <w:shd w:fill="FFFFFF" w:val="clear"/>
        <w:rPr>
          <w:sz w:val="24"/>
          <w:szCs w:val="24"/>
        </w:rPr>
      </w:pPr>
      <w:r>
        <w:rPr>
          <w:color w:val="000000"/>
          <w:sz w:val="24"/>
          <w:szCs w:val="24"/>
        </w:rPr>
        <w:t>Робость, застенчивость, чувствительность к угрозе (низкие значения фактора Н) выявлены у 30,4% школь</w:t>
        <w:softHyphen/>
        <w:t>ников, принявших участие в нашем исследовании. По мнению таких детей, им живется не слишком хорошо: учитель говорит о них мало, родители часто заняты,</w:t>
      </w:r>
    </w:p>
    <w:p>
      <w:pPr>
        <w:pStyle w:val="Normal"/>
        <w:shd w:fill="FFFFFF" w:val="clear"/>
        <w:rPr>
          <w:sz w:val="24"/>
          <w:szCs w:val="24"/>
        </w:rPr>
      </w:pPr>
      <w:r>
        <w:rPr>
          <w:color w:val="000000"/>
          <w:sz w:val="24"/>
          <w:szCs w:val="24"/>
        </w:rPr>
        <w:t>взрослые обижают и с ними не разговаривают. Самим детям в разговор вступить трудно из-за робости и смуще</w:t>
        <w:softHyphen/>
        <w:t>ния, а рассказать смешное и вовсе невозможно. Непри</w:t>
        <w:softHyphen/>
        <w:t xml:space="preserve">ятности такие дети помнят долго. </w:t>
      </w:r>
      <w:r>
        <w:rPr>
          <w:bCs/>
          <w:color w:val="FF0000"/>
          <w:sz w:val="24"/>
          <w:szCs w:val="24"/>
        </w:rPr>
        <w:t xml:space="preserve">Социальная смелость, решительность </w:t>
      </w:r>
      <w:r>
        <w:rPr>
          <w:color w:val="000000"/>
          <w:sz w:val="24"/>
          <w:szCs w:val="24"/>
        </w:rPr>
        <w:t xml:space="preserve">и </w:t>
      </w:r>
      <w:r>
        <w:rPr>
          <w:bCs/>
          <w:color w:val="FF0000"/>
          <w:sz w:val="24"/>
          <w:szCs w:val="24"/>
        </w:rPr>
        <w:t xml:space="preserve">непринужденность </w:t>
      </w:r>
      <w:r>
        <w:rPr>
          <w:color w:val="000000"/>
          <w:sz w:val="24"/>
          <w:szCs w:val="24"/>
        </w:rPr>
        <w:t>(высокие значения фактора Н) наблюдались в три раза реже, у 10,5% школь</w:t>
        <w:softHyphen/>
        <w:t>ников.</w:t>
      </w:r>
    </w:p>
    <w:p>
      <w:pPr>
        <w:pStyle w:val="Normal"/>
        <w:shd w:fill="FFFFFF" w:val="clear"/>
        <w:rPr>
          <w:sz w:val="24"/>
          <w:szCs w:val="24"/>
        </w:rPr>
      </w:pPr>
      <w:r>
        <w:rPr>
          <w:bCs/>
          <w:color w:val="FF0000"/>
          <w:sz w:val="24"/>
          <w:szCs w:val="24"/>
        </w:rPr>
        <w:t xml:space="preserve">Чувствительность, нежность, зависимость от других </w:t>
      </w:r>
      <w:r>
        <w:rPr>
          <w:color w:val="000000"/>
          <w:sz w:val="24"/>
          <w:szCs w:val="24"/>
        </w:rPr>
        <w:t xml:space="preserve">(высокие значения фактора </w:t>
      </w:r>
      <w:r>
        <w:rPr>
          <w:color w:val="000000"/>
          <w:sz w:val="24"/>
          <w:szCs w:val="24"/>
          <w:lang w:val="en-US"/>
        </w:rPr>
        <w:t>I</w:t>
      </w:r>
      <w:r>
        <w:rPr>
          <w:color w:val="000000"/>
          <w:sz w:val="24"/>
          <w:szCs w:val="24"/>
        </w:rPr>
        <w:t xml:space="preserve">) отличали 23,4% детей. Это указывает на их эмоциональную сенситивность, богатое воображение, эстетические наклонности, «женственные» мягкость и подчиненность. Они любят природу, играют с маленькими, плачут, когда читают грустные истории, и «боятся прикоснуться к пауку». Согласно наблюдениям И. Н. Гильяшевой и Э. М. Александровской, эти мягкие, сентиментальные </w:t>
      </w:r>
      <w:r>
        <w:rPr>
          <w:bCs/>
          <w:color w:val="FF0000"/>
          <w:sz w:val="24"/>
          <w:szCs w:val="24"/>
        </w:rPr>
        <w:t xml:space="preserve">и </w:t>
      </w:r>
      <w:r>
        <w:rPr>
          <w:color w:val="000000"/>
          <w:sz w:val="24"/>
          <w:szCs w:val="24"/>
        </w:rPr>
        <w:t>доверчивые дети очень нуждаются в поддержке, так как сильно подвержены неблагоприят</w:t>
        <w:softHyphen/>
        <w:t xml:space="preserve">ным влияниям внешней среды </w:t>
      </w:r>
      <w:r>
        <w:rPr>
          <w:bCs/>
          <w:color w:val="FF0000"/>
          <w:sz w:val="24"/>
          <w:szCs w:val="24"/>
        </w:rPr>
        <w:t>[1]. Реалистичность и прак</w:t>
        <w:softHyphen/>
        <w:t xml:space="preserve">тичность </w:t>
      </w:r>
      <w:r>
        <w:rPr>
          <w:color w:val="000000"/>
          <w:sz w:val="24"/>
          <w:szCs w:val="24"/>
        </w:rPr>
        <w:t xml:space="preserve">(низкие значения фактора </w:t>
      </w:r>
      <w:r>
        <w:rPr>
          <w:color w:val="000000"/>
          <w:sz w:val="24"/>
          <w:szCs w:val="24"/>
          <w:lang w:val="en-US"/>
        </w:rPr>
        <w:t>I</w:t>
      </w:r>
      <w:r>
        <w:rPr>
          <w:color w:val="000000"/>
          <w:sz w:val="24"/>
          <w:szCs w:val="24"/>
        </w:rPr>
        <w:t>) наблюдались у 10,5% обследованных нами детей.</w:t>
      </w:r>
    </w:p>
    <w:p>
      <w:pPr>
        <w:pStyle w:val="Normal"/>
        <w:shd w:fill="FFFFFF" w:val="clear"/>
        <w:rPr>
          <w:sz w:val="24"/>
          <w:szCs w:val="24"/>
        </w:rPr>
      </w:pPr>
      <w:r>
        <w:rPr>
          <w:bCs/>
          <w:color w:val="FF0000"/>
          <w:sz w:val="24"/>
          <w:szCs w:val="24"/>
        </w:rPr>
        <w:t xml:space="preserve">Легкая возбудимость, реактивность, нетерпеливость </w:t>
      </w:r>
      <w:r>
        <w:rPr>
          <w:color w:val="000000"/>
          <w:sz w:val="24"/>
          <w:szCs w:val="24"/>
        </w:rPr>
        <w:t xml:space="preserve">(высокие значения фактора </w:t>
      </w:r>
      <w:r>
        <w:rPr>
          <w:color w:val="000000"/>
          <w:sz w:val="24"/>
          <w:szCs w:val="24"/>
          <w:lang w:val="en-US"/>
        </w:rPr>
        <w:t>D</w:t>
      </w:r>
      <w:r>
        <w:rPr>
          <w:color w:val="000000"/>
          <w:sz w:val="24"/>
          <w:szCs w:val="24"/>
        </w:rPr>
        <w:t xml:space="preserve">) были характерны для 20,6% младших школьников Они сверхреактивны даже на слабые провоцирующие стимулы. Легко отвлекаются и плохо концентрируют внимание. Моторно растормо-женны </w:t>
      </w:r>
      <w:r>
        <w:rPr>
          <w:bCs/>
          <w:color w:val="FF0000"/>
          <w:sz w:val="24"/>
          <w:szCs w:val="24"/>
        </w:rPr>
        <w:t xml:space="preserve">и </w:t>
      </w:r>
      <w:r>
        <w:rPr>
          <w:color w:val="000000"/>
          <w:sz w:val="24"/>
          <w:szCs w:val="24"/>
        </w:rPr>
        <w:t>не только чрезвычайно активны, но даже само</w:t>
        <w:softHyphen/>
        <w:t xml:space="preserve">надеянны. Внешне дети производят впечатление очень живых, беспокойных, непоседливых и надоедливых. </w:t>
      </w:r>
      <w:r>
        <w:rPr>
          <w:bCs/>
          <w:color w:val="FF0000"/>
          <w:sz w:val="24"/>
          <w:szCs w:val="24"/>
        </w:rPr>
        <w:t xml:space="preserve">Они </w:t>
      </w:r>
      <w:r>
        <w:rPr>
          <w:color w:val="000000"/>
          <w:sz w:val="24"/>
          <w:szCs w:val="24"/>
        </w:rPr>
        <w:t xml:space="preserve">не могут усидеть на месте. Делают массу помарок. Много говорят. По данным авторов адаптации вопросника, эти свойства личности формируются </w:t>
      </w:r>
      <w:r>
        <w:rPr>
          <w:bCs/>
          <w:color w:val="FF0000"/>
          <w:sz w:val="24"/>
          <w:szCs w:val="24"/>
        </w:rPr>
        <w:t xml:space="preserve">и </w:t>
      </w:r>
      <w:r>
        <w:rPr>
          <w:color w:val="000000"/>
          <w:sz w:val="24"/>
          <w:szCs w:val="24"/>
        </w:rPr>
        <w:t>на основе темпера</w:t>
        <w:softHyphen/>
        <w:t xml:space="preserve">мента, </w:t>
      </w:r>
      <w:r>
        <w:rPr>
          <w:bCs/>
          <w:color w:val="FF0000"/>
          <w:sz w:val="24"/>
          <w:szCs w:val="24"/>
        </w:rPr>
        <w:t xml:space="preserve">и </w:t>
      </w:r>
      <w:r>
        <w:rPr>
          <w:color w:val="000000"/>
          <w:sz w:val="24"/>
          <w:szCs w:val="24"/>
        </w:rPr>
        <w:t xml:space="preserve">под влиянием неправильного воспитания [1]. </w:t>
      </w:r>
      <w:r>
        <w:rPr>
          <w:bCs/>
          <w:color w:val="FF0000"/>
          <w:sz w:val="24"/>
          <w:szCs w:val="24"/>
        </w:rPr>
        <w:t xml:space="preserve">Сдержанность, флегматичность, неторопливость </w:t>
      </w:r>
      <w:r>
        <w:rPr>
          <w:color w:val="000000"/>
          <w:sz w:val="24"/>
          <w:szCs w:val="24"/>
        </w:rPr>
        <w:t xml:space="preserve">(низкие значения фактора </w:t>
      </w:r>
      <w:r>
        <w:rPr>
          <w:color w:val="000000"/>
          <w:sz w:val="24"/>
          <w:szCs w:val="24"/>
          <w:lang w:val="en-US"/>
        </w:rPr>
        <w:t>D</w:t>
      </w:r>
      <w:r>
        <w:rPr>
          <w:color w:val="000000"/>
          <w:sz w:val="24"/>
          <w:szCs w:val="24"/>
        </w:rPr>
        <w:t>) характеризовали только 12,5% об</w:t>
        <w:softHyphen/>
        <w:t>следованных нами детей.</w:t>
      </w:r>
    </w:p>
    <w:p>
      <w:pPr>
        <w:pStyle w:val="Normal"/>
        <w:shd w:fill="FFFFFF" w:val="clear"/>
        <w:rPr>
          <w:sz w:val="24"/>
          <w:szCs w:val="24"/>
        </w:rPr>
      </w:pPr>
      <w:r>
        <w:rPr>
          <w:bCs/>
          <w:color w:val="FF0000"/>
          <w:sz w:val="24"/>
          <w:szCs w:val="24"/>
        </w:rPr>
        <w:t xml:space="preserve">Низкий самоконтроль и плохое понимание социальных нормативов </w:t>
      </w:r>
      <w:r>
        <w:rPr>
          <w:color w:val="000000"/>
          <w:sz w:val="24"/>
          <w:szCs w:val="24"/>
        </w:rPr>
        <w:t xml:space="preserve">(низкие значения фактора </w:t>
      </w:r>
      <w:r>
        <w:rPr>
          <w:color w:val="000000"/>
          <w:sz w:val="24"/>
          <w:szCs w:val="24"/>
          <w:lang w:val="en-US"/>
        </w:rPr>
        <w:t>Q</w:t>
      </w:r>
      <w:r>
        <w:rPr>
          <w:color w:val="000000"/>
          <w:sz w:val="24"/>
          <w:szCs w:val="24"/>
        </w:rPr>
        <w:t>3) выявлены у 19,8% детей. Эти школьники плохо умеют контролиро</w:t>
        <w:softHyphen/>
        <w:t>вать свое поведение и плОхо организованны. В школе таким детям трудно. Если другие шумят и шалят, они шумят и шалят тоже. Вместо уроков они бы с большим удовольствием пошли в кино, играли бы в разные игры</w:t>
      </w:r>
    </w:p>
    <w:p>
      <w:pPr>
        <w:pStyle w:val="Normal"/>
        <w:shd w:fill="FFFFFF" w:val="clear"/>
        <w:rPr>
          <w:sz w:val="24"/>
          <w:szCs w:val="24"/>
        </w:rPr>
      </w:pPr>
      <w:r>
        <w:rPr>
          <w:color w:val="000000"/>
          <w:sz w:val="24"/>
          <w:szCs w:val="24"/>
        </w:rPr>
        <w:t xml:space="preserve">или даже «катались бы на автомобиле». </w:t>
      </w:r>
      <w:r>
        <w:rPr>
          <w:bCs/>
          <w:color w:val="FF0000"/>
          <w:sz w:val="24"/>
          <w:szCs w:val="24"/>
        </w:rPr>
        <w:t>Высокий само</w:t>
        <w:softHyphen/>
        <w:t>контроль и хорошее понимание социальных нормативов</w:t>
      </w:r>
    </w:p>
    <w:p>
      <w:pPr>
        <w:pStyle w:val="Normal"/>
        <w:shd w:fill="FFFFFF" w:val="clear"/>
        <w:rPr>
          <w:sz w:val="24"/>
          <w:szCs w:val="24"/>
        </w:rPr>
      </w:pPr>
      <w:r>
        <w:rPr>
          <w:color w:val="000000"/>
          <w:sz w:val="24"/>
          <w:szCs w:val="24"/>
        </w:rPr>
        <w:t xml:space="preserve">(высокие значения фактора </w:t>
      </w:r>
      <w:r>
        <w:rPr>
          <w:color w:val="000000"/>
          <w:sz w:val="24"/>
          <w:szCs w:val="24"/>
          <w:lang w:val="en-US"/>
        </w:rPr>
        <w:t>Q</w:t>
      </w:r>
      <w:r>
        <w:rPr>
          <w:color w:val="000000"/>
          <w:sz w:val="24"/>
          <w:szCs w:val="24"/>
        </w:rPr>
        <w:t>3) отмечены реже, у 11,3% школьников.</w:t>
      </w:r>
    </w:p>
    <w:p>
      <w:pPr>
        <w:pStyle w:val="Normal"/>
        <w:shd w:fill="FFFFFF" w:val="clear"/>
        <w:rPr>
          <w:sz w:val="24"/>
          <w:szCs w:val="24"/>
        </w:rPr>
      </w:pPr>
      <w:r>
        <w:rPr>
          <w:color w:val="000000"/>
          <w:sz w:val="24"/>
          <w:szCs w:val="24"/>
        </w:rPr>
        <w:t>Различия в частоте отклонений в сторону высоких и низких значений по другим факторам были не столь суще</w:t>
        <w:softHyphen/>
        <w:t>ственными. Приведенные нами данные позволяют соста</w:t>
        <w:softHyphen/>
        <w:t>вить обобщенный психологический портрет детей млад</w:t>
        <w:softHyphen/>
        <w:t>шего школьного возраста. Это дети напряженные, тре</w:t>
        <w:softHyphen/>
        <w:t>вожные, робкие, чувствительные, легко возбудимые, с низким самоконтролем. Характерные для младших школь</w:t>
        <w:softHyphen/>
        <w:t xml:space="preserve">ников отклонения свойств личности позволяют считать, что их </w:t>
      </w:r>
      <w:r>
        <w:rPr>
          <w:bCs/>
          <w:color w:val="FF0000"/>
          <w:sz w:val="24"/>
          <w:szCs w:val="24"/>
        </w:rPr>
        <w:t>главной особенностью является обостренная эмо</w:t>
        <w:softHyphen/>
        <w:t>циональность.</w:t>
      </w:r>
    </w:p>
    <w:p>
      <w:pPr>
        <w:pStyle w:val="Normal"/>
        <w:shd w:fill="FFFFFF" w:val="clear"/>
        <w:rPr>
          <w:sz w:val="24"/>
          <w:szCs w:val="24"/>
        </w:rPr>
      </w:pPr>
      <w:r>
        <w:rPr>
          <w:color w:val="000000"/>
          <w:sz w:val="24"/>
          <w:szCs w:val="24"/>
        </w:rPr>
        <w:t>Интересно также проследить различия в отклонени</w:t>
        <w:softHyphen/>
        <w:t xml:space="preserve">ях личностных свойств у </w:t>
      </w:r>
      <w:r>
        <w:rPr>
          <w:i/>
          <w:iCs/>
          <w:color w:val="000000"/>
          <w:sz w:val="24"/>
          <w:szCs w:val="24"/>
        </w:rPr>
        <w:t xml:space="preserve">мальчиков </w:t>
      </w:r>
      <w:r>
        <w:rPr>
          <w:color w:val="000000"/>
          <w:sz w:val="24"/>
          <w:szCs w:val="24"/>
        </w:rPr>
        <w:t xml:space="preserve">(120 чел.) и </w:t>
      </w:r>
      <w:r>
        <w:rPr>
          <w:i/>
          <w:iCs/>
          <w:color w:val="000000"/>
          <w:sz w:val="24"/>
          <w:szCs w:val="24"/>
        </w:rPr>
        <w:t xml:space="preserve">девочек </w:t>
      </w:r>
      <w:r>
        <w:rPr>
          <w:color w:val="000000"/>
          <w:sz w:val="24"/>
          <w:szCs w:val="24"/>
        </w:rPr>
        <w:t>(137 чел.), которые приняли участие в нашем исследова</w:t>
        <w:softHyphen/>
        <w:t>нии. Более чем у 20% мальчиков выявлены такие откло</w:t>
        <w:softHyphen/>
        <w:t>нения свойств личности:</w:t>
      </w:r>
    </w:p>
    <w:p>
      <w:pPr>
        <w:pStyle w:val="Normal"/>
        <w:shd w:fill="FFFFFF" w:val="clear"/>
        <w:rPr>
          <w:sz w:val="24"/>
          <w:szCs w:val="24"/>
        </w:rPr>
      </w:pPr>
      <w:r>
        <w:rPr>
          <w:color w:val="000000"/>
          <w:sz w:val="24"/>
          <w:szCs w:val="24"/>
        </w:rPr>
        <w:t xml:space="preserve">•   </w:t>
      </w:r>
      <w:r>
        <w:rPr>
          <w:color w:val="000000"/>
          <w:sz w:val="24"/>
          <w:szCs w:val="24"/>
        </w:rPr>
        <w:t>напряженность, раздражительность, фрустрированность (34,2%),</w:t>
      </w:r>
    </w:p>
    <w:p>
      <w:pPr>
        <w:pStyle w:val="Normal"/>
        <w:shd w:fill="FFFFFF" w:val="clear"/>
        <w:rPr>
          <w:sz w:val="24"/>
          <w:szCs w:val="24"/>
        </w:rPr>
      </w:pPr>
      <w:r>
        <w:rPr>
          <w:color w:val="000000"/>
          <w:sz w:val="24"/>
          <w:szCs w:val="24"/>
        </w:rPr>
        <w:t xml:space="preserve">•   </w:t>
      </w:r>
      <w:r>
        <w:rPr>
          <w:color w:val="000000"/>
          <w:sz w:val="24"/>
          <w:szCs w:val="24"/>
        </w:rPr>
        <w:t xml:space="preserve">робость, застенчивость, чувствительность </w:t>
      </w:r>
      <w:r>
        <w:rPr>
          <w:bCs/>
          <w:color w:val="FF0000"/>
          <w:sz w:val="24"/>
          <w:szCs w:val="24"/>
        </w:rPr>
        <w:t xml:space="preserve">к </w:t>
      </w:r>
      <w:r>
        <w:rPr>
          <w:color w:val="000000"/>
          <w:sz w:val="24"/>
          <w:szCs w:val="24"/>
        </w:rPr>
        <w:t>угрозе (31,7%),</w:t>
      </w:r>
    </w:p>
    <w:p>
      <w:pPr>
        <w:pStyle w:val="Normal"/>
        <w:shd w:fill="FFFFFF" w:val="clear"/>
        <w:rPr>
          <w:sz w:val="24"/>
          <w:szCs w:val="24"/>
        </w:rPr>
      </w:pPr>
      <w:r>
        <w:rPr>
          <w:color w:val="000000"/>
          <w:sz w:val="24"/>
          <w:szCs w:val="24"/>
        </w:rPr>
        <w:t xml:space="preserve">•   </w:t>
      </w:r>
      <w:r>
        <w:rPr>
          <w:color w:val="000000"/>
          <w:sz w:val="24"/>
          <w:szCs w:val="24"/>
        </w:rPr>
        <w:t>чувствительность, нежность, зависимость от других (27,5%),</w:t>
      </w:r>
    </w:p>
    <w:p>
      <w:pPr>
        <w:pStyle w:val="Normal"/>
        <w:shd w:fill="FFFFFF" w:val="clear"/>
        <w:rPr>
          <w:sz w:val="24"/>
          <w:szCs w:val="24"/>
        </w:rPr>
      </w:pPr>
      <w:r>
        <w:rPr>
          <w:color w:val="000000"/>
          <w:sz w:val="24"/>
          <w:szCs w:val="24"/>
        </w:rPr>
        <w:t xml:space="preserve">•   </w:t>
      </w:r>
      <w:r>
        <w:rPr>
          <w:color w:val="000000"/>
          <w:sz w:val="24"/>
          <w:szCs w:val="24"/>
        </w:rPr>
        <w:t>добросовестность, исполнительность, ответственность (24,2%),</w:t>
      </w:r>
    </w:p>
    <w:p>
      <w:pPr>
        <w:pStyle w:val="Normal"/>
        <w:shd w:fill="FFFFFF" w:val="clear"/>
        <w:rPr>
          <w:sz w:val="24"/>
          <w:szCs w:val="24"/>
        </w:rPr>
      </w:pPr>
      <w:r>
        <w:rPr>
          <w:color w:val="000000"/>
          <w:sz w:val="24"/>
          <w:szCs w:val="24"/>
        </w:rPr>
        <w:t xml:space="preserve">•   </w:t>
      </w:r>
      <w:r>
        <w:rPr>
          <w:color w:val="000000"/>
          <w:sz w:val="24"/>
          <w:szCs w:val="24"/>
        </w:rPr>
        <w:t>тревожность, озабоченность (21,7%),</w:t>
      </w:r>
    </w:p>
    <w:p>
      <w:pPr>
        <w:pStyle w:val="Normal"/>
        <w:shd w:fill="FFFFFF" w:val="clear"/>
        <w:rPr>
          <w:sz w:val="24"/>
          <w:szCs w:val="24"/>
        </w:rPr>
      </w:pPr>
      <w:r>
        <w:rPr>
          <w:color w:val="000000"/>
          <w:sz w:val="24"/>
          <w:szCs w:val="24"/>
        </w:rPr>
        <w:t xml:space="preserve">•   </w:t>
      </w:r>
      <w:r>
        <w:rPr>
          <w:color w:val="000000"/>
          <w:sz w:val="24"/>
          <w:szCs w:val="24"/>
        </w:rPr>
        <w:t>доминантность, независимость, напористость (20,8%),</w:t>
      </w:r>
    </w:p>
    <w:p>
      <w:pPr>
        <w:pStyle w:val="Normal"/>
        <w:shd w:fill="FFFFFF" w:val="clear"/>
        <w:rPr>
          <w:sz w:val="24"/>
          <w:szCs w:val="24"/>
        </w:rPr>
      </w:pPr>
      <w:r>
        <w:rPr>
          <w:color w:val="000000"/>
          <w:sz w:val="24"/>
          <w:szCs w:val="24"/>
        </w:rPr>
        <w:t xml:space="preserve">•   </w:t>
      </w:r>
      <w:r>
        <w:rPr>
          <w:color w:val="000000"/>
          <w:sz w:val="24"/>
          <w:szCs w:val="24"/>
        </w:rPr>
        <w:t>высокая степень сформированности интеллектуаль</w:t>
        <w:softHyphen/>
        <w:t>ных функций (20,8%).</w:t>
      </w:r>
    </w:p>
    <w:p>
      <w:pPr>
        <w:pStyle w:val="Normal"/>
        <w:shd w:fill="FFFFFF" w:val="clear"/>
        <w:rPr>
          <w:sz w:val="24"/>
          <w:szCs w:val="24"/>
        </w:rPr>
      </w:pPr>
      <w:r>
        <w:rPr>
          <w:color w:val="000000"/>
          <w:sz w:val="24"/>
          <w:szCs w:val="24"/>
        </w:rPr>
        <w:t>Более чем у 20% девочек отклонения личностных свойств были следующими:</w:t>
      </w:r>
    </w:p>
    <w:p>
      <w:pPr>
        <w:pStyle w:val="Normal"/>
        <w:shd w:fill="FFFFFF" w:val="clear"/>
        <w:rPr>
          <w:sz w:val="24"/>
          <w:szCs w:val="24"/>
        </w:rPr>
      </w:pPr>
      <w:r>
        <w:rPr>
          <w:color w:val="000000"/>
          <w:sz w:val="24"/>
          <w:szCs w:val="24"/>
        </w:rPr>
        <w:t xml:space="preserve">•   </w:t>
      </w:r>
      <w:r>
        <w:rPr>
          <w:color w:val="000000"/>
          <w:sz w:val="24"/>
          <w:szCs w:val="24"/>
        </w:rPr>
        <w:t>напряженность, раздражительность, фрустрирован-ность (50,4%)</w:t>
      </w:r>
    </w:p>
    <w:p>
      <w:pPr>
        <w:pStyle w:val="Normal"/>
        <w:shd w:fill="FFFFFF" w:val="clear"/>
        <w:rPr>
          <w:sz w:val="24"/>
          <w:szCs w:val="24"/>
        </w:rPr>
      </w:pPr>
      <w:r>
        <w:rPr>
          <w:color w:val="000000"/>
          <w:sz w:val="24"/>
          <w:szCs w:val="24"/>
        </w:rPr>
        <w:t xml:space="preserve">•   </w:t>
      </w:r>
      <w:r>
        <w:rPr>
          <w:color w:val="000000"/>
          <w:sz w:val="24"/>
          <w:szCs w:val="24"/>
        </w:rPr>
        <w:t>тревожность, озабоченность (43,8%),</w:t>
      </w:r>
    </w:p>
    <w:p>
      <w:pPr>
        <w:pStyle w:val="Normal"/>
        <w:shd w:fill="FFFFFF" w:val="clear"/>
        <w:rPr>
          <w:sz w:val="24"/>
          <w:szCs w:val="24"/>
        </w:rPr>
      </w:pPr>
      <w:r>
        <w:rPr>
          <w:color w:val="000000"/>
          <w:sz w:val="24"/>
          <w:szCs w:val="24"/>
        </w:rPr>
        <w:t xml:space="preserve">•   </w:t>
      </w:r>
      <w:r>
        <w:rPr>
          <w:color w:val="000000"/>
          <w:sz w:val="24"/>
          <w:szCs w:val="24"/>
        </w:rPr>
        <w:t>робость, застенчивость, чувствительность к угрозе (29,2%),</w:t>
      </w:r>
    </w:p>
    <w:p>
      <w:pPr>
        <w:pStyle w:val="Normal"/>
        <w:shd w:fill="FFFFFF" w:val="clear"/>
        <w:rPr>
          <w:sz w:val="24"/>
          <w:szCs w:val="24"/>
        </w:rPr>
      </w:pPr>
      <w:r>
        <w:rPr>
          <w:color w:val="000000"/>
          <w:sz w:val="24"/>
          <w:szCs w:val="24"/>
        </w:rPr>
        <w:t xml:space="preserve">•   </w:t>
      </w:r>
      <w:r>
        <w:rPr>
          <w:color w:val="000000"/>
          <w:sz w:val="24"/>
          <w:szCs w:val="24"/>
        </w:rPr>
        <w:t>недобросовестность, безответственность (27,7%),</w:t>
      </w:r>
    </w:p>
    <w:p>
      <w:pPr>
        <w:pStyle w:val="Normal"/>
        <w:shd w:fill="FFFFFF" w:val="clear"/>
        <w:rPr>
          <w:sz w:val="24"/>
          <w:szCs w:val="24"/>
        </w:rPr>
      </w:pPr>
      <w:r>
        <w:rPr>
          <w:color w:val="000000"/>
          <w:sz w:val="24"/>
          <w:szCs w:val="24"/>
        </w:rPr>
        <w:t xml:space="preserve">•   </w:t>
      </w:r>
      <w:r>
        <w:rPr>
          <w:color w:val="000000"/>
          <w:sz w:val="24"/>
          <w:szCs w:val="24"/>
        </w:rPr>
        <w:t>низкий самоконтроль, плохое понимание социальных нормативов (27,0%),</w:t>
      </w:r>
    </w:p>
    <w:p>
      <w:pPr>
        <w:pStyle w:val="Normal"/>
        <w:shd w:fill="FFFFFF" w:val="clear"/>
        <w:rPr>
          <w:sz w:val="24"/>
          <w:szCs w:val="24"/>
        </w:rPr>
      </w:pPr>
      <w:r>
        <w:rPr>
          <w:bCs/>
          <w:color w:val="FF0000"/>
          <w:sz w:val="24"/>
          <w:szCs w:val="24"/>
        </w:rPr>
        <w:t xml:space="preserve">в </w:t>
      </w:r>
      <w:r>
        <w:rPr>
          <w:color w:val="000000"/>
          <w:sz w:val="24"/>
          <w:szCs w:val="24"/>
        </w:rPr>
        <w:t>замкнутость, недоверчивость, обособленность, равно</w:t>
        <w:softHyphen/>
        <w:t>душие (27,0%),</w:t>
      </w:r>
    </w:p>
    <w:p>
      <w:pPr>
        <w:pStyle w:val="Normal"/>
        <w:shd w:fill="FFFFFF" w:val="clear"/>
        <w:rPr>
          <w:sz w:val="24"/>
          <w:szCs w:val="24"/>
        </w:rPr>
      </w:pPr>
      <w:r>
        <w:rPr>
          <w:color w:val="000000"/>
          <w:sz w:val="24"/>
          <w:szCs w:val="24"/>
        </w:rPr>
        <w:t xml:space="preserve">•  </w:t>
      </w:r>
      <w:r>
        <w:rPr>
          <w:color w:val="000000"/>
          <w:sz w:val="24"/>
          <w:szCs w:val="24"/>
        </w:rPr>
        <w:t>легкая возбудимость, реактивность, нетерпеливость (22,6%),</w:t>
      </w:r>
    </w:p>
    <w:p>
      <w:pPr>
        <w:pStyle w:val="Normal"/>
        <w:shd w:fill="FFFFFF" w:val="clear"/>
        <w:rPr>
          <w:sz w:val="24"/>
          <w:szCs w:val="24"/>
        </w:rPr>
      </w:pPr>
      <w:r>
        <w:rPr>
          <w:color w:val="000000"/>
          <w:sz w:val="24"/>
          <w:szCs w:val="24"/>
        </w:rPr>
        <w:t xml:space="preserve">•   </w:t>
      </w:r>
      <w:r>
        <w:rPr>
          <w:color w:val="000000"/>
          <w:sz w:val="24"/>
          <w:szCs w:val="24"/>
        </w:rPr>
        <w:t>высокая степень сформированности интеллектуаль</w:t>
        <w:softHyphen/>
        <w:t>ных функций (22,6%).</w:t>
      </w:r>
    </w:p>
    <w:p>
      <w:pPr>
        <w:pStyle w:val="Normal"/>
        <w:shd w:fill="FFFFFF" w:val="clear"/>
        <w:rPr>
          <w:sz w:val="24"/>
          <w:szCs w:val="24"/>
        </w:rPr>
      </w:pPr>
      <w:r>
        <w:rPr>
          <w:color w:val="000000"/>
          <w:sz w:val="24"/>
          <w:szCs w:val="24"/>
        </w:rPr>
        <w:t>Статистически значимые различия прослеживались по трем позициям. Девочек достоверно чаще, чем маль</w:t>
        <w:softHyphen/>
        <w:t>чиков, отличали высокая напряженность (р&lt;0,02) и тре</w:t>
        <w:softHyphen/>
        <w:t>вожность (р&lt;0,02). Кроме того, девочки, в отличие от мальчиков, чаще выступали как недобросовестные и без</w:t>
        <w:softHyphen/>
        <w:t>ответственные, с точки зрения взрослых (р&lt;0,001).</w:t>
      </w:r>
    </w:p>
    <w:p>
      <w:pPr>
        <w:pStyle w:val="Normal"/>
        <w:shd w:fill="FFFFFF" w:val="clear"/>
        <w:rPr>
          <w:sz w:val="24"/>
          <w:szCs w:val="24"/>
        </w:rPr>
      </w:pPr>
      <w:r>
        <w:rPr>
          <w:color w:val="000000"/>
          <w:sz w:val="24"/>
          <w:szCs w:val="24"/>
        </w:rPr>
        <w:t>Кроме того, на уровне сильной тенденции, девочки по сравнению с мальчиками чаще были замкнутыми, не</w:t>
        <w:softHyphen/>
        <w:t>доверчивыми, отличались низким самоконтролем и пло</w:t>
        <w:softHyphen/>
        <w:t>хим пониманием социальных нормативов. Все эти дан</w:t>
        <w:softHyphen/>
        <w:t xml:space="preserve">ные позволяют сделать вывод </w:t>
      </w:r>
      <w:r>
        <w:rPr>
          <w:bCs/>
          <w:color w:val="FF0000"/>
          <w:sz w:val="24"/>
          <w:szCs w:val="24"/>
        </w:rPr>
        <w:t xml:space="preserve">о большей эмоциональной нестабильности девочек </w:t>
      </w:r>
      <w:r>
        <w:rPr>
          <w:color w:val="000000"/>
          <w:sz w:val="24"/>
          <w:szCs w:val="24"/>
        </w:rPr>
        <w:t>(высокая тревожность и напря</w:t>
        <w:softHyphen/>
        <w:t xml:space="preserve">женность) и </w:t>
      </w:r>
      <w:r>
        <w:rPr>
          <w:bCs/>
          <w:color w:val="FF0000"/>
          <w:sz w:val="24"/>
          <w:szCs w:val="24"/>
        </w:rPr>
        <w:t>об их склонности к иррациональному поведе</w:t>
        <w:softHyphen/>
        <w:t xml:space="preserve">нию </w:t>
      </w:r>
      <w:r>
        <w:rPr>
          <w:color w:val="000000"/>
          <w:sz w:val="24"/>
          <w:szCs w:val="24"/>
        </w:rPr>
        <w:t>(безответственность, плохое понимание социальных нормативов).</w:t>
      </w:r>
    </w:p>
    <w:p>
      <w:pPr>
        <w:pStyle w:val="Normal"/>
        <w:shd w:fill="FFFFFF" w:val="clear"/>
        <w:rPr>
          <w:sz w:val="24"/>
          <w:szCs w:val="24"/>
        </w:rPr>
      </w:pPr>
      <w:r>
        <w:rPr>
          <w:color w:val="000000"/>
          <w:sz w:val="24"/>
          <w:szCs w:val="24"/>
        </w:rPr>
        <w:t xml:space="preserve">Сравнение детей </w:t>
      </w:r>
      <w:r>
        <w:rPr>
          <w:i/>
          <w:iCs/>
          <w:color w:val="000000"/>
          <w:sz w:val="24"/>
          <w:szCs w:val="24"/>
        </w:rPr>
        <w:t xml:space="preserve">по возрасту </w:t>
      </w:r>
      <w:r>
        <w:rPr>
          <w:color w:val="000000"/>
          <w:sz w:val="24"/>
          <w:szCs w:val="24"/>
        </w:rPr>
        <w:t xml:space="preserve">выявило только одно статистически значимое различие. Так, </w:t>
      </w:r>
      <w:r>
        <w:rPr>
          <w:bCs/>
          <w:color w:val="FF0000"/>
          <w:sz w:val="24"/>
          <w:szCs w:val="24"/>
        </w:rPr>
        <w:t>среди школьни</w:t>
        <w:softHyphen/>
        <w:t xml:space="preserve">ков старшей возрастной группы </w:t>
      </w:r>
      <w:r>
        <w:rPr>
          <w:color w:val="000000"/>
          <w:sz w:val="24"/>
          <w:szCs w:val="24"/>
        </w:rPr>
        <w:t xml:space="preserve">(10—11 лет) достоверно </w:t>
      </w:r>
      <w:r>
        <w:rPr>
          <w:bCs/>
          <w:color w:val="FF0000"/>
          <w:sz w:val="24"/>
          <w:szCs w:val="24"/>
        </w:rPr>
        <w:t xml:space="preserve">чаще встречались неуверенные в себе и легко ранимые дети </w:t>
      </w:r>
      <w:r>
        <w:rPr>
          <w:color w:val="000000"/>
          <w:sz w:val="24"/>
          <w:szCs w:val="24"/>
        </w:rPr>
        <w:t>(низкие значения фактора С). Возможно, что это является следствием гормональных перестроек в пред</w:t>
        <w:softHyphen/>
        <w:t>дверии подросткового полового созревания. Такие ребя</w:t>
        <w:softHyphen/>
        <w:t>та остро реагируют на неудачи, оценивают себя как ме</w:t>
        <w:softHyphen/>
        <w:t>нее способных по сравнению со сверстниками, отлича</w:t>
        <w:softHyphen/>
        <w:t xml:space="preserve">ются лабильностью настроения, плохо контролируют эмоции и трудно приспосабливаются к новым условиям. По данным И. Н. Гильяшевой и Э. М. Александровской, к неуверенности в себе младших школьников нередко приводит неблагополучие в учебной деятельности </w:t>
      </w:r>
      <w:r>
        <w:rPr>
          <w:bCs/>
          <w:color w:val="000000"/>
          <w:sz w:val="24"/>
          <w:szCs w:val="24"/>
        </w:rPr>
        <w:t>[1].</w:t>
      </w:r>
      <w:r>
        <w:rPr>
          <w:bCs/>
          <w:color w:val="FF0000"/>
          <w:sz w:val="24"/>
          <w:szCs w:val="24"/>
        </w:rPr>
        <w:t xml:space="preserve"> </w:t>
      </w:r>
      <w:r>
        <w:rPr>
          <w:color w:val="000000"/>
          <w:sz w:val="24"/>
          <w:szCs w:val="24"/>
        </w:rPr>
        <w:t>По нашим данным, дети с низкими значениями факто</w:t>
        <w:softHyphen/>
        <w:t>ра С чаще обнаруживаются среди одаренных детей из эстетических классов и среди детей с задержкой психи</w:t>
        <w:softHyphen/>
        <w:t>ческого развития, чем среди школьников из обычных</w:t>
      </w:r>
    </w:p>
    <w:p>
      <w:pPr>
        <w:pStyle w:val="Normal"/>
        <w:shd w:fill="FFFFFF" w:val="clear"/>
        <w:rPr>
          <w:sz w:val="24"/>
          <w:szCs w:val="24"/>
        </w:rPr>
      </w:pPr>
      <w:r>
        <w:rPr>
          <w:color w:val="000000"/>
          <w:sz w:val="24"/>
          <w:szCs w:val="24"/>
        </w:rPr>
        <w:t>классов [78]. По-видимому, эти школьники, взрослея, набираясь опыта и сравнивая себя с другими детьми, осознают свою непохожесть на других и начинают фор</w:t>
        <w:softHyphen/>
        <w:t>мировать психологические комплексы. Так, низкая сте</w:t>
        <w:softHyphen/>
        <w:t>пень сформированности интеллектуальных функций у детей с задержкой психического развития, выступающая в качестве первичного дефекта, нередко обуславливает вторичные психические нарушения: замкнутость, неуве</w:t>
        <w:softHyphen/>
        <w:t>ренность, зависимость от других. Замкнутость и неуве</w:t>
        <w:softHyphen/>
        <w:t>ренность, в то же время, могут явиться следствием не только низкого, но и высокого интеллекта, так как люди со средним уровнем умственного развития, составляю</w:t>
        <w:softHyphen/>
        <w:t>щие большинство, склонны отвергать как менее, так и более умных людей [81].</w:t>
      </w:r>
    </w:p>
    <w:p>
      <w:pPr>
        <w:pStyle w:val="Normal"/>
        <w:shd w:fill="FFFFFF" w:val="clear"/>
        <w:jc w:val="center"/>
        <w:rPr>
          <w:i/>
          <w:i/>
          <w:color w:val="0000FF"/>
          <w:sz w:val="24"/>
          <w:szCs w:val="24"/>
        </w:rPr>
      </w:pPr>
      <w:r>
        <w:rPr>
          <w:bCs/>
          <w:i/>
          <w:color w:val="0000FF"/>
          <w:sz w:val="24"/>
          <w:szCs w:val="24"/>
        </w:rPr>
        <w:t>Варианты формирования типа личности</w:t>
      </w:r>
    </w:p>
    <w:p>
      <w:pPr>
        <w:pStyle w:val="Normal"/>
        <w:shd w:fill="FFFFFF" w:val="clear"/>
        <w:rPr>
          <w:sz w:val="24"/>
          <w:szCs w:val="24"/>
        </w:rPr>
      </w:pPr>
      <w:r>
        <w:rPr>
          <w:color w:val="000000"/>
          <w:sz w:val="24"/>
          <w:szCs w:val="24"/>
        </w:rPr>
        <w:t>Тип темперамента и характера, акцентуация характе</w:t>
        <w:softHyphen/>
        <w:t>ра, личностный тип — это те важные категории, которые не только обуславливают индивидуальные различия че</w:t>
        <w:softHyphen/>
        <w:t>ловека, но и служат адекватной «мишенью» для коррек</w:t>
        <w:softHyphen/>
        <w:t>ции в тех случаях, когда психологическая и социальная адаптации личности по каким-то причинам затруднены. Так, В. И. Мясищев, один из методологов проблемы «трудного» детства, на основе своих наблюдений диффе</w:t>
        <w:softHyphen/>
        <w:t xml:space="preserve">ренцировал следующие случаи </w:t>
      </w:r>
      <w:r>
        <w:rPr>
          <w:bCs/>
          <w:color w:val="000000"/>
          <w:sz w:val="24"/>
          <w:szCs w:val="24"/>
        </w:rPr>
        <w:t>[71]:</w:t>
      </w:r>
    </w:p>
    <w:p>
      <w:pPr>
        <w:pStyle w:val="Normal"/>
        <w:shd w:fill="FFFFFF" w:val="clear"/>
        <w:rPr>
          <w:sz w:val="24"/>
          <w:szCs w:val="24"/>
        </w:rPr>
      </w:pPr>
      <w:r>
        <w:rPr>
          <w:color w:val="000000"/>
          <w:sz w:val="24"/>
          <w:szCs w:val="24"/>
        </w:rPr>
        <w:t xml:space="preserve">•   </w:t>
      </w:r>
      <w:r>
        <w:rPr>
          <w:color w:val="000000"/>
          <w:sz w:val="24"/>
          <w:szCs w:val="24"/>
        </w:rPr>
        <w:t>Эмоционально неустойчивые дети (как правило, из семей без твердого руководства, определенного ре</w:t>
        <w:softHyphen/>
        <w:t>жима, последовательного образования с раннего воз</w:t>
        <w:softHyphen/>
        <w:t>раста).</w:t>
      </w:r>
    </w:p>
    <w:p>
      <w:pPr>
        <w:pStyle w:val="Normal"/>
        <w:shd w:fill="FFFFFF" w:val="clear"/>
        <w:rPr>
          <w:sz w:val="24"/>
          <w:szCs w:val="24"/>
        </w:rPr>
      </w:pPr>
      <w:r>
        <w:rPr>
          <w:color w:val="000000"/>
          <w:sz w:val="24"/>
          <w:szCs w:val="24"/>
        </w:rPr>
        <w:t xml:space="preserve">•   </w:t>
      </w:r>
      <w:r>
        <w:rPr>
          <w:color w:val="000000"/>
          <w:sz w:val="24"/>
          <w:szCs w:val="24"/>
        </w:rPr>
        <w:t>Легко возбудимые, аффективные, «взрывчатые» дети (происходящие чаще всего из социально неблагопо</w:t>
        <w:softHyphen/>
        <w:t>лучных семей).</w:t>
      </w:r>
    </w:p>
    <w:p>
      <w:pPr>
        <w:pStyle w:val="Normal"/>
        <w:shd w:fill="FFFFFF" w:val="clear"/>
        <w:rPr>
          <w:sz w:val="24"/>
          <w:szCs w:val="24"/>
        </w:rPr>
      </w:pPr>
      <w:r>
        <w:rPr>
          <w:color w:val="000000"/>
          <w:sz w:val="24"/>
          <w:szCs w:val="24"/>
        </w:rPr>
        <w:t xml:space="preserve">•   </w:t>
      </w:r>
      <w:r>
        <w:rPr>
          <w:color w:val="000000"/>
          <w:sz w:val="24"/>
          <w:szCs w:val="24"/>
        </w:rPr>
        <w:t>Дети с эгоистическими наклонностями (из семей, где ребенка излишне балуют).</w:t>
      </w:r>
    </w:p>
    <w:p>
      <w:pPr>
        <w:pStyle w:val="Normal"/>
        <w:shd w:fill="FFFFFF" w:val="clear"/>
        <w:rPr>
          <w:sz w:val="24"/>
          <w:szCs w:val="24"/>
        </w:rPr>
      </w:pPr>
      <w:r>
        <w:rPr>
          <w:color w:val="000000"/>
          <w:sz w:val="24"/>
          <w:szCs w:val="24"/>
        </w:rPr>
        <w:t xml:space="preserve">•   </w:t>
      </w:r>
      <w:r>
        <w:rPr>
          <w:color w:val="000000"/>
          <w:sz w:val="24"/>
          <w:szCs w:val="24"/>
        </w:rPr>
        <w:t>Замкнутые, недоверчивые, скрытные дети (формиру</w:t>
        <w:softHyphen/>
        <w:t>ются в обстановке конфликтных ситуаций в семье, деспотического воспитания, заброшенности, оскор</w:t>
        <w:softHyphen/>
        <w:t>бительного отношения).</w:t>
      </w:r>
    </w:p>
    <w:p>
      <w:pPr>
        <w:pStyle w:val="Normal"/>
        <w:shd w:fill="FFFFFF" w:val="clear"/>
        <w:rPr>
          <w:sz w:val="24"/>
          <w:szCs w:val="24"/>
        </w:rPr>
      </w:pPr>
      <w:r>
        <w:rPr>
          <w:color w:val="000000"/>
          <w:sz w:val="24"/>
          <w:szCs w:val="24"/>
        </w:rPr>
        <w:t>Принято считать, что характер ребенка формирует</w:t>
        <w:softHyphen/>
        <w:t>ся в подростковом возрасте [59, 60, 123]. В то же время, и у детей 8-12 лет с помощью специальных методов анализа можно выделить различные варианты формиро</w:t>
        <w:softHyphen/>
        <w:t>вания типа личности [4]. Мы провели диагностику типологии личности у 258 учащихся начальных классов нескольких школ Санкт-Петербурга в рамках разраба</w:t>
        <w:softHyphen/>
        <w:t>тываемой нами программы профилактики нервно-пси</w:t>
        <w:softHyphen/>
        <w:t>хических нарушений у школьников. Первоначально, с помощью адаптированного, варианта детского личност</w:t>
        <w:softHyphen/>
        <w:t>ного вопросника Р. Б. Кеттелла, были выявлены свойст</w:t>
        <w:softHyphen/>
        <w:t xml:space="preserve">ва личности учащихся </w:t>
      </w:r>
      <w:r>
        <w:rPr>
          <w:bCs/>
          <w:color w:val="000000"/>
          <w:sz w:val="24"/>
          <w:szCs w:val="24"/>
        </w:rPr>
        <w:t>7-11</w:t>
      </w:r>
      <w:r>
        <w:rPr>
          <w:bCs/>
          <w:color w:val="FF0000"/>
          <w:sz w:val="24"/>
          <w:szCs w:val="24"/>
        </w:rPr>
        <w:t xml:space="preserve"> </w:t>
      </w:r>
      <w:r>
        <w:rPr>
          <w:color w:val="000000"/>
          <w:sz w:val="24"/>
          <w:szCs w:val="24"/>
        </w:rPr>
        <w:t>лет [74, 78], а затем, на основе процедуры детерминантного анализа, определе</w:t>
        <w:softHyphen/>
        <w:t>ны их наиболее характерные сочетания. Эти характер</w:t>
        <w:softHyphen/>
        <w:t>ные сочетания личностных свойств мы рассматриваем как возможные варианты формирования типа личности младших школьников (см. табл. 2). Всего нам удалось выявить восемь вариантов:</w:t>
      </w:r>
    </w:p>
    <w:p>
      <w:pPr>
        <w:pStyle w:val="Normal"/>
        <w:shd w:fill="FFFFFF" w:val="clear"/>
        <w:rPr>
          <w:sz w:val="24"/>
          <w:szCs w:val="24"/>
        </w:rPr>
      </w:pPr>
      <w:r>
        <w:rPr>
          <w:color w:val="000000"/>
          <w:sz w:val="24"/>
          <w:szCs w:val="24"/>
        </w:rPr>
        <w:t>1.  Гармоничный (два подтипа): интеллектуально одаренный и социально смелый</w:t>
      </w:r>
    </w:p>
    <w:p>
      <w:pPr>
        <w:pStyle w:val="Normal"/>
        <w:shd w:fill="FFFFFF" w:val="clear"/>
        <w:rPr>
          <w:sz w:val="24"/>
          <w:szCs w:val="24"/>
        </w:rPr>
      </w:pPr>
      <w:r>
        <w:rPr>
          <w:color w:val="000000"/>
          <w:sz w:val="24"/>
          <w:szCs w:val="24"/>
        </w:rPr>
        <w:t>2.  Конформный</w:t>
      </w:r>
    </w:p>
    <w:p>
      <w:pPr>
        <w:pStyle w:val="Normal"/>
        <w:shd w:fill="FFFFFF" w:val="clear"/>
        <w:rPr>
          <w:sz w:val="24"/>
          <w:szCs w:val="24"/>
        </w:rPr>
      </w:pPr>
      <w:r>
        <w:rPr>
          <w:color w:val="000000"/>
          <w:sz w:val="24"/>
          <w:szCs w:val="24"/>
        </w:rPr>
        <w:t>3.  Чувствительный</w:t>
      </w:r>
    </w:p>
    <w:p>
      <w:pPr>
        <w:pStyle w:val="Normal"/>
        <w:shd w:fill="FFFFFF" w:val="clear"/>
        <w:rPr>
          <w:sz w:val="24"/>
          <w:szCs w:val="24"/>
        </w:rPr>
      </w:pPr>
      <w:r>
        <w:rPr>
          <w:color w:val="000000"/>
          <w:sz w:val="24"/>
          <w:szCs w:val="24"/>
        </w:rPr>
        <w:t>4. Тревожный</w:t>
      </w:r>
    </w:p>
    <w:p>
      <w:pPr>
        <w:pStyle w:val="Normal"/>
        <w:shd w:fill="FFFFFF" w:val="clear"/>
        <w:rPr>
          <w:sz w:val="24"/>
          <w:szCs w:val="24"/>
        </w:rPr>
      </w:pPr>
      <w:r>
        <w:rPr>
          <w:color w:val="000000"/>
          <w:sz w:val="24"/>
          <w:szCs w:val="24"/>
        </w:rPr>
        <w:t>5. Доминирующий</w:t>
      </w:r>
    </w:p>
    <w:p>
      <w:pPr>
        <w:pStyle w:val="Normal"/>
        <w:shd w:fill="FFFFFF" w:val="clear"/>
        <w:rPr>
          <w:sz w:val="24"/>
          <w:szCs w:val="24"/>
        </w:rPr>
      </w:pPr>
      <w:r>
        <w:rPr>
          <w:color w:val="000000"/>
          <w:sz w:val="24"/>
          <w:szCs w:val="24"/>
        </w:rPr>
        <w:t xml:space="preserve">6.  Интровертированный (два подтипа): активный </w:t>
      </w:r>
      <w:r>
        <w:rPr>
          <w:bCs/>
          <w:color w:val="000000"/>
          <w:sz w:val="24"/>
          <w:szCs w:val="24"/>
        </w:rPr>
        <w:t>и</w:t>
      </w:r>
      <w:r>
        <w:rPr>
          <w:bCs/>
          <w:color w:val="FF0000"/>
          <w:sz w:val="24"/>
          <w:szCs w:val="24"/>
        </w:rPr>
        <w:t xml:space="preserve"> </w:t>
      </w:r>
      <w:r>
        <w:rPr>
          <w:color w:val="000000"/>
          <w:sz w:val="24"/>
          <w:szCs w:val="24"/>
        </w:rPr>
        <w:t>пассивный</w:t>
      </w:r>
    </w:p>
    <w:p>
      <w:pPr>
        <w:pStyle w:val="Normal"/>
        <w:shd w:fill="FFFFFF" w:val="clear"/>
        <w:rPr>
          <w:sz w:val="24"/>
          <w:szCs w:val="24"/>
        </w:rPr>
      </w:pPr>
      <w:r>
        <w:rPr>
          <w:color w:val="000000"/>
          <w:sz w:val="24"/>
          <w:szCs w:val="24"/>
        </w:rPr>
        <w:t>7.  Инфантильный (два подтипа): моторно-расторможенный и апатичный</w:t>
      </w:r>
    </w:p>
    <w:p>
      <w:pPr>
        <w:pStyle w:val="Normal"/>
        <w:shd w:fill="FFFFFF" w:val="clear"/>
        <w:rPr>
          <w:sz w:val="24"/>
          <w:szCs w:val="24"/>
        </w:rPr>
      </w:pPr>
      <w:r>
        <w:rPr>
          <w:color w:val="000000"/>
          <w:sz w:val="24"/>
          <w:szCs w:val="24"/>
        </w:rPr>
        <w:t>8. С задержкой интеллектуального развития (два под</w:t>
        <w:softHyphen/>
        <w:t>типа): подчиненный пассивный и добросовестный нор</w:t>
        <w:softHyphen/>
        <w:t>мативный.</w:t>
      </w:r>
    </w:p>
    <w:p>
      <w:pPr>
        <w:pStyle w:val="Normal"/>
        <w:shd w:fill="FFFFFF" w:val="clear"/>
        <w:rPr>
          <w:sz w:val="24"/>
          <w:szCs w:val="24"/>
        </w:rPr>
      </w:pPr>
      <w:r>
        <w:rPr>
          <w:color w:val="000000"/>
          <w:sz w:val="24"/>
          <w:szCs w:val="24"/>
        </w:rPr>
        <w:t>Представленные в таблице 2 данные показывают, что эти типологические варианты можно объединить в груп</w:t>
        <w:softHyphen/>
        <w:t>пы на основе общих признаков. Наиболее интересными из них, на наш взгляд, являются следующие:</w:t>
      </w:r>
    </w:p>
    <w:p>
      <w:pPr>
        <w:pStyle w:val="Normal"/>
        <w:shd w:fill="FFFFFF" w:val="clear"/>
        <w:rPr>
          <w:sz w:val="24"/>
          <w:szCs w:val="24"/>
        </w:rPr>
      </w:pPr>
      <w:r>
        <w:rPr>
          <w:color w:val="000000"/>
          <w:sz w:val="24"/>
          <w:szCs w:val="24"/>
        </w:rPr>
        <w:t xml:space="preserve">• </w:t>
      </w:r>
      <w:r>
        <w:rPr>
          <w:bCs/>
          <w:color w:val="FF0000"/>
          <w:sz w:val="24"/>
          <w:szCs w:val="24"/>
        </w:rPr>
        <w:t xml:space="preserve">Замкнутость — открытость </w:t>
      </w:r>
      <w:r>
        <w:rPr>
          <w:color w:val="000000"/>
          <w:sz w:val="24"/>
          <w:szCs w:val="24"/>
        </w:rPr>
        <w:t>(фактор А). Замкнуты</w:t>
        <w:softHyphen/>
        <w:t>ми, недоверчивыми, отгороженными от других ока</w:t>
        <w:softHyphen/>
        <w:t xml:space="preserve">зались ребята интровертированные, инфантильные и </w:t>
      </w:r>
      <w:r>
        <w:rPr>
          <w:color w:val="000000"/>
          <w:sz w:val="24"/>
          <w:szCs w:val="24"/>
          <w:lang w:val="en-US"/>
        </w:rPr>
        <w:t>I</w:t>
      </w:r>
      <w:r>
        <w:rPr>
          <w:color w:val="000000"/>
          <w:sz w:val="24"/>
          <w:szCs w:val="24"/>
        </w:rPr>
        <w:t xml:space="preserve"> подтип детей с задержкой интеллектуального развития. Открытыми, общительными, доброже</w:t>
        <w:softHyphen/>
        <w:t>лательными — дети гармоничного, конформного</w:t>
      </w:r>
      <w:r>
        <w:rPr>
          <w:sz w:val="24"/>
          <w:szCs w:val="24"/>
        </w:rPr>
        <w:t xml:space="preserve"> </w:t>
      </w:r>
      <w:r>
        <w:rPr>
          <w:color w:val="000000"/>
          <w:sz w:val="24"/>
          <w:szCs w:val="24"/>
        </w:rPr>
        <w:t>и чувствительного типов. Сразу отметим, что при</w:t>
        <w:softHyphen/>
        <w:t>мерно на такие же группы они делились по значе</w:t>
        <w:softHyphen/>
        <w:t>нию фактора С: неуверенность в себе — уверенность в себе.</w:t>
      </w:r>
    </w:p>
    <w:p>
      <w:pPr>
        <w:pStyle w:val="Normal"/>
        <w:shd w:fill="FFFFFF" w:val="clear"/>
        <w:rPr>
          <w:sz w:val="24"/>
          <w:szCs w:val="24"/>
        </w:rPr>
      </w:pPr>
      <w:r>
        <w:rPr>
          <w:bCs/>
          <w:color w:val="FF0000"/>
          <w:sz w:val="24"/>
          <w:szCs w:val="24"/>
        </w:rPr>
        <w:t xml:space="preserve">Сдержанность </w:t>
      </w:r>
      <w:r>
        <w:rPr>
          <w:color w:val="000000"/>
          <w:sz w:val="24"/>
          <w:szCs w:val="24"/>
        </w:rPr>
        <w:t xml:space="preserve">— </w:t>
      </w:r>
      <w:r>
        <w:rPr>
          <w:bCs/>
          <w:color w:val="FF0000"/>
          <w:sz w:val="24"/>
          <w:szCs w:val="24"/>
        </w:rPr>
        <w:t xml:space="preserve">возбудимость </w:t>
      </w:r>
      <w:r>
        <w:rPr>
          <w:color w:val="000000"/>
          <w:sz w:val="24"/>
          <w:szCs w:val="24"/>
        </w:rPr>
        <w:t xml:space="preserve">(фактор </w:t>
      </w:r>
      <w:r>
        <w:rPr>
          <w:color w:val="000000"/>
          <w:sz w:val="24"/>
          <w:szCs w:val="24"/>
          <w:lang w:val="en-US"/>
        </w:rPr>
        <w:t>D</w:t>
      </w:r>
      <w:r>
        <w:rPr>
          <w:color w:val="000000"/>
          <w:sz w:val="24"/>
          <w:szCs w:val="24"/>
        </w:rPr>
        <w:t>). Сдержан</w:t>
        <w:softHyphen/>
        <w:t>ными, флегматичными, неторопливыми были ребята гармоничного, конформного, чувствительного типов, инфантильные апатичные и дети с задержкой интел</w:t>
        <w:softHyphen/>
        <w:t>лектуального развития. Напротив, легко возбудимы</w:t>
        <w:softHyphen/>
        <w:t>ми, реактивными и нетерпеливыми оказались доми</w:t>
        <w:softHyphen/>
        <w:t>нирующие, интровертированные и инфантильные моторно-расторможенные дети.</w:t>
      </w:r>
    </w:p>
    <w:p>
      <w:pPr>
        <w:pStyle w:val="Normal"/>
        <w:shd w:fill="FFFFFF" w:val="clear"/>
        <w:rPr>
          <w:sz w:val="24"/>
          <w:szCs w:val="24"/>
        </w:rPr>
      </w:pPr>
      <w:r>
        <w:rPr>
          <w:bCs/>
          <w:color w:val="FF0000"/>
          <w:sz w:val="24"/>
          <w:szCs w:val="24"/>
        </w:rPr>
        <w:t xml:space="preserve">Расслабленность — напряженность </w:t>
      </w:r>
      <w:r>
        <w:rPr>
          <w:color w:val="000000"/>
          <w:sz w:val="24"/>
          <w:szCs w:val="24"/>
        </w:rPr>
        <w:t xml:space="preserve">(фактор </w:t>
      </w:r>
      <w:r>
        <w:rPr>
          <w:color w:val="000000"/>
          <w:sz w:val="24"/>
          <w:szCs w:val="24"/>
          <w:lang w:val="en-US"/>
        </w:rPr>
        <w:t>Q</w:t>
      </w:r>
      <w:r>
        <w:rPr>
          <w:color w:val="000000"/>
          <w:sz w:val="24"/>
          <w:szCs w:val="24"/>
        </w:rPr>
        <w:t>4). Рас</w:t>
        <w:softHyphen/>
        <w:t>слабленными, спокойными, невозмутимыми были дети гармоничные интеллектуально одаренные (</w:t>
      </w:r>
      <w:r>
        <w:rPr>
          <w:color w:val="000000"/>
          <w:sz w:val="24"/>
          <w:szCs w:val="24"/>
          <w:lang w:val="en-US"/>
        </w:rPr>
        <w:t>I</w:t>
      </w:r>
      <w:r>
        <w:rPr>
          <w:color w:val="000000"/>
          <w:sz w:val="24"/>
          <w:szCs w:val="24"/>
        </w:rPr>
        <w:t xml:space="preserve"> под</w:t>
        <w:softHyphen/>
        <w:t>тип), конформные, чувствительные, с задержкой ин</w:t>
        <w:softHyphen/>
        <w:t>теллектуального развития. Напряженными, раздражи</w:t>
        <w:softHyphen/>
        <w:t>тельными, фрустрированными — тревожные, доми</w:t>
        <w:softHyphen/>
        <w:t>нирующие, интровертированные и инфантильные дети.</w:t>
      </w:r>
    </w:p>
    <w:p>
      <w:pPr>
        <w:pStyle w:val="Normal"/>
        <w:shd w:fill="FFFFFF" w:val="clear"/>
        <w:rPr>
          <w:sz w:val="24"/>
          <w:szCs w:val="24"/>
        </w:rPr>
      </w:pPr>
      <w:r>
        <w:rPr>
          <w:bCs/>
          <w:color w:val="FF0000"/>
          <w:sz w:val="24"/>
          <w:szCs w:val="24"/>
        </w:rPr>
        <w:t>Низкая степень сформированности интеллектуаль</w:t>
        <w:softHyphen/>
        <w:t xml:space="preserve">ных функций — высокая степень сформированности интеллектуальных функций </w:t>
      </w:r>
      <w:r>
        <w:rPr>
          <w:color w:val="000000"/>
          <w:sz w:val="24"/>
          <w:szCs w:val="24"/>
        </w:rPr>
        <w:t>(фактор В). Низкий уро</w:t>
        <w:softHyphen/>
        <w:t>вень интеллекта отличает конформных, инфантиль</w:t>
        <w:softHyphen/>
        <w:t xml:space="preserve">ных детей и детей </w:t>
      </w:r>
      <w:r>
        <w:rPr>
          <w:bCs/>
          <w:color w:val="FF0000"/>
          <w:sz w:val="24"/>
          <w:szCs w:val="24"/>
        </w:rPr>
        <w:t xml:space="preserve">с </w:t>
      </w:r>
      <w:r>
        <w:rPr>
          <w:color w:val="000000"/>
          <w:sz w:val="24"/>
          <w:szCs w:val="24"/>
        </w:rPr>
        <w:t>задержкой интеллектуального развития. Высокий уровень — гармоничных, доми</w:t>
        <w:softHyphen/>
        <w:t>нирующих, интровертированных активных школь</w:t>
        <w:softHyphen/>
        <w:t>ников.</w:t>
      </w:r>
    </w:p>
    <w:p>
      <w:pPr>
        <w:pStyle w:val="Normal"/>
        <w:shd w:fill="FFFFFF" w:val="clear"/>
        <w:rPr>
          <w:sz w:val="24"/>
          <w:szCs w:val="24"/>
        </w:rPr>
      </w:pPr>
      <w:r>
        <w:rPr>
          <w:bCs/>
          <w:color w:val="FF0000"/>
          <w:sz w:val="24"/>
          <w:szCs w:val="24"/>
        </w:rPr>
        <w:t xml:space="preserve">Послушание — доминантность </w:t>
      </w:r>
      <w:r>
        <w:rPr>
          <w:color w:val="000000"/>
          <w:sz w:val="24"/>
          <w:szCs w:val="24"/>
        </w:rPr>
        <w:t>(фактор Е). Послуш</w:t>
        <w:softHyphen/>
        <w:t>ными, зависимыми, подчиненными были дети кон</w:t>
        <w:softHyphen/>
        <w:t>формные, чувствительные, тревожные, с задержкой интеллектуального развития, а доминантными, неза</w:t>
        <w:softHyphen/>
        <w:t>висимыми, напористыми — интеллектуально одарен</w:t>
        <w:softHyphen/>
        <w:t>ные, доминирующие и интровертированные актив</w:t>
        <w:softHyphen/>
        <w:t>ные дети.</w:t>
      </w:r>
    </w:p>
    <w:p>
      <w:pPr>
        <w:pStyle w:val="Normal"/>
        <w:shd w:fill="FFFFFF" w:val="clear"/>
        <w:rPr>
          <w:sz w:val="24"/>
          <w:szCs w:val="24"/>
        </w:rPr>
      </w:pPr>
      <w:r>
        <w:rPr>
          <w:bCs/>
          <w:color w:val="FF0000"/>
          <w:sz w:val="24"/>
          <w:szCs w:val="24"/>
        </w:rPr>
        <w:t xml:space="preserve">Робость — социальная смелость </w:t>
      </w:r>
      <w:r>
        <w:rPr>
          <w:color w:val="000000"/>
          <w:sz w:val="24"/>
          <w:szCs w:val="24"/>
        </w:rPr>
        <w:t>(фактор Н). Робки</w:t>
        <w:softHyphen/>
        <w:t>ми, застенчивыми, чувствительными к угрозе были дети тревожные, интровертированные и инфантиль</w:t>
        <w:softHyphen/>
        <w:t>ные. Социально смелыми, непринужденными в об</w:t>
        <w:softHyphen/>
        <w:t>щении — гармоничные, конформные и доминирую</w:t>
        <w:softHyphen/>
        <w:t>щие дети.</w:t>
      </w:r>
    </w:p>
    <w:p>
      <w:pPr>
        <w:pStyle w:val="Normal"/>
        <w:shd w:fill="FFFFFF" w:val="clear"/>
        <w:rPr>
          <w:sz w:val="24"/>
          <w:szCs w:val="24"/>
        </w:rPr>
      </w:pPr>
      <w:r>
        <w:rPr>
          <w:i/>
          <w:iCs/>
          <w:color w:val="000000"/>
          <w:sz w:val="24"/>
          <w:szCs w:val="24"/>
        </w:rPr>
        <w:t xml:space="preserve">Таблица 2 </w:t>
      </w:r>
      <w:r>
        <w:rPr>
          <w:color w:val="000000"/>
          <w:sz w:val="24"/>
          <w:szCs w:val="24"/>
        </w:rPr>
        <w:t>Свойства личности у младших школьников с различными вариантами типа личности</w:t>
      </w:r>
    </w:p>
    <w:p>
      <w:pPr>
        <w:pStyle w:val="Normal"/>
        <w:rPr>
          <w:sz w:val="24"/>
          <w:szCs w:val="24"/>
        </w:rPr>
      </w:pPr>
      <w:r>
        <w:rPr>
          <w:sz w:val="24"/>
          <w:szCs w:val="24"/>
        </w:rPr>
        <w:drawing>
          <wp:inline distT="0" distB="0" distL="0" distR="0">
            <wp:extent cx="24441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444115" cy="1685925"/>
                    </a:xfrm>
                    <a:prstGeom prst="rect">
                      <a:avLst/>
                    </a:prstGeom>
                  </pic:spPr>
                </pic:pic>
              </a:graphicData>
            </a:graphic>
          </wp:inline>
        </w:drawing>
      </w:r>
    </w:p>
    <w:p>
      <w:pPr>
        <w:pStyle w:val="Normal"/>
        <w:rPr>
          <w:sz w:val="24"/>
          <w:szCs w:val="24"/>
        </w:rPr>
      </w:pPr>
      <w:r>
        <w:rPr>
          <w:sz w:val="24"/>
          <w:szCs w:val="24"/>
        </w:rPr>
        <w:drawing>
          <wp:inline distT="0" distB="0" distL="0" distR="0">
            <wp:extent cx="244221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42210" cy="1867535"/>
                    </a:xfrm>
                    <a:prstGeom prst="rect">
                      <a:avLst/>
                    </a:prstGeom>
                  </pic:spPr>
                </pic:pic>
              </a:graphicData>
            </a:graphic>
          </wp:inline>
        </w:drawing>
      </w:r>
    </w:p>
    <w:p>
      <w:pPr>
        <w:pStyle w:val="Normal"/>
        <w:shd w:fill="FFFFFF" w:val="clear"/>
        <w:rPr>
          <w:sz w:val="24"/>
          <w:szCs w:val="24"/>
        </w:rPr>
      </w:pPr>
      <w:r>
        <w:rPr>
          <w:color w:val="000000"/>
          <w:sz w:val="24"/>
          <w:szCs w:val="24"/>
        </w:rPr>
        <w:t>Рассмотрим типы личности младших школьников бо</w:t>
        <w:softHyphen/>
        <w:t xml:space="preserve">лее подробно (см. также приложение </w:t>
      </w:r>
      <w:r>
        <w:rPr>
          <w:color w:val="000000"/>
          <w:sz w:val="24"/>
          <w:szCs w:val="24"/>
          <w:lang w:val="en-US"/>
        </w:rPr>
        <w:t>I</w:t>
      </w:r>
      <w:r>
        <w:rPr>
          <w:color w:val="000000"/>
          <w:sz w:val="24"/>
          <w:szCs w:val="24"/>
        </w:rPr>
        <w:t>).</w:t>
      </w:r>
    </w:p>
    <w:p>
      <w:pPr>
        <w:pStyle w:val="Normal"/>
        <w:shd w:fill="FFFFFF" w:val="clear"/>
        <w:rPr>
          <w:sz w:val="24"/>
          <w:szCs w:val="24"/>
        </w:rPr>
      </w:pPr>
      <w:r>
        <w:rPr>
          <w:color w:val="000000"/>
          <w:sz w:val="24"/>
          <w:szCs w:val="24"/>
        </w:rPr>
        <w:t>1. Гармоничный тип (всего 34 человека, т. е. 12,4% обследованных детей: 17 мальчиков и 15 девочек). Свой</w:t>
        <w:softHyphen/>
        <w:t>ства личности ребенка: открытый, с высоким уровнем интеллекта, уверенный в себе, сдержанный, добросове</w:t>
        <w:softHyphen/>
        <w:t>стный, социально смелый</w:t>
      </w:r>
      <w:r>
        <w:rPr>
          <w:rStyle w:val="FootnoteCharacters"/>
          <w:rStyle w:val="FootnoteAnchor"/>
          <w:color w:val="000000"/>
          <w:sz w:val="24"/>
          <w:szCs w:val="24"/>
        </w:rPr>
        <w:footnoteReference w:id="4"/>
      </w:r>
      <w:r>
        <w:rPr>
          <w:color w:val="000000"/>
          <w:sz w:val="24"/>
          <w:szCs w:val="24"/>
        </w:rPr>
        <w:t>. Можно видеть, что эти свой</w:t>
        <w:softHyphen/>
        <w:t>ства позволяют ребенку успешно адаптироваться к со</w:t>
        <w:softHyphen/>
        <w:t>циуму и стать активным участником общественно-тру</w:t>
        <w:softHyphen/>
        <w:t>довой деятельности. В рамках этого типа выделено два подтипа: интеллектуально одаренные и социально сме</w:t>
        <w:softHyphen/>
        <w:t>лые дети.</w:t>
      </w:r>
    </w:p>
    <w:p>
      <w:pPr>
        <w:pStyle w:val="Normal"/>
        <w:shd w:fill="FFFFFF" w:val="clear"/>
        <w:rPr>
          <w:sz w:val="24"/>
          <w:szCs w:val="24"/>
        </w:rPr>
      </w:pPr>
      <w:r>
        <w:rPr>
          <w:color w:val="000000"/>
          <w:sz w:val="24"/>
          <w:szCs w:val="24"/>
          <w:lang w:val="en-US"/>
        </w:rPr>
        <w:t>I</w:t>
      </w:r>
      <w:r>
        <w:rPr>
          <w:color w:val="000000"/>
          <w:sz w:val="24"/>
          <w:szCs w:val="24"/>
        </w:rPr>
        <w:t xml:space="preserve"> подтип, </w:t>
      </w:r>
      <w:r>
        <w:rPr>
          <w:i/>
          <w:iCs/>
          <w:color w:val="000000"/>
          <w:sz w:val="24"/>
          <w:szCs w:val="24"/>
        </w:rPr>
        <w:t xml:space="preserve">интеллектуально одаренный </w:t>
      </w:r>
      <w:r>
        <w:rPr>
          <w:color w:val="000000"/>
          <w:sz w:val="24"/>
          <w:szCs w:val="24"/>
        </w:rPr>
        <w:t>(всего 8 чело</w:t>
        <w:softHyphen/>
        <w:t>век, или 3,1%: 6 мальчиков и 2 девочки). Свойства лич</w:t>
        <w:softHyphen/>
        <w:t>ности ребенка</w:t>
      </w:r>
      <w:r>
        <w:rPr>
          <w:rStyle w:val="FootnoteCharacters"/>
          <w:rStyle w:val="FootnoteAnchor"/>
          <w:color w:val="000000"/>
          <w:sz w:val="24"/>
          <w:szCs w:val="24"/>
        </w:rPr>
        <w:footnoteReference w:id="5"/>
      </w:r>
      <w:r>
        <w:rPr>
          <w:color w:val="000000"/>
          <w:sz w:val="24"/>
          <w:szCs w:val="24"/>
        </w:rPr>
        <w:t>: с высоким уровнем интеллекта, спокой</w:t>
        <w:softHyphen/>
        <w:t>ный, открытый, уверенный в себе, сдержанный, доминант</w:t>
        <w:softHyphen/>
        <w:t>ный, добросовестный, осторожный, социально смелый, с хорошим самоконтролем, расслабленный.</w:t>
      </w:r>
    </w:p>
    <w:p>
      <w:pPr>
        <w:pStyle w:val="Normal"/>
        <w:shd w:fill="FFFFFF" w:val="clear"/>
        <w:rPr>
          <w:sz w:val="24"/>
          <w:szCs w:val="24"/>
        </w:rPr>
      </w:pPr>
      <w:r>
        <w:rPr>
          <w:color w:val="000000"/>
          <w:sz w:val="24"/>
          <w:szCs w:val="24"/>
        </w:rPr>
        <w:t>У этих детей оказались самые высокие значения интеллекта и самая хорошая эмоциональная уравновешенность. Их свойства личности — это те индивидуаль</w:t>
        <w:softHyphen/>
        <w:t>но-психологические особенности, которые являются желательными в ребенке для большинства родителей и педагогов и поэтому могут быть положены в осно</w:t>
        <w:softHyphen/>
        <w:t>ву создания психологического портрета «идеального школьника». К сожалению, школьники этого подтипа составили лишь 3,1% общего количества обследованных детей.</w:t>
      </w:r>
    </w:p>
    <w:p>
      <w:pPr>
        <w:pStyle w:val="Normal"/>
        <w:shd w:fill="FFFFFF" w:val="clear"/>
        <w:rPr>
          <w:sz w:val="24"/>
          <w:szCs w:val="24"/>
        </w:rPr>
      </w:pPr>
      <w:r>
        <w:rPr>
          <w:color w:val="000000"/>
          <w:sz w:val="24"/>
          <w:szCs w:val="24"/>
        </w:rPr>
        <w:t>Как отмечает Э. М. Александровская [4], практиче</w:t>
        <w:softHyphen/>
        <w:t>ская направленность таких учащихся проявляется в эф</w:t>
        <w:softHyphen/>
        <w:t>фективном овладении учебной деятельностью, в стрем</w:t>
        <w:softHyphen/>
        <w:t>лении к хорошим результатам. Основой этому служит высокий уровень развития вербального интеллекта, та</w:t>
        <w:softHyphen/>
        <w:t>ких его функций, как обобщение, выделение частного</w:t>
      </w:r>
    </w:p>
    <w:p>
      <w:pPr>
        <w:pStyle w:val="Normal"/>
        <w:shd w:fill="FFFFFF" w:val="clear"/>
        <w:rPr>
          <w:sz w:val="24"/>
          <w:szCs w:val="24"/>
        </w:rPr>
      </w:pPr>
      <w:r>
        <w:rPr>
          <w:color w:val="000000"/>
          <w:sz w:val="24"/>
          <w:szCs w:val="24"/>
        </w:rPr>
        <w:t>из общего, хорошее владение логическими и математи</w:t>
        <w:softHyphen/>
        <w:t>ческими операциями, а также легкость усвоения новых знаний. В целом сочетание их личностных свойств пред</w:t>
        <w:softHyphen/>
        <w:t>ставляет собой устойчивую структуру личности, которая обеспечивает интеллектуально одаренным учащимся бы</w:t>
        <w:softHyphen/>
        <w:t>струю и эффективную адаптацию.</w:t>
      </w:r>
    </w:p>
    <w:p>
      <w:pPr>
        <w:pStyle w:val="Normal"/>
        <w:shd w:fill="FFFFFF" w:val="clear"/>
        <w:rPr>
          <w:sz w:val="24"/>
          <w:szCs w:val="24"/>
        </w:rPr>
      </w:pPr>
      <w:r>
        <w:rPr>
          <w:color w:val="000000"/>
          <w:sz w:val="24"/>
          <w:szCs w:val="24"/>
        </w:rPr>
        <w:t>Отметим также, что обнаруживаемая у этих детей до</w:t>
        <w:softHyphen/>
        <w:t>минантность (склонность к самоутверждению, лидерст</w:t>
        <w:softHyphen/>
        <w:t>ву, противопоставлению себя окружающим) в сочетании с высоким интеллектом и открытостью обеспечивает ус</w:t>
        <w:softHyphen/>
        <w:t>пешность детей в сфере общения и лидерства [81]. Это проявляется в легкой приспособляемости к новым си</w:t>
        <w:softHyphen/>
        <w:t>туациям и непринужденном вступлении в контакты с другими людьми, а также в тенденции руководить игра</w:t>
        <w:softHyphen/>
        <w:t>ми и занятиями других детей, генерировать идеи и реше</w:t>
        <w:softHyphen/>
        <w:t>ния задач, проявлять инициативу в общении со сверст</w:t>
        <w:softHyphen/>
        <w:t>никами, принимать на себя ответственность, выходящую за рамки, характерные для этого возраста.</w:t>
      </w:r>
    </w:p>
    <w:p>
      <w:pPr>
        <w:pStyle w:val="Normal"/>
        <w:shd w:fill="FFFFFF" w:val="clear"/>
        <w:rPr>
          <w:sz w:val="24"/>
          <w:szCs w:val="24"/>
        </w:rPr>
      </w:pPr>
      <w:r>
        <w:rPr>
          <w:color w:val="000000"/>
          <w:sz w:val="24"/>
          <w:szCs w:val="24"/>
        </w:rPr>
        <w:t>Следует, однако, иметь в виду, что свойство доми</w:t>
        <w:softHyphen/>
        <w:t>нантности, которое присутствует у этих детей, может обусловить наличие у них поведенческих проблем, на</w:t>
        <w:softHyphen/>
        <w:t>пример, агрессивности как выражения потребности к самоутверждению. По данным И. Н. Гильяшевой и Э. М. Александровской [1], высокие значения фактора Е регистрируются у тех, кто имеет склонность противо</w:t>
        <w:softHyphen/>
        <w:t>поставлять себя другим, отличается стремлением к ли</w:t>
        <w:softHyphen/>
        <w:t>дерству и независимости.</w:t>
      </w:r>
    </w:p>
    <w:p>
      <w:pPr>
        <w:pStyle w:val="Normal"/>
        <w:shd w:fill="FFFFFF" w:val="clear"/>
        <w:rPr>
          <w:sz w:val="24"/>
          <w:szCs w:val="24"/>
        </w:rPr>
      </w:pPr>
      <w:r>
        <w:rPr>
          <w:i/>
          <w:iCs/>
          <w:smallCaps/>
          <w:color w:val="000000"/>
          <w:sz w:val="24"/>
          <w:szCs w:val="24"/>
        </w:rPr>
        <w:t xml:space="preserve">Для </w:t>
      </w:r>
      <w:r>
        <w:rPr>
          <w:i/>
          <w:iCs/>
          <w:color w:val="000000"/>
          <w:sz w:val="24"/>
          <w:szCs w:val="24"/>
        </w:rPr>
        <w:t>иллюстрации приведем следующий пример. Ко</w:t>
        <w:softHyphen/>
        <w:t>гда мы попросили детей нарисовать неприятные для них жизненные ситуации, мальчик Рома 9 лет, у которого был диагностирован интеллектуально одаренный под</w:t>
        <w:softHyphen/>
        <w:t>тип личности, нарисовал драку со сверстником.- Рису</w:t>
        <w:softHyphen/>
        <w:t>нок был озаглавлен весьма красноречиво «Когда я побе</w:t>
        <w:softHyphen/>
        <w:t>жден». Таким образом, смыслом существования детей этого подтипа можно считать победы, или жизненный успех. Значит, отрицательные переживания у них бу</w:t>
        <w:softHyphen/>
        <w:t>дут возникать, когда по каким-то причинам они не смо</w:t>
        <w:softHyphen/>
        <w:t>гут быть победителями.</w:t>
      </w:r>
    </w:p>
    <w:p>
      <w:pPr>
        <w:pStyle w:val="Normal"/>
        <w:shd w:fill="FFFFFF" w:val="clear"/>
        <w:rPr>
          <w:sz w:val="24"/>
          <w:szCs w:val="24"/>
        </w:rPr>
      </w:pPr>
      <w:r>
        <w:rPr>
          <w:color w:val="000000"/>
          <w:sz w:val="24"/>
          <w:szCs w:val="24"/>
          <w:lang w:val="en-US"/>
        </w:rPr>
        <w:t>II</w:t>
      </w:r>
      <w:r>
        <w:rPr>
          <w:color w:val="000000"/>
          <w:sz w:val="24"/>
          <w:szCs w:val="24"/>
        </w:rPr>
        <w:t xml:space="preserve"> подтип — </w:t>
      </w:r>
      <w:r>
        <w:rPr>
          <w:i/>
          <w:iCs/>
          <w:color w:val="000000"/>
          <w:sz w:val="24"/>
          <w:szCs w:val="24"/>
        </w:rPr>
        <w:t xml:space="preserve">социально смелый </w:t>
      </w:r>
      <w:r>
        <w:rPr>
          <w:color w:val="000000"/>
          <w:sz w:val="24"/>
          <w:szCs w:val="24"/>
        </w:rPr>
        <w:t xml:space="preserve">(всего 24 человека, или 9,3 %: 11 мальчиков и 13 девочек). Свойства личности ребенка: социально смелый, открытый, уверенный в себе, добросовестный, с высоким уровнем интеллекта, сдержанный. Достоверные отличия от </w:t>
      </w:r>
      <w:r>
        <w:rPr>
          <w:color w:val="000000"/>
          <w:sz w:val="24"/>
          <w:szCs w:val="24"/>
          <w:lang w:val="en-US"/>
        </w:rPr>
        <w:t>I</w:t>
      </w:r>
      <w:r>
        <w:rPr>
          <w:color w:val="000000"/>
          <w:sz w:val="24"/>
          <w:szCs w:val="24"/>
        </w:rPr>
        <w:t xml:space="preserve"> подтипа: не столь высокий уровень развития интеллекта, средняя степень самоконтроля, доминантности и напряженности.</w:t>
      </w:r>
    </w:p>
    <w:p>
      <w:pPr>
        <w:pStyle w:val="Normal"/>
        <w:shd w:fill="FFFFFF" w:val="clear"/>
        <w:rPr>
          <w:sz w:val="24"/>
          <w:szCs w:val="24"/>
        </w:rPr>
      </w:pPr>
      <w:r>
        <w:rPr>
          <w:color w:val="000000"/>
          <w:sz w:val="24"/>
          <w:szCs w:val="24"/>
        </w:rPr>
        <w:t>Главной чертой этих детей является умение ладить и взаимодействовать с окружающими людьми — и детьми, и взрослыми,— вследствие открытости к уверенности в себе. Если профиль интеллектуально одаренных ре</w:t>
        <w:softHyphen/>
        <w:t>бят можно рассматривать как «идеальный» вариант фор</w:t>
        <w:softHyphen/>
        <w:t>мирования личности ребенка, то профиль детей соци</w:t>
        <w:softHyphen/>
        <w:t>ально смелых — как то гармоничное сочетание свойств личности, которое на практике встречается чаще и дос</w:t>
        <w:softHyphen/>
        <w:t>таточно успешно адаптирует ребенка к социальному окружению.</w:t>
      </w:r>
    </w:p>
    <w:p>
      <w:pPr>
        <w:pStyle w:val="Normal"/>
        <w:shd w:fill="FFFFFF" w:val="clear"/>
        <w:rPr>
          <w:sz w:val="24"/>
          <w:szCs w:val="24"/>
        </w:rPr>
      </w:pPr>
      <w:r>
        <w:rPr>
          <w:color w:val="000000"/>
          <w:sz w:val="24"/>
          <w:szCs w:val="24"/>
        </w:rPr>
        <w:t>Существенно, что у детей этого подтипа самым не</w:t>
        <w:softHyphen/>
        <w:t>приятным событием в жизни были не удовлетворяющие их школьные отметки. Однако это была просто конста</w:t>
        <w:softHyphen/>
        <w:t>тация факта, что какая-то плохая отметка, от кола до тройки, получена. Ни о каких переживаниях по этому поводу дополнительно не сообщалось.</w:t>
      </w:r>
    </w:p>
    <w:p>
      <w:pPr>
        <w:pStyle w:val="Normal"/>
        <w:shd w:fill="FFFFFF" w:val="clear"/>
        <w:rPr>
          <w:sz w:val="24"/>
          <w:szCs w:val="24"/>
        </w:rPr>
      </w:pPr>
      <w:r>
        <w:rPr>
          <w:bCs/>
          <w:color w:val="FF0000"/>
          <w:sz w:val="24"/>
          <w:szCs w:val="24"/>
        </w:rPr>
        <w:t xml:space="preserve">2. Конформный тип </w:t>
      </w:r>
      <w:r>
        <w:rPr>
          <w:color w:val="000000"/>
          <w:sz w:val="24"/>
          <w:szCs w:val="24"/>
        </w:rPr>
        <w:t>(6 человек, или 2,3%: 4 мальчика и 2 девочки). Свойства личности ребенка: открытый, расслабленный, интеллект ниже среднего уровня, с вы</w:t>
        <w:softHyphen/>
        <w:t>соким самоконтролем, уверенный в себе, сдержанный, послушный, добросовестный, социально смелый, спо</w:t>
        <w:softHyphen/>
        <w:t>койный. Его профиль личности практически повторяет рисунок профиля интеллектуально одаренных школьни</w:t>
        <w:softHyphen/>
        <w:t>ков, за исключением «провалов» по факторам В и Е. Это означает, что конформные дети менее умные и не доми</w:t>
        <w:softHyphen/>
        <w:t>нантные, а послушные.</w:t>
      </w:r>
    </w:p>
    <w:p>
      <w:pPr>
        <w:pStyle w:val="Normal"/>
        <w:shd w:fill="FFFFFF" w:val="clear"/>
        <w:rPr>
          <w:sz w:val="24"/>
          <w:szCs w:val="24"/>
        </w:rPr>
      </w:pPr>
      <w:r>
        <w:rPr>
          <w:color w:val="000000"/>
          <w:sz w:val="24"/>
          <w:szCs w:val="24"/>
        </w:rPr>
        <w:t>Согласно результатам исследования, они оказались самыми открытыми и общительными среди всех других групп школьников. Однако вследствие недостаточного развития интеллекта и послушания (уступчивости), кон</w:t>
        <w:softHyphen/>
        <w:t xml:space="preserve">формные нередко попадают в сильную зависимость </w:t>
      </w:r>
      <w:r>
        <w:rPr>
          <w:bCs/>
          <w:color w:val="000000"/>
          <w:sz w:val="24"/>
          <w:szCs w:val="24"/>
        </w:rPr>
        <w:t>от</w:t>
      </w:r>
      <w:r>
        <w:rPr>
          <w:bCs/>
          <w:color w:val="FF0000"/>
          <w:sz w:val="24"/>
          <w:szCs w:val="24"/>
        </w:rPr>
        <w:t xml:space="preserve"> </w:t>
      </w:r>
      <w:r>
        <w:rPr>
          <w:color w:val="000000"/>
          <w:sz w:val="24"/>
          <w:szCs w:val="24"/>
        </w:rPr>
        <w:t>ситуации и окружающих людей. К сожалению, из-за не</w:t>
        <w:softHyphen/>
        <w:t>доразвития познавательных функций эти дети не очень успешны в учебе. Если такой ребенок не справляется с учебной нагрузкой и попадает в число неуспевающих, а значит, отвергаемых, у него может проявиться склонность к неврозоподобным и астеническим расстройствам [4].</w:t>
      </w:r>
    </w:p>
    <w:p>
      <w:pPr>
        <w:pStyle w:val="Normal"/>
        <w:shd w:fill="FFFFFF" w:val="clear"/>
        <w:rPr>
          <w:sz w:val="24"/>
          <w:szCs w:val="24"/>
        </w:rPr>
      </w:pPr>
      <w:r>
        <w:rPr>
          <w:color w:val="FF0000"/>
          <w:sz w:val="24"/>
          <w:szCs w:val="24"/>
        </w:rPr>
        <w:t>3. Чувствительный тип</w:t>
      </w:r>
      <w:r>
        <w:rPr>
          <w:color w:val="000000"/>
          <w:sz w:val="24"/>
          <w:szCs w:val="24"/>
        </w:rPr>
        <w:t xml:space="preserve"> (19 человек, или 7,4%: 11 маль</w:t>
        <w:softHyphen/>
        <w:t>чиков и 8 девочек). Свойства личности ребенка: чувст</w:t>
        <w:softHyphen/>
        <w:t>вительный, открытый, сдержанный, добросовестный, расслабленный, уверенный в себе, с высоким самокон</w:t>
        <w:softHyphen/>
        <w:t>тролем, послушный, осторожный. От школьников гар</w:t>
        <w:softHyphen/>
        <w:t>моничного типа их отличает обостренная чувствитель</w:t>
        <w:softHyphen/>
        <w:t>ность, еще большая добросовестность и средний уровень развития интеллекта.</w:t>
      </w:r>
    </w:p>
    <w:p>
      <w:pPr>
        <w:pStyle w:val="Normal"/>
        <w:shd w:fill="FFFFFF" w:val="clear"/>
        <w:rPr>
          <w:sz w:val="24"/>
          <w:szCs w:val="24"/>
        </w:rPr>
      </w:pPr>
      <w:r>
        <w:rPr>
          <w:color w:val="000000"/>
          <w:sz w:val="24"/>
          <w:szCs w:val="24"/>
        </w:rPr>
        <w:t>Доминирующими чертами детей чувствительного ти</w:t>
        <w:softHyphen/>
        <w:t>па можно считать обостренную чувствительность и доб</w:t>
        <w:softHyphen/>
        <w:t>росовестность. Это выражается в их мягкости, даже неж</w:t>
        <w:softHyphen/>
        <w:t>ности и сентиментальности, доверчивости, ранимости, зависимости от мнения, настроения, отношения других людей, а также в очень высоком чувстве долга, ответст</w:t>
        <w:softHyphen/>
        <w:t>венности, исполнительности и аккуратности.</w:t>
      </w:r>
    </w:p>
    <w:p>
      <w:pPr>
        <w:pStyle w:val="Normal"/>
        <w:shd w:fill="FFFFFF" w:val="clear"/>
        <w:rPr>
          <w:sz w:val="24"/>
          <w:szCs w:val="24"/>
        </w:rPr>
      </w:pPr>
      <w:r>
        <w:rPr>
          <w:color w:val="000000"/>
          <w:sz w:val="24"/>
          <w:szCs w:val="24"/>
        </w:rPr>
        <w:t>Интересно, что одним из самых неприятных жизнен</w:t>
        <w:softHyphen/>
        <w:t>ных событий для детей этого типа является материальная утрата чужих вещей. Эту ситуацию дети очень тяжело переживают («Я разбила мамину любимую вазу и не на</w:t>
        <w:softHyphen/>
        <w:t>хожу себе места»). В этой особенности проявляется вы</w:t>
        <w:softHyphen/>
        <w:t>сокая моральная нормативность и некоторый инфанти</w:t>
        <w:softHyphen/>
        <w:t>лизм интересов и ценностей чувствительных школьни</w:t>
        <w:softHyphen/>
        <w:t>ков. (Возможно, это в некоторой степени объясняется тем, что в нашей выборке 16 из 19 детей чувствительного типа относились к младшей возрастной группе.)</w:t>
      </w:r>
    </w:p>
    <w:p>
      <w:pPr>
        <w:pStyle w:val="Normal"/>
        <w:shd w:fill="FFFFFF" w:val="clear"/>
        <w:rPr>
          <w:sz w:val="24"/>
          <w:szCs w:val="24"/>
        </w:rPr>
      </w:pPr>
      <w:r>
        <w:rPr>
          <w:color w:val="000000"/>
          <w:sz w:val="24"/>
          <w:szCs w:val="24"/>
        </w:rPr>
        <w:t>Отметим: детей трех рассмотренных выше типов объ</w:t>
        <w:softHyphen/>
        <w:t xml:space="preserve">единяет открытость (общительность), уверенность в себе </w:t>
      </w:r>
      <w:r>
        <w:rPr>
          <w:bCs/>
          <w:color w:val="FF0000"/>
          <w:sz w:val="24"/>
          <w:szCs w:val="24"/>
        </w:rPr>
        <w:t xml:space="preserve">и </w:t>
      </w:r>
      <w:r>
        <w:rPr>
          <w:color w:val="000000"/>
          <w:sz w:val="24"/>
          <w:szCs w:val="24"/>
        </w:rPr>
        <w:t>добросовестность. Эти свойства лежат в основе их луч</w:t>
        <w:softHyphen/>
        <w:t>шей, по сравнению с другими детьми, социальной при</w:t>
        <w:softHyphen/>
        <w:t xml:space="preserve">способленности </w:t>
      </w:r>
      <w:r>
        <w:rPr>
          <w:bCs/>
          <w:color w:val="000000"/>
          <w:sz w:val="24"/>
          <w:szCs w:val="24"/>
        </w:rPr>
        <w:t>[1].</w:t>
      </w:r>
    </w:p>
    <w:p>
      <w:pPr>
        <w:pStyle w:val="Normal"/>
        <w:shd w:fill="FFFFFF" w:val="clear"/>
        <w:rPr>
          <w:sz w:val="24"/>
          <w:szCs w:val="24"/>
        </w:rPr>
      </w:pPr>
      <w:r>
        <w:rPr>
          <w:bCs/>
          <w:color w:val="FF0000"/>
          <w:sz w:val="24"/>
          <w:szCs w:val="24"/>
        </w:rPr>
        <w:t xml:space="preserve">4. Тревожный тип </w:t>
      </w:r>
      <w:r>
        <w:rPr>
          <w:color w:val="000000"/>
          <w:sz w:val="24"/>
          <w:szCs w:val="24"/>
        </w:rPr>
        <w:t>(всего 50 человек, или 19,4%: 22 маль</w:t>
        <w:softHyphen/>
        <w:t>чика и 28 девочек). Свойства личности ребенка: тревож</w:t>
        <w:softHyphen/>
        <w:t>ный, чувствительный, робкий, послушный, с высоким самоконтролем, добросовестный, осторожный, напря</w:t>
        <w:softHyphen/>
        <w:t>женный. Основными при разграничении гармоничных и тревожных школьников можно считать семь факторов, по которым обнаружены статистически значимые отличия. Гармоничных отличает открытость, высокий уровень ин</w:t>
        <w:softHyphen/>
        <w:t>теллекта, уверенность в себе, сдержанность, а тревожных — тревожность, чувствительность и социальная робость.</w:t>
      </w:r>
    </w:p>
    <w:p>
      <w:pPr>
        <w:pStyle w:val="Normal"/>
        <w:shd w:fill="FFFFFF" w:val="clear"/>
        <w:rPr>
          <w:sz w:val="24"/>
          <w:szCs w:val="24"/>
        </w:rPr>
      </w:pPr>
      <w:r>
        <w:rPr>
          <w:color w:val="000000"/>
          <w:sz w:val="24"/>
          <w:szCs w:val="24"/>
        </w:rPr>
        <w:t>Надо также иметь в виду, что по некоторым свой</w:t>
        <w:softHyphen/>
        <w:t>ствам личности тревожные дети похожи на чувствительных. И тех и других характеризует средний уровень раз</w:t>
        <w:softHyphen/>
        <w:t>вития интеллекта, чувствительность, осторожность, доб</w:t>
        <w:softHyphen/>
        <w:t>росовестность, послушание. Статистически значимые отличия между типами состоят в следующем. Дети чув</w:t>
        <w:softHyphen/>
        <w:t>ствительного типа более открыты, уверены в себе, сдер</w:t>
        <w:softHyphen/>
        <w:t>жанны, добросовестны, не столь застенчивы в социаль</w:t>
        <w:softHyphen/>
        <w:t>ных контактах. Дети тревожного типа тревожны и на</w:t>
        <w:softHyphen/>
        <w:t>пряженны. Их отличают повышенная впечатлительность, излишнее волнение, пониженное настроение, постоян</w:t>
        <w:softHyphen/>
        <w:t>ное предчувствие угрозы, опасности и, как результат,— повышенная напряженность. По нашим данным, это не</w:t>
        <w:softHyphen/>
        <w:t>редко бывает следствием психотравмирующего опыта — тех опасных и неприятных жизненных событий, которые уже пережили эти школьники.</w:t>
      </w:r>
    </w:p>
    <w:p>
      <w:pPr>
        <w:pStyle w:val="Normal"/>
        <w:shd w:fill="FFFFFF" w:val="clear"/>
        <w:rPr>
          <w:sz w:val="24"/>
          <w:szCs w:val="24"/>
        </w:rPr>
      </w:pPr>
      <w:r>
        <w:rPr>
          <w:i/>
          <w:iCs/>
          <w:color w:val="000000"/>
          <w:sz w:val="24"/>
          <w:szCs w:val="24"/>
        </w:rPr>
        <w:t>Например: «У меня была ситуация, когда я шел до</w:t>
        <w:softHyphen/>
        <w:t>мой один и на меня напали большие пацаны, и начали требовать драгоценные вещи. Но у меня ничего не бы</w:t>
        <w:softHyphen/>
        <w:t>ло». Или: «Я нарисовал, как меня побили на улице и от</w:t>
        <w:softHyphen/>
        <w:t>кололи ползуба», «Потерялась», «Чуть не попал под ма</w:t>
        <w:softHyphen/>
        <w:t>шину».</w:t>
      </w:r>
    </w:p>
    <w:p>
      <w:pPr>
        <w:pStyle w:val="Normal"/>
        <w:shd w:fill="FFFFFF" w:val="clear"/>
        <w:rPr>
          <w:sz w:val="24"/>
          <w:szCs w:val="24"/>
        </w:rPr>
      </w:pPr>
      <w:r>
        <w:rPr>
          <w:color w:val="000000"/>
          <w:sz w:val="24"/>
          <w:szCs w:val="24"/>
        </w:rPr>
        <w:t>На основе пережитого, тревога как предчувствие опас</w:t>
        <w:softHyphen/>
        <w:t>ности становится стойким эмоциональным состоянием ребенка. Зависимость от этого доминирующего состоя</w:t>
        <w:softHyphen/>
        <w:t>ния может вызвать у некоторых тревожных детей затруд</w:t>
        <w:softHyphen/>
        <w:t>нения в усвоении школьной программы. Напомним, что тревожность — это характерная возрастная черта млад</w:t>
        <w:softHyphen/>
        <w:t>шего школьника. По-видимому, вследствие этого детей тревожного типа в нашей выборке оказалось больше всего.</w:t>
      </w:r>
    </w:p>
    <w:p>
      <w:pPr>
        <w:pStyle w:val="Normal"/>
        <w:shd w:fill="FFFFFF" w:val="clear"/>
        <w:rPr>
          <w:sz w:val="24"/>
          <w:szCs w:val="24"/>
        </w:rPr>
      </w:pPr>
      <w:r>
        <w:rPr>
          <w:color w:val="000000"/>
          <w:sz w:val="24"/>
          <w:szCs w:val="24"/>
        </w:rPr>
        <w:t>Как отмечает Э. М. Александровская, ведущей на</w:t>
        <w:softHyphen/>
        <w:t>правленностью ребят чувствительного и тревожного ти</w:t>
        <w:softHyphen/>
        <w:t>пов является общение, т.к. именно социальное взаимо</w:t>
        <w:softHyphen/>
        <w:t>действие служит источником получения эмоционального подкрепления, столь для них необходимого. Ожидание положительной оценки своих действий со стороны окру</w:t>
        <w:softHyphen/>
        <w:t>жающих, зависимость от их мнений, оценок и отноше</w:t>
        <w:softHyphen/>
        <w:t>ний может предопределять трудности в сфере общения [4].</w:t>
      </w:r>
    </w:p>
    <w:p>
      <w:pPr>
        <w:pStyle w:val="Normal"/>
        <w:shd w:fill="FFFFFF" w:val="clear"/>
        <w:rPr>
          <w:sz w:val="24"/>
          <w:szCs w:val="24"/>
        </w:rPr>
      </w:pPr>
      <w:r>
        <w:rPr>
          <w:color w:val="FF0000"/>
          <w:sz w:val="24"/>
          <w:szCs w:val="24"/>
        </w:rPr>
        <w:t>5. Доминирующий тип</w:t>
      </w:r>
      <w:r>
        <w:rPr>
          <w:color w:val="000000"/>
          <w:sz w:val="24"/>
          <w:szCs w:val="24"/>
        </w:rPr>
        <w:t xml:space="preserve"> (всего 45 человек, или 17,4%: 17 мальчиков и 28 девочек). Свойства личности ребенка: напряженный, доминантный, склонный к риску, легко возбудимый, тревожный, недобросовестный, с низким</w:t>
      </w:r>
      <w:r>
        <w:rPr>
          <w:sz w:val="24"/>
          <w:szCs w:val="24"/>
        </w:rPr>
        <w:t xml:space="preserve"> </w:t>
      </w:r>
      <w:r>
        <w:rPr>
          <w:color w:val="000000"/>
          <w:sz w:val="24"/>
          <w:szCs w:val="24"/>
        </w:rPr>
        <w:t>самоконтролем, с высоким уровнем интеллекта, социаль</w:t>
        <w:softHyphen/>
        <w:t>но смелый, реалистичный. От гармоничного типа доми</w:t>
        <w:softHyphen/>
        <w:t>нирующих школьников отличает склонность к риску, не</w:t>
        <w:softHyphen/>
        <w:t>добросовестность, плохой самоконтроль, напряженность, не столь выраженная открытость. Однако доминирую</w:t>
        <w:softHyphen/>
        <w:t>щие тоже обладают высокой степенью сформированности интеллектуальных функций и социальной смелостью. С интеллектуально одаренными школьниками их, кроме этого, объединяет свойство доминантности.</w:t>
      </w:r>
    </w:p>
    <w:p>
      <w:pPr>
        <w:pStyle w:val="Normal"/>
        <w:shd w:fill="FFFFFF" w:val="clear"/>
        <w:rPr>
          <w:sz w:val="24"/>
          <w:szCs w:val="24"/>
        </w:rPr>
      </w:pPr>
      <w:r>
        <w:rPr>
          <w:color w:val="000000"/>
          <w:sz w:val="24"/>
          <w:szCs w:val="24"/>
        </w:rPr>
        <w:t xml:space="preserve">Характерными чертами детей доминирующего типа является склонность к риску, беспечность и храбрость. Ни в одном другом типологическом варианте личности младших школьников высоких значений фактора </w:t>
      </w:r>
      <w:r>
        <w:rPr>
          <w:color w:val="000000"/>
          <w:sz w:val="24"/>
          <w:szCs w:val="24"/>
          <w:lang w:val="en-US"/>
        </w:rPr>
        <w:t>F</w:t>
      </w:r>
      <w:r>
        <w:rPr>
          <w:color w:val="000000"/>
          <w:sz w:val="24"/>
          <w:szCs w:val="24"/>
        </w:rPr>
        <w:t xml:space="preserve"> обна</w:t>
        <w:softHyphen/>
        <w:t>ружено не было. Детей, имеющих высокую оценку по этому фактору, отличают: энергичность, активность, от</w:t>
        <w:softHyphen/>
        <w:t>сутствие страха в ситуации повышенного риска; им при</w:t>
        <w:softHyphen/>
        <w:t>сущи переоценка своих возможностей, и даже чрезмер</w:t>
        <w:softHyphen/>
        <w:t>ный оптимизм [1]. Если проанализировать неприятные ситуации, участниками которых были такие дети, мож</w:t>
        <w:softHyphen/>
        <w:t>но заметить, что многие из этих ситуаций доминирую</w:t>
        <w:softHyphen/>
        <w:t>щие создали сами благодаря своим личностным особен</w:t>
        <w:softHyphen/>
        <w:t>ностям.</w:t>
      </w:r>
    </w:p>
    <w:p>
      <w:pPr>
        <w:pStyle w:val="Normal"/>
        <w:shd w:fill="FFFFFF" w:val="clear"/>
        <w:rPr>
          <w:sz w:val="24"/>
          <w:szCs w:val="24"/>
        </w:rPr>
      </w:pPr>
      <w:r>
        <w:rPr>
          <w:i/>
          <w:iCs/>
          <w:color w:val="000000"/>
          <w:sz w:val="24"/>
          <w:szCs w:val="24"/>
        </w:rPr>
        <w:t>Например: «Был будильник, и он упал с ниточки, торчавшей из окна». Или: «Падают 4 банки компота, и разбивается кружка. Это мы в прятки играли с девоч</w:t>
        <w:softHyphen/>
        <w:t>ками и сестрой», «Я облил кипятком кошку», «Кон</w:t>
        <w:softHyphen/>
        <w:t>фликт с папой», «Не хочу делать уроки».</w:t>
      </w:r>
    </w:p>
    <w:p>
      <w:pPr>
        <w:pStyle w:val="Normal"/>
        <w:shd w:fill="FFFFFF" w:val="clear"/>
        <w:rPr>
          <w:sz w:val="24"/>
          <w:szCs w:val="24"/>
        </w:rPr>
      </w:pPr>
      <w:r>
        <w:rPr>
          <w:color w:val="000000"/>
          <w:sz w:val="24"/>
          <w:szCs w:val="24"/>
        </w:rPr>
        <w:t>Существенно, что дети этого типа не придают боль</w:t>
        <w:softHyphen/>
        <w:t>шого значения отметкам, много конфликтуют, шалят. В основе трудностей их адаптации, связанных с усвоением норм поведения, лежит сочетание высокой активности, склонности к риску и низкого самоконтроля. Если окру</w:t>
        <w:softHyphen/>
        <w:t>жающие пытаются противодействовать стремлениям до</w:t>
        <w:softHyphen/>
        <w:t>минирующих детей, подавить, подчинить их, возникает конфликтная ситуация. Дезадаптация проявляется в ви</w:t>
        <w:softHyphen/>
        <w:t>де реакции активного протеста и повышения тревожно</w:t>
        <w:softHyphen/>
        <w:t>сти и напряженности. Может возникнуть недоверие к взрослым. При сохранении неблагоприятной ситуации такая защитная реакция становится привычным модусом поведения [1].</w:t>
      </w:r>
    </w:p>
    <w:p>
      <w:pPr>
        <w:pStyle w:val="Normal"/>
        <w:shd w:fill="FFFFFF" w:val="clear"/>
        <w:rPr>
          <w:sz w:val="24"/>
          <w:szCs w:val="24"/>
        </w:rPr>
      </w:pPr>
      <w:r>
        <w:rPr>
          <w:color w:val="000000"/>
          <w:sz w:val="24"/>
          <w:szCs w:val="24"/>
        </w:rPr>
        <w:t>Интересно, что склонность к риску, бесстрашие в со</w:t>
        <w:softHyphen/>
        <w:t>четании с высоким интеллектом — свойство одаренных  людей. Наш анализ показал, что школьники домини</w:t>
        <w:softHyphen/>
        <w:t>рующего типа, особенно мальчики, чаще представлены среди учащихся эстетических, а не обычных классов.</w:t>
      </w:r>
    </w:p>
    <w:p>
      <w:pPr>
        <w:pStyle w:val="Normal"/>
        <w:shd w:fill="FFFFFF" w:val="clear"/>
        <w:rPr>
          <w:sz w:val="24"/>
          <w:szCs w:val="24"/>
        </w:rPr>
      </w:pPr>
      <w:r>
        <w:rPr>
          <w:color w:val="FF0000"/>
          <w:sz w:val="24"/>
          <w:szCs w:val="24"/>
        </w:rPr>
        <w:t>6. Интровертированный тип</w:t>
      </w:r>
      <w:r>
        <w:rPr>
          <w:color w:val="000000"/>
          <w:sz w:val="24"/>
          <w:szCs w:val="24"/>
        </w:rPr>
        <w:t xml:space="preserve"> (всего 52 человека, или 20,1%: 30 девочек и 22 мальчика). Свойства личности ре</w:t>
        <w:softHyphen/>
        <w:t>бенка: замкнутый, неуверенный в себе, легко возбуди</w:t>
        <w:softHyphen/>
        <w:t>мый, недобросовестный, робкий, тревожный, с низким самоконтролем, напряженный. Все перечисленные свой</w:t>
        <w:softHyphen/>
        <w:t>ства могут спровоцировать трудности адаптации. Выде</w:t>
        <w:softHyphen/>
        <w:t>ляют два подтипа интровертированных детей: активный и пассивный.</w:t>
      </w:r>
    </w:p>
    <w:p>
      <w:pPr>
        <w:pStyle w:val="Normal"/>
        <w:shd w:fill="FFFFFF" w:val="clear"/>
        <w:rPr>
          <w:sz w:val="24"/>
          <w:szCs w:val="24"/>
        </w:rPr>
      </w:pPr>
      <w:r>
        <w:rPr>
          <w:color w:val="000000"/>
          <w:sz w:val="24"/>
          <w:szCs w:val="24"/>
          <w:lang w:val="en-US"/>
        </w:rPr>
        <w:t>I</w:t>
      </w:r>
      <w:r>
        <w:rPr>
          <w:color w:val="000000"/>
          <w:sz w:val="24"/>
          <w:szCs w:val="24"/>
        </w:rPr>
        <w:t xml:space="preserve"> подтип — </w:t>
      </w:r>
      <w:r>
        <w:rPr>
          <w:i/>
          <w:iCs/>
          <w:color w:val="000000"/>
          <w:sz w:val="24"/>
          <w:szCs w:val="24"/>
        </w:rPr>
        <w:t xml:space="preserve">интровертированный активный </w:t>
      </w:r>
      <w:r>
        <w:rPr>
          <w:color w:val="000000"/>
          <w:sz w:val="24"/>
          <w:szCs w:val="24"/>
        </w:rPr>
        <w:t>(всего 39человек, или 15,1 %: 20 девочек и 19 мальчиков). Свой</w:t>
        <w:softHyphen/>
        <w:t>ства личности ребенка: напряженный, тревожный, роб</w:t>
        <w:softHyphen/>
        <w:t>кий, замкнутый, легко возбудимый, доминантный, не</w:t>
        <w:softHyphen/>
        <w:t>уверенный в себе, с низким самоконтролем, с высоким уровнем интеллекта, недобросовестный.</w:t>
      </w:r>
    </w:p>
    <w:p>
      <w:pPr>
        <w:pStyle w:val="Normal"/>
        <w:shd w:fill="FFFFFF" w:val="clear"/>
        <w:rPr>
          <w:sz w:val="24"/>
          <w:szCs w:val="24"/>
        </w:rPr>
      </w:pPr>
      <w:r>
        <w:rPr>
          <w:color w:val="000000"/>
          <w:sz w:val="24"/>
          <w:szCs w:val="24"/>
        </w:rPr>
        <w:t>Следует обратить внимание на два свойства, которые объединяют интровертированных активных, интеллек</w:t>
        <w:softHyphen/>
        <w:t>туально одаренных и доминирующих детей. Это — вы</w:t>
        <w:softHyphen/>
        <w:t>сокий уровень интеллекта и доминантность (склонность к самоутверждению). Однако еще большее количество признаков эти группы разделяет. Интровертированных активных детей, в отличие от интеллектуально одарен</w:t>
        <w:softHyphen/>
        <w:t>ных, характеризуют: напряженность, тревожность, соци</w:t>
        <w:softHyphen/>
        <w:t>альная робость, замкнутость, низкий самоконтроль, воз</w:t>
        <w:softHyphen/>
        <w:t>будимость, недобросовестность, неуверенность в себе. По сравнению с доминирующими, дети рассматривае</w:t>
        <w:softHyphen/>
        <w:t>мого подтипа — замкнутые, неуверенные в себе, роб</w:t>
        <w:softHyphen/>
        <w:t>кие, осторожные. Кроме того, они еще больше, чем доминирующие, напряженны, тревожны и возбудимы. Такие отклонения свойств личности неизбежно будут ле</w:t>
        <w:softHyphen/>
        <w:t>жать в основе жизненных трудностей школьника, про</w:t>
        <w:softHyphen/>
        <w:t>воцируя целый спектр эмоциональных и поведенческих проблем.</w:t>
      </w:r>
    </w:p>
    <w:p>
      <w:pPr>
        <w:pStyle w:val="Normal"/>
        <w:shd w:fill="FFFFFF" w:val="clear"/>
        <w:rPr>
          <w:sz w:val="24"/>
          <w:szCs w:val="24"/>
        </w:rPr>
      </w:pPr>
      <w:r>
        <w:rPr>
          <w:color w:val="000000"/>
          <w:sz w:val="24"/>
          <w:szCs w:val="24"/>
        </w:rPr>
        <w:t>По данным Э. М. Александровской, характерной для интровертированных активных ребят является направ</w:t>
        <w:softHyphen/>
        <w:t>ленность на познавательную деятельность [4]. В то же время, высокий уровень развития интеллекта сочетается у них с пониженным контролем за окружающей действительностью в силу их замкнутости и социальной робо</w:t>
        <w:softHyphen/>
        <w:t>сти. Они живут в своем внутреннем мире, поэтому очень часто просто не обращают внимания на то, что их окру</w:t>
        <w:softHyphen/>
        <w:t>жает.</w:t>
      </w:r>
    </w:p>
    <w:p>
      <w:pPr>
        <w:pStyle w:val="Normal"/>
        <w:shd w:fill="FFFFFF" w:val="clear"/>
        <w:rPr>
          <w:sz w:val="24"/>
          <w:szCs w:val="24"/>
        </w:rPr>
      </w:pPr>
      <w:r>
        <w:rPr>
          <w:color w:val="000000"/>
          <w:sz w:val="24"/>
          <w:szCs w:val="24"/>
        </w:rPr>
        <w:t>При анализе неприятных ситуаций, которые рисова</w:t>
        <w:softHyphen/>
        <w:t>ли эти дети, самыми интересными нам показались си</w:t>
        <w:softHyphen/>
        <w:t>туации с учебой и фрустрированными потребностями.</w:t>
      </w:r>
    </w:p>
    <w:p>
      <w:pPr>
        <w:pStyle w:val="Normal"/>
        <w:shd w:fill="FFFFFF" w:val="clear"/>
        <w:rPr>
          <w:sz w:val="24"/>
          <w:szCs w:val="24"/>
        </w:rPr>
      </w:pPr>
      <w:r>
        <w:rPr>
          <w:i/>
          <w:iCs/>
          <w:color w:val="000000"/>
          <w:sz w:val="24"/>
          <w:szCs w:val="24"/>
        </w:rPr>
        <w:t>Ситуации с учебой: «Я не могу справиться с зада</w:t>
        <w:softHyphen/>
        <w:t>чей», «Мне никак не сделать природу», «Каникулы еще через два дня. Ждем каникул. Спать хочу. В школу не хочу. На дачу хочу. Телевизор хочу смотреть». Трудно</w:t>
        <w:softHyphen/>
        <w:t>сти подстерегали детей не в результате, а в самом процессе деятельности, в процессе ожидания, нежела</w:t>
        <w:softHyphen/>
        <w:t>ния что-либо делать. Примеры фрустрированных по</w:t>
        <w:softHyphen/>
        <w:t>требностей: «Никак не перейти дорогу», «Хочется мо</w:t>
        <w:softHyphen/>
        <w:t>роженого, да денег нет. Мне очень хочется его, ну очень/ Я его люблю это мороженое, обожаю. Но нельзя. Мы уходим из магазина».</w:t>
      </w:r>
    </w:p>
    <w:p>
      <w:pPr>
        <w:pStyle w:val="Normal"/>
        <w:shd w:fill="FFFFFF" w:val="clear"/>
        <w:rPr>
          <w:sz w:val="24"/>
          <w:szCs w:val="24"/>
        </w:rPr>
      </w:pPr>
      <w:r>
        <w:rPr>
          <w:color w:val="000000"/>
          <w:sz w:val="24"/>
          <w:szCs w:val="24"/>
        </w:rPr>
        <w:t>В основе таких переживаний лежит избыток внутрен</w:t>
        <w:softHyphen/>
        <w:t>них побуждений, порой не находящий практической раз</w:t>
        <w:softHyphen/>
        <w:t>рядки, постоянный внутренний конфликт между «хочу» и «могу», «хочу» и «надо». Неудивительно, что такие осо</w:t>
        <w:softHyphen/>
        <w:t>бенности могут привести к общей невротизации лично</w:t>
        <w:softHyphen/>
        <w:t>сти ребенка. Как отмечено в литературе, специфическим признаком дезадаптации для этой группы детей является синдром повышенной аффективной возбудимости в ви</w:t>
        <w:softHyphen/>
        <w:t>де реакции активного протеста (потеря контроля над своими действиями, агрессивность) [4].</w:t>
      </w:r>
    </w:p>
    <w:p>
      <w:pPr>
        <w:pStyle w:val="Normal"/>
        <w:shd w:fill="FFFFFF" w:val="clear"/>
        <w:rPr>
          <w:sz w:val="24"/>
          <w:szCs w:val="24"/>
        </w:rPr>
      </w:pPr>
      <w:r>
        <w:rPr>
          <w:color w:val="000000"/>
          <w:sz w:val="24"/>
          <w:szCs w:val="24"/>
        </w:rPr>
        <w:t>В то же время, высокая познавательная активность в сочетании со склонностью к самоутверждению обеспе</w:t>
        <w:softHyphen/>
        <w:t>чивает успешность этих детей в самых разных видах учеб</w:t>
        <w:softHyphen/>
        <w:t>ной и творческой деятельности. Так, по нашим данным, интровертированные активные школьники чаще других были представлены среди учащихся школ-лицеев гума</w:t>
        <w:softHyphen/>
        <w:t>нитарно-художественной ориентации.</w:t>
      </w:r>
    </w:p>
    <w:p>
      <w:pPr>
        <w:pStyle w:val="Normal"/>
        <w:shd w:fill="FFFFFF" w:val="clear"/>
        <w:rPr>
          <w:sz w:val="24"/>
          <w:szCs w:val="24"/>
        </w:rPr>
      </w:pPr>
      <w:r>
        <w:rPr>
          <w:color w:val="000000"/>
          <w:sz w:val="24"/>
          <w:szCs w:val="24"/>
          <w:lang w:val="en-US"/>
        </w:rPr>
        <w:t>II</w:t>
      </w:r>
      <w:r>
        <w:rPr>
          <w:color w:val="000000"/>
          <w:sz w:val="24"/>
          <w:szCs w:val="24"/>
        </w:rPr>
        <w:t xml:space="preserve"> подтип — </w:t>
      </w:r>
      <w:r>
        <w:rPr>
          <w:i/>
          <w:iCs/>
          <w:color w:val="000000"/>
          <w:sz w:val="24"/>
          <w:szCs w:val="24"/>
        </w:rPr>
        <w:t xml:space="preserve">интровертированный пассивный </w:t>
      </w:r>
      <w:r>
        <w:rPr>
          <w:color w:val="000000"/>
          <w:sz w:val="24"/>
          <w:szCs w:val="24"/>
        </w:rPr>
        <w:t>(всего 13 человек, или 5,0 %: 3 мальчика и 10 девочек). Свойства личности ребенка: напряженный, робкий, тревожный, с низким самоконтролем, замкнутый, недобросовестный, возбудимый, неуверенный в себе. Достоверные отличия</w:t>
      </w:r>
    </w:p>
    <w:p>
      <w:pPr>
        <w:pStyle w:val="Normal"/>
        <w:shd w:fill="FFFFFF" w:val="clear"/>
        <w:rPr>
          <w:sz w:val="24"/>
          <w:szCs w:val="24"/>
        </w:rPr>
      </w:pPr>
      <w:r>
        <w:rPr>
          <w:color w:val="000000"/>
          <w:sz w:val="24"/>
          <w:szCs w:val="24"/>
        </w:rPr>
        <w:t>от гармоничных детей наблюдаются по всем этим при</w:t>
        <w:softHyphen/>
        <w:t>знакам. В отличие от детей интровертированного актив</w:t>
        <w:softHyphen/>
        <w:t>ного типа, пассивные более замкнуты, не столь напря</w:t>
        <w:softHyphen/>
        <w:t>женны, их характеризует средний уровень интеллекта и доминантности. Можно видеть, что в плане социальной адаптации эти дети, по сравнению с уже рассмотренны</w:t>
        <w:softHyphen/>
        <w:t>ми типами,— самые незащищенные, поскольку харак</w:t>
        <w:softHyphen/>
        <w:t>терные для них свойства личности не могут обеспечить такому ребенку успешное взаимодействие с окружающим миром. Да, они могут существовать в своем внутреннем мире. Но как только оказываются во внешнем мире, им очень трудно справиться с множеством опасностей, ко</w:t>
        <w:softHyphen/>
        <w:t>торые их там подстерегают.</w:t>
      </w:r>
    </w:p>
    <w:p>
      <w:pPr>
        <w:pStyle w:val="Normal"/>
        <w:shd w:fill="FFFFFF" w:val="clear"/>
        <w:rPr>
          <w:sz w:val="24"/>
          <w:szCs w:val="24"/>
        </w:rPr>
      </w:pPr>
      <w:r>
        <w:rPr>
          <w:i/>
          <w:iCs/>
          <w:color w:val="000000"/>
          <w:sz w:val="24"/>
          <w:szCs w:val="24"/>
        </w:rPr>
        <w:t>Примером может служить рассказ девятилетней Маши О.: «Я очень-очень долго делаю уроки и очень-очень устаю! Мои проблемы — двойки, чашку разбила, упала с велосипеда в канаву, умерла собака, ошибки, помарки, ругают, бабушка умерла, не успеваю делать уроки».</w:t>
      </w:r>
    </w:p>
    <w:p>
      <w:pPr>
        <w:pStyle w:val="Normal"/>
        <w:shd w:fill="FFFFFF" w:val="clear"/>
        <w:rPr>
          <w:sz w:val="24"/>
          <w:szCs w:val="24"/>
        </w:rPr>
      </w:pPr>
      <w:r>
        <w:rPr>
          <w:color w:val="000000"/>
          <w:sz w:val="24"/>
          <w:szCs w:val="24"/>
        </w:rPr>
        <w:t>По нашим данным, устойчивость к стрессу у этих де</w:t>
        <w:softHyphen/>
        <w:t>тей — низкая, поэтому их можно рассматривать как «группу риска» возможной психической и социальной дезадаптации. Характерной для них является реакция ухода в себя, сопровождаемая страхами, депрессивным фоном настроения, расстройствами сна, повышенной утомляемостью [4]. По нашим данным, в неприятных для себя жизненных ситуациях учащиеся интровертирован</w:t>
        <w:softHyphen/>
        <w:t>ного пассивного типа с высокой частотой используют всего четыре стратегии совладания со стрессом (в целом по группе обследованных детей таких стратегий — один</w:t>
        <w:softHyphen/>
        <w:t>надцать). При этом ни одна из копинг-стратегий не по</w:t>
        <w:softHyphen/>
        <w:t>могает им с высокой степенью эффективности.</w:t>
      </w:r>
    </w:p>
    <w:p>
      <w:pPr>
        <w:pStyle w:val="Normal"/>
        <w:shd w:fill="FFFFFF" w:val="clear"/>
        <w:rPr>
          <w:sz w:val="24"/>
          <w:szCs w:val="24"/>
        </w:rPr>
      </w:pPr>
      <w:r>
        <w:rPr>
          <w:color w:val="FF0000"/>
          <w:sz w:val="24"/>
          <w:szCs w:val="24"/>
        </w:rPr>
        <w:t>7. Инфантильный тип</w:t>
      </w:r>
      <w:r>
        <w:rPr>
          <w:color w:val="000000"/>
          <w:sz w:val="24"/>
          <w:szCs w:val="24"/>
        </w:rPr>
        <w:t xml:space="preserve"> (всего 38 детей, или 14,8%: 17 мальчиков и 21 девочка). Свойства личности ребенка: замкнутый, с низким уровнем интеллекта, неуверенный в себе, робкий, с низким самоконтролем, напряженный. Отличается от гармоничных детей по всем этим призна</w:t>
        <w:softHyphen/>
        <w:t>кам. Отметим, что в эту группу попали учащиеся из клас</w:t>
        <w:softHyphen/>
        <w:t>сов с разным профилем обучения: эстетическим, обыч</w:t>
        <w:softHyphen/>
        <w:t>ным и коррекционным.</w:t>
      </w:r>
    </w:p>
    <w:p>
      <w:pPr>
        <w:pStyle w:val="Normal"/>
        <w:shd w:fill="FFFFFF" w:val="clear"/>
        <w:rPr>
          <w:sz w:val="24"/>
          <w:szCs w:val="24"/>
        </w:rPr>
      </w:pPr>
      <w:r>
        <w:rPr>
          <w:color w:val="000000"/>
          <w:sz w:val="24"/>
          <w:szCs w:val="24"/>
        </w:rPr>
        <w:t>Характерными свойствами личности детей этого ти</w:t>
        <w:softHyphen/>
        <w:t>па являются низкий уровень интеллекта, а также неуве</w:t>
        <w:softHyphen/>
        <w:t>ренность в себе и социальная робость. По нашему мне</w:t>
        <w:softHyphen/>
        <w:t>нию, именно эти свойства являются их слабым местом. Низкие значения фактора С регистрируются у тех, кто оценивает себя как менее умного и способного по срав</w:t>
        <w:softHyphen/>
        <w:t>нению со сверстниками, остро реагирует на неудачи, обнаруживает неустойчивость настроения, плохо контро</w:t>
        <w:softHyphen/>
        <w:t>лирует свои эмоции, раним и неустойчив, испытывает трудности в приспособлении к новым условиям. По нашим наблюдениям, неуверенность в себе часто фор</w:t>
        <w:softHyphen/>
        <w:t>мируется в тех случаях, когда дети по каким-то призна</w:t>
        <w:softHyphen/>
        <w:t>кам (уровню интеллекта, социальной обеспеченности, внешним данным, физическому здоровью) не соответст</w:t>
        <w:softHyphen/>
        <w:t>вуют большинству окружающих детей. Это порождает закрытый внутриличностный конфликт на почве ком</w:t>
        <w:softHyphen/>
        <w:t>плекса собственной неполноценности и приводит к ухо</w:t>
        <w:softHyphen/>
        <w:t>ду в себя.</w:t>
      </w:r>
    </w:p>
    <w:p>
      <w:pPr>
        <w:pStyle w:val="Normal"/>
        <w:shd w:fill="FFFFFF" w:val="clear"/>
        <w:rPr>
          <w:sz w:val="24"/>
          <w:szCs w:val="24"/>
        </w:rPr>
      </w:pPr>
      <w:r>
        <w:rPr>
          <w:color w:val="000000"/>
          <w:sz w:val="24"/>
          <w:szCs w:val="24"/>
        </w:rPr>
        <w:t>Э. М. Александровская считает, что детей инфантиль</w:t>
        <w:softHyphen/>
        <w:t>ного типа характеризует задержка психического разви</w:t>
        <w:softHyphen/>
        <w:t>тия, либо в виде незрелости мотивационно-потребностной сферы, либо в виде интеллектуальных нарушений [4]. Их отличительной особенностью является направлен</w:t>
        <w:softHyphen/>
        <w:t>ность на игру. В рамках этого типа выделяется два под</w:t>
        <w:softHyphen/>
        <w:t xml:space="preserve">типа: </w:t>
      </w:r>
      <w:r>
        <w:rPr>
          <w:i/>
          <w:iCs/>
          <w:color w:val="000000"/>
          <w:sz w:val="24"/>
          <w:szCs w:val="24"/>
        </w:rPr>
        <w:t xml:space="preserve">моторно-расторможенных и апатичных детей. </w:t>
      </w:r>
      <w:r>
        <w:rPr>
          <w:color w:val="000000"/>
          <w:sz w:val="24"/>
          <w:szCs w:val="24"/>
        </w:rPr>
        <w:t>При этом основным фактором, который позволяет дифферен</w:t>
        <w:softHyphen/>
        <w:t xml:space="preserve">цировать два подтипа, является фактор </w:t>
      </w:r>
      <w:r>
        <w:rPr>
          <w:color w:val="000000"/>
          <w:sz w:val="24"/>
          <w:szCs w:val="24"/>
          <w:lang w:val="en-US"/>
        </w:rPr>
        <w:t>D</w:t>
      </w:r>
      <w:r>
        <w:rPr>
          <w:color w:val="000000"/>
          <w:sz w:val="24"/>
          <w:szCs w:val="24"/>
        </w:rPr>
        <w:t>. Он находит свое отражение в возбудимости детей первого подтипа и сдержанности, флегматичности и даже апатичности — второго.</w:t>
      </w:r>
    </w:p>
    <w:p>
      <w:pPr>
        <w:pStyle w:val="Normal"/>
        <w:shd w:fill="FFFFFF" w:val="clear"/>
        <w:rPr>
          <w:sz w:val="24"/>
          <w:szCs w:val="24"/>
        </w:rPr>
      </w:pPr>
      <w:r>
        <w:rPr>
          <w:color w:val="000000"/>
          <w:sz w:val="24"/>
          <w:szCs w:val="24"/>
          <w:lang w:val="en-US"/>
        </w:rPr>
        <w:t>I</w:t>
      </w:r>
      <w:r>
        <w:rPr>
          <w:color w:val="000000"/>
          <w:sz w:val="24"/>
          <w:szCs w:val="24"/>
        </w:rPr>
        <w:t xml:space="preserve"> подтип — </w:t>
      </w:r>
      <w:r>
        <w:rPr>
          <w:i/>
          <w:iCs/>
          <w:color w:val="000000"/>
          <w:sz w:val="24"/>
          <w:szCs w:val="24"/>
        </w:rPr>
        <w:t xml:space="preserve">инфантильный моторно-расторможенный </w:t>
      </w:r>
      <w:r>
        <w:rPr>
          <w:color w:val="000000"/>
          <w:sz w:val="24"/>
          <w:szCs w:val="24"/>
        </w:rPr>
        <w:t>(28 человек, или 10,9 %: 12 мальчиков и 16 девочек). Свойства личности ребенка: с низким уровнем интеллек</w:t>
        <w:softHyphen/>
        <w:t>та, неуверенный в себе, робкий, замкнутый, легко возбу</w:t>
        <w:softHyphen/>
        <w:t>димый, напряженный, с низким самоконтролем.</w:t>
      </w:r>
    </w:p>
    <w:p>
      <w:pPr>
        <w:pStyle w:val="Normal"/>
        <w:shd w:fill="FFFFFF" w:val="clear"/>
        <w:rPr>
          <w:sz w:val="24"/>
          <w:szCs w:val="24"/>
        </w:rPr>
      </w:pPr>
      <w:r>
        <w:rPr>
          <w:color w:val="000000"/>
          <w:sz w:val="24"/>
          <w:szCs w:val="24"/>
          <w:lang w:val="en-US"/>
        </w:rPr>
        <w:t>II</w:t>
      </w:r>
      <w:r>
        <w:rPr>
          <w:color w:val="000000"/>
          <w:sz w:val="24"/>
          <w:szCs w:val="24"/>
        </w:rPr>
        <w:t xml:space="preserve"> подтип — </w:t>
      </w:r>
      <w:r>
        <w:rPr>
          <w:i/>
          <w:iCs/>
          <w:color w:val="000000"/>
          <w:sz w:val="24"/>
          <w:szCs w:val="24"/>
        </w:rPr>
        <w:t xml:space="preserve">инфантильный апатичный </w:t>
      </w:r>
      <w:r>
        <w:rPr>
          <w:color w:val="000000"/>
          <w:sz w:val="24"/>
          <w:szCs w:val="24"/>
        </w:rPr>
        <w:t>(всего 10 чело</w:t>
        <w:softHyphen/>
        <w:t>век, или 3,9 %: 5 мальчиков и 5 девочек). Свойства лич</w:t>
        <w:softHyphen/>
        <w:t>ности ребенка: напряженный, замкнутый, робкий, с низ</w:t>
        <w:softHyphen/>
        <w:t>ким уровнем интеллекта, неуверенный в себе, сдержан</w:t>
        <w:softHyphen/>
        <w:t xml:space="preserve">ный, недобросовестный, чувствительный, тревожный, с низким самоконтролем. От </w:t>
      </w:r>
      <w:r>
        <w:rPr>
          <w:color w:val="000000"/>
          <w:sz w:val="24"/>
          <w:szCs w:val="24"/>
          <w:lang w:val="en-US"/>
        </w:rPr>
        <w:t>I</w:t>
      </w:r>
      <w:r>
        <w:rPr>
          <w:color w:val="000000"/>
          <w:sz w:val="24"/>
          <w:szCs w:val="24"/>
        </w:rPr>
        <w:t xml:space="preserve"> подтипа его отличают чув</w:t>
        <w:softHyphen/>
        <w:t>ствительность и сдержанность.</w:t>
      </w:r>
    </w:p>
    <w:p>
      <w:pPr>
        <w:pStyle w:val="Normal"/>
        <w:shd w:fill="FFFFFF" w:val="clear"/>
        <w:rPr>
          <w:sz w:val="24"/>
          <w:szCs w:val="24"/>
        </w:rPr>
      </w:pPr>
      <w:r>
        <w:rPr>
          <w:color w:val="000000"/>
          <w:sz w:val="24"/>
          <w:szCs w:val="24"/>
        </w:rPr>
        <w:t>Мы считаем, что у этих детей тип личности еще дос</w:t>
        <w:softHyphen/>
        <w:t>таточно неопределенный, поэтому, по мере взросления  ребенка, он может претерпеть особенно большие изме</w:t>
        <w:softHyphen/>
        <w:t>нения.</w:t>
      </w:r>
    </w:p>
    <w:p>
      <w:pPr>
        <w:pStyle w:val="Normal"/>
        <w:shd w:fill="FFFFFF" w:val="clear"/>
        <w:rPr>
          <w:sz w:val="24"/>
          <w:szCs w:val="24"/>
        </w:rPr>
      </w:pPr>
      <w:r>
        <w:rPr>
          <w:color w:val="FF0000"/>
          <w:sz w:val="24"/>
          <w:szCs w:val="24"/>
        </w:rPr>
        <w:t>9. Тип личности детей с задержкой интеллектуально</w:t>
        <w:softHyphen/>
        <w:t>го развития</w:t>
      </w:r>
      <w:r>
        <w:rPr>
          <w:color w:val="000000"/>
          <w:sz w:val="24"/>
          <w:szCs w:val="24"/>
        </w:rPr>
        <w:t xml:space="preserve"> (всего 13 человек, или 5,1%: 10 мальчиков и 3 девочки). Свойства личности ребенка: низкий уровень интеллекта, неуверенный в себе, сдержанный, послуш</w:t>
        <w:softHyphen/>
        <w:t>ный, осторожный, чувствительный, тревожный, расслаб</w:t>
        <w:softHyphen/>
        <w:t>ленный. Этот тип впервые был выделен и описан нами. Он был определен только у школьников с диагнозом «за</w:t>
        <w:softHyphen/>
        <w:t>держка психического развития», которые обучались в коррекционной школе [79]. Основные отличия от гармо</w:t>
        <w:softHyphen/>
        <w:t>ничного типа: низкий интеллект, неуверенность в себе, послушание, чувствительность, тревожность. Основные отличия от инфантильного типа: послушание, осторож</w:t>
        <w:softHyphen/>
        <w:t>ность, расслабленность.</w:t>
      </w:r>
    </w:p>
    <w:p>
      <w:pPr>
        <w:pStyle w:val="Normal"/>
        <w:shd w:fill="FFFFFF" w:val="clear"/>
        <w:rPr>
          <w:sz w:val="24"/>
          <w:szCs w:val="24"/>
        </w:rPr>
      </w:pPr>
      <w:r>
        <w:rPr>
          <w:color w:val="000000"/>
          <w:sz w:val="24"/>
          <w:szCs w:val="24"/>
        </w:rPr>
        <w:t>Главная проблема детей с задержкой интеллектуаль</w:t>
        <w:softHyphen/>
        <w:t>ного развития состоит в очень низкой степени сформи</w:t>
        <w:softHyphen/>
        <w:t>рованности интеллектуальных функций, преобладании конкретных форм мышления, плохом внимании и утом</w:t>
        <w:softHyphen/>
        <w:t>ляемости (фактор В—),  а также в замедленности психи</w:t>
        <w:softHyphen/>
        <w:t>ческих реакций, обшей расслабленности, безынициатив</w:t>
        <w:softHyphen/>
        <w:t>ности, т. е. в низком энергетическом потенциале лично</w:t>
        <w:softHyphen/>
        <w:t xml:space="preserve">сти (факторы </w:t>
      </w:r>
      <w:r>
        <w:rPr>
          <w:color w:val="000000"/>
          <w:sz w:val="24"/>
          <w:szCs w:val="24"/>
          <w:lang w:val="en-US"/>
        </w:rPr>
        <w:t>D</w:t>
      </w:r>
      <w:r>
        <w:rPr>
          <w:color w:val="000000"/>
          <w:sz w:val="24"/>
          <w:szCs w:val="24"/>
        </w:rPr>
        <w:t xml:space="preserve">—, </w:t>
      </w:r>
      <w:r>
        <w:rPr>
          <w:color w:val="000000"/>
          <w:sz w:val="24"/>
          <w:szCs w:val="24"/>
          <w:lang w:val="en-US"/>
        </w:rPr>
        <w:t>Q</w:t>
      </w:r>
      <w:r>
        <w:rPr>
          <w:color w:val="000000"/>
          <w:sz w:val="24"/>
          <w:szCs w:val="24"/>
        </w:rPr>
        <w:t>4—). Компенсировать этот недостаток дети стараются, с одной стороны, подчиненностью, за</w:t>
        <w:softHyphen/>
        <w:t>висимостью от любых более сильных людей — детей и взрослых, а с другой — добросовестным исполнением их требований. В рамках этого типа можно выделить два подтипа: подчиненных пассивных и добросовестных нор</w:t>
        <w:softHyphen/>
        <w:t>мативных детей.</w:t>
      </w:r>
    </w:p>
    <w:p>
      <w:pPr>
        <w:pStyle w:val="Normal"/>
        <w:shd w:fill="FFFFFF" w:val="clear"/>
        <w:rPr>
          <w:sz w:val="24"/>
          <w:szCs w:val="24"/>
        </w:rPr>
      </w:pPr>
      <w:r>
        <w:rPr>
          <w:color w:val="000000"/>
          <w:sz w:val="24"/>
          <w:szCs w:val="24"/>
          <w:lang w:val="en-US"/>
        </w:rPr>
        <w:t>I</w:t>
      </w:r>
      <w:r>
        <w:rPr>
          <w:color w:val="000000"/>
          <w:sz w:val="24"/>
          <w:szCs w:val="24"/>
        </w:rPr>
        <w:t xml:space="preserve"> подтип — </w:t>
      </w:r>
      <w:r>
        <w:rPr>
          <w:i/>
          <w:iCs/>
          <w:color w:val="000000"/>
          <w:sz w:val="24"/>
          <w:szCs w:val="24"/>
        </w:rPr>
        <w:t xml:space="preserve">подчиненный пассивный </w:t>
      </w:r>
      <w:r>
        <w:rPr>
          <w:color w:val="000000"/>
          <w:sz w:val="24"/>
          <w:szCs w:val="24"/>
        </w:rPr>
        <w:t>(всего 4 человека, или 1,6 %: 2 мальчика, 2 девочки). Свойства личности ре</w:t>
        <w:softHyphen/>
        <w:t>бенка: послушный, с низким уровнем интеллекта, неуве</w:t>
        <w:softHyphen/>
        <w:t>ренный в себе, осторожный, тревожный, сдержанный, расслабленный, чувствительный, замкнутый.</w:t>
      </w:r>
    </w:p>
    <w:p>
      <w:pPr>
        <w:pStyle w:val="Normal"/>
        <w:shd w:fill="FFFFFF" w:val="clear"/>
        <w:rPr>
          <w:sz w:val="24"/>
          <w:szCs w:val="24"/>
        </w:rPr>
      </w:pPr>
      <w:r>
        <w:rPr>
          <w:color w:val="000000"/>
          <w:sz w:val="24"/>
          <w:szCs w:val="24"/>
          <w:lang w:val="en-US"/>
        </w:rPr>
        <w:t>II</w:t>
      </w:r>
      <w:r>
        <w:rPr>
          <w:color w:val="000000"/>
          <w:sz w:val="24"/>
          <w:szCs w:val="24"/>
        </w:rPr>
        <w:t xml:space="preserve">   подтип — </w:t>
      </w:r>
      <w:r>
        <w:rPr>
          <w:i/>
          <w:iCs/>
          <w:color w:val="000000"/>
          <w:sz w:val="24"/>
          <w:szCs w:val="24"/>
        </w:rPr>
        <w:t xml:space="preserve">добросовестный нормативный </w:t>
      </w:r>
      <w:r>
        <w:rPr>
          <w:color w:val="000000"/>
          <w:sz w:val="24"/>
          <w:szCs w:val="24"/>
        </w:rPr>
        <w:t>(всего 9 человек, или 3,5 % — 8 мальчиков и 1 девочка). Свойст</w:t>
        <w:softHyphen/>
        <w:t>ва личности ребенка: с низким уровнем интеллекта, с высоким самоконтролем, добросовестный, послушный, чувствительный, осторожный, сдержанный, неуверенный в себе, тревожный, робкий и расслабленный.</w:t>
      </w:r>
    </w:p>
    <w:p>
      <w:pPr>
        <w:pStyle w:val="Normal"/>
        <w:shd w:fill="FFFFFF" w:val="clear"/>
        <w:rPr>
          <w:sz w:val="24"/>
          <w:szCs w:val="24"/>
        </w:rPr>
      </w:pPr>
      <w:r>
        <w:rPr>
          <w:color w:val="000000"/>
          <w:sz w:val="24"/>
          <w:szCs w:val="24"/>
        </w:rPr>
        <w:t>Определенные нами варианты формирования типа личности младших школьников частично совпадают по своим характеристикам с типами, описанными Э. М. Алек</w:t>
        <w:softHyphen/>
        <w:t>сандровской, частично — не совпадают. Кроме того, в на</w:t>
        <w:softHyphen/>
        <w:t>шем исследовании дети не разделяются на группы хоро</w:t>
        <w:softHyphen/>
        <w:t>шо приспособленных к школе и группы испытывающих трудности в адаптации. Мы просто обращаем внимание на то, отклонения каких личностных свойств может при</w:t>
        <w:softHyphen/>
        <w:t>вести к дезадаптации учащихся любого из описанных типов. В третьей главе будут рассмотрены особенности защитного поведения детей с различными вариантами формирования типа личности на основе анализа частоты использования и субъективной оценки эффективности детских копинг-стратегий.</w:t>
      </w:r>
    </w:p>
    <w:p>
      <w:pPr>
        <w:pStyle w:val="Normal"/>
        <w:shd w:fill="FFFFFF" w:val="clear"/>
        <w:rPr>
          <w:sz w:val="24"/>
          <w:szCs w:val="24"/>
        </w:rPr>
      </w:pPr>
      <w:r>
        <w:rPr>
          <w:color w:val="000000"/>
          <w:sz w:val="24"/>
          <w:szCs w:val="24"/>
        </w:rPr>
        <w:t>Поступление ребенка в школу и включение в новую учебную деятельность требует от него определенного уровня развития познавательных процессов: дифференцированности восприятия, произвольности внимания и памяти, сформированности мыслительных операций обоб</w:t>
        <w:softHyphen/>
        <w:t>щения и отвлечения. У детей этого возраста такие позна</w:t>
        <w:softHyphen/>
        <w:t>вательные функции еще находятся в процессе формиро</w:t>
        <w:softHyphen/>
        <w:t>вания, поэтому объективно обусловленное несоответст</w:t>
        <w:softHyphen/>
        <w:t>вие некоторых детей требованиям учебной деятельности неизбежно порождает трудности в учебе и заставляет их переживать. Школьная жизнь, новая социальная ситуа</w:t>
        <w:softHyphen/>
        <w:t>ция, переживается как стрессогенная также в связи с тем, что она ставит ранее свободного в своих желаниях ребен</w:t>
        <w:softHyphen/>
        <w:t>ка в состояние зависимости (конфликт «хочу» — «надо»). Такая зависимость от мнений и оценок не только роди</w:t>
        <w:softHyphen/>
        <w:t>телей, но также учителей и сверстников, побуждает де</w:t>
        <w:softHyphen/>
        <w:t>тей к сравнению себя с другими, к осознанию своих фи</w:t>
        <w:softHyphen/>
        <w:t>зических и психологических особенностей, толкает к са</w:t>
        <w:softHyphen/>
        <w:t>моутверждению и постепенно рождает чувство личности. Однако процесс самосознания всегда идет через пережи</w:t>
        <w:softHyphen/>
        <w:t>вание. Осмысленная ориентировка в собственных пере</w:t>
        <w:softHyphen/>
        <w:t>живаниях, их обобщение и борьба постепенно формируют уровень запросов ребенка к самому себе, к своим успе</w:t>
        <w:softHyphen/>
        <w:t>хам и к своему положению. Такая внутренняя работа очень трудна для детей и неизбежно приводит к заострению эмоциональных свойств личности. Напряженность, раздражительность, фрустрированность, высокая тревож</w:t>
        <w:softHyphen/>
        <w:t>ность, робость, застенчивость, чувствительность к угро</w:t>
        <w:softHyphen/>
        <w:t>зе, эмоциональная сенситивность, зависимость от дру</w:t>
        <w:softHyphen/>
        <w:t>гих, высокая реактивность, возбудимость, нетерпеливость в сочетании с низким самоконтролем и еще недостаточ</w:t>
        <w:softHyphen/>
        <w:t>ным пониманием социальных нормативов — характер</w:t>
        <w:softHyphen/>
        <w:t>ные свойства младших школьников. Их физиологиче</w:t>
        <w:softHyphen/>
        <w:t>скую основу определяет интенсивное физиологическое созревание у детей этого возраста, требующее большого напряжения от организма, возрастание подвижности нервных процессов и преобладание процессов возбужде</w:t>
        <w:softHyphen/>
        <w:t>ния над процессами торможения. Эмоциональный уро</w:t>
        <w:softHyphen/>
        <w:t>вень реагирования организма на «вредности» является отличительной особенностью этого возраста.</w:t>
      </w:r>
    </w:p>
    <w:p>
      <w:pPr>
        <w:pStyle w:val="Normal"/>
        <w:shd w:fill="FFFFFF" w:val="clear"/>
        <w:rPr>
          <w:sz w:val="24"/>
          <w:szCs w:val="24"/>
        </w:rPr>
      </w:pPr>
      <w:r>
        <w:rPr>
          <w:color w:val="000000"/>
          <w:sz w:val="24"/>
          <w:szCs w:val="24"/>
        </w:rPr>
        <w:t>С переходом к самосознанию, т. е. к осознанию себя как отличного от других, связано формирование того или иного типа личности. У детей младшего школьного воз</w:t>
        <w:softHyphen/>
        <w:t>раста уже можно выделить определенные типы, самыми характерными из которых, по нашим данным, оказались интровертированный (20,1%), тревожный (19,4%) и до</w:t>
        <w:softHyphen/>
        <w:t>минирующий (17,4%). Гармоничный тип, самый частый по данным литературы, в нашей выборке встретился ре</w:t>
        <w:softHyphen/>
        <w:t>же (12,2%).</w:t>
      </w:r>
    </w:p>
    <w:p>
      <w:pPr>
        <w:pStyle w:val="Normal"/>
        <w:shd w:fill="FFFFFF" w:val="clear"/>
        <w:rPr>
          <w:sz w:val="24"/>
          <w:szCs w:val="24"/>
        </w:rPr>
      </w:pPr>
      <w:r>
        <w:rPr>
          <w:color w:val="000000"/>
          <w:sz w:val="24"/>
          <w:szCs w:val="24"/>
        </w:rPr>
        <w:t>Отличительной особенностью интровертированных, тревожных и доминирующих детей является, прежде все</w:t>
        <w:softHyphen/>
        <w:t>го, повышенная эмоциональность. Это диктует необхо</w:t>
        <w:softHyphen/>
        <w:t>димость проведения психопрофилактической и психокоррекционной работы с такими детьми, направленной в первую очередь на осознание и отреагирование ими своих проблем и трудностей, понимание своих сильных и слабых сторон, формирование адекватного образа «Я», обучение эффективным способам поведения и навыкам самопомощи. Важным моментом такой работы является внимательное изучение защитного поведения детей.</w:t>
      </w:r>
    </w:p>
    <w:p>
      <w:pPr>
        <w:pStyle w:val="Normal"/>
        <w:rPr>
          <w:sz w:val="24"/>
          <w:szCs w:val="24"/>
        </w:rPr>
      </w:pPr>
      <w:r>
        <w:rPr>
          <w:sz w:val="24"/>
          <w:szCs w:val="24"/>
        </w:rPr>
      </w:r>
      <w:r>
        <w:br w:type="page"/>
      </w:r>
    </w:p>
    <w:p>
      <w:pPr>
        <w:pStyle w:val="Normal"/>
        <w:shd w:fill="FFFFFF" w:val="clear"/>
        <w:jc w:val="center"/>
        <w:rPr>
          <w:i/>
          <w:i/>
          <w:color w:val="FF0000"/>
          <w:sz w:val="24"/>
          <w:szCs w:val="24"/>
        </w:rPr>
      </w:pPr>
      <w:r>
        <w:rPr>
          <w:bCs/>
          <w:i/>
          <w:color w:val="FF0000"/>
          <w:sz w:val="52"/>
          <w:szCs w:val="52"/>
        </w:rPr>
        <w:t>Глава 3</w:t>
      </w:r>
    </w:p>
    <w:p>
      <w:pPr>
        <w:pStyle w:val="Normal"/>
        <w:shd w:fill="FFFFFF" w:val="clear"/>
        <w:jc w:val="center"/>
        <w:rPr>
          <w:i/>
          <w:i/>
          <w:color w:val="FF0000"/>
          <w:sz w:val="24"/>
          <w:szCs w:val="24"/>
        </w:rPr>
      </w:pPr>
      <w:r>
        <w:rPr>
          <w:bCs/>
          <w:i/>
          <w:color w:val="FF0000"/>
          <w:sz w:val="52"/>
          <w:szCs w:val="52"/>
        </w:rPr>
        <w:t>ЗАЩИТНОЕ ПОВЕДЕНИЕ ДЕТЕЙ</w:t>
      </w:r>
    </w:p>
    <w:p>
      <w:pPr>
        <w:pStyle w:val="Normal"/>
        <w:shd w:fill="FFFFFF" w:val="clear"/>
        <w:jc w:val="center"/>
        <w:rPr>
          <w:i/>
          <w:i/>
          <w:color w:val="008000"/>
          <w:sz w:val="24"/>
          <w:szCs w:val="24"/>
        </w:rPr>
      </w:pPr>
      <w:r>
        <w:rPr>
          <w:i/>
          <w:color w:val="008000"/>
          <w:sz w:val="26"/>
          <w:szCs w:val="26"/>
        </w:rPr>
        <w:t>3.1. Использование различных форм защиты</w:t>
      </w:r>
    </w:p>
    <w:p>
      <w:pPr>
        <w:pStyle w:val="Normal"/>
        <w:shd w:fill="FFFFFF" w:val="clear"/>
        <w:rPr>
          <w:sz w:val="24"/>
          <w:szCs w:val="24"/>
        </w:rPr>
      </w:pPr>
      <w:r>
        <w:rPr>
          <w:color w:val="000000"/>
        </w:rPr>
        <w:t>Ребенка поранят,</w:t>
      </w:r>
    </w:p>
    <w:p>
      <w:pPr>
        <w:pStyle w:val="Normal"/>
        <w:shd w:fill="FFFFFF" w:val="clear"/>
        <w:rPr>
          <w:sz w:val="24"/>
          <w:szCs w:val="24"/>
        </w:rPr>
      </w:pPr>
      <w:r>
        <w:rPr>
          <w:color w:val="000000"/>
        </w:rPr>
        <w:t>и он заплачет,</w:t>
      </w:r>
    </w:p>
    <w:p>
      <w:pPr>
        <w:pStyle w:val="Normal"/>
        <w:shd w:fill="FFFFFF" w:val="clear"/>
        <w:rPr>
          <w:sz w:val="24"/>
          <w:szCs w:val="24"/>
        </w:rPr>
      </w:pPr>
      <w:r>
        <w:rPr>
          <w:color w:val="000000"/>
        </w:rPr>
        <w:t>О сердце детских дней</w:t>
      </w:r>
    </w:p>
    <w:p>
      <w:pPr>
        <w:pStyle w:val="Normal"/>
        <w:shd w:fill="FFFFFF" w:val="clear"/>
        <w:rPr>
          <w:sz w:val="24"/>
          <w:szCs w:val="24"/>
        </w:rPr>
      </w:pPr>
      <w:r>
        <w:rPr>
          <w:color w:val="000000"/>
        </w:rPr>
        <w:t>Далекое...</w:t>
      </w:r>
    </w:p>
    <w:p>
      <w:pPr>
        <w:pStyle w:val="Normal"/>
        <w:shd w:fill="FFFFFF" w:val="clear"/>
        <w:rPr>
          <w:sz w:val="24"/>
          <w:szCs w:val="24"/>
        </w:rPr>
      </w:pPr>
      <w:r>
        <w:rPr>
          <w:color w:val="000000"/>
        </w:rPr>
        <w:t>Как мне тебя вернуть?</w:t>
      </w:r>
    </w:p>
    <w:p>
      <w:pPr>
        <w:pStyle w:val="Normal"/>
        <w:shd w:fill="FFFFFF" w:val="clear"/>
        <w:rPr>
          <w:sz w:val="24"/>
          <w:szCs w:val="24"/>
        </w:rPr>
      </w:pPr>
      <w:r>
        <w:rPr>
          <w:i/>
          <w:iCs/>
          <w:color w:val="000000"/>
        </w:rPr>
        <w:t>Исикава Такубоку</w:t>
      </w:r>
    </w:p>
    <w:p>
      <w:pPr>
        <w:pStyle w:val="Normal"/>
        <w:shd w:fill="FFFFFF" w:val="clear"/>
        <w:rPr>
          <w:sz w:val="24"/>
          <w:szCs w:val="24"/>
        </w:rPr>
      </w:pPr>
      <w:r>
        <w:rPr>
          <w:color w:val="000000"/>
          <w:sz w:val="22"/>
          <w:szCs w:val="22"/>
        </w:rPr>
        <w:t>Все люди — и взрослые, и дети — в трудных для себя жизненных ситуациях используют разные формы защи</w:t>
        <w:softHyphen/>
        <w:t>ты от внешней и внутренней опасности. На основе зна</w:t>
        <w:softHyphen/>
        <w:t>ний и личного опыта они, как умеют, стараются спра</w:t>
        <w:softHyphen/>
        <w:t>виться с внутренним напряжением и улучшить свое душевное состояние. И для этого слушают любимую му</w:t>
        <w:softHyphen/>
        <w:t xml:space="preserve">зыку, уходят из комнаты, громко хлопнув дверью, или просят помощи и совета. Проявление таких защитных стратегий можно легко заметить в рисунках и рассказах детей («получил двойку — </w:t>
      </w:r>
      <w:r>
        <w:rPr>
          <w:bCs/>
          <w:i/>
          <w:color w:val="FF0000"/>
          <w:sz w:val="22"/>
          <w:szCs w:val="22"/>
        </w:rPr>
        <w:t xml:space="preserve">играю </w:t>
      </w:r>
      <w:r>
        <w:rPr>
          <w:color w:val="000000"/>
          <w:sz w:val="22"/>
          <w:szCs w:val="22"/>
        </w:rPr>
        <w:t>солдатиками»; «учитель</w:t>
        <w:softHyphen/>
        <w:t xml:space="preserve">ница наказала — думаю, что дура»; «скучно — </w:t>
      </w:r>
      <w:r>
        <w:rPr>
          <w:bCs/>
          <w:i/>
          <w:color w:val="FF0000"/>
          <w:sz w:val="22"/>
          <w:szCs w:val="22"/>
        </w:rPr>
        <w:t>как закри</w:t>
        <w:softHyphen/>
        <w:t xml:space="preserve">чу!»). </w:t>
      </w:r>
      <w:r>
        <w:rPr>
          <w:color w:val="000000"/>
          <w:sz w:val="22"/>
          <w:szCs w:val="22"/>
        </w:rPr>
        <w:t>При этом нередко детское защитное поведение: и типичные для них автоматически используемые защит</w:t>
        <w:softHyphen/>
        <w:t>ные реакции, и осознанно применяемые стратегии совладания — трактуется родителями, воспитателями и учи</w:t>
        <w:softHyphen/>
        <w:t>телями как упрямство, капризы, агрессия, лживость или невоспитанность ребенка.</w:t>
      </w:r>
    </w:p>
    <w:p>
      <w:pPr>
        <w:pStyle w:val="Normal"/>
        <w:shd w:fill="FFFFFF" w:val="clear"/>
        <w:rPr>
          <w:sz w:val="24"/>
          <w:szCs w:val="24"/>
        </w:rPr>
      </w:pPr>
      <w:r>
        <w:rPr>
          <w:color w:val="000000"/>
          <w:sz w:val="22"/>
          <w:szCs w:val="22"/>
        </w:rPr>
        <w:t>В этой главе мы рассмотрим особенности детского защитного поведения и только в следующей главе обра</w:t>
        <w:softHyphen/>
        <w:t>тимся к психологическим защитным механизмам. Поче</w:t>
        <w:softHyphen/>
        <w:t>му сначала поведение, а потом — защиту на уровне пси</w:t>
        <w:softHyphen/>
        <w:t>хических функций, посредством автоматического включения психологических защитных механизмов? Во-пер</w:t>
        <w:softHyphen/>
        <w:t>вых, логичнее начать исследование проблемы с того  аспекта, который легче фиксировать: первичная защита у ребенка осуществляется в виде врожденных действий. Во-вторых, такие поведенческие акты «зримы»: их может наблюдать и регистрировать не только специалист — психолог, но и любой другой взрослый человек.  И в-третьих, если обратиться к самым сложным и высоко</w:t>
        <w:softHyphen/>
        <w:t>организованным защитным нормам поведения — ко</w:t>
        <w:softHyphen/>
        <w:t>пии г-стратегиям, то они могут и выступать как осознан</w:t>
        <w:softHyphen/>
        <w:t>ные целостные варианты бессознательных защит, и/или включать их как составные элементы. Это означает, что копинг-поведение служит удобным мостиком к само</w:t>
        <w:softHyphen/>
        <w:t>му интересному и в то же время, с процедурной точки зрения, самому сложному — психологическим защитным механизмам. Здесь существенно и то, что сами дети (младшие школьники,  принявшие участие в нашем исследовании) — были способны замечать особенности своего защитного поведения и отдавать себе в нем отчет, т. е. осознавать. Это позволяло нам взглянуть на дет</w:t>
        <w:softHyphen/>
        <w:t xml:space="preserve">скую защиту не </w:t>
      </w:r>
      <w:r>
        <w:rPr>
          <w:bCs/>
          <w:i/>
          <w:color w:val="FF0000"/>
          <w:sz w:val="22"/>
          <w:szCs w:val="22"/>
        </w:rPr>
        <w:t xml:space="preserve">с </w:t>
      </w:r>
      <w:r>
        <w:rPr>
          <w:color w:val="000000"/>
          <w:sz w:val="22"/>
          <w:szCs w:val="22"/>
        </w:rPr>
        <w:t xml:space="preserve">точки зрения взрослых, а </w:t>
      </w:r>
      <w:r>
        <w:rPr>
          <w:bCs/>
          <w:i/>
          <w:color w:val="FF0000"/>
          <w:sz w:val="22"/>
          <w:szCs w:val="22"/>
        </w:rPr>
        <w:t xml:space="preserve">глазами самих детей. </w:t>
      </w:r>
      <w:r>
        <w:rPr>
          <w:color w:val="000000"/>
          <w:sz w:val="22"/>
          <w:szCs w:val="22"/>
        </w:rPr>
        <w:t>Именно поэтому мы решили начать обсуж</w:t>
        <w:softHyphen/>
        <w:t>дение защиты у детей с анализа характерных для них осознанных стратегий совладания со стрессом, или копинг-стратегий.</w:t>
      </w:r>
    </w:p>
    <w:p>
      <w:pPr>
        <w:pStyle w:val="Normal"/>
        <w:shd w:fill="FFFFFF" w:val="clear"/>
        <w:rPr>
          <w:sz w:val="24"/>
          <w:szCs w:val="24"/>
        </w:rPr>
      </w:pPr>
      <w:r>
        <w:rPr>
          <w:color w:val="000000"/>
          <w:sz w:val="22"/>
          <w:szCs w:val="22"/>
        </w:rPr>
        <w:t>Напомним: копинг — это активные, преимуществен</w:t>
        <w:softHyphen/>
        <w:t>но сознательные усилия личности, предпринимаемые в ситуации психологической угрозы. По своему содержа</w:t>
        <w:softHyphen/>
        <w:t>нию понятие копинга близко к понятию психологиче</w:t>
        <w:softHyphen/>
        <w:t>ской защиты. Действительно, если происходит стрессовое событие, человек реагирует на него либо подсознательно (автоматическими адаптивными ответными реакциями), либо потенциально осознанными целенаправленными адаптивными действиями. Основным отличием защит</w:t>
        <w:softHyphen/>
        <w:t>ных автоматизмов от копинг-стратегий является неосоз</w:t>
        <w:softHyphen/>
        <w:t>нанное включение первых и сознательное использова</w:t>
        <w:softHyphen/>
        <w:t>ние вторых.</w:t>
      </w:r>
    </w:p>
    <w:p>
      <w:pPr>
        <w:pStyle w:val="Normal"/>
        <w:shd w:fill="FFFFFF" w:val="clear"/>
        <w:rPr>
          <w:sz w:val="24"/>
          <w:szCs w:val="24"/>
        </w:rPr>
      </w:pPr>
      <w:r>
        <w:rPr>
          <w:color w:val="000000"/>
          <w:sz w:val="22"/>
          <w:szCs w:val="22"/>
        </w:rPr>
        <w:t>В нашем исследовании приняли участие 238 школь</w:t>
        <w:softHyphen/>
        <w:t>ников в возрасте от 7 до 11 лет, ученики 1—5 классов санкт-петербургских школ [32]. С их помощью мы полу</w:t>
        <w:softHyphen/>
        <w:t>чили возможность ответить на два важных с нашей точки зрения вопроса. Первый: «Какие конкретные жизненные</w:t>
      </w:r>
    </w:p>
    <w:p>
      <w:pPr>
        <w:pStyle w:val="Normal"/>
        <w:shd w:fill="FFFFFF" w:val="clear"/>
        <w:rPr>
          <w:sz w:val="24"/>
          <w:szCs w:val="24"/>
        </w:rPr>
      </w:pPr>
      <w:r>
        <w:rPr>
          <w:color w:val="000000"/>
          <w:sz w:val="22"/>
          <w:szCs w:val="22"/>
        </w:rPr>
        <w:t>события провоцируют детское защитное поведение?». И второй: «Какие стратегии защитного поведения — копинга — характерны для детей?».</w:t>
      </w:r>
    </w:p>
    <w:p>
      <w:pPr>
        <w:pStyle w:val="Normal"/>
        <w:shd w:fill="FFFFFF" w:val="clear"/>
        <w:jc w:val="center"/>
        <w:rPr>
          <w:i/>
          <w:i/>
          <w:color w:val="008000"/>
          <w:sz w:val="24"/>
          <w:szCs w:val="24"/>
        </w:rPr>
      </w:pPr>
      <w:r>
        <w:rPr>
          <w:i/>
          <w:color w:val="008000"/>
          <w:sz w:val="26"/>
          <w:szCs w:val="26"/>
        </w:rPr>
        <w:t>3.2. Дети в трудных</w:t>
      </w:r>
      <w:r>
        <w:rPr>
          <w:i/>
          <w:color w:val="008000"/>
          <w:sz w:val="24"/>
          <w:szCs w:val="24"/>
        </w:rPr>
        <w:t xml:space="preserve"> </w:t>
      </w:r>
      <w:r>
        <w:rPr>
          <w:i/>
          <w:color w:val="008000"/>
          <w:sz w:val="26"/>
          <w:szCs w:val="26"/>
        </w:rPr>
        <w:t>и неприятных жизненных ситуациях</w:t>
      </w:r>
    </w:p>
    <w:p>
      <w:pPr>
        <w:pStyle w:val="Normal"/>
        <w:shd w:fill="FFFFFF" w:val="clear"/>
        <w:rPr>
          <w:sz w:val="24"/>
          <w:szCs w:val="24"/>
        </w:rPr>
      </w:pPr>
      <w:r>
        <w:rPr>
          <w:color w:val="000000"/>
        </w:rPr>
        <w:t>Черной ветке</w:t>
      </w:r>
    </w:p>
    <w:p>
      <w:pPr>
        <w:pStyle w:val="Normal"/>
        <w:shd w:fill="FFFFFF" w:val="clear"/>
        <w:rPr>
          <w:sz w:val="24"/>
          <w:szCs w:val="24"/>
        </w:rPr>
      </w:pPr>
      <w:r>
        <w:rPr>
          <w:color w:val="000000"/>
        </w:rPr>
        <w:t>не грустно.</w:t>
      </w:r>
    </w:p>
    <w:p>
      <w:pPr>
        <w:pStyle w:val="Normal"/>
        <w:shd w:fill="FFFFFF" w:val="clear"/>
        <w:rPr>
          <w:sz w:val="24"/>
          <w:szCs w:val="24"/>
        </w:rPr>
      </w:pPr>
      <w:r>
        <w:rPr>
          <w:color w:val="000000"/>
        </w:rPr>
        <w:t>Белому снегу</w:t>
      </w:r>
    </w:p>
    <w:p>
      <w:pPr>
        <w:pStyle w:val="Normal"/>
        <w:shd w:fill="FFFFFF" w:val="clear"/>
        <w:rPr>
          <w:sz w:val="24"/>
          <w:szCs w:val="24"/>
        </w:rPr>
      </w:pPr>
      <w:r>
        <w:rPr>
          <w:color w:val="000000"/>
        </w:rPr>
        <w:t>не грустно.</w:t>
      </w:r>
    </w:p>
    <w:p>
      <w:pPr>
        <w:pStyle w:val="Normal"/>
        <w:shd w:fill="FFFFFF" w:val="clear"/>
        <w:rPr>
          <w:sz w:val="24"/>
          <w:szCs w:val="24"/>
        </w:rPr>
      </w:pPr>
      <w:r>
        <w:rPr>
          <w:color w:val="000000"/>
        </w:rPr>
        <w:t>И все-таки очень грустно.</w:t>
      </w:r>
    </w:p>
    <w:p>
      <w:pPr>
        <w:pStyle w:val="Normal"/>
        <w:shd w:fill="FFFFFF" w:val="clear"/>
        <w:rPr>
          <w:sz w:val="24"/>
          <w:szCs w:val="24"/>
        </w:rPr>
      </w:pPr>
      <w:r>
        <w:rPr>
          <w:color w:val="000000"/>
        </w:rPr>
        <w:t>Утром сердилась мама. Пес соседский простужен. А подружка ушла к новой своей подружке.</w:t>
      </w:r>
    </w:p>
    <w:p>
      <w:pPr>
        <w:pStyle w:val="Normal"/>
        <w:shd w:fill="FFFFFF" w:val="clear"/>
        <w:rPr>
          <w:sz w:val="24"/>
          <w:szCs w:val="24"/>
        </w:rPr>
      </w:pPr>
      <w:r>
        <w:rPr>
          <w:i/>
          <w:iCs/>
          <w:color w:val="000000"/>
        </w:rPr>
        <w:t>Ояр Вациетис (перевод М. Яства)</w:t>
      </w:r>
    </w:p>
    <w:p>
      <w:pPr>
        <w:pStyle w:val="Normal"/>
        <w:shd w:fill="FFFFFF" w:val="clear"/>
        <w:rPr>
          <w:sz w:val="24"/>
          <w:szCs w:val="24"/>
        </w:rPr>
      </w:pPr>
      <w:r>
        <w:rPr>
          <w:color w:val="000000"/>
          <w:sz w:val="22"/>
          <w:szCs w:val="22"/>
        </w:rPr>
        <w:t>Вырастая, люди, как правило, забывают большинство своих детских неприятных переживаний. Поэтому взрос</w:t>
        <w:softHyphen/>
        <w:t>лые не всегда могут понять, что нарушает душевное рав</w:t>
        <w:softHyphen/>
        <w:t>новесие ребенка. По сравнению с проблемами самих взрослых: нехваткой денег, потерей работы, разводами и болезнями,— детские горе, и радости порой кажутся им не заслуживающими серьезного внимания. Дети тоже не всегда склонны делиться переживаниями со своими ро</w:t>
        <w:softHyphen/>
        <w:t>дителями. На наш вопрос: «Могут ли родители понять детские неприятности?» — один мальчик ответил так: «Конечно, не могут. Им же надо спать!» И этим он сразу со своей позиции осветил интересующую нас проблему.</w:t>
      </w:r>
    </w:p>
    <w:p>
      <w:pPr>
        <w:pStyle w:val="Normal"/>
        <w:shd w:fill="FFFFFF" w:val="clear"/>
        <w:rPr>
          <w:sz w:val="24"/>
          <w:szCs w:val="24"/>
        </w:rPr>
      </w:pPr>
      <w:r>
        <w:rPr>
          <w:color w:val="000000"/>
          <w:sz w:val="22"/>
          <w:szCs w:val="22"/>
        </w:rPr>
        <w:t>Для того чтобы причины нарушения душевного рав</w:t>
        <w:softHyphen/>
        <w:t>новесия у детей стали не только понятны заинтересован</w:t>
        <w:softHyphen/>
        <w:t>ным взрослым, но и приобрели для них конкретное со</w:t>
        <w:softHyphen/>
        <w:t>держание, мы попросили детей припомнить те сложные и травмировавшие их жизненные ситуации, которые ко</w:t>
        <w:softHyphen/>
        <w:t>гда-либо вызывали у них состояние напряжения и беспо</w:t>
        <w:softHyphen/>
        <w:t>койства, т. е. послужили источниками отрицательных пе</w:t>
        <w:softHyphen/>
        <w:t>реживаний. Приняв во внимание, что мышление у ре</w:t>
        <w:softHyphen/>
        <w:t>бенка более конкретно, чем у взрослого, мы попросили</w:t>
      </w:r>
    </w:p>
    <w:p>
      <w:pPr>
        <w:pStyle w:val="Normal"/>
        <w:shd w:fill="FFFFFF" w:val="clear"/>
        <w:rPr>
          <w:sz w:val="24"/>
          <w:szCs w:val="24"/>
        </w:rPr>
      </w:pPr>
      <w:r>
        <w:rPr>
          <w:color w:val="000000"/>
          <w:sz w:val="22"/>
          <w:szCs w:val="22"/>
        </w:rPr>
        <w:t>сначала такие ситуации нарисовать. Затем перед детьми поставили задачу дать названия этим рисункам и соста</w:t>
        <w:softHyphen/>
        <w:t>вить по ним рассказы. Анализ рисунков на тему «Непри</w:t>
        <w:softHyphen/>
        <w:t>ятные ситуации» позволил выделить наиболее характер</w:t>
        <w:softHyphen/>
        <w:t>ные из них (табл. 3).</w:t>
      </w:r>
    </w:p>
    <w:p>
      <w:pPr>
        <w:pStyle w:val="Normal"/>
        <w:shd w:fill="FFFFFF" w:val="clear"/>
        <w:rPr>
          <w:sz w:val="24"/>
          <w:szCs w:val="24"/>
        </w:rPr>
      </w:pPr>
      <w:r>
        <w:rPr>
          <w:i/>
          <w:iCs/>
          <w:color w:val="000000"/>
          <w:sz w:val="24"/>
          <w:szCs w:val="24"/>
        </w:rPr>
        <w:t xml:space="preserve">Таблица 3 </w:t>
      </w:r>
      <w:r>
        <w:rPr>
          <w:bCs/>
          <w:color w:val="000000"/>
          <w:sz w:val="24"/>
          <w:szCs w:val="24"/>
        </w:rPr>
        <w:t xml:space="preserve">Причины нарушения душевного равновесия у </w:t>
      </w:r>
      <w:r>
        <w:rPr>
          <w:color w:val="000000"/>
          <w:sz w:val="24"/>
          <w:szCs w:val="24"/>
        </w:rPr>
        <w:t>детей</w:t>
      </w:r>
    </w:p>
    <w:tbl>
      <w:tblPr>
        <w:tblW w:w="5551" w:type="dxa"/>
        <w:jc w:val="left"/>
        <w:tblInd w:w="0" w:type="dxa"/>
        <w:tblLayout w:type="fixed"/>
        <w:tblCellMar>
          <w:top w:w="0" w:type="dxa"/>
          <w:left w:w="40" w:type="dxa"/>
          <w:bottom w:w="0" w:type="dxa"/>
          <w:right w:w="40" w:type="dxa"/>
        </w:tblCellMar>
      </w:tblPr>
      <w:tblGrid>
        <w:gridCol w:w="4392"/>
        <w:gridCol w:w="1159"/>
      </w:tblGrid>
      <w:tr>
        <w:trPr>
          <w:trHeight w:val="288" w:hRule="atLeast"/>
        </w:trPr>
        <w:tc>
          <w:tcPr>
            <w:tcW w:w="4392" w:type="dxa"/>
            <w:tcBorders>
              <w:top w:val="single" w:sz="6" w:space="0" w:color="000000"/>
              <w:right w:val="single" w:sz="6" w:space="0" w:color="000000"/>
            </w:tcBorders>
            <w:shd w:fill="FFFFFF" w:val="clear"/>
          </w:tcPr>
          <w:p>
            <w:pPr>
              <w:pStyle w:val="Normal"/>
              <w:shd w:fill="FFFFFF" w:val="clear"/>
              <w:rPr>
                <w:sz w:val="24"/>
                <w:szCs w:val="24"/>
              </w:rPr>
            </w:pPr>
            <w:r>
              <w:rPr>
                <w:color w:val="000000"/>
              </w:rPr>
              <w:t>Причины</w:t>
            </w:r>
          </w:p>
        </w:tc>
        <w:tc>
          <w:tcPr>
            <w:tcW w:w="1159" w:type="dxa"/>
            <w:tcBorders>
              <w:top w:val="single" w:sz="6" w:space="0" w:color="000000"/>
              <w:left w:val="single" w:sz="6" w:space="0" w:color="000000"/>
            </w:tcBorders>
            <w:shd w:fill="FFFFFF" w:val="clear"/>
          </w:tcPr>
          <w:p>
            <w:pPr>
              <w:pStyle w:val="Normal"/>
              <w:shd w:fill="FFFFFF" w:val="clear"/>
              <w:rPr>
                <w:sz w:val="24"/>
                <w:szCs w:val="24"/>
              </w:rPr>
            </w:pPr>
            <w:r>
              <w:rPr>
                <w:color w:val="000000"/>
              </w:rPr>
              <w:t>Количество</w:t>
            </w:r>
          </w:p>
        </w:tc>
      </w:tr>
      <w:tr>
        <w:trPr>
          <w:trHeight w:val="202" w:hRule="atLeast"/>
        </w:trPr>
        <w:tc>
          <w:tcPr>
            <w:tcW w:w="4392"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59" w:type="dxa"/>
            <w:tcBorders>
              <w:left w:val="single" w:sz="6" w:space="0" w:color="000000"/>
              <w:bottom w:val="single" w:sz="6" w:space="0" w:color="000000"/>
            </w:tcBorders>
            <w:shd w:fill="FFFFFF" w:val="clear"/>
          </w:tcPr>
          <w:p>
            <w:pPr>
              <w:pStyle w:val="Normal"/>
              <w:shd w:fill="FFFFFF" w:val="clear"/>
              <w:rPr>
                <w:sz w:val="24"/>
                <w:szCs w:val="24"/>
              </w:rPr>
            </w:pPr>
            <w:r>
              <w:rPr>
                <w:color w:val="000000"/>
              </w:rPr>
              <w:t>рисунков</w:t>
            </w:r>
          </w:p>
        </w:tc>
      </w:tr>
      <w:tr>
        <w:trPr>
          <w:trHeight w:val="367" w:hRule="atLeast"/>
        </w:trPr>
        <w:tc>
          <w:tcPr>
            <w:tcW w:w="4392" w:type="dxa"/>
            <w:tcBorders>
              <w:top w:val="single" w:sz="6" w:space="0" w:color="000000"/>
              <w:right w:val="single" w:sz="6" w:space="0" w:color="000000"/>
            </w:tcBorders>
            <w:shd w:fill="FFFFFF" w:val="clear"/>
          </w:tcPr>
          <w:p>
            <w:pPr>
              <w:pStyle w:val="Normal"/>
              <w:shd w:fill="FFFFFF" w:val="clear"/>
              <w:rPr>
                <w:sz w:val="24"/>
                <w:szCs w:val="24"/>
              </w:rPr>
            </w:pPr>
            <w:r>
              <w:rPr>
                <w:color w:val="000000"/>
              </w:rPr>
              <w:t>Потеря, болезнь, смерть животного</w:t>
            </w:r>
          </w:p>
        </w:tc>
        <w:tc>
          <w:tcPr>
            <w:tcW w:w="1159" w:type="dxa"/>
            <w:tcBorders>
              <w:top w:val="single" w:sz="6" w:space="0" w:color="000000"/>
              <w:left w:val="single" w:sz="6" w:space="0" w:color="000000"/>
            </w:tcBorders>
            <w:shd w:fill="FFFFFF" w:val="clear"/>
          </w:tcPr>
          <w:p>
            <w:pPr>
              <w:pStyle w:val="Normal"/>
              <w:shd w:fill="FFFFFF" w:val="clear"/>
              <w:rPr>
                <w:sz w:val="24"/>
                <w:szCs w:val="24"/>
              </w:rPr>
            </w:pPr>
            <w:r>
              <w:rPr>
                <w:color w:val="000000"/>
              </w:rPr>
              <w:t>45  (18,9%)</w:t>
            </w:r>
          </w:p>
        </w:tc>
      </w:tr>
      <w:tr>
        <w:trPr>
          <w:trHeight w:val="274" w:hRule="atLeast"/>
        </w:trPr>
        <w:tc>
          <w:tcPr>
            <w:tcW w:w="4392" w:type="dxa"/>
            <w:tcBorders>
              <w:right w:val="single" w:sz="6" w:space="0" w:color="000000"/>
            </w:tcBorders>
            <w:shd w:fill="FFFFFF" w:val="clear"/>
          </w:tcPr>
          <w:p>
            <w:pPr>
              <w:pStyle w:val="Normal"/>
              <w:shd w:fill="FFFFFF" w:val="clear"/>
              <w:rPr>
                <w:sz w:val="24"/>
                <w:szCs w:val="24"/>
              </w:rPr>
            </w:pPr>
            <w:r>
              <w:rPr>
                <w:color w:val="000000"/>
              </w:rPr>
              <w:t>Плохие школьные отметки</w:t>
            </w:r>
          </w:p>
        </w:tc>
        <w:tc>
          <w:tcPr>
            <w:tcW w:w="1159" w:type="dxa"/>
            <w:tcBorders>
              <w:left w:val="single" w:sz="6" w:space="0" w:color="000000"/>
            </w:tcBorders>
            <w:shd w:fill="FFFFFF" w:val="clear"/>
          </w:tcPr>
          <w:p>
            <w:pPr>
              <w:pStyle w:val="Normal"/>
              <w:shd w:fill="FFFFFF" w:val="clear"/>
              <w:rPr>
                <w:sz w:val="24"/>
                <w:szCs w:val="24"/>
              </w:rPr>
            </w:pPr>
            <w:r>
              <w:rPr>
                <w:color w:val="000000"/>
              </w:rPr>
              <w:t>37   (15,6%)</w:t>
            </w:r>
          </w:p>
        </w:tc>
      </w:tr>
      <w:tr>
        <w:trPr>
          <w:trHeight w:val="245" w:hRule="atLeast"/>
        </w:trPr>
        <w:tc>
          <w:tcPr>
            <w:tcW w:w="4392" w:type="dxa"/>
            <w:tcBorders>
              <w:right w:val="single" w:sz="6" w:space="0" w:color="000000"/>
            </w:tcBorders>
            <w:shd w:fill="FFFFFF" w:val="clear"/>
          </w:tcPr>
          <w:p>
            <w:pPr>
              <w:pStyle w:val="Normal"/>
              <w:shd w:fill="FFFFFF" w:val="clear"/>
              <w:rPr>
                <w:sz w:val="24"/>
                <w:szCs w:val="24"/>
              </w:rPr>
            </w:pPr>
            <w:r>
              <w:rPr>
                <w:color w:val="000000"/>
              </w:rPr>
              <w:t>Травмы и опасные для жизни ситуации</w:t>
            </w:r>
          </w:p>
        </w:tc>
        <w:tc>
          <w:tcPr>
            <w:tcW w:w="1159" w:type="dxa"/>
            <w:tcBorders>
              <w:left w:val="single" w:sz="6" w:space="0" w:color="000000"/>
            </w:tcBorders>
            <w:shd w:fill="FFFFFF" w:val="clear"/>
          </w:tcPr>
          <w:p>
            <w:pPr>
              <w:pStyle w:val="Normal"/>
              <w:shd w:fill="FFFFFF" w:val="clear"/>
              <w:rPr>
                <w:sz w:val="24"/>
                <w:szCs w:val="24"/>
              </w:rPr>
            </w:pPr>
            <w:r>
              <w:rPr>
                <w:color w:val="000000"/>
              </w:rPr>
              <w:t>32 (13,5%)</w:t>
            </w:r>
          </w:p>
        </w:tc>
      </w:tr>
      <w:tr>
        <w:trPr>
          <w:trHeight w:val="259" w:hRule="atLeast"/>
        </w:trPr>
        <w:tc>
          <w:tcPr>
            <w:tcW w:w="4392" w:type="dxa"/>
            <w:tcBorders>
              <w:right w:val="single" w:sz="6" w:space="0" w:color="000000"/>
            </w:tcBorders>
            <w:shd w:fill="FFFFFF" w:val="clear"/>
          </w:tcPr>
          <w:p>
            <w:pPr>
              <w:pStyle w:val="Normal"/>
              <w:shd w:fill="FFFFFF" w:val="clear"/>
              <w:rPr>
                <w:sz w:val="24"/>
                <w:szCs w:val="24"/>
              </w:rPr>
            </w:pPr>
            <w:r>
              <w:rPr>
                <w:color w:val="000000"/>
              </w:rPr>
              <w:t>Материальные утраты и нарушение покоя взрослых</w:t>
            </w:r>
          </w:p>
        </w:tc>
        <w:tc>
          <w:tcPr>
            <w:tcW w:w="1159" w:type="dxa"/>
            <w:tcBorders>
              <w:left w:val="single" w:sz="6" w:space="0" w:color="000000"/>
            </w:tcBorders>
            <w:shd w:fill="FFFFFF" w:val="clear"/>
          </w:tcPr>
          <w:p>
            <w:pPr>
              <w:pStyle w:val="Normal"/>
              <w:shd w:fill="FFFFFF" w:val="clear"/>
              <w:rPr>
                <w:sz w:val="24"/>
                <w:szCs w:val="24"/>
              </w:rPr>
            </w:pPr>
            <w:r>
              <w:rPr>
                <w:color w:val="000000"/>
              </w:rPr>
              <w:t>29 (12,2%)</w:t>
            </w:r>
          </w:p>
        </w:tc>
      </w:tr>
      <w:tr>
        <w:trPr>
          <w:trHeight w:val="223" w:hRule="atLeast"/>
        </w:trPr>
        <w:tc>
          <w:tcPr>
            <w:tcW w:w="4392" w:type="dxa"/>
            <w:tcBorders>
              <w:right w:val="single" w:sz="6" w:space="0" w:color="000000"/>
            </w:tcBorders>
            <w:shd w:fill="FFFFFF" w:val="clear"/>
          </w:tcPr>
          <w:p>
            <w:pPr>
              <w:pStyle w:val="Normal"/>
              <w:shd w:fill="FFFFFF" w:val="clear"/>
              <w:rPr>
                <w:sz w:val="24"/>
                <w:szCs w:val="24"/>
              </w:rPr>
            </w:pPr>
            <w:r>
              <w:rPr>
                <w:color w:val="000000"/>
              </w:rPr>
              <w:t>Напряженные отношения с родителями</w:t>
            </w:r>
          </w:p>
        </w:tc>
        <w:tc>
          <w:tcPr>
            <w:tcW w:w="1159" w:type="dxa"/>
            <w:tcBorders>
              <w:left w:val="single" w:sz="6" w:space="0" w:color="000000"/>
            </w:tcBorders>
            <w:shd w:fill="FFFFFF" w:val="clear"/>
          </w:tcPr>
          <w:p>
            <w:pPr>
              <w:pStyle w:val="Normal"/>
              <w:shd w:fill="FFFFFF" w:val="clear"/>
              <w:rPr>
                <w:sz w:val="24"/>
                <w:szCs w:val="24"/>
              </w:rPr>
            </w:pPr>
            <w:r>
              <w:rPr>
                <w:color w:val="000000"/>
              </w:rPr>
              <w:t>20  (8,4%)</w:t>
            </w:r>
          </w:p>
        </w:tc>
      </w:tr>
      <w:tr>
        <w:trPr>
          <w:trHeight w:val="202" w:hRule="atLeast"/>
        </w:trPr>
        <w:tc>
          <w:tcPr>
            <w:tcW w:w="4392" w:type="dxa"/>
            <w:tcBorders>
              <w:right w:val="single" w:sz="6" w:space="0" w:color="000000"/>
            </w:tcBorders>
            <w:shd w:fill="FFFFFF" w:val="clear"/>
          </w:tcPr>
          <w:p>
            <w:pPr>
              <w:pStyle w:val="Normal"/>
              <w:shd w:fill="FFFFFF" w:val="clear"/>
              <w:rPr>
                <w:sz w:val="24"/>
                <w:szCs w:val="24"/>
              </w:rPr>
            </w:pPr>
            <w:r>
              <w:rPr>
                <w:color w:val="000000"/>
              </w:rPr>
              <w:t>и другими членами семьи</w:t>
            </w:r>
          </w:p>
        </w:tc>
        <w:tc>
          <w:tcPr>
            <w:tcW w:w="1159"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atLeast"/>
        </w:trPr>
        <w:tc>
          <w:tcPr>
            <w:tcW w:w="4392" w:type="dxa"/>
            <w:tcBorders>
              <w:right w:val="single" w:sz="6" w:space="0" w:color="000000"/>
            </w:tcBorders>
            <w:shd w:fill="FFFFFF" w:val="clear"/>
          </w:tcPr>
          <w:p>
            <w:pPr>
              <w:pStyle w:val="Normal"/>
              <w:shd w:fill="FFFFFF" w:val="clear"/>
              <w:rPr>
                <w:sz w:val="24"/>
                <w:szCs w:val="24"/>
              </w:rPr>
            </w:pPr>
            <w:r>
              <w:rPr>
                <w:color w:val="000000"/>
              </w:rPr>
              <w:t>Болезни и смерть близких людей</w:t>
            </w:r>
          </w:p>
        </w:tc>
        <w:tc>
          <w:tcPr>
            <w:tcW w:w="1159" w:type="dxa"/>
            <w:tcBorders>
              <w:left w:val="single" w:sz="6" w:space="0" w:color="000000"/>
            </w:tcBorders>
            <w:shd w:fill="FFFFFF" w:val="clear"/>
          </w:tcPr>
          <w:p>
            <w:pPr>
              <w:pStyle w:val="Normal"/>
              <w:shd w:fill="FFFFFF" w:val="clear"/>
              <w:rPr>
                <w:sz w:val="24"/>
                <w:szCs w:val="24"/>
              </w:rPr>
            </w:pPr>
            <w:r>
              <w:rPr>
                <w:color w:val="000000"/>
              </w:rPr>
              <w:t>17  (7,1%)</w:t>
            </w:r>
          </w:p>
        </w:tc>
      </w:tr>
      <w:tr>
        <w:trPr>
          <w:trHeight w:val="245" w:hRule="atLeast"/>
        </w:trPr>
        <w:tc>
          <w:tcPr>
            <w:tcW w:w="4392" w:type="dxa"/>
            <w:tcBorders>
              <w:right w:val="single" w:sz="6" w:space="0" w:color="000000"/>
            </w:tcBorders>
            <w:shd w:fill="FFFFFF" w:val="clear"/>
          </w:tcPr>
          <w:p>
            <w:pPr>
              <w:pStyle w:val="Normal"/>
              <w:shd w:fill="FFFFFF" w:val="clear"/>
              <w:rPr>
                <w:sz w:val="24"/>
                <w:szCs w:val="24"/>
              </w:rPr>
            </w:pPr>
            <w:r>
              <w:rPr>
                <w:color w:val="000000"/>
              </w:rPr>
              <w:t>Разные страхи</w:t>
            </w:r>
          </w:p>
        </w:tc>
        <w:tc>
          <w:tcPr>
            <w:tcW w:w="1159" w:type="dxa"/>
            <w:tcBorders>
              <w:left w:val="single" w:sz="6" w:space="0" w:color="000000"/>
            </w:tcBorders>
            <w:shd w:fill="FFFFFF" w:val="clear"/>
          </w:tcPr>
          <w:p>
            <w:pPr>
              <w:pStyle w:val="Normal"/>
              <w:shd w:fill="FFFFFF" w:val="clear"/>
              <w:rPr>
                <w:sz w:val="24"/>
                <w:szCs w:val="24"/>
              </w:rPr>
            </w:pPr>
            <w:r>
              <w:rPr>
                <w:color w:val="000000"/>
              </w:rPr>
              <w:t>13  (5,5%)</w:t>
            </w:r>
          </w:p>
        </w:tc>
      </w:tr>
      <w:tr>
        <w:trPr>
          <w:trHeight w:val="252" w:hRule="atLeast"/>
        </w:trPr>
        <w:tc>
          <w:tcPr>
            <w:tcW w:w="4392" w:type="dxa"/>
            <w:tcBorders>
              <w:right w:val="single" w:sz="6" w:space="0" w:color="000000"/>
            </w:tcBorders>
            <w:shd w:fill="FFFFFF" w:val="clear"/>
          </w:tcPr>
          <w:p>
            <w:pPr>
              <w:pStyle w:val="Normal"/>
              <w:shd w:fill="FFFFFF" w:val="clear"/>
              <w:rPr>
                <w:sz w:val="24"/>
                <w:szCs w:val="24"/>
              </w:rPr>
            </w:pPr>
            <w:r>
              <w:rPr>
                <w:color w:val="000000"/>
              </w:rPr>
              <w:t>Проблемы с учебой</w:t>
            </w:r>
          </w:p>
        </w:tc>
        <w:tc>
          <w:tcPr>
            <w:tcW w:w="1159" w:type="dxa"/>
            <w:tcBorders>
              <w:left w:val="single" w:sz="6" w:space="0" w:color="000000"/>
            </w:tcBorders>
            <w:shd w:fill="FFFFFF" w:val="clear"/>
          </w:tcPr>
          <w:p>
            <w:pPr>
              <w:pStyle w:val="Normal"/>
              <w:shd w:fill="FFFFFF" w:val="clear"/>
              <w:rPr>
                <w:sz w:val="24"/>
                <w:szCs w:val="24"/>
              </w:rPr>
            </w:pPr>
            <w:r>
              <w:rPr>
                <w:color w:val="000000"/>
              </w:rPr>
              <w:t>11  (4,6%)</w:t>
            </w:r>
          </w:p>
        </w:tc>
      </w:tr>
      <w:tr>
        <w:trPr>
          <w:trHeight w:val="266" w:hRule="atLeast"/>
        </w:trPr>
        <w:tc>
          <w:tcPr>
            <w:tcW w:w="4392" w:type="dxa"/>
            <w:tcBorders>
              <w:right w:val="single" w:sz="6" w:space="0" w:color="000000"/>
            </w:tcBorders>
            <w:shd w:fill="FFFFFF" w:val="clear"/>
          </w:tcPr>
          <w:p>
            <w:pPr>
              <w:pStyle w:val="Normal"/>
              <w:shd w:fill="FFFFFF" w:val="clear"/>
              <w:rPr>
                <w:sz w:val="24"/>
                <w:szCs w:val="24"/>
              </w:rPr>
            </w:pPr>
            <w:r>
              <w:rPr>
                <w:color w:val="000000"/>
              </w:rPr>
              <w:t>Отношения со сверстниками</w:t>
            </w:r>
          </w:p>
        </w:tc>
        <w:tc>
          <w:tcPr>
            <w:tcW w:w="1159" w:type="dxa"/>
            <w:tcBorders>
              <w:left w:val="single" w:sz="6" w:space="0" w:color="000000"/>
            </w:tcBorders>
            <w:shd w:fill="FFFFFF" w:val="clear"/>
          </w:tcPr>
          <w:p>
            <w:pPr>
              <w:pStyle w:val="Normal"/>
              <w:shd w:fill="FFFFFF" w:val="clear"/>
              <w:rPr>
                <w:sz w:val="24"/>
                <w:szCs w:val="24"/>
              </w:rPr>
            </w:pPr>
            <w:r>
              <w:rPr>
                <w:color w:val="000000"/>
              </w:rPr>
              <w:t>9   (3,8%)</w:t>
            </w:r>
          </w:p>
        </w:tc>
      </w:tr>
      <w:tr>
        <w:trPr>
          <w:trHeight w:val="259" w:hRule="atLeast"/>
        </w:trPr>
        <w:tc>
          <w:tcPr>
            <w:tcW w:w="4392" w:type="dxa"/>
            <w:tcBorders>
              <w:right w:val="single" w:sz="6" w:space="0" w:color="000000"/>
            </w:tcBorders>
            <w:shd w:fill="FFFFFF" w:val="clear"/>
          </w:tcPr>
          <w:p>
            <w:pPr>
              <w:pStyle w:val="Normal"/>
              <w:shd w:fill="FFFFFF" w:val="clear"/>
              <w:rPr>
                <w:sz w:val="24"/>
                <w:szCs w:val="24"/>
              </w:rPr>
            </w:pPr>
            <w:r>
              <w:rPr>
                <w:color w:val="000000"/>
              </w:rPr>
              <w:t>Прочие напряженные ситуации</w:t>
            </w:r>
          </w:p>
        </w:tc>
        <w:tc>
          <w:tcPr>
            <w:tcW w:w="1159" w:type="dxa"/>
            <w:tcBorders>
              <w:left w:val="single" w:sz="6" w:space="0" w:color="000000"/>
            </w:tcBorders>
            <w:shd w:fill="FFFFFF" w:val="clear"/>
          </w:tcPr>
          <w:p>
            <w:pPr>
              <w:pStyle w:val="Normal"/>
              <w:shd w:fill="FFFFFF" w:val="clear"/>
              <w:rPr>
                <w:sz w:val="24"/>
                <w:szCs w:val="24"/>
              </w:rPr>
            </w:pPr>
            <w:r>
              <w:rPr>
                <w:color w:val="000000"/>
              </w:rPr>
              <w:t>18 (7.6%)</w:t>
            </w:r>
          </w:p>
        </w:tc>
      </w:tr>
    </w:tbl>
    <w:p>
      <w:pPr>
        <w:pStyle w:val="Normal"/>
        <w:shd w:fill="FFFFFF" w:val="clear"/>
        <w:rPr>
          <w:sz w:val="24"/>
          <w:szCs w:val="24"/>
        </w:rPr>
      </w:pPr>
      <w:r>
        <w:rPr>
          <w:color w:val="000000"/>
          <w:sz w:val="22"/>
          <w:szCs w:val="22"/>
        </w:rPr>
        <w:t xml:space="preserve">Мы понимаем, что, используя по сути метод прямого опроса, выявили только </w:t>
      </w:r>
      <w:r>
        <w:rPr>
          <w:bCs/>
          <w:i/>
          <w:color w:val="FF0000"/>
          <w:sz w:val="22"/>
          <w:szCs w:val="22"/>
        </w:rPr>
        <w:t>те неприятные события, о кото</w:t>
        <w:softHyphen/>
        <w:t xml:space="preserve">рых дети сами захотели нам рассказать,— </w:t>
      </w:r>
      <w:r>
        <w:rPr>
          <w:color w:val="000000"/>
          <w:sz w:val="22"/>
          <w:szCs w:val="22"/>
        </w:rPr>
        <w:t>не боясь, не стесняясь и не испытывая при этом чувства вины. Ко</w:t>
        <w:softHyphen/>
        <w:t>нечно, существует множество других скрытых (запрет</w:t>
        <w:softHyphen/>
        <w:t>ных или просто плохо осознаваемых ребенком) ситуа</w:t>
        <w:softHyphen/>
        <w:t>ций, выявить которые детям не позволяют механизмы подсознательной защиты. Однако наш опыт показывает, что даже «открытые» для обсуждения неприятные ситуа</w:t>
        <w:softHyphen/>
        <w:t xml:space="preserve">ции и переживания </w:t>
      </w:r>
      <w:r>
        <w:rPr>
          <w:bCs/>
          <w:i/>
          <w:color w:val="FF0000"/>
          <w:sz w:val="22"/>
          <w:szCs w:val="22"/>
        </w:rPr>
        <w:t xml:space="preserve">не известны </w:t>
      </w:r>
      <w:r>
        <w:rPr>
          <w:color w:val="000000"/>
          <w:sz w:val="22"/>
          <w:szCs w:val="22"/>
        </w:rPr>
        <w:t>многим учителям, ро</w:t>
        <w:softHyphen/>
        <w:t xml:space="preserve">дителям и даже психологам. Например, наши рассказы </w:t>
      </w:r>
      <w:r>
        <w:rPr>
          <w:bCs/>
          <w:i/>
          <w:color w:val="FF0000"/>
          <w:sz w:val="22"/>
          <w:szCs w:val="22"/>
        </w:rPr>
        <w:t xml:space="preserve">о </w:t>
      </w:r>
      <w:r>
        <w:rPr>
          <w:color w:val="000000"/>
          <w:sz w:val="22"/>
          <w:szCs w:val="22"/>
        </w:rPr>
        <w:t xml:space="preserve">том, что ребенок не может забыть улетевшего в ночь попугая или переживает месяцами по поводу разбитой чашки, нередко являлись для взрослых откровением </w:t>
      </w:r>
      <w:r>
        <w:rPr>
          <w:bCs/>
          <w:color w:val="000000"/>
          <w:sz w:val="22"/>
          <w:szCs w:val="22"/>
        </w:rPr>
        <w:t>[11].</w:t>
      </w:r>
      <w:r>
        <w:rPr>
          <w:bCs/>
          <w:i/>
          <w:color w:val="FF0000"/>
          <w:sz w:val="22"/>
          <w:szCs w:val="22"/>
        </w:rPr>
        <w:t xml:space="preserve"> В </w:t>
      </w:r>
      <w:r>
        <w:rPr>
          <w:color w:val="000000"/>
          <w:sz w:val="22"/>
          <w:szCs w:val="22"/>
        </w:rPr>
        <w:t>связи с этим представляется полезным не только дать</w:t>
      </w:r>
    </w:p>
    <w:p>
      <w:pPr>
        <w:pStyle w:val="Normal"/>
        <w:shd w:fill="FFFFFF" w:val="clear"/>
        <w:rPr>
          <w:sz w:val="24"/>
          <w:szCs w:val="24"/>
        </w:rPr>
      </w:pPr>
      <w:r>
        <w:rPr>
          <w:color w:val="000000"/>
          <w:sz w:val="22"/>
          <w:szCs w:val="22"/>
        </w:rPr>
        <w:t>комментарии к событиям, перечисленным в табли</w:t>
        <w:softHyphen/>
        <w:t>це 3, но также обратить внимание на названия рисунков, чтобы охватить всю картину тревог, обид и огорчений у детей.</w:t>
      </w:r>
    </w:p>
    <w:p>
      <w:pPr>
        <w:pStyle w:val="Normal"/>
        <w:shd w:fill="FFFFFF" w:val="clear"/>
        <w:jc w:val="center"/>
        <w:rPr>
          <w:i/>
          <w:i/>
          <w:color w:val="0000FF"/>
          <w:sz w:val="24"/>
          <w:szCs w:val="24"/>
        </w:rPr>
      </w:pPr>
      <w:r>
        <w:rPr>
          <w:bCs/>
          <w:i/>
          <w:color w:val="0000FF"/>
          <w:sz w:val="22"/>
          <w:szCs w:val="22"/>
        </w:rPr>
        <w:t>Потеря, болезнь, смерть животного</w:t>
      </w:r>
    </w:p>
    <w:p>
      <w:pPr>
        <w:pStyle w:val="Normal"/>
        <w:shd w:fill="FFFFFF" w:val="clear"/>
        <w:rPr>
          <w:sz w:val="24"/>
          <w:szCs w:val="24"/>
        </w:rPr>
      </w:pPr>
      <w:r>
        <w:rPr>
          <w:color w:val="000000"/>
          <w:sz w:val="22"/>
          <w:szCs w:val="22"/>
        </w:rPr>
        <w:t>Рисунки и рассказы детей на эту тему назывались так: «Когда кошку бьют», «Мама едет отдавать собаку по име</w:t>
        <w:softHyphen/>
        <w:t>ни Джина породы коккер-спаниель», «Кошка упала из окна», «Болезнь попугая», «Я облил кипятком кошку», «Умер хомяк», «Умерла попутаиха Клаша», «Потеря ежа», «У меня заболела и умерла кошечка Лиза», «Убежал ко</w:t>
        <w:softHyphen/>
        <w:t>тенок», «Плохие люди задавили мою Матильду», «Мой дядя забрал двух моих попугаев», «У меня умер снегирь», «Закололи любимую куру», «Отдали кота, потому что за</w:t>
        <w:softHyphen/>
        <w:t>вели собаку». Можно видеть, что переживания у детей вызвала смерть или пропажа животного, разлука с люби</w:t>
        <w:softHyphen/>
        <w:t>мым питомцем или сострадание его мучениям.</w:t>
      </w:r>
    </w:p>
    <w:p>
      <w:pPr>
        <w:pStyle w:val="Normal"/>
        <w:shd w:fill="FFFFFF" w:val="clear"/>
        <w:rPr>
          <w:sz w:val="24"/>
          <w:szCs w:val="24"/>
        </w:rPr>
      </w:pPr>
      <w:r>
        <w:rPr>
          <w:i/>
          <w:iCs/>
          <w:color w:val="000000"/>
          <w:sz w:val="22"/>
          <w:szCs w:val="22"/>
        </w:rPr>
        <w:t xml:space="preserve">Рассказ девятилетнего Андрея В.: «Мой котик умер год назад. Приезжаю на дачу: пришел его покормить. Вижу </w:t>
      </w:r>
      <w:r>
        <w:rPr>
          <w:color w:val="000000"/>
          <w:sz w:val="22"/>
          <w:szCs w:val="22"/>
        </w:rPr>
        <w:t xml:space="preserve">— </w:t>
      </w:r>
      <w:r>
        <w:rPr>
          <w:i/>
          <w:iCs/>
          <w:color w:val="000000"/>
          <w:sz w:val="22"/>
          <w:szCs w:val="22"/>
        </w:rPr>
        <w:t xml:space="preserve">лежит с закрытыми глазами. Оказалось, умер. Мы пошли с дедом и похоронили. Плохие были чувства, даже не выразить: тяжело, грустно, тоскливо. Хотя и по улицам бродил, и грязный — все равно хороший был котик. До конца лета переживал» </w:t>
      </w:r>
      <w:r>
        <w:rPr>
          <w:bCs/>
          <w:i/>
          <w:iCs/>
          <w:color w:val="000000"/>
          <w:sz w:val="22"/>
          <w:szCs w:val="22"/>
        </w:rPr>
        <w:t>[11].</w:t>
      </w:r>
    </w:p>
    <w:p>
      <w:pPr>
        <w:pStyle w:val="Normal"/>
        <w:shd w:fill="FFFFFF" w:val="clear"/>
        <w:rPr>
          <w:sz w:val="24"/>
          <w:szCs w:val="24"/>
        </w:rPr>
      </w:pPr>
      <w:r>
        <w:rPr>
          <w:color w:val="000000"/>
          <w:sz w:val="22"/>
          <w:szCs w:val="22"/>
        </w:rPr>
        <w:t>Животные — верные друзья детей. С такими друзья</w:t>
        <w:softHyphen/>
        <w:t>ми можно играть, делиться горем и радостью, доверять самые сокровенные тайны. Друг скрасит одиночество, ус</w:t>
        <w:softHyphen/>
        <w:t>покоит в трудную минуту и всегда будет с тобой. Живот</w:t>
        <w:softHyphen/>
        <w:t>ные — это защита детей, и реальная, и психологическая. Животные не умеют говорить, поэтому от них ребенок никогда не услышит, что он «неряха», «неумеха» или «растяпа». Зато своему любимцу можно не только все вы</w:t>
        <w:softHyphen/>
        <w:t>сказать, но даже отругать, наказать и ударить. По отно</w:t>
        <w:softHyphen/>
        <w:t>шению к людям, особенно взрослым, это не каждый себе позволит. Для многих детей, особенно для девочек, жи</w:t>
        <w:softHyphen/>
        <w:t>вотное — это ребенок, за которым можно ухаживать, ко</w:t>
        <w:softHyphen/>
        <w:t>торого можно растить и воспитывать. Неудивительно, что</w:t>
      </w:r>
    </w:p>
    <w:p>
      <w:pPr>
        <w:pStyle w:val="Normal"/>
        <w:shd w:fill="FFFFFF" w:val="clear"/>
        <w:rPr>
          <w:sz w:val="24"/>
          <w:szCs w:val="24"/>
        </w:rPr>
      </w:pPr>
      <w:r>
        <w:rPr>
          <w:color w:val="000000"/>
          <w:sz w:val="22"/>
          <w:szCs w:val="22"/>
        </w:rPr>
        <w:t>в рисунках девочек, которые приняли участие в нашем исследовании, проблемы с животными встречались в 2 раза чаще, чем в рисунках мальчиков. Кроме того, обнимая и прижимая к себе своих собак и кошек, дети удовлетворяют также свою детскую сексуальную потребность в привя</w:t>
        <w:softHyphen/>
        <w:t>занности и ласке.</w:t>
      </w:r>
    </w:p>
    <w:p>
      <w:pPr>
        <w:pStyle w:val="Normal"/>
        <w:shd w:fill="FFFFFF" w:val="clear"/>
        <w:rPr>
          <w:sz w:val="24"/>
          <w:szCs w:val="24"/>
        </w:rPr>
      </w:pPr>
      <w:r>
        <w:rPr>
          <w:color w:val="000000"/>
          <w:sz w:val="22"/>
          <w:szCs w:val="22"/>
        </w:rPr>
        <w:t>Болезнь и смерть любимых животных дети переносят очень тяжело. Для многих из них такая ситуация — это первый опыт сострадания мучениям близкого существа, мучениям, которые порой ничем нельзя облегчить. Это первый опыт переживания горя от невосполнимой поте</w:t>
        <w:softHyphen/>
        <w:t>ри, первая встреча со смертью. Если родители и другие взрослые люди сумели поддержать своих детей в эту труд</w:t>
        <w:softHyphen/>
        <w:t>ную минуту, разделить с ними их чувства, помочь оты</w:t>
        <w:softHyphen/>
        <w:t>скать потерянного друга или вылечить его от болезни, если они вместе с ребенком будут переживать боль утра</w:t>
        <w:softHyphen/>
        <w:t>ты — детям будет намного легче пережить эту тяжелую для них ситуацию.</w:t>
      </w:r>
    </w:p>
    <w:p>
      <w:pPr>
        <w:pStyle w:val="Normal"/>
        <w:shd w:fill="FFFFFF" w:val="clear"/>
        <w:rPr>
          <w:sz w:val="24"/>
          <w:szCs w:val="24"/>
        </w:rPr>
      </w:pPr>
      <w:r>
        <w:rPr>
          <w:color w:val="000000"/>
          <w:sz w:val="22"/>
          <w:szCs w:val="22"/>
        </w:rPr>
        <w:t>Если родители окажутся в стороне, или даже будут способствовать разлуке с любимым животным,— обида ребенка на них может сохраниться на всю оставшуюся жизнь. В этой связи хочется привести отрывок из воспо</w:t>
        <w:softHyphen/>
        <w:t>минаний знаменитого чешского кинорежиссера М. Фор</w:t>
        <w:softHyphen/>
        <w:t>мана. В восемь лет ему подарили собаку. «Это была ры</w:t>
        <w:softHyphen/>
        <w:t>жевато-коричневая такса,— вспоминает Форман,— ...ще</w:t>
        <w:softHyphen/>
        <w:t>нок был лучшим подарком, который я когда-либо получал на Рождество. Я назвал его Рек, мы стали друзьями. Боль</w:t>
        <w:softHyphen/>
        <w:t>шую часть своего свободного времени я проводил с Ре-ком. Он наносил заметный урон нашему семейному бюд</w:t>
        <w:softHyphen/>
        <w:t>жету, но я готов был голодать, лишь бы накормить его, хотя маме это вовсе не нравилось. Я был счастлив, что Рек — такса, а не сенбернар. Однако в один злосчастный день аппетит Река сыграл с нами злую шутку. Его оста</w:t>
        <w:softHyphen/>
        <w:t>вили дома одного, и он прорыл дыру под изгородью в саду и залез в курятник. Он не пощадил ни одной из наших карликовых кур. По мнению моей мамы, убийца не мог рассчитывать на снисхождение. На следующее ут</w:t>
        <w:softHyphen/>
        <w:t>ро крестьянин с кривыми зубами, живущий в соседней деревне, пришел к нам. Мама вырвала Река из моих рук и отдала этому человеку. Я отбивался, кричал, плакал, но они были сильнее меня, и таким образом мама продала мою собаку за новый выводок кур-лилипуток. Я должен</w:t>
      </w:r>
      <w:r>
        <w:rPr>
          <w:sz w:val="24"/>
          <w:szCs w:val="24"/>
        </w:rPr>
        <w:t xml:space="preserve"> </w:t>
      </w:r>
      <w:r>
        <w:rPr>
          <w:color w:val="000000"/>
          <w:sz w:val="22"/>
          <w:szCs w:val="22"/>
        </w:rPr>
        <w:t>признаться, что утрата Река была самым болезненным событием моей жизни»,— заключает М. Форман и до</w:t>
        <w:softHyphen/>
        <w:t>бавляет: «Жестоким фактом моей жизни остается, что все большие потери моего детства были для меня обыденны</w:t>
        <w:softHyphen/>
        <w:t>ми, ни одна из них не потрясла меня, но разлука с таксой причинила мне жгучую боль. Я дрался за Река физиче</w:t>
        <w:softHyphen/>
        <w:t>ски, я дрался за него против собственной матери, кото</w:t>
        <w:softHyphen/>
        <w:t>рую так любил...» [109].</w:t>
      </w:r>
    </w:p>
    <w:p>
      <w:pPr>
        <w:pStyle w:val="Normal"/>
        <w:shd w:fill="FFFFFF" w:val="clear"/>
        <w:jc w:val="center"/>
        <w:rPr>
          <w:i/>
          <w:i/>
          <w:color w:val="0000FF"/>
          <w:sz w:val="24"/>
          <w:szCs w:val="24"/>
        </w:rPr>
      </w:pPr>
      <w:r>
        <w:rPr>
          <w:i/>
          <w:color w:val="0000FF"/>
          <w:sz w:val="22"/>
          <w:szCs w:val="22"/>
        </w:rPr>
        <w:t>Плохие школьные отметки</w:t>
      </w:r>
    </w:p>
    <w:p>
      <w:pPr>
        <w:pStyle w:val="Normal"/>
        <w:shd w:fill="FFFFFF" w:val="clear"/>
        <w:rPr>
          <w:sz w:val="24"/>
          <w:szCs w:val="24"/>
        </w:rPr>
      </w:pPr>
      <w:r>
        <w:rPr>
          <w:color w:val="000000"/>
          <w:sz w:val="22"/>
          <w:szCs w:val="22"/>
        </w:rPr>
        <w:t>Своим рисункам на эту тему дети дали такие назва</w:t>
        <w:softHyphen/>
        <w:t>ния: «Когда два или замечание», «Двойка за диктант в день рождения мамы», «Я получил кол, я исправлюсь», «Неприятная оценка четвертная», «Кол и двойка», «Зло</w:t>
        <w:softHyphen/>
        <w:t>получная тройка», «Плачу, получила единицу», «Никак не забыть про двойку», «Я получила единицу, потому что грязно в тетради», «Тройка по музыке».</w:t>
      </w:r>
    </w:p>
    <w:p>
      <w:pPr>
        <w:pStyle w:val="Normal"/>
        <w:shd w:fill="FFFFFF" w:val="clear"/>
        <w:rPr>
          <w:sz w:val="24"/>
          <w:szCs w:val="24"/>
        </w:rPr>
      </w:pPr>
      <w:r>
        <w:rPr>
          <w:color w:val="000000"/>
          <w:sz w:val="22"/>
          <w:szCs w:val="22"/>
        </w:rPr>
        <w:t>Самочувствие младших школьников тесно связано с отметками. Родители убеждают их, что учение — их глав</w:t>
        <w:softHyphen/>
        <w:t>ная деятельность. Сначала дети радуются любым отмет</w:t>
        <w:softHyphen/>
        <w:t>кам, но очень быстро начинают понимать их значение. Если плохие отметки выступают как символ наказания, деления детей на «умных» и «глупых», как средство воз</w:t>
        <w:softHyphen/>
        <w:t>вышения одних и унижения других, как ярлык, опреде</w:t>
        <w:softHyphen/>
        <w:t>ляющий дальнейшую судьбу ребенка,— они легко могут травмировать его психику [42, 89].</w:t>
      </w:r>
    </w:p>
    <w:p>
      <w:pPr>
        <w:pStyle w:val="Normal"/>
        <w:shd w:fill="FFFFFF" w:val="clear"/>
        <w:rPr>
          <w:sz w:val="24"/>
          <w:szCs w:val="24"/>
        </w:rPr>
      </w:pPr>
      <w:r>
        <w:rPr>
          <w:i/>
          <w:iCs/>
          <w:color w:val="000000"/>
          <w:sz w:val="22"/>
          <w:szCs w:val="22"/>
        </w:rPr>
        <w:t>Рассказ Яны О., 8 лет [11]: «Я получила двойку. Пер</w:t>
        <w:softHyphen/>
        <w:t xml:space="preserve">вую в жизни. По русскому языку. В домашней работе, самое главное! Я в первом классе была отличницей </w:t>
      </w:r>
      <w:r>
        <w:rPr>
          <w:color w:val="000000"/>
          <w:sz w:val="22"/>
          <w:szCs w:val="22"/>
        </w:rPr>
        <w:t xml:space="preserve">— </w:t>
      </w:r>
      <w:r>
        <w:rPr>
          <w:i/>
          <w:iCs/>
          <w:color w:val="000000"/>
          <w:sz w:val="22"/>
          <w:szCs w:val="22"/>
        </w:rPr>
        <w:t>и получить двойку по русскому языку! Вину чувствую. Я получила. Я не постаралась».</w:t>
      </w:r>
    </w:p>
    <w:p>
      <w:pPr>
        <w:pStyle w:val="Normal"/>
        <w:shd w:fill="FFFFFF" w:val="clear"/>
        <w:rPr>
          <w:sz w:val="24"/>
          <w:szCs w:val="24"/>
        </w:rPr>
      </w:pPr>
      <w:r>
        <w:rPr>
          <w:i/>
          <w:iCs/>
          <w:color w:val="000000"/>
          <w:sz w:val="22"/>
          <w:szCs w:val="22"/>
        </w:rPr>
        <w:t>Рассказ Виталика Е., 8 лет [11]: «Я получил двойку, смотрю в дневник и иду домой. Беспокоюсь, думаю, что мама будет ругаться. Заставит делать работу над ошибками, учить, чтоб двоек не получать. Плохие чув</w:t>
        <w:softHyphen/>
        <w:t>ства. Трудно. Страх. Боюсь, что сильно ругать будут. Не выношу, когда мама ругает. Обижаюсь на маму. Сижу, играю солдатиками».</w:t>
      </w:r>
    </w:p>
    <w:p>
      <w:pPr>
        <w:pStyle w:val="Normal"/>
        <w:shd w:fill="FFFFFF" w:val="clear"/>
        <w:rPr>
          <w:sz w:val="24"/>
          <w:szCs w:val="24"/>
        </w:rPr>
      </w:pPr>
      <w:r>
        <w:rPr>
          <w:color w:val="000000"/>
          <w:sz w:val="22"/>
          <w:szCs w:val="22"/>
        </w:rPr>
        <w:t xml:space="preserve">Следует обратить внимание на тот факт, что именно в младших классах </w:t>
      </w:r>
      <w:r>
        <w:rPr>
          <w:bCs/>
          <w:i/>
          <w:color w:val="FF0000"/>
          <w:sz w:val="22"/>
          <w:szCs w:val="22"/>
        </w:rPr>
        <w:t xml:space="preserve">отметки </w:t>
      </w:r>
      <w:r>
        <w:rPr>
          <w:color w:val="000000"/>
          <w:sz w:val="22"/>
          <w:szCs w:val="22"/>
        </w:rPr>
        <w:t xml:space="preserve">часто выступают как </w:t>
      </w:r>
      <w:r>
        <w:rPr>
          <w:bCs/>
          <w:i/>
          <w:color w:val="FF0000"/>
          <w:sz w:val="22"/>
          <w:szCs w:val="22"/>
        </w:rPr>
        <w:t>обоб</w:t>
        <w:softHyphen/>
        <w:t xml:space="preserve">щенная оценка личности </w:t>
      </w:r>
      <w:r>
        <w:rPr>
          <w:color w:val="000000"/>
          <w:sz w:val="22"/>
          <w:szCs w:val="22"/>
        </w:rPr>
        <w:t>ребенка. Если ребенок — двоеч</w:t>
        <w:softHyphen/>
        <w:t>ник, то его могут незаслуженно подозревать в самых раз</w:t>
        <w:softHyphen/>
        <w:t>ных неблаговидных поступках. Если плохую отметку получит отличник — это может явиться для него траге</w:t>
        <w:softHyphen/>
        <w:t>дией, снизить самооценку и уважение к себе. Из-за пло</w:t>
        <w:softHyphen/>
        <w:t>хих отметок у детей формируются чувство вины, стыда, тревожность, неуверенность в себе, боязнь ситуации со</w:t>
        <w:softHyphen/>
        <w:t>ревнования. Особенно болезненно относятся к отметкам двоечники и отличники, т. е. те дети, у которых мало опыта получения «разных» отметок [51]. Существенно, что ситуации с плохими отметками в 1,3 раза чаще встре</w:t>
        <w:softHyphen/>
        <w:t>чались в рисунках детей 7-9 лет, чем у школьников по</w:t>
        <w:softHyphen/>
        <w:t>старше, в 10-11 лет.</w:t>
      </w:r>
    </w:p>
    <w:p>
      <w:pPr>
        <w:pStyle w:val="Normal"/>
        <w:shd w:fill="FFFFFF" w:val="clear"/>
        <w:rPr>
          <w:sz w:val="24"/>
          <w:szCs w:val="24"/>
        </w:rPr>
      </w:pPr>
      <w:r>
        <w:rPr>
          <w:color w:val="000000"/>
          <w:sz w:val="22"/>
          <w:szCs w:val="22"/>
        </w:rPr>
        <w:t>Особенно тяжело дети воспринимают ситуацию, ко</w:t>
        <w:softHyphen/>
        <w:t>гда родители устанавливают за ними строгий контроль и наказывают их за каждую плохую отметку. Страх нака</w:t>
        <w:softHyphen/>
        <w:t>зания за тройки и двойки, часто совершенно неоправ</w:t>
        <w:softHyphen/>
        <w:t>данный, пронизывает рисунки и рассказы многих детей, особенно первоклассников. Один мальчик нарисовал, как мама будет наказывать его за двойку, которую он когда-нибудь еще получит, «потому что плохо пишет по письму». На этом рисунке мама его «дубасила»: сначала дубиной, потом табуреткой и напоследок... платяным шкафом!</w:t>
      </w:r>
    </w:p>
    <w:p>
      <w:pPr>
        <w:pStyle w:val="Normal"/>
        <w:shd w:fill="FFFFFF" w:val="clear"/>
        <w:jc w:val="center"/>
        <w:rPr>
          <w:i/>
          <w:i/>
          <w:color w:val="0000FF"/>
          <w:sz w:val="24"/>
          <w:szCs w:val="24"/>
        </w:rPr>
      </w:pPr>
      <w:r>
        <w:rPr>
          <w:bCs/>
          <w:i/>
          <w:color w:val="0000FF"/>
          <w:sz w:val="22"/>
          <w:szCs w:val="22"/>
        </w:rPr>
        <w:t xml:space="preserve">Травмы и опасные для жизни </w:t>
      </w:r>
      <w:r>
        <w:rPr>
          <w:i/>
          <w:color w:val="0000FF"/>
          <w:sz w:val="22"/>
          <w:szCs w:val="22"/>
        </w:rPr>
        <w:t>ситуации</w:t>
      </w:r>
    </w:p>
    <w:p>
      <w:pPr>
        <w:pStyle w:val="Normal"/>
        <w:shd w:fill="FFFFFF" w:val="clear"/>
        <w:rPr>
          <w:sz w:val="24"/>
          <w:szCs w:val="24"/>
        </w:rPr>
      </w:pPr>
      <w:r>
        <w:rPr>
          <w:color w:val="000000"/>
          <w:sz w:val="22"/>
          <w:szCs w:val="22"/>
        </w:rPr>
        <w:t xml:space="preserve">Названия рисунков </w:t>
      </w:r>
      <w:r>
        <w:rPr>
          <w:bCs/>
          <w:i/>
          <w:color w:val="FF0000"/>
          <w:sz w:val="22"/>
          <w:szCs w:val="22"/>
        </w:rPr>
        <w:t xml:space="preserve">и </w:t>
      </w:r>
      <w:r>
        <w:rPr>
          <w:color w:val="000000"/>
          <w:sz w:val="22"/>
          <w:szCs w:val="22"/>
        </w:rPr>
        <w:t>рассказов: «На голову упал ка</w:t>
        <w:softHyphen/>
        <w:t>мень», «Я падаю в арык», «Как упала и наткнулась на топор», «Чуть глаза не лишился из-за кошки», «Прова</w:t>
        <w:softHyphen/>
        <w:t>лился под землю», «Клюнула ворона», «На меня упал мой велосипед», «Я наступил, на стекло», «Я упал с велосипе</w:t>
        <w:softHyphen/>
        <w:t>да и разбил себе череп, колени и руки, и палец», «Прыг</w:t>
        <w:softHyphen/>
        <w:t>нул с качелей и подвернул ногу», «Меня чуть не задавила машина», «Сломала руку», «Разбила голову три раза», «Ко мне зашел бандит», «Упала на лед и примерзла щекой».</w:t>
      </w:r>
    </w:p>
    <w:p>
      <w:pPr>
        <w:pStyle w:val="Normal"/>
        <w:shd w:fill="FFFFFF" w:val="clear"/>
        <w:rPr>
          <w:sz w:val="24"/>
          <w:szCs w:val="24"/>
        </w:rPr>
      </w:pPr>
      <w:r>
        <w:rPr>
          <w:color w:val="000000"/>
          <w:sz w:val="22"/>
          <w:szCs w:val="22"/>
        </w:rPr>
        <w:t>Из всех запретов, которые родители, бабушки и де</w:t>
        <w:softHyphen/>
        <w:t>душки используют для контроля за поведением своих де</w:t>
        <w:softHyphen/>
        <w:t>тей, запреты, касающиеся безопасности,— самые частые.</w:t>
      </w:r>
    </w:p>
    <w:p>
      <w:pPr>
        <w:pStyle w:val="Normal"/>
        <w:shd w:fill="FFFFFF" w:val="clear"/>
        <w:rPr>
          <w:sz w:val="24"/>
          <w:szCs w:val="24"/>
        </w:rPr>
      </w:pPr>
      <w:r>
        <w:rPr>
          <w:color w:val="000000"/>
          <w:sz w:val="22"/>
          <w:szCs w:val="22"/>
        </w:rPr>
        <w:t>Они встречаются в 42% наблюдений [29]. Особенно обес</w:t>
        <w:softHyphen/>
        <w:t>покоены безопасностью детей и внуков мамы и бабушки. Несмотря на это, дети продолжают и будут продолжать падать с деревьев, застревать в лифтах, ломать руки и ноги и получать черепно-мозговые травмы. Это обуслов</w:t>
        <w:softHyphen/>
        <w:t>лено самыми разными факторами: от плохой координа</w:t>
        <w:softHyphen/>
        <w:t xml:space="preserve">ции движений и еще не сформированных полностью процессов произвольной регуляции поведения до таких свойств личности, как любознательность, пытливость и склонность к риску. Здесь нелишне заметить, что травмы </w:t>
      </w:r>
      <w:r>
        <w:rPr>
          <w:bCs/>
          <w:i/>
          <w:color w:val="FF0000"/>
          <w:sz w:val="22"/>
          <w:szCs w:val="22"/>
        </w:rPr>
        <w:t xml:space="preserve">и </w:t>
      </w:r>
      <w:r>
        <w:rPr>
          <w:color w:val="000000"/>
          <w:sz w:val="22"/>
          <w:szCs w:val="22"/>
        </w:rPr>
        <w:t>опасные для жизни ситуации в 2 раза чаще представле</w:t>
        <w:softHyphen/>
        <w:t>ны в рисунках мальчиков, чем девочек, а также в рисун</w:t>
        <w:softHyphen/>
        <w:t>ках детей в возрасте 9— 11 лет. Любые травмы сопряжены со страхом, болью, страданием, поэтому они надолго за</w:t>
        <w:softHyphen/>
        <w:t>печатлеваются в эмоциональной памяти детей.</w:t>
      </w:r>
    </w:p>
    <w:p>
      <w:pPr>
        <w:pStyle w:val="Normal"/>
        <w:shd w:fill="FFFFFF" w:val="clear"/>
        <w:rPr>
          <w:sz w:val="24"/>
          <w:szCs w:val="24"/>
        </w:rPr>
      </w:pPr>
      <w:r>
        <w:rPr>
          <w:i/>
          <w:iCs/>
          <w:color w:val="000000"/>
          <w:sz w:val="22"/>
          <w:szCs w:val="22"/>
        </w:rPr>
        <w:t>Рассказ Яны О., 8 лет [11]: «Я не хочу вспоминать, как я попала в больницу. Мне пробили лоб во дворе. Сра</w:t>
        <w:softHyphen/>
        <w:t>зу же вызвали неотложку. Мне делали операцию, нель</w:t>
        <w:softHyphen/>
        <w:t>зя было пить целый день. И есть. Когда мне попали в лоб, мне было очень больно, но я терпела. Это было — 1992 год, март. У меня рана была толщиной 1 см, дли</w:t>
        <w:softHyphen/>
        <w:t>ной с мизинец. И я боялась, что у меня будет сотрясе</w:t>
        <w:softHyphen/>
        <w:t>ние мозга».</w:t>
      </w:r>
    </w:p>
    <w:p>
      <w:pPr>
        <w:pStyle w:val="Normal"/>
        <w:shd w:fill="FFFFFF" w:val="clear"/>
        <w:rPr>
          <w:sz w:val="24"/>
          <w:szCs w:val="24"/>
        </w:rPr>
      </w:pPr>
      <w:r>
        <w:rPr>
          <w:i/>
          <w:iCs/>
          <w:color w:val="000000"/>
          <w:sz w:val="22"/>
          <w:szCs w:val="22"/>
        </w:rPr>
        <w:t>Рассказ Андрея В., 10лет [11]: «Однажды я плавал в озере, которое близко от дачи. Я доплыл до середины озера, нырнул под воду, немного поплавал и хотел было вынырнуть, но вдруг застрял между корягами! Я чуть не захлебнулся. Я еле-еле выбрался оттуда. Потом от</w:t>
        <w:softHyphen/>
        <w:t>кашливался очень долго».</w:t>
      </w:r>
    </w:p>
    <w:p>
      <w:pPr>
        <w:pStyle w:val="Normal"/>
        <w:shd w:fill="FFFFFF" w:val="clear"/>
        <w:rPr>
          <w:sz w:val="24"/>
          <w:szCs w:val="24"/>
        </w:rPr>
      </w:pPr>
      <w:r>
        <w:rPr>
          <w:color w:val="000000"/>
          <w:sz w:val="22"/>
          <w:szCs w:val="22"/>
        </w:rPr>
        <w:t>Сломанная нога или рука — серьезная психическая травма для любого ребенка. Болезнь ограничивает свобо</w:t>
        <w:softHyphen/>
        <w:t>ду, ставит в зависимость от окружающих, заставляет стра</w:t>
        <w:softHyphen/>
        <w:t>дать, выполнять неприятные лечебные предписания. В этой ситуации у детей могут сформироваться разные ти</w:t>
        <w:softHyphen/>
        <w:t>пы отношения как к самой болезни, лечению, врачам, ухаживающим за ним людям, так и к самому себе. Один уйдет в болезнь, станет капризным и раздражительным. Второй будет все время тревожиться о неприятных по</w:t>
        <w:softHyphen/>
        <w:t>следствиях. Третий воспримет болезнь как испытание и</w:t>
      </w:r>
    </w:p>
    <w:p>
      <w:pPr>
        <w:pStyle w:val="Normal"/>
        <w:shd w:fill="FFFFFF" w:val="clear"/>
        <w:rPr>
          <w:sz w:val="24"/>
          <w:szCs w:val="24"/>
        </w:rPr>
      </w:pPr>
      <w:r>
        <w:rPr>
          <w:color w:val="000000"/>
          <w:sz w:val="22"/>
          <w:szCs w:val="22"/>
        </w:rPr>
        <w:t>будет стойко и мужественно ее переносить. Все это — разные типы защитных стратегий совладания с неприят</w:t>
        <w:softHyphen/>
        <w:t>ной жизненной ситуацией.</w:t>
      </w:r>
    </w:p>
    <w:p>
      <w:pPr>
        <w:pStyle w:val="Normal"/>
        <w:shd w:fill="FFFFFF" w:val="clear"/>
        <w:jc w:val="center"/>
        <w:rPr>
          <w:i/>
          <w:i/>
          <w:color w:val="0000FF"/>
          <w:sz w:val="24"/>
          <w:szCs w:val="24"/>
        </w:rPr>
      </w:pPr>
      <w:r>
        <w:rPr>
          <w:bCs/>
          <w:i/>
          <w:color w:val="0000FF"/>
          <w:sz w:val="22"/>
          <w:szCs w:val="22"/>
        </w:rPr>
        <w:t>Материальные утраты и нарушение покоя взрослых</w:t>
      </w:r>
    </w:p>
    <w:p>
      <w:pPr>
        <w:pStyle w:val="Normal"/>
        <w:shd w:fill="FFFFFF" w:val="clear"/>
        <w:rPr>
          <w:sz w:val="24"/>
          <w:szCs w:val="24"/>
        </w:rPr>
      </w:pPr>
      <w:r>
        <w:rPr>
          <w:color w:val="000000"/>
          <w:sz w:val="22"/>
          <w:szCs w:val="22"/>
        </w:rPr>
        <w:t>Названия рисунков и рассказов на эту тему: «Был бу</w:t>
        <w:softHyphen/>
        <w:t>дильник, и он упал с ниточки, торчавшей из окна», «Я разбил хрустальную вазу и чашку», «Я разрезала себе кол</w:t>
        <w:softHyphen/>
        <w:t>готки», «Потерял ключи», «В комнате упал телефон и раз</w:t>
        <w:softHyphen/>
        <w:t>бился», «У меня пропали штаны», «Сломала дверцу от шкафчика», «Кувшин разбился», «Сломал джойстик от "Денди"», «Разбил папину любимую чашку», «Порвала платье», «Разбил лампочку». Таким образом, отрицатель</w:t>
        <w:softHyphen/>
        <w:t>ные переживания у детей явились следствием утраты сво</w:t>
        <w:softHyphen/>
        <w:t>их или чужих вещей, что, как правило, не остается без</w:t>
        <w:softHyphen/>
        <w:t>наказанным.</w:t>
      </w:r>
    </w:p>
    <w:p>
      <w:pPr>
        <w:pStyle w:val="Normal"/>
        <w:shd w:fill="FFFFFF" w:val="clear"/>
        <w:rPr>
          <w:sz w:val="24"/>
          <w:szCs w:val="24"/>
        </w:rPr>
      </w:pPr>
      <w:r>
        <w:rPr>
          <w:color w:val="000000"/>
          <w:sz w:val="22"/>
          <w:szCs w:val="22"/>
        </w:rPr>
        <w:t>По данным Т. А. Репиной, 28% запретов взрослых членов семьи направлены на сохранение вещей и поряд</w:t>
        <w:softHyphen/>
        <w:t>ка в доме, а 22% связаны с охраной покоя взрослых [29].</w:t>
      </w:r>
    </w:p>
    <w:p>
      <w:pPr>
        <w:pStyle w:val="Normal"/>
        <w:shd w:fill="FFFFFF" w:val="clear"/>
        <w:rPr>
          <w:sz w:val="24"/>
          <w:szCs w:val="24"/>
        </w:rPr>
      </w:pPr>
      <w:r>
        <w:rPr>
          <w:i/>
          <w:iCs/>
          <w:color w:val="000000"/>
          <w:sz w:val="22"/>
          <w:szCs w:val="22"/>
        </w:rPr>
        <w:t xml:space="preserve">Рассказ Насти А., 8 лет [11]: «Я переживаю, что разбила миску с яблоками, когда вставала из-за стола. Боюсь, мама долго не простит. И заставит встать в угол. И телевизор не даст смотреть. Л если простит </w:t>
      </w:r>
      <w:r>
        <w:rPr>
          <w:color w:val="000000"/>
          <w:sz w:val="22"/>
          <w:szCs w:val="22"/>
        </w:rPr>
        <w:t xml:space="preserve">— </w:t>
      </w:r>
      <w:r>
        <w:rPr>
          <w:i/>
          <w:iCs/>
          <w:color w:val="000000"/>
          <w:sz w:val="22"/>
          <w:szCs w:val="22"/>
        </w:rPr>
        <w:t>все равно будет злиться на меня. И все равно будет покупать миску. Л мне б хотелось, чтобы мама миску просто не покупала!»,</w:t>
      </w:r>
    </w:p>
    <w:p>
      <w:pPr>
        <w:pStyle w:val="Normal"/>
        <w:shd w:fill="FFFFFF" w:val="clear"/>
        <w:rPr>
          <w:sz w:val="24"/>
          <w:szCs w:val="24"/>
        </w:rPr>
      </w:pPr>
      <w:r>
        <w:rPr>
          <w:i/>
          <w:iCs/>
          <w:color w:val="000000"/>
          <w:sz w:val="22"/>
          <w:szCs w:val="22"/>
        </w:rPr>
        <w:t xml:space="preserve">Ира </w:t>
      </w:r>
      <w:r>
        <w:rPr>
          <w:i/>
          <w:iCs/>
          <w:color w:val="000000"/>
          <w:sz w:val="22"/>
          <w:szCs w:val="22"/>
          <w:lang w:val="en-US"/>
        </w:rPr>
        <w:t>X</w:t>
      </w:r>
      <w:r>
        <w:rPr>
          <w:i/>
          <w:iCs/>
          <w:color w:val="000000"/>
          <w:sz w:val="22"/>
          <w:szCs w:val="22"/>
        </w:rPr>
        <w:t xml:space="preserve">., 9лет, рассказала о защите взрослыми покоя так: «Играть с мячом в квартире </w:t>
      </w:r>
      <w:r>
        <w:rPr>
          <w:color w:val="000000"/>
          <w:sz w:val="22"/>
          <w:szCs w:val="22"/>
        </w:rPr>
        <w:t xml:space="preserve">— </w:t>
      </w:r>
      <w:r>
        <w:rPr>
          <w:i/>
          <w:iCs/>
          <w:color w:val="000000"/>
          <w:sz w:val="22"/>
          <w:szCs w:val="22"/>
        </w:rPr>
        <w:t>грохот. Прыгать на резинке — топот. Все спят. Днем. Мне остается только играть в куклы. Я только одна дома, только одна ходуном. Я чувствую обиду на себя. Потому что у меня бессонница. И целый день я сердилась, и во мне было слово "Нельзя!". Оно мне не давало покоя. Ну очень хочется, но нельзя!».</w:t>
      </w:r>
    </w:p>
    <w:p>
      <w:pPr>
        <w:pStyle w:val="Normal"/>
        <w:shd w:fill="FFFFFF" w:val="clear"/>
        <w:rPr>
          <w:sz w:val="24"/>
          <w:szCs w:val="24"/>
        </w:rPr>
      </w:pPr>
      <w:r>
        <w:rPr>
          <w:color w:val="000000"/>
          <w:sz w:val="22"/>
          <w:szCs w:val="22"/>
        </w:rPr>
        <w:t>Из-за того что дети, в отличие от взрослых, днем не спят, а прыгают, играют с мячом, вывешивают на ниточ</w:t>
        <w:softHyphen/>
        <w:t>ке будильник из окна, зацепляются за все возможные</w:t>
      </w:r>
    </w:p>
    <w:p>
      <w:pPr>
        <w:pStyle w:val="Normal"/>
        <w:shd w:fill="FFFFFF" w:val="clear"/>
        <w:rPr>
          <w:sz w:val="24"/>
          <w:szCs w:val="24"/>
        </w:rPr>
      </w:pPr>
      <w:r>
        <w:rPr>
          <w:color w:val="000000"/>
          <w:sz w:val="22"/>
          <w:szCs w:val="22"/>
        </w:rPr>
        <w:t>предметы и всячески резвятся — они роняют, ломают, разбивают, рвут, пачкают любимые и ценные вещи своих родителей и других членов семьи. Утрата таких вещей — очень неприятное событие, оно вызывает чувство вины, стыда и страх наказания. Ведь дети еще не очень хорошо разбираются в относительной ценности испорченных ве</w:t>
        <w:softHyphen/>
        <w:t>щей и часто считают, что совершили непоправимое. Да и сами вещи жалко. Однако с годами острота переживаний ослабевает. Это следует из того, что описанные ситуации в 1,4 раза чаще встречаются в рисунках детей 7-9 лет, чем в рисунках десяти- и одиннадцатилетних.</w:t>
      </w:r>
    </w:p>
    <w:p>
      <w:pPr>
        <w:pStyle w:val="Normal"/>
        <w:shd w:fill="FFFFFF" w:val="clear"/>
        <w:rPr>
          <w:sz w:val="24"/>
          <w:szCs w:val="24"/>
        </w:rPr>
      </w:pPr>
      <w:r>
        <w:rPr>
          <w:color w:val="000000"/>
          <w:sz w:val="22"/>
          <w:szCs w:val="22"/>
        </w:rPr>
        <w:t>Когда спрашиваешь взрослых людей, не приходилось ли им разбивать в детстве любимую мамину вазочку, па</w:t>
        <w:softHyphen/>
        <w:t>пину чашку или бабушкину тарелку с цветочками, все, как правило, охотно начинают такие события вспоми</w:t>
        <w:softHyphen/>
        <w:t>нать и делиться своими переживаниями. Интересно, спо</w:t>
        <w:softHyphen/>
        <w:t>собны ли они после таких воспоминаний философски отнестись к аналогичным материальным утратам со сто</w:t>
        <w:softHyphen/>
        <w:t>роны своих собственных детей?</w:t>
      </w:r>
    </w:p>
    <w:p>
      <w:pPr>
        <w:pStyle w:val="Normal"/>
        <w:shd w:fill="FFFFFF" w:val="clear"/>
        <w:jc w:val="center"/>
        <w:rPr>
          <w:i/>
          <w:i/>
          <w:color w:val="0000FF"/>
          <w:sz w:val="24"/>
          <w:szCs w:val="24"/>
        </w:rPr>
      </w:pPr>
      <w:r>
        <w:rPr>
          <w:bCs/>
          <w:i/>
          <w:color w:val="0000FF"/>
          <w:sz w:val="22"/>
          <w:szCs w:val="22"/>
        </w:rPr>
        <w:t>Напряженные отношения с родителями и другими членами семьи</w:t>
      </w:r>
    </w:p>
    <w:p>
      <w:pPr>
        <w:pStyle w:val="Normal"/>
        <w:shd w:fill="FFFFFF" w:val="clear"/>
        <w:rPr>
          <w:sz w:val="24"/>
          <w:szCs w:val="24"/>
        </w:rPr>
      </w:pPr>
      <w:r>
        <w:rPr>
          <w:color w:val="000000"/>
          <w:sz w:val="22"/>
          <w:szCs w:val="22"/>
        </w:rPr>
        <w:t>Названия рисунков и рассказов детей на эту тему: «Мама ругает за беспорядок в комнате», «Бабушка кри</w:t>
        <w:softHyphen/>
        <w:t>чит из-за мороженого», «Конфликт с папой», «Я зла на папу и маму, они мне отрезали челку», «Мама дает мне мало денег», «Мои папа и мама часто ссорятся», «Не знал, брать трубку или нет: мама могла обругать меня по теле</w:t>
        <w:softHyphen/>
        <w:t>фону», «Поругалась с сестрой», «Обидел бабушку», «У ме</w:t>
        <w:softHyphen/>
        <w:t>ня иногда злится мама». Это перечисление показывает, что в большинстве случаев в основе напряженных отно</w:t>
        <w:softHyphen/>
        <w:t>шений детей с членами семьи лежат эмоции гнева, стра</w:t>
        <w:softHyphen/>
        <w:t>ха и переживание обиды.</w:t>
      </w:r>
    </w:p>
    <w:p>
      <w:pPr>
        <w:pStyle w:val="Normal"/>
        <w:shd w:fill="FFFFFF" w:val="clear"/>
        <w:rPr>
          <w:sz w:val="24"/>
          <w:szCs w:val="24"/>
        </w:rPr>
      </w:pPr>
      <w:r>
        <w:rPr>
          <w:color w:val="000000"/>
          <w:sz w:val="22"/>
          <w:szCs w:val="22"/>
        </w:rPr>
        <w:t>Любой конфликт в семье — серьезный стресс для де</w:t>
        <w:softHyphen/>
        <w:t>тей, поскольку семья в огромной степени влияет на раз</w:t>
        <w:softHyphen/>
        <w:t>витие ребенка и характерных для него способов поведе</w:t>
        <w:softHyphen/>
        <w:t>ния. Она выполняет множество функций: воспитатель</w:t>
        <w:softHyphen/>
        <w:t>ную, хозяйственно-бытовую, эмоциональную, функции первичного социального контроля и духовного (культур</w:t>
        <w:softHyphen/>
        <w:t>ного) общения [122, 123]. В семье ребенок получает признание своего «Я», утверждается как личность, находит круг людей, с которыми может поделиться своими пере</w:t>
        <w:softHyphen/>
        <w:t>живаниями. В раннем детстве родители и другие члены семьи составляют среду обитания ребенка, от которой зависит развитие его психики. Однако все эти функции семьи нарушаются разными конфликтами. Так, ребенок, не испытавший материнского тепла в младенчестве или позже разочаровавшийся в своей матери, чувствует себя беззащитным, испытывает тревогу и беспокойство. Толь</w:t>
        <w:softHyphen/>
        <w:t>ко при устойчивой связи с матерью у детей формируется отношение доверия к социальной среде, при нарушении этой связи возникают страхи, депрессии и расстройства поведения. Роль отца имеет свои особенности, т. к. в повседневной жизни ему иногда приходится играть роль «палача», стоящего на страже матери и приводящего в исполнение ее приговоры, что тоже может явиться источником нарушения отношений с ним [37, 42]. У М. В. Архиповой есть такой ответ первоклассника на вопрос «Что такое "хороший папа"?» — «Хороший папа тот, кто не кричит, а наказывает. И всегда любит с тобой поговорить о чем-то. Это папа, который может тебе по</w:t>
        <w:softHyphen/>
        <w:t>мочь и выполнить твои желания, если можно» [82].</w:t>
      </w:r>
    </w:p>
    <w:p>
      <w:pPr>
        <w:pStyle w:val="Normal"/>
        <w:shd w:fill="FFFFFF" w:val="clear"/>
        <w:rPr>
          <w:sz w:val="24"/>
          <w:szCs w:val="24"/>
        </w:rPr>
      </w:pPr>
      <w:r>
        <w:rPr>
          <w:color w:val="000000"/>
          <w:sz w:val="22"/>
          <w:szCs w:val="22"/>
        </w:rPr>
        <w:t>В данном контексте значимо, что именно в младшем школьном возрасте семья начинает по-новому контро</w:t>
        <w:softHyphen/>
        <w:t>лировать ребенка и все больше ответственности возлага</w:t>
        <w:softHyphen/>
        <w:t>ет на него самого. Возникающая в связи с этим необхо</w:t>
        <w:softHyphen/>
        <w:t>димость воздерживаться от ситуативных импульсивных желаний и рост требований к самоорганизации создают у ребенка чувство одиночества, отчужденности от себя и близких. Это может приводить к обострению чувства покинутости родными, и высокой сенситивности к отноше</w:t>
        <w:softHyphen/>
        <w:t>ниям со стороны членов семьи.</w:t>
      </w:r>
    </w:p>
    <w:p>
      <w:pPr>
        <w:pStyle w:val="Normal"/>
        <w:shd w:fill="FFFFFF" w:val="clear"/>
        <w:rPr>
          <w:sz w:val="24"/>
          <w:szCs w:val="24"/>
        </w:rPr>
      </w:pPr>
      <w:r>
        <w:rPr>
          <w:color w:val="000000"/>
          <w:sz w:val="22"/>
          <w:szCs w:val="22"/>
        </w:rPr>
        <w:t>Анализ рисунков и рассказов детей показал, что они, как правило, обижаются на маму, если им не хватает ее любви и эмоциональной поддержки, а на отца — если считают его несправедливым или если тот им не помогает.</w:t>
      </w:r>
    </w:p>
    <w:p>
      <w:pPr>
        <w:pStyle w:val="Normal"/>
        <w:shd w:fill="FFFFFF" w:val="clear"/>
        <w:rPr>
          <w:sz w:val="24"/>
          <w:szCs w:val="24"/>
        </w:rPr>
      </w:pPr>
      <w:r>
        <w:rPr>
          <w:i/>
          <w:iCs/>
          <w:color w:val="000000"/>
          <w:sz w:val="22"/>
          <w:szCs w:val="22"/>
        </w:rPr>
        <w:t>Рассказ Нины С, 11 лет: «Вчера вечером, когда мы ужинали, я хотела сесть за стол и попросила сестру, чтобы она отодвинула стул. Она сказала: "Не подви</w:t>
        <w:softHyphen/>
        <w:t>нусь!" Л мама сказала: "Куда ты лезешь!". Я обиделась</w:t>
      </w:r>
    </w:p>
    <w:p>
      <w:pPr>
        <w:pStyle w:val="Normal"/>
        <w:shd w:fill="FFFFFF" w:val="clear"/>
        <w:rPr>
          <w:sz w:val="24"/>
          <w:szCs w:val="24"/>
        </w:rPr>
      </w:pPr>
      <w:r>
        <w:rPr>
          <w:i/>
          <w:iCs/>
          <w:color w:val="000000"/>
          <w:sz w:val="22"/>
          <w:szCs w:val="22"/>
        </w:rPr>
        <w:t>на нее и побежала в комнату, легла на кровать. Л на кухне папа ругал мою сестру. И это было неправильно, потому что я ушла из-за того, что мама сказала: "Ку</w:t>
        <w:softHyphen/>
        <w:t>да ты лезешь!"».</w:t>
      </w:r>
    </w:p>
    <w:p>
      <w:pPr>
        <w:pStyle w:val="Normal"/>
        <w:shd w:fill="FFFFFF" w:val="clear"/>
        <w:rPr>
          <w:sz w:val="24"/>
          <w:szCs w:val="24"/>
        </w:rPr>
      </w:pPr>
      <w:r>
        <w:rPr>
          <w:i/>
          <w:iCs/>
          <w:color w:val="000000"/>
          <w:sz w:val="22"/>
          <w:szCs w:val="22"/>
        </w:rPr>
        <w:t>Психолог: «Что ты чувствуешь в тот момент, ко</w:t>
        <w:softHyphen/>
        <w:t xml:space="preserve">гда лежишь на кровати?» </w:t>
      </w:r>
      <w:r>
        <w:rPr>
          <w:color w:val="000000"/>
          <w:sz w:val="22"/>
          <w:szCs w:val="22"/>
        </w:rPr>
        <w:t xml:space="preserve">— </w:t>
      </w:r>
      <w:r>
        <w:rPr>
          <w:i/>
          <w:iCs/>
          <w:color w:val="000000"/>
          <w:sz w:val="22"/>
          <w:szCs w:val="22"/>
        </w:rPr>
        <w:t>Нина С: «У меня в глазах появляются слезы, но я стараюсь удержать их. Мне в этот момент так и хочется ударить этого человека. И я думаю о том, что папа несправедливо бранит чело</w:t>
        <w:softHyphen/>
        <w:t>века, сваливает вину на другого человека».— «Кто тебя может понять?» — «Бабушка, она понимает меня. Па</w:t>
        <w:softHyphen/>
        <w:t xml:space="preserve">па — он меня очень любит».— «Л мама и сестра?» </w:t>
      </w:r>
      <w:r>
        <w:rPr>
          <w:color w:val="000000"/>
          <w:sz w:val="22"/>
          <w:szCs w:val="22"/>
        </w:rPr>
        <w:t xml:space="preserve">— </w:t>
      </w:r>
      <w:r>
        <w:rPr>
          <w:i/>
          <w:iCs/>
          <w:color w:val="000000"/>
          <w:sz w:val="22"/>
          <w:szCs w:val="22"/>
        </w:rPr>
        <w:t xml:space="preserve">«Мама и сестра не могут меня понять, потому что сестра в маму, у нее очень плохой характер. И у мамы тоже. Мама очень настойчивая </w:t>
      </w:r>
      <w:r>
        <w:rPr>
          <w:b/>
          <w:bCs/>
          <w:i/>
          <w:iCs/>
          <w:color w:val="000000"/>
          <w:sz w:val="22"/>
          <w:szCs w:val="22"/>
        </w:rPr>
        <w:t xml:space="preserve">и любит покричать именно на меня. Потому что сестра — это ее любовь. </w:t>
      </w:r>
      <w:r>
        <w:rPr>
          <w:i/>
          <w:iCs/>
          <w:color w:val="000000"/>
          <w:sz w:val="22"/>
          <w:szCs w:val="22"/>
        </w:rPr>
        <w:t xml:space="preserve">Сестру она, наверно, любит, потому что та на нее очень похожа. И по характеру, и по принципу. Если мне попадаются такие ситуации, я </w:t>
      </w:r>
      <w:r>
        <w:rPr>
          <w:b/>
          <w:bCs/>
          <w:i/>
          <w:iCs/>
          <w:color w:val="000000"/>
          <w:sz w:val="22"/>
          <w:szCs w:val="22"/>
        </w:rPr>
        <w:t xml:space="preserve">стараюсь быть </w:t>
      </w:r>
      <w:r>
        <w:rPr>
          <w:i/>
          <w:iCs/>
          <w:color w:val="000000"/>
          <w:sz w:val="22"/>
          <w:szCs w:val="22"/>
        </w:rPr>
        <w:t xml:space="preserve">снова и снова </w:t>
      </w:r>
      <w:r>
        <w:rPr>
          <w:b/>
          <w:bCs/>
          <w:i/>
          <w:iCs/>
          <w:color w:val="000000"/>
          <w:sz w:val="22"/>
          <w:szCs w:val="22"/>
        </w:rPr>
        <w:t xml:space="preserve">обиженной. </w:t>
      </w:r>
      <w:r>
        <w:rPr>
          <w:i/>
          <w:iCs/>
          <w:color w:val="000000"/>
          <w:sz w:val="22"/>
          <w:szCs w:val="22"/>
        </w:rPr>
        <w:t>У меня просто душа такая или ха</w:t>
        <w:softHyphen/>
        <w:t>рактер».</w:t>
      </w:r>
    </w:p>
    <w:p>
      <w:pPr>
        <w:pStyle w:val="Normal"/>
        <w:shd w:fill="FFFFFF" w:val="clear"/>
        <w:rPr>
          <w:sz w:val="24"/>
          <w:szCs w:val="24"/>
        </w:rPr>
      </w:pPr>
      <w:r>
        <w:rPr>
          <w:color w:val="000000"/>
          <w:sz w:val="22"/>
          <w:szCs w:val="22"/>
        </w:rPr>
        <w:t>Наиболее частыми причинами внутреннего конфлик</w:t>
        <w:softHyphen/>
        <w:t>та ребенка, спровоцированного семьей, являются: без</w:t>
        <w:softHyphen/>
        <w:t>различие, отвержение, враждебное поведение, явное пред</w:t>
        <w:softHyphen/>
        <w:t>почтение другого ребенка в семье, несправедливые нака</w:t>
        <w:softHyphen/>
        <w:t>зания, противоречивые требования к ребенку, исходящие из разных источников, неадекватные требования (не со</w:t>
        <w:softHyphen/>
        <w:t>ответствующие возможностям и способностям ребенка), унижение, высмеивание, изоляция.</w:t>
      </w:r>
    </w:p>
    <w:p>
      <w:pPr>
        <w:pStyle w:val="Normal"/>
        <w:shd w:fill="FFFFFF" w:val="clear"/>
        <w:rPr>
          <w:sz w:val="24"/>
          <w:szCs w:val="24"/>
        </w:rPr>
      </w:pPr>
      <w:r>
        <w:rPr>
          <w:color w:val="000000"/>
          <w:sz w:val="22"/>
          <w:szCs w:val="22"/>
        </w:rPr>
        <w:t xml:space="preserve">В основе внутреннего конфликта может лежать </w:t>
      </w:r>
      <w:r>
        <w:rPr>
          <w:bCs/>
          <w:i/>
          <w:color w:val="FF0000"/>
          <w:sz w:val="22"/>
          <w:szCs w:val="22"/>
        </w:rPr>
        <w:t>внеш</w:t>
        <w:softHyphen/>
        <w:t xml:space="preserve">ний конфликт </w:t>
      </w:r>
      <w:r>
        <w:rPr>
          <w:color w:val="000000"/>
          <w:sz w:val="22"/>
          <w:szCs w:val="22"/>
        </w:rPr>
        <w:t>(между родителями, семьей и школой, взрослыми и детьми). Единичный конфликт обычно не нарушает психического здоровья детей. Внутренняя на</w:t>
        <w:softHyphen/>
        <w:t>пряженность, тревога и сомнения проникают в душу ре</w:t>
        <w:softHyphen/>
        <w:t>бенка, когда конфликт пронизывает всю его жизнь, пре</w:t>
        <w:softHyphen/>
        <w:t>пятствует реализации его важнейших потребностей [37, 51, 93, 121 и др.]. К возрасту 8—11 лет развитие мышле</w:t>
        <w:softHyphen/>
        <w:t>ния ребенка таково, что у него доминирует контрастная черно-белая логика. Поэтому отношения детей порой полярные или безапелляционные. Не видя градаций од</w:t>
        <w:softHyphen/>
        <w:t>ного и того же качества, не умея понять возможность</w:t>
      </w:r>
    </w:p>
    <w:p>
      <w:pPr>
        <w:pStyle w:val="Normal"/>
        <w:shd w:fill="FFFFFF" w:val="clear"/>
        <w:rPr>
          <w:sz w:val="24"/>
          <w:szCs w:val="24"/>
        </w:rPr>
      </w:pPr>
      <w:r>
        <w:rPr>
          <w:color w:val="000000"/>
          <w:sz w:val="22"/>
          <w:szCs w:val="22"/>
        </w:rPr>
        <w:t>сосуществования разных, порой противоположных, ка</w:t>
        <w:softHyphen/>
        <w:t>честв у одного человека — дети стремятся отнести каждого человека либо к хорошим, либо к плохим, определяя отношение к нему на основе частной, несу</w:t>
        <w:softHyphen/>
        <w:t>щественной его черты. Возникающие упрощенность и прямолинейность оценочных суждений — характерные черты отношений младших школьников.</w:t>
      </w:r>
    </w:p>
    <w:p>
      <w:pPr>
        <w:pStyle w:val="Normal"/>
        <w:shd w:fill="FFFFFF" w:val="clear"/>
        <w:rPr>
          <w:sz w:val="24"/>
          <w:szCs w:val="24"/>
        </w:rPr>
      </w:pPr>
      <w:r>
        <w:rPr>
          <w:color w:val="000000"/>
          <w:sz w:val="22"/>
          <w:szCs w:val="22"/>
        </w:rPr>
        <w:t>Отметим также, что в младшем школьном возрасте, особенно в 9—10 лет, происходит становление половой роли путем подражания, в связи с чем наблюдается боль</w:t>
        <w:softHyphen/>
        <w:t>шая привязанность мальчиков к отцу, а девочек — к ма</w:t>
        <w:softHyphen/>
        <w:t>тери.</w:t>
      </w:r>
    </w:p>
    <w:p>
      <w:pPr>
        <w:pStyle w:val="Normal"/>
        <w:shd w:fill="FFFFFF" w:val="clear"/>
        <w:jc w:val="center"/>
        <w:rPr>
          <w:i/>
          <w:i/>
          <w:color w:val="0000FF"/>
          <w:sz w:val="24"/>
          <w:szCs w:val="24"/>
        </w:rPr>
      </w:pPr>
      <w:r>
        <w:rPr>
          <w:bCs/>
          <w:i/>
          <w:color w:val="0000FF"/>
          <w:sz w:val="22"/>
          <w:szCs w:val="22"/>
        </w:rPr>
        <w:t>Болезни и смерть близких людей</w:t>
      </w:r>
    </w:p>
    <w:p>
      <w:pPr>
        <w:pStyle w:val="Normal"/>
        <w:shd w:fill="FFFFFF" w:val="clear"/>
        <w:rPr>
          <w:sz w:val="24"/>
          <w:szCs w:val="24"/>
        </w:rPr>
      </w:pPr>
      <w:r>
        <w:rPr>
          <w:color w:val="000000"/>
          <w:sz w:val="22"/>
          <w:szCs w:val="22"/>
        </w:rPr>
        <w:t>Названия рисунков детей говорят сами за себя: «Умер дедушка», «Умерли папа и мама (вообразил)», «Брат сло</w:t>
        <w:softHyphen/>
        <w:t>мал руку», «Брат сломал ногу», «У мамы болит нога», «Папа попал в аварию», «Умерла бабушка», «Умерла пра</w:t>
        <w:softHyphen/>
        <w:t>бабушка», «Мама попала под машину», «Мой дедуля час</w:t>
        <w:softHyphen/>
        <w:t>то болеет».</w:t>
      </w:r>
    </w:p>
    <w:p>
      <w:pPr>
        <w:pStyle w:val="Normal"/>
        <w:shd w:fill="FFFFFF" w:val="clear"/>
        <w:rPr>
          <w:sz w:val="24"/>
          <w:szCs w:val="24"/>
        </w:rPr>
      </w:pPr>
      <w:r>
        <w:rPr>
          <w:color w:val="000000"/>
          <w:sz w:val="22"/>
          <w:szCs w:val="22"/>
        </w:rPr>
        <w:t>Особое качество детей, поддерживающее их в труд</w:t>
        <w:softHyphen/>
        <w:t>ные минуты,— вера в то, что будущее окажется благопо</w:t>
        <w:softHyphen/>
        <w:t>лучным. Даже переживая смерть родителей, дети исполь</w:t>
        <w:softHyphen/>
        <w:t>зуют защитный механизм в форме отвергания смерти,— несмотря на то, что уже имеют о ней некоторое пред</w:t>
        <w:softHyphen/>
        <w:t>ставление. Когда ребенок теряет надежду на благопо</w:t>
        <w:softHyphen/>
        <w:t xml:space="preserve">лучное будущее, он останавливается в своем развитии и может даже регрессировать. Д. Н. Исаев, всесторонне изучивший формирование понятия смерти в детском возрасте, отмечает, что для ребенка смерть любого члена семьи — психическая травма </w:t>
      </w:r>
      <w:r>
        <w:rPr>
          <w:bCs/>
          <w:color w:val="000000"/>
          <w:sz w:val="22"/>
          <w:szCs w:val="22"/>
        </w:rPr>
        <w:t>[41].</w:t>
      </w:r>
      <w:r>
        <w:rPr>
          <w:bCs/>
          <w:i/>
          <w:color w:val="FF0000"/>
          <w:sz w:val="22"/>
          <w:szCs w:val="22"/>
        </w:rPr>
        <w:t xml:space="preserve"> </w:t>
      </w:r>
      <w:r>
        <w:rPr>
          <w:color w:val="000000"/>
          <w:sz w:val="22"/>
          <w:szCs w:val="22"/>
        </w:rPr>
        <w:t>При приближении не</w:t>
        <w:softHyphen/>
        <w:t>избежной смерти близкого человека возникает острый страх остаться одному, первично основанный на страхе разрыва с матерью. Если у дошкольников непосредст</w:t>
        <w:softHyphen/>
        <w:t>венная реакция на смерть обычно отсутствует, то млад</w:t>
        <w:softHyphen/>
        <w:t>шие школьники уже могут комментировать происходя</w:t>
        <w:softHyphen/>
        <w:t>щее, хотя отношение к смерти тоже может казаться не</w:t>
        <w:softHyphen/>
        <w:t>адекватным. У них острая реакция на потерю часто не возникает немедленно, даже если и появляется печаль. В некоторых случаях вместо непосредственных реакций</w:t>
      </w:r>
    </w:p>
    <w:p>
      <w:pPr>
        <w:pStyle w:val="Normal"/>
        <w:shd w:fill="FFFFFF" w:val="clear"/>
        <w:rPr>
          <w:sz w:val="24"/>
          <w:szCs w:val="24"/>
        </w:rPr>
      </w:pPr>
      <w:r>
        <w:rPr>
          <w:color w:val="000000"/>
          <w:sz w:val="22"/>
          <w:szCs w:val="22"/>
        </w:rPr>
        <w:t>наблюдаются отдаленные, лишь спустя год, проявления горя.</w:t>
      </w:r>
    </w:p>
    <w:p>
      <w:pPr>
        <w:pStyle w:val="Normal"/>
        <w:shd w:fill="FFFFFF" w:val="clear"/>
        <w:rPr>
          <w:sz w:val="24"/>
          <w:szCs w:val="24"/>
        </w:rPr>
      </w:pPr>
      <w:r>
        <w:rPr>
          <w:i/>
          <w:iCs/>
          <w:color w:val="000000"/>
          <w:sz w:val="22"/>
          <w:szCs w:val="22"/>
        </w:rPr>
        <w:t>Рассказ Максима 3., 10 лет [11]: «Мне не хочется вспоминать, как мой дедушка умер. Меня всего пере</w:t>
        <w:softHyphen/>
        <w:t>полнило горем и виной, когда умер мой дедушка. Вину испытал, потому что я всегда строил козни дедушке и ругался с ним. Корову пугал, собаку дразнил, свиней гни</w:t>
        <w:softHyphen/>
        <w:t>лыми яблоками кормил...»</w:t>
      </w:r>
    </w:p>
    <w:p>
      <w:pPr>
        <w:pStyle w:val="Normal"/>
        <w:shd w:fill="FFFFFF" w:val="clear"/>
        <w:rPr>
          <w:sz w:val="24"/>
          <w:szCs w:val="24"/>
        </w:rPr>
      </w:pPr>
      <w:r>
        <w:rPr>
          <w:i/>
          <w:iCs/>
          <w:color w:val="000000"/>
          <w:sz w:val="22"/>
          <w:szCs w:val="22"/>
        </w:rPr>
        <w:t>Рассказ Андрея С, 8 лет [11]: «Когда мой папа за</w:t>
        <w:softHyphen/>
        <w:t>болел аппендицитом, я плакал. У меня болела голова, и я плохо учился. У меня лилась из носа кровь. Я еще делал уроки очень плохо. Когда он вышел из больницы, я был очень рад. Я боялся, что он умрет».</w:t>
      </w:r>
    </w:p>
    <w:p>
      <w:pPr>
        <w:pStyle w:val="Normal"/>
        <w:shd w:fill="FFFFFF" w:val="clear"/>
        <w:rPr>
          <w:sz w:val="24"/>
          <w:szCs w:val="24"/>
        </w:rPr>
      </w:pPr>
      <w:r>
        <w:rPr>
          <w:color w:val="000000"/>
          <w:sz w:val="22"/>
          <w:szCs w:val="22"/>
        </w:rPr>
        <w:t>Как уже было отмечено, сила детей — в убежденно</w:t>
        <w:softHyphen/>
        <w:t xml:space="preserve">сти, что будущее окажется благополучным. Росток </w:t>
      </w:r>
      <w:r>
        <w:rPr>
          <w:bCs/>
          <w:i/>
          <w:color w:val="FF0000"/>
          <w:sz w:val="22"/>
          <w:szCs w:val="22"/>
        </w:rPr>
        <w:t>спо</w:t>
        <w:softHyphen/>
        <w:t xml:space="preserve">собности рассуждать </w:t>
      </w:r>
      <w:r>
        <w:rPr>
          <w:color w:val="000000"/>
          <w:sz w:val="22"/>
          <w:szCs w:val="22"/>
        </w:rPr>
        <w:t>защищает ребенка от разочарований, доставляемых окружающим миром. Однако силы защи</w:t>
        <w:softHyphen/>
        <w:t>ты не беспредельны, и такие мощные травмирующие со</w:t>
        <w:softHyphen/>
        <w:t>бытия, как болезни и смерть близких людей могут нару</w:t>
        <w:softHyphen/>
        <w:t>шить его нормальное развитие и даже привести к регрес</w:t>
        <w:softHyphen/>
        <w:t>су. В младшем школьном возрасте резко увеличивается распространенность страха перед смертью родителей (у 98% мальчиков и у 97% девочек). Под влиянием повы</w:t>
        <w:softHyphen/>
        <w:t>шенной эмоциональной чувствительности или непра</w:t>
        <w:softHyphen/>
        <w:t>вильного воспитания беспокойство о возможном прекра</w:t>
        <w:softHyphen/>
        <w:t>щении жизни может реализоваться в тяжелых и интен</w:t>
        <w:softHyphen/>
        <w:t>сивных переживаниях. Представления детей о смерти имеют возрастные и культурные особенности. Во-пер</w:t>
        <w:softHyphen/>
        <w:t>вых, они представляют ее в виде человека. Так, дети 5— 9 лет нередко либо связывают смерть с определенным лицом, либо идентифицируют ее с покойником. Во-вто</w:t>
        <w:softHyphen/>
        <w:t>рых, они думают, что смерть невидима и прячется в та</w:t>
        <w:softHyphen/>
        <w:t>ких местах, как кладбище. Часто смерть понимается как привидения и покойники, которые крадут детей. Неко</w:t>
        <w:softHyphen/>
        <w:t>торые дети считают, что смерть — это наказание за пло</w:t>
        <w:softHyphen/>
        <w:t>хие дела.</w:t>
      </w:r>
    </w:p>
    <w:p>
      <w:pPr>
        <w:pStyle w:val="Normal"/>
        <w:shd w:fill="FFFFFF" w:val="clear"/>
        <w:rPr>
          <w:sz w:val="24"/>
          <w:szCs w:val="24"/>
        </w:rPr>
      </w:pPr>
      <w:r>
        <w:rPr>
          <w:color w:val="000000"/>
          <w:sz w:val="22"/>
          <w:szCs w:val="22"/>
        </w:rPr>
        <w:t>Как бы ребенок ни представлял себе смерть, необхо</w:t>
        <w:softHyphen/>
        <w:t>димо организовать его поведение таким образом, чтобы снизить травматические последствия потери. Одним из</w:t>
      </w:r>
      <w:r>
        <w:rPr>
          <w:sz w:val="24"/>
          <w:szCs w:val="24"/>
        </w:rPr>
        <w:t xml:space="preserve"> </w:t>
      </w:r>
      <w:r>
        <w:rPr>
          <w:color w:val="000000"/>
          <w:sz w:val="22"/>
          <w:szCs w:val="22"/>
        </w:rPr>
        <w:t>таких приемов является оплакивание. Традиции проща</w:t>
        <w:softHyphen/>
        <w:t>ния, похорон, поминок, оплакивания призваны способ</w:t>
        <w:softHyphen/>
        <w:t>ствовать отреагированию душевной травмы. Тем самым задача оплакивания близкого человека сводится к облег</w:t>
        <w:softHyphen/>
        <w:t>чению вследствие ослабления привязанности и зависи</w:t>
        <w:softHyphen/>
        <w:t>мости от него. Когда переживание печали не приносит облегчения, у детей нередко наблюдаются различные психические феномены, вплоть до появление призрака родителя. Потеря родителя может привести к снижению настроения, нарушениям сна, ночным кошмарам, умень</w:t>
        <w:softHyphen/>
        <w:t>шению массы тела, головным болям, потере интереса к учебе и к другой активной деятельности, отказу от посе</w:t>
        <w:softHyphen/>
        <w:t>щения занятий. В результате пережитого понятие о смер</w:t>
        <w:softHyphen/>
        <w:t>ти изменяется и может закрепиться реакция регресса.</w:t>
      </w:r>
    </w:p>
    <w:p>
      <w:pPr>
        <w:pStyle w:val="Normal"/>
        <w:shd w:fill="FFFFFF" w:val="clear"/>
        <w:rPr>
          <w:sz w:val="24"/>
          <w:szCs w:val="24"/>
        </w:rPr>
      </w:pPr>
      <w:r>
        <w:rPr>
          <w:color w:val="000000"/>
          <w:sz w:val="22"/>
          <w:szCs w:val="22"/>
        </w:rPr>
        <w:t>Как отреагирует ребенок и как он будет адаптиро</w:t>
        <w:softHyphen/>
        <w:t>ваться к этой трагедии, зависит от многих факторов: его возраста в момент смерти; пола родителя, который умер; обстоятельств, при которых произошла смерть; поведе</w:t>
        <w:softHyphen/>
        <w:t>ния оставшихся членов семьи и их способности воспол</w:t>
        <w:softHyphen/>
        <w:t>нить утрату своим душевным участием. Таким образом, у дошкольников и младших школьников потеря близкого человека сказывается как на непосредственных пережи</w:t>
        <w:softHyphen/>
        <w:t>ваниях, так и на последующем развитии их личности, приводя к самым разным эмоциональным и поведенче</w:t>
        <w:softHyphen/>
        <w:t>ским отклонениям.</w:t>
      </w:r>
    </w:p>
    <w:p>
      <w:pPr>
        <w:pStyle w:val="Normal"/>
        <w:shd w:fill="FFFFFF" w:val="clear"/>
        <w:jc w:val="center"/>
        <w:rPr>
          <w:i/>
          <w:i/>
          <w:color w:val="0000FF"/>
          <w:sz w:val="24"/>
          <w:szCs w:val="24"/>
        </w:rPr>
      </w:pPr>
      <w:r>
        <w:rPr>
          <w:bCs/>
          <w:i/>
          <w:color w:val="0000FF"/>
          <w:sz w:val="22"/>
          <w:szCs w:val="22"/>
        </w:rPr>
        <w:t>Разные страхи</w:t>
      </w:r>
    </w:p>
    <w:p>
      <w:pPr>
        <w:pStyle w:val="Normal"/>
        <w:shd w:fill="FFFFFF" w:val="clear"/>
        <w:rPr>
          <w:sz w:val="24"/>
          <w:szCs w:val="24"/>
        </w:rPr>
      </w:pPr>
      <w:r>
        <w:rPr>
          <w:color w:val="000000"/>
          <w:sz w:val="22"/>
          <w:szCs w:val="22"/>
        </w:rPr>
        <w:t>Названия рисунков: «Страшные сны», «Как я увидела змею», «Я увидел череп в музее», «Мне приснился ужас», «Когда я плаваю, боюсь, что меня кто-то укусит», «Я бо</w:t>
        <w:softHyphen/>
        <w:t>юсь высоты». (Более подробный перечень страхов млад</w:t>
        <w:softHyphen/>
        <w:t>ших школьников приведен в разделе 2.3.)</w:t>
      </w:r>
    </w:p>
    <w:p>
      <w:pPr>
        <w:pStyle w:val="Normal"/>
        <w:shd w:fill="FFFFFF" w:val="clear"/>
        <w:rPr>
          <w:sz w:val="24"/>
          <w:szCs w:val="24"/>
        </w:rPr>
      </w:pPr>
      <w:r>
        <w:rPr>
          <w:color w:val="000000"/>
          <w:sz w:val="22"/>
          <w:szCs w:val="22"/>
        </w:rPr>
        <w:t>Детские страхи могут явиться не болезненным рас</w:t>
        <w:softHyphen/>
        <w:t>стройством, а возрастной нормой психического развития ребенка. В жизни детей много ситуаций, угрожающих их безопасности, здоровью и душевному благополучию. По</w:t>
        <w:softHyphen/>
        <w:t>этому эмоции страха и тревоги служат для ребенка внут</w:t>
        <w:softHyphen/>
        <w:t>ренним регулятором его поведения, сигналом реальной опасности или ее вероятности в будущем [11]. А. И. Заха</w:t>
        <w:softHyphen/>
        <w:t>ров приводит определенные возрастные нормы распространенности детских страхов и показывает, что наиболь</w:t>
        <w:softHyphen/>
        <w:t>шая чувствительность к ним проявляется в возрасте 7 лет, при поступлении ребенка в школу, т. е. при существенном расширении сферы его жизнедеятельности и социальных отношений [38].</w:t>
      </w:r>
    </w:p>
    <w:p>
      <w:pPr>
        <w:pStyle w:val="Normal"/>
        <w:shd w:fill="FFFFFF" w:val="clear"/>
        <w:rPr>
          <w:sz w:val="24"/>
          <w:szCs w:val="24"/>
        </w:rPr>
      </w:pPr>
      <w:r>
        <w:rPr>
          <w:i/>
          <w:iCs/>
          <w:color w:val="000000"/>
          <w:sz w:val="22"/>
          <w:szCs w:val="22"/>
        </w:rPr>
        <w:t xml:space="preserve">Рассказ Саши Д., девочки 8 лет [11]: «Я гуляю с собакой. Гроза. Переживаю — она же может убить. Чувствую страх. Собака тоже боится </w:t>
      </w:r>
      <w:r>
        <w:rPr>
          <w:color w:val="000000"/>
          <w:sz w:val="22"/>
          <w:szCs w:val="22"/>
        </w:rPr>
        <w:t xml:space="preserve">— </w:t>
      </w:r>
      <w:r>
        <w:rPr>
          <w:i/>
          <w:iCs/>
          <w:color w:val="000000"/>
          <w:sz w:val="22"/>
          <w:szCs w:val="22"/>
        </w:rPr>
        <w:t>она же маленькая. Еще боюсь — табель в сумке лежит. Если пятерки захочу посмотреть ■— табель весь намокнет/ Всего боюсь. Двоек боюсь, ночью поздно встать боюсь, если попросят. Отравиться боюсь. Злой собаки боюсь, тигра боюсь, льва боюсь, прыгать с высокого боюсь».</w:t>
      </w:r>
    </w:p>
    <w:p>
      <w:pPr>
        <w:pStyle w:val="Normal"/>
        <w:shd w:fill="FFFFFF" w:val="clear"/>
        <w:rPr>
          <w:sz w:val="24"/>
          <w:szCs w:val="24"/>
        </w:rPr>
      </w:pPr>
      <w:r>
        <w:rPr>
          <w:i/>
          <w:iCs/>
          <w:color w:val="000000"/>
          <w:sz w:val="22"/>
          <w:szCs w:val="22"/>
        </w:rPr>
        <w:t>Рассказ Наташи Р., 8 лет: «Мне приснился ужас. Это были призраки. И я от ужаса закричала!»</w:t>
      </w:r>
    </w:p>
    <w:p>
      <w:pPr>
        <w:pStyle w:val="Normal"/>
        <w:shd w:fill="FFFFFF" w:val="clear"/>
        <w:rPr>
          <w:sz w:val="24"/>
          <w:szCs w:val="24"/>
        </w:rPr>
      </w:pPr>
      <w:r>
        <w:rPr>
          <w:color w:val="000000"/>
          <w:sz w:val="22"/>
          <w:szCs w:val="22"/>
        </w:rPr>
        <w:t>Дети не умеют и боятся рассказывать про свои стра</w:t>
        <w:softHyphen/>
        <w:t>хи. Но их проявления легко можно заметить, наблюдая за поведением ребенка, анализируя его рисунки, расска</w:t>
        <w:softHyphen/>
        <w:t>зы и сновидения. Здесь важно понять, что нередко у ре</w:t>
        <w:softHyphen/>
        <w:t>бенка страхов больше, чем полагается по возрастной норме. Они могут быть обусловлены самыми разными факторами: свойствами нервной системы и типом тем</w:t>
        <w:softHyphen/>
        <w:t>перамента ребенка, общим состоянием его здоровья, осо</w:t>
        <w:softHyphen/>
        <w:t>бенностями личности, типом семейного воспитания, от</w:t>
        <w:softHyphen/>
        <w:t xml:space="preserve">ношениями с учителями и одноклассниками, величиной жизненного успеха. Результатом хронических страхов у детей могут быть агрессивность, нервность, расстройство сна или деятельности внутренних органов, нарушение общения. Существует обширная литература по проблеме детских страхов. Разработаны и успешно применяются самые разнообразные методы их коррекции [39, </w:t>
      </w:r>
      <w:r>
        <w:rPr>
          <w:bCs/>
          <w:color w:val="000000"/>
          <w:sz w:val="22"/>
          <w:szCs w:val="22"/>
        </w:rPr>
        <w:t>41, 51,</w:t>
      </w:r>
      <w:r>
        <w:rPr>
          <w:bCs/>
          <w:i/>
          <w:color w:val="FF0000"/>
          <w:sz w:val="22"/>
          <w:szCs w:val="22"/>
        </w:rPr>
        <w:t xml:space="preserve"> </w:t>
      </w:r>
      <w:r>
        <w:rPr>
          <w:color w:val="000000"/>
          <w:sz w:val="22"/>
          <w:szCs w:val="22"/>
        </w:rPr>
        <w:t xml:space="preserve">110, 120, 127, и </w:t>
      </w:r>
      <w:r>
        <w:rPr>
          <w:bCs/>
          <w:color w:val="000000"/>
          <w:sz w:val="22"/>
          <w:szCs w:val="22"/>
        </w:rPr>
        <w:t>др.].</w:t>
      </w:r>
    </w:p>
    <w:p>
      <w:pPr>
        <w:pStyle w:val="Normal"/>
        <w:shd w:fill="FFFFFF" w:val="clear"/>
        <w:jc w:val="center"/>
        <w:rPr>
          <w:i/>
          <w:i/>
          <w:color w:val="0000FF"/>
          <w:sz w:val="24"/>
          <w:szCs w:val="24"/>
        </w:rPr>
      </w:pPr>
      <w:r>
        <w:rPr>
          <w:bCs/>
          <w:i/>
          <w:color w:val="0000FF"/>
          <w:sz w:val="22"/>
          <w:szCs w:val="22"/>
        </w:rPr>
        <w:t>Проблемы с учебой</w:t>
      </w:r>
    </w:p>
    <w:p>
      <w:pPr>
        <w:pStyle w:val="Normal"/>
        <w:shd w:fill="FFFFFF" w:val="clear"/>
        <w:rPr>
          <w:sz w:val="24"/>
          <w:szCs w:val="24"/>
        </w:rPr>
      </w:pPr>
      <w:r>
        <w:rPr>
          <w:color w:val="000000"/>
          <w:sz w:val="22"/>
          <w:szCs w:val="22"/>
        </w:rPr>
        <w:t>Названия рисунков и рассказов детей: «Позвонила учительница и сказала, что я стал плохо учиться», «Вы</w:t>
        <w:softHyphen/>
        <w:t>гнали с танцев», «Мало читаю», «Никак не сделать уроки», «Не могу справиться с задачей», «Никак не нари</w:t>
        <w:softHyphen/>
        <w:t>совать портрет», «Переживаю, что плохо выучил диалог  по английскому языку». «Не успеваю с хора на шах</w:t>
        <w:softHyphen/>
        <w:t>маты», «Каникулы через две недели». Названия рисун</w:t>
        <w:softHyphen/>
        <w:t>ков позволяют понять, что дети переживают из-за учебы в том случае, если не выполняют требований учителей или тех требований, которые они предъявляют сами себе.</w:t>
      </w:r>
    </w:p>
    <w:p>
      <w:pPr>
        <w:pStyle w:val="Normal"/>
        <w:shd w:fill="FFFFFF" w:val="clear"/>
        <w:rPr>
          <w:sz w:val="24"/>
          <w:szCs w:val="24"/>
        </w:rPr>
      </w:pPr>
      <w:r>
        <w:rPr>
          <w:color w:val="000000"/>
          <w:sz w:val="22"/>
          <w:szCs w:val="22"/>
        </w:rPr>
        <w:t>При поступлении в школу особую роль в жизни ре</w:t>
        <w:softHyphen/>
        <w:t>бенка начинает играть учитель. Отношение «ребенок — учитель» создает условия для социализации поведения ребенка, поднимает его на уровень общественных требо</w:t>
        <w:softHyphen/>
        <w:t>ваний. В начальной школе дети принимают новые усло</w:t>
        <w:softHyphen/>
        <w:t>вия, предъявляемые им учителем, и стараются неукос</w:t>
        <w:softHyphen/>
        <w:t>нительно следовать правилам. Учитель становится для ребенка фигурой, определяющей его психологическое состояние не только в классе, на уроках и в общении с одноклассниками, его влияние простирается и на отно</w:t>
        <w:softHyphen/>
        <w:t>шения в семье [70]. Поэтому от отношения учителя на</w:t>
        <w:softHyphen/>
        <w:t>прямую зависит самочувствие детей. Относиться к учи</w:t>
        <w:softHyphen/>
        <w:t>телям критично дети начинают только к концу младшего школьного возраста, когда главным для них становится мнение сверстников и способность осознать собствен</w:t>
        <w:softHyphen/>
        <w:t>ные переживания.</w:t>
      </w:r>
    </w:p>
    <w:p>
      <w:pPr>
        <w:pStyle w:val="Normal"/>
        <w:shd w:fill="FFFFFF" w:val="clear"/>
        <w:rPr>
          <w:sz w:val="24"/>
          <w:szCs w:val="24"/>
        </w:rPr>
      </w:pPr>
      <w:r>
        <w:rPr>
          <w:i/>
          <w:iCs/>
          <w:color w:val="000000"/>
          <w:sz w:val="22"/>
          <w:szCs w:val="22"/>
        </w:rPr>
        <w:t>Рассказ Кирилла О., 11 лет: «На немецком Никита хотел отнять у меня черновик и накалякать там, а училка взяла и поставила меня. Встаю. Думаю, что она дура. Чувствую обиду».</w:t>
      </w:r>
    </w:p>
    <w:p>
      <w:pPr>
        <w:pStyle w:val="Normal"/>
        <w:shd w:fill="FFFFFF" w:val="clear"/>
        <w:rPr>
          <w:sz w:val="24"/>
          <w:szCs w:val="24"/>
        </w:rPr>
      </w:pPr>
      <w:r>
        <w:rPr>
          <w:color w:val="000000"/>
          <w:sz w:val="22"/>
          <w:szCs w:val="22"/>
        </w:rPr>
        <w:t>Процесс учебы начинает волновать детей не сразу. Проявление интереса к учебе связано с появлением ин</w:t>
        <w:softHyphen/>
        <w:t>тереса к содержанию знаний, с формированием потреб</w:t>
        <w:softHyphen/>
        <w:t>ности в их приобретении. Начиная понимать, что они учатся не ради отметок, а ради того, чтобы вырасти ум</w:t>
        <w:softHyphen/>
        <w:t>ными и знающими людьми, сравнивая себя с другими детьми, младшие школьники переживают уже не из-за двоек и троек, а из-за задачи, которая никак не решает</w:t>
        <w:softHyphen/>
        <w:t>ся. По нашим данным, неприятности с учебой чаще вол</w:t>
        <w:softHyphen/>
        <w:t>нуют девочек, чем мальчиков, и детей 10-11 лет чаще, чем детей 7-9 лет.</w:t>
      </w:r>
    </w:p>
    <w:p>
      <w:pPr>
        <w:pStyle w:val="Normal"/>
        <w:shd w:fill="FFFFFF" w:val="clear"/>
        <w:jc w:val="center"/>
        <w:rPr>
          <w:i/>
          <w:i/>
          <w:color w:val="0000FF"/>
          <w:sz w:val="24"/>
          <w:szCs w:val="24"/>
        </w:rPr>
      </w:pPr>
      <w:r>
        <w:rPr>
          <w:bCs/>
          <w:i/>
          <w:color w:val="0000FF"/>
          <w:sz w:val="22"/>
          <w:szCs w:val="22"/>
        </w:rPr>
        <w:t>Отношения со сверстниками</w:t>
      </w:r>
    </w:p>
    <w:p>
      <w:pPr>
        <w:pStyle w:val="Normal"/>
        <w:shd w:fill="FFFFFF" w:val="clear"/>
        <w:rPr>
          <w:sz w:val="24"/>
          <w:szCs w:val="24"/>
        </w:rPr>
      </w:pPr>
      <w:r>
        <w:rPr>
          <w:color w:val="000000"/>
          <w:sz w:val="22"/>
          <w:szCs w:val="22"/>
        </w:rPr>
        <w:t>Названия рисунков и рассказов на эту тему: «Друг переехал в новую квартиру», «Меня выдали друзья», «По</w:t>
        <w:softHyphen/>
        <w:t>били на улице», «Напали взрослые ребята», «Вика при</w:t>
        <w:softHyphen/>
        <w:t>шла и выгнала с лазелок», «У меня нет друзей», «Поссо</w:t>
        <w:softHyphen/>
        <w:t>рилась с подругой», «Когда я побежден». Можно видеть, что детские рисунки и рассказы отражают самый широ</w:t>
        <w:softHyphen/>
        <w:t>кий спектр проблем человеческих взаимоотношений, вы</w:t>
        <w:softHyphen/>
        <w:t>зывающих переживания. Это — разлука, предательство, конфликты, угрозы, поражение, отчуждение.</w:t>
      </w:r>
    </w:p>
    <w:p>
      <w:pPr>
        <w:pStyle w:val="Normal"/>
        <w:shd w:fill="FFFFFF" w:val="clear"/>
        <w:rPr>
          <w:sz w:val="24"/>
          <w:szCs w:val="24"/>
        </w:rPr>
      </w:pPr>
      <w:r>
        <w:rPr>
          <w:color w:val="000000"/>
          <w:sz w:val="22"/>
          <w:szCs w:val="22"/>
        </w:rPr>
        <w:t>Круг людей, значимых в жизни ребенка, постепенно расширяется. Для дошкольника особо значимы отноше</w:t>
        <w:softHyphen/>
        <w:t>ния с родителями. Для первоклассника и второклассни</w:t>
        <w:softHyphen/>
        <w:t>ка—с учителями. Эмоциональная жизнь более старших детей и подростков в существенной степени определяет</w:t>
        <w:softHyphen/>
        <w:t>ся отношениями со сверстниками. Как подчеркивает В. С. Мухина, начальная школа погружает ребенка, пре</w:t>
        <w:softHyphen/>
        <w:t>жде защищенного семьей, в ситуацию, где в реальных отношениях следует научиться отстаивать свои позиции, свое мнение, свое право на автономность.— право быть равноправным в общении с другими людьми. В ситуации формального равенства (все — одноклассники и все — ровесники) дети сталкиваются с разной природной энер</w:t>
        <w:softHyphen/>
        <w:t>гетикой, с разной культурой эмоционального и речевого общения, с разной волей и разным чувством личности. Причем нередко эти столкновения приобретают ярко вы</w:t>
        <w:softHyphen/>
        <w:t>раженные экспрессивные формы [70].</w:t>
      </w:r>
    </w:p>
    <w:p>
      <w:pPr>
        <w:pStyle w:val="Normal"/>
        <w:shd w:fill="FFFFFF" w:val="clear"/>
        <w:rPr>
          <w:sz w:val="24"/>
          <w:szCs w:val="24"/>
        </w:rPr>
      </w:pPr>
      <w:r>
        <w:rPr>
          <w:i/>
          <w:iCs/>
          <w:color w:val="000000"/>
          <w:sz w:val="22"/>
          <w:szCs w:val="22"/>
        </w:rPr>
        <w:t>Рассказ Лены А., 11 лет: «На уроке физкультуры мы играли в пятнашки с мячом. Сережа нечестно меня запятнал (так нельзя было пятнать). И вот мы стали разбираться, а Рома поднял мяч и запятнал меня, и сказал, чтобы я села. Его тогда все поддержали. Я упорно доказывала поступившему со мной так, что это несправедливо. Я чувствовала себя обиженной и всеми отвергнутой. Я думала, что этот человек всегда та</w:t>
        <w:softHyphen/>
        <w:t>кой, и мне в таких случаях хочется плакать, и меня понимает только кот и больше никто. Все остальные или заняты своими заботами, или просто не хотят ме</w:t>
        <w:softHyphen/>
        <w:t>ня слушать. А некоторые даже не понимают меня, или</w:t>
      </w:r>
    </w:p>
    <w:p>
      <w:pPr>
        <w:pStyle w:val="Normal"/>
        <w:shd w:fill="FFFFFF" w:val="clear"/>
        <w:rPr>
          <w:sz w:val="24"/>
          <w:szCs w:val="24"/>
        </w:rPr>
      </w:pPr>
      <w:r>
        <w:rPr>
          <w:i/>
          <w:iCs/>
          <w:color w:val="000000"/>
          <w:sz w:val="22"/>
          <w:szCs w:val="22"/>
        </w:rPr>
        <w:t>смеются, или требуют, чтобы я от них отстала. То</w:t>
        <w:softHyphen/>
        <w:t>гда мне всегда хочется тыкать и кому-нибудь, кто ме</w:t>
        <w:softHyphen/>
        <w:t>ня поймет, все рассказать, излить, что у меня накопи</w:t>
        <w:softHyphen/>
        <w:t>лось на сердце. Но это, к сожалению, получается очень редко. Л кот очень доброе и понятливое существо. Он как человек, все понимает».</w:t>
      </w:r>
    </w:p>
    <w:p>
      <w:pPr>
        <w:pStyle w:val="Normal"/>
        <w:shd w:fill="FFFFFF" w:val="clear"/>
        <w:rPr>
          <w:sz w:val="24"/>
          <w:szCs w:val="24"/>
        </w:rPr>
      </w:pPr>
      <w:r>
        <w:rPr>
          <w:color w:val="000000"/>
          <w:sz w:val="22"/>
          <w:szCs w:val="22"/>
        </w:rPr>
        <w:t>Наше исследование показало, что конфликты со свер</w:t>
        <w:softHyphen/>
        <w:t>стниками представлены в рисунках детей 10—11 лет в 8 раз чаще, чем в рисунках младших детей. К сожале</w:t>
        <w:softHyphen/>
        <w:t>нию, эти конфликты и связанные с ними переживания часто не только непонятны, но и неинтересны или даже смешны родителям и взрослым.</w:t>
      </w:r>
    </w:p>
    <w:p>
      <w:pPr>
        <w:pStyle w:val="Normal"/>
        <w:shd w:fill="FFFFFF" w:val="clear"/>
        <w:jc w:val="center"/>
        <w:rPr>
          <w:i/>
          <w:i/>
          <w:color w:val="0000FF"/>
          <w:sz w:val="24"/>
          <w:szCs w:val="24"/>
        </w:rPr>
      </w:pPr>
      <w:r>
        <w:rPr>
          <w:bCs/>
          <w:i/>
          <w:color w:val="0000FF"/>
          <w:sz w:val="22"/>
          <w:szCs w:val="22"/>
        </w:rPr>
        <w:t>Прочие неприятные ситуации</w:t>
      </w:r>
    </w:p>
    <w:p>
      <w:pPr>
        <w:pStyle w:val="Normal"/>
        <w:shd w:fill="FFFFFF" w:val="clear"/>
        <w:rPr>
          <w:sz w:val="24"/>
          <w:szCs w:val="24"/>
        </w:rPr>
      </w:pPr>
      <w:r>
        <w:rPr>
          <w:color w:val="000000"/>
          <w:sz w:val="22"/>
          <w:szCs w:val="22"/>
        </w:rPr>
        <w:t>Ситуации, вошедшие в эту группу, были связаны с проблемами одиночества, отношения к врачам, лечению, боли и болезни, а также неудовлетворенных желаний. Ка</w:t>
        <w:softHyphen/>
        <w:t>ждая из этих тем была представлена менее чем в 3% ри</w:t>
        <w:softHyphen/>
        <w:t>сунков детей, поэтому мы не будем анализировать их подробно. Перечислим только наиболее яркие названия, которые дети дали рисункам на эти темы.</w:t>
      </w:r>
    </w:p>
    <w:p>
      <w:pPr>
        <w:pStyle w:val="Normal"/>
        <w:shd w:fill="FFFFFF" w:val="clear"/>
        <w:rPr>
          <w:sz w:val="24"/>
          <w:szCs w:val="24"/>
        </w:rPr>
      </w:pPr>
      <w:r>
        <w:rPr>
          <w:color w:val="000000"/>
          <w:sz w:val="22"/>
          <w:szCs w:val="22"/>
        </w:rPr>
        <w:t>Одиночество и разлука с близкими: «Мне грустно, ес</w:t>
        <w:softHyphen/>
        <w:t>ли мамы нет дома», «Не могу найти маму», «Папа приез</w:t>
        <w:softHyphen/>
        <w:t>жает редко», «Бабушка уехала», «Потерялась в Болгарии».</w:t>
      </w:r>
    </w:p>
    <w:p>
      <w:pPr>
        <w:pStyle w:val="Normal"/>
        <w:shd w:fill="FFFFFF" w:val="clear"/>
        <w:rPr>
          <w:sz w:val="24"/>
          <w:szCs w:val="24"/>
        </w:rPr>
      </w:pPr>
      <w:r>
        <w:rPr>
          <w:color w:val="000000"/>
          <w:sz w:val="22"/>
          <w:szCs w:val="22"/>
        </w:rPr>
        <w:t>Отношение к врачам, лечению, боли и болезни; «Зубной врач», «Не хочу идти к зубному», «Прививки», «В поле кусают комары», «Я первый раз в больнице», «У меня от компьютера болит голова и от игр. Я очень устал», «У меня по ночам болит сердце. Колет».</w:t>
      </w:r>
    </w:p>
    <w:p>
      <w:pPr>
        <w:pStyle w:val="Normal"/>
        <w:shd w:fill="FFFFFF" w:val="clear"/>
        <w:rPr>
          <w:sz w:val="24"/>
          <w:szCs w:val="24"/>
        </w:rPr>
      </w:pPr>
      <w:r>
        <w:rPr>
          <w:color w:val="000000"/>
          <w:sz w:val="22"/>
          <w:szCs w:val="22"/>
        </w:rPr>
        <w:t>Неудовлетворенные желания: «Хочется мороженого, но денег нет», «Я хочу подставку для книг, а мне ее не покупают», «Не могу найти хорошие тапки».</w:t>
      </w:r>
    </w:p>
    <w:p>
      <w:pPr>
        <w:pStyle w:val="Normal"/>
        <w:shd w:fill="FFFFFF" w:val="clear"/>
        <w:rPr>
          <w:sz w:val="24"/>
          <w:szCs w:val="24"/>
        </w:rPr>
      </w:pPr>
      <w:r>
        <w:rPr>
          <w:rFonts w:cs="Arial" w:ascii="Arial" w:hAnsi="Arial"/>
          <w:b/>
          <w:bCs/>
          <w:color w:val="000000"/>
          <w:sz w:val="24"/>
          <w:szCs w:val="24"/>
        </w:rPr>
        <w:t>* *</w:t>
      </w:r>
    </w:p>
    <w:p>
      <w:pPr>
        <w:pStyle w:val="Normal"/>
        <w:shd w:fill="FFFFFF" w:val="clear"/>
        <w:rPr>
          <w:sz w:val="24"/>
          <w:szCs w:val="24"/>
        </w:rPr>
      </w:pPr>
      <w:r>
        <w:rPr>
          <w:color w:val="000000"/>
          <w:sz w:val="22"/>
          <w:szCs w:val="22"/>
        </w:rPr>
        <w:t>Итак, мы привели перечень тех конкретных жизнен</w:t>
        <w:softHyphen/>
        <w:t>ных ситуаций, которые сами дети относят к трудным и неприятным. Детская память сохранила о них воспоми</w:t>
        <w:softHyphen/>
        <w:t>нания. Именно эти ситуации дети по просьбе психолога</w:t>
      </w:r>
    </w:p>
    <w:p>
      <w:pPr>
        <w:pStyle w:val="Normal"/>
        <w:shd w:fill="FFFFFF" w:val="clear"/>
        <w:rPr>
          <w:sz w:val="24"/>
          <w:szCs w:val="24"/>
        </w:rPr>
      </w:pPr>
      <w:r>
        <w:rPr>
          <w:color w:val="000000"/>
          <w:sz w:val="22"/>
          <w:szCs w:val="22"/>
        </w:rPr>
        <w:t>смогли воспроизвести, нарисовать, описать и, таким об</w:t>
        <w:softHyphen/>
        <w:t>разом, вновь пережить и отреагировать. С точки зрения взрослого эти события можно по-разному обобщать и классифицировать. Использовать, например, понятие «отношение» — и рассмотреть ситуации, связанные с учебной деятельностью (отметки, отношения с учителя</w:t>
        <w:softHyphen/>
        <w:t>ми, трудности с учебой), отдельно; с родными и близкими (потеря, болезнь, конфликт, непонимание, наказание) — отдельно; с социальными нормативами, требованиями и запретами — отдельно. Опираясь на более широкое по</w:t>
        <w:softHyphen/>
        <w:t>нятие «стрессор», можно выделить более глобальные мак</w:t>
        <w:softHyphen/>
        <w:t>роситуации: «потери» (вещи, человека, чувства защищен</w:t>
        <w:softHyphen/>
        <w:t>ности, уважения и самоуважения) и «угрозы» (нападе</w:t>
        <w:softHyphen/>
        <w:t>ния, наказания, утраты).</w:t>
      </w:r>
    </w:p>
    <w:p>
      <w:pPr>
        <w:pStyle w:val="Normal"/>
        <w:shd w:fill="FFFFFF" w:val="clear"/>
        <w:rPr>
          <w:sz w:val="24"/>
          <w:szCs w:val="24"/>
        </w:rPr>
      </w:pPr>
      <w:r>
        <w:rPr>
          <w:color w:val="000000"/>
          <w:sz w:val="22"/>
          <w:szCs w:val="22"/>
        </w:rPr>
        <w:t xml:space="preserve">Однако нам хотелось сделать наше изложение сугубо </w:t>
      </w:r>
      <w:r>
        <w:rPr>
          <w:bCs/>
          <w:i/>
          <w:color w:val="FF0000"/>
          <w:sz w:val="22"/>
          <w:szCs w:val="22"/>
        </w:rPr>
        <w:t xml:space="preserve">конкретным и личным, </w:t>
      </w:r>
      <w:r>
        <w:rPr>
          <w:color w:val="000000"/>
          <w:sz w:val="22"/>
          <w:szCs w:val="22"/>
        </w:rPr>
        <w:t>помня об образности, эмоциональ</w:t>
        <w:softHyphen/>
        <w:t>ности и эгоцентризме детского мышления. Младшим школьникам еще трудно обобщать, оценивать происхо</w:t>
        <w:softHyphen/>
        <w:t>дящее со стороны, осознавать относительность жизнен</w:t>
        <w:softHyphen/>
        <w:t xml:space="preserve">ных событий. </w:t>
      </w:r>
      <w:r>
        <w:rPr>
          <w:bCs/>
          <w:i/>
          <w:color w:val="FF0000"/>
          <w:sz w:val="22"/>
          <w:szCs w:val="22"/>
        </w:rPr>
        <w:t>Дети живут в своих неприятных ситуациях. Они ими полностью захвачены. Им трудно выйти за их пре</w:t>
        <w:softHyphen/>
        <w:t xml:space="preserve">делы. </w:t>
      </w:r>
      <w:r>
        <w:rPr>
          <w:color w:val="000000"/>
          <w:sz w:val="22"/>
          <w:szCs w:val="22"/>
        </w:rPr>
        <w:t xml:space="preserve">Именно поэтому мы решили в своем изложении опираться на непосредственные, яркие и детальные высказывания самих детей, </w:t>
      </w:r>
      <w:r>
        <w:rPr>
          <w:bCs/>
          <w:i/>
          <w:color w:val="FF0000"/>
          <w:sz w:val="22"/>
          <w:szCs w:val="22"/>
        </w:rPr>
        <w:t xml:space="preserve">предметно </w:t>
      </w:r>
      <w:r>
        <w:rPr>
          <w:color w:val="000000"/>
          <w:sz w:val="22"/>
          <w:szCs w:val="22"/>
        </w:rPr>
        <w:t>показав, что их расстраивает и пугает. Содержание этих рассказов под</w:t>
        <w:softHyphen/>
        <w:t>тверждает, что детские сомнения и переживания не все</w:t>
        <w:softHyphen/>
        <w:t>гда будут серьезно восприниматься или даже просто при</w:t>
        <w:softHyphen/>
        <w:t xml:space="preserve">ниматься во внимание взрослыми,— этому мешает их взрослая логика и озабоченность </w:t>
      </w:r>
      <w:r>
        <w:rPr>
          <w:bCs/>
          <w:i/>
          <w:color w:val="FF0000"/>
          <w:sz w:val="22"/>
          <w:szCs w:val="22"/>
        </w:rPr>
        <w:t xml:space="preserve">другими проблемами. В </w:t>
      </w:r>
      <w:r>
        <w:rPr>
          <w:color w:val="000000"/>
          <w:sz w:val="22"/>
          <w:szCs w:val="22"/>
        </w:rPr>
        <w:t>связи с этим многие родители и учителя просто не заме</w:t>
        <w:softHyphen/>
        <w:t>чают или не представляют, отчего расстроен, рассержен или чувствует себя виноватым их ребенок.</w:t>
      </w:r>
    </w:p>
    <w:p>
      <w:pPr>
        <w:pStyle w:val="Normal"/>
        <w:shd w:fill="FFFFFF" w:val="clear"/>
        <w:rPr>
          <w:sz w:val="24"/>
          <w:szCs w:val="24"/>
        </w:rPr>
      </w:pPr>
      <w:r>
        <w:rPr>
          <w:color w:val="000000"/>
          <w:sz w:val="22"/>
          <w:szCs w:val="22"/>
        </w:rPr>
        <w:t xml:space="preserve">Приведенные нами рассказы детей позволяют также увидеть, </w:t>
      </w:r>
      <w:r>
        <w:rPr>
          <w:bCs/>
          <w:i/>
          <w:color w:val="FF0000"/>
          <w:sz w:val="22"/>
          <w:szCs w:val="22"/>
        </w:rPr>
        <w:t>насколько по-разному они реагируют на жизнен</w:t>
        <w:softHyphen/>
        <w:t xml:space="preserve">ные трудности и неприятности. </w:t>
      </w:r>
      <w:r>
        <w:rPr>
          <w:color w:val="000000"/>
          <w:sz w:val="22"/>
          <w:szCs w:val="22"/>
        </w:rPr>
        <w:t xml:space="preserve">Кто-то плачет и страдает, кто-то пытается протестовать и отстаивать свои права. В любом случае именно </w:t>
      </w:r>
      <w:r>
        <w:rPr>
          <w:bCs/>
          <w:i/>
          <w:color w:val="FF0000"/>
          <w:sz w:val="22"/>
          <w:szCs w:val="22"/>
        </w:rPr>
        <w:t xml:space="preserve">от этих неприятных ситуаций </w:t>
      </w:r>
      <w:r>
        <w:rPr>
          <w:color w:val="000000"/>
          <w:sz w:val="22"/>
          <w:szCs w:val="22"/>
        </w:rPr>
        <w:t xml:space="preserve">наши </w:t>
      </w:r>
      <w:r>
        <w:rPr>
          <w:bCs/>
          <w:i/>
          <w:color w:val="FF0000"/>
          <w:sz w:val="22"/>
          <w:szCs w:val="22"/>
        </w:rPr>
        <w:t xml:space="preserve">дети вынуждены защищаться, </w:t>
      </w:r>
      <w:r>
        <w:rPr>
          <w:color w:val="000000"/>
          <w:sz w:val="22"/>
          <w:szCs w:val="22"/>
        </w:rPr>
        <w:t>используя типичные для их возраста стратегии и механизмы защиты. Уже на этом этапе выявились различия в развитии мальчиков и дево</w:t>
        <w:softHyphen/>
        <w:t>чек, а также детей 7—9 и 10—11 лет. Эта динамика в даль</w:t>
        <w:softHyphen/>
        <w:t>нейшем материале будет существенно акцентрирована.</w:t>
      </w:r>
    </w:p>
    <w:p>
      <w:pPr>
        <w:pStyle w:val="Normal"/>
        <w:shd w:fill="FFFFFF" w:val="clear"/>
        <w:jc w:val="center"/>
        <w:rPr>
          <w:i/>
          <w:i/>
          <w:color w:val="008000"/>
          <w:sz w:val="24"/>
          <w:szCs w:val="24"/>
        </w:rPr>
      </w:pPr>
      <w:r>
        <w:rPr>
          <w:i/>
          <w:color w:val="008000"/>
          <w:sz w:val="30"/>
          <w:szCs w:val="30"/>
        </w:rPr>
        <w:t>3.3. Как младшие школьники преодолевают трудности</w:t>
      </w:r>
    </w:p>
    <w:p>
      <w:pPr>
        <w:pStyle w:val="Normal"/>
        <w:shd w:fill="FFFFFF" w:val="clear"/>
        <w:rPr>
          <w:sz w:val="24"/>
          <w:szCs w:val="24"/>
        </w:rPr>
      </w:pPr>
      <w:r>
        <w:rPr>
          <w:color w:val="000000"/>
        </w:rPr>
        <w:t>Я ушел в свою обиду И сказал, что я не выйду. Вот не выйду никогда! Буду жить в ней все года!</w:t>
      </w:r>
    </w:p>
    <w:p>
      <w:pPr>
        <w:pStyle w:val="Normal"/>
        <w:shd w:fill="FFFFFF" w:val="clear"/>
        <w:rPr>
          <w:sz w:val="24"/>
          <w:szCs w:val="24"/>
        </w:rPr>
      </w:pPr>
      <w:r>
        <w:rPr>
          <w:color w:val="000000"/>
        </w:rPr>
        <w:t>Я в обиде съел пирог,</w:t>
      </w:r>
    </w:p>
    <w:p>
      <w:pPr>
        <w:pStyle w:val="Normal"/>
        <w:shd w:fill="FFFFFF" w:val="clear"/>
        <w:rPr>
          <w:sz w:val="24"/>
          <w:szCs w:val="24"/>
        </w:rPr>
      </w:pPr>
      <w:r>
        <w:rPr>
          <w:color w:val="000000"/>
        </w:rPr>
        <w:t>И в обиде</w:t>
      </w:r>
    </w:p>
    <w:p>
      <w:pPr>
        <w:pStyle w:val="Normal"/>
        <w:shd w:fill="FFFFFF" w:val="clear"/>
        <w:rPr>
          <w:sz w:val="24"/>
          <w:szCs w:val="24"/>
        </w:rPr>
      </w:pPr>
      <w:r>
        <w:rPr>
          <w:color w:val="000000"/>
        </w:rPr>
        <w:t>Я прилег,</w:t>
      </w:r>
    </w:p>
    <w:p>
      <w:pPr>
        <w:pStyle w:val="Normal"/>
        <w:shd w:fill="FFFFFF" w:val="clear"/>
        <w:rPr>
          <w:sz w:val="24"/>
          <w:szCs w:val="24"/>
        </w:rPr>
      </w:pPr>
      <w:r>
        <w:rPr>
          <w:color w:val="000000"/>
        </w:rPr>
        <w:t>И проспал в ней два часа,</w:t>
      </w:r>
    </w:p>
    <w:p>
      <w:pPr>
        <w:pStyle w:val="Normal"/>
        <w:shd w:fill="FFFFFF" w:val="clear"/>
        <w:rPr>
          <w:sz w:val="24"/>
          <w:szCs w:val="24"/>
        </w:rPr>
      </w:pPr>
      <w:r>
        <w:rPr>
          <w:color w:val="000000"/>
        </w:rPr>
        <w:t>Открываю я глаза...</w:t>
      </w:r>
    </w:p>
    <w:p>
      <w:pPr>
        <w:pStyle w:val="Normal"/>
        <w:shd w:fill="FFFFFF" w:val="clear"/>
        <w:rPr>
          <w:sz w:val="24"/>
          <w:szCs w:val="24"/>
        </w:rPr>
      </w:pPr>
      <w:r>
        <w:rPr>
          <w:color w:val="000000"/>
        </w:rPr>
        <w:t>А она куда-то делась!</w:t>
      </w:r>
    </w:p>
    <w:p>
      <w:pPr>
        <w:pStyle w:val="Normal"/>
        <w:shd w:fill="FFFFFF" w:val="clear"/>
        <w:rPr>
          <w:sz w:val="24"/>
          <w:szCs w:val="24"/>
        </w:rPr>
      </w:pPr>
      <w:r>
        <w:rPr>
          <w:color w:val="000000"/>
        </w:rPr>
        <w:t>Но искать Не захотелось.</w:t>
      </w:r>
    </w:p>
    <w:p>
      <w:pPr>
        <w:pStyle w:val="Normal"/>
        <w:shd w:fill="FFFFFF" w:val="clear"/>
        <w:rPr>
          <w:sz w:val="24"/>
          <w:szCs w:val="24"/>
        </w:rPr>
      </w:pPr>
      <w:r>
        <w:rPr>
          <w:i/>
          <w:iCs/>
          <w:color w:val="000000"/>
        </w:rPr>
        <w:t>Эмма Мошковская</w:t>
      </w:r>
    </w:p>
    <w:p>
      <w:pPr>
        <w:pStyle w:val="Normal"/>
        <w:shd w:fill="FFFFFF" w:val="clear"/>
        <w:rPr>
          <w:sz w:val="24"/>
          <w:szCs w:val="24"/>
        </w:rPr>
      </w:pPr>
      <w:r>
        <w:rPr>
          <w:color w:val="000000"/>
          <w:sz w:val="22"/>
          <w:szCs w:val="22"/>
        </w:rPr>
        <w:t>Уделив внимание тому, что делает жизнь детей труд</w:t>
        <w:softHyphen/>
        <w:t>ной, обратимся теперь к изучению стратегий, с помо</w:t>
        <w:softHyphen/>
        <w:t>щью которых они справляются с этими трудностями. Ти</w:t>
        <w:softHyphen/>
        <w:t>пы защитного поведения могут проявляться преимуще</w:t>
        <w:softHyphen/>
        <w:t xml:space="preserve">ственно в </w:t>
      </w:r>
      <w:r>
        <w:rPr>
          <w:bCs/>
          <w:i/>
          <w:color w:val="FF0000"/>
          <w:sz w:val="22"/>
          <w:szCs w:val="22"/>
        </w:rPr>
        <w:t xml:space="preserve">поведенческой, эмоциональной и познавательной (интеллектуальной) </w:t>
      </w:r>
      <w:r>
        <w:rPr>
          <w:color w:val="000000"/>
          <w:sz w:val="22"/>
          <w:szCs w:val="22"/>
        </w:rPr>
        <w:t xml:space="preserve">сферах функционирования личности [32, 104]. С </w:t>
      </w:r>
      <w:r>
        <w:rPr>
          <w:bCs/>
          <w:i/>
          <w:color w:val="FF0000"/>
          <w:sz w:val="22"/>
          <w:szCs w:val="22"/>
        </w:rPr>
        <w:t xml:space="preserve">поведенческими </w:t>
      </w:r>
      <w:r>
        <w:rPr>
          <w:color w:val="000000"/>
          <w:sz w:val="22"/>
          <w:szCs w:val="22"/>
        </w:rPr>
        <w:t>стратегиями связаны смена самой деятельности или изменение ее формы. Это может быть обращение к какой-либо деятельности, конкретно разрешающей проблему, или деятельности замещающей. Среди них выделяют:</w:t>
      </w:r>
    </w:p>
    <w:p>
      <w:pPr>
        <w:pStyle w:val="Normal"/>
        <w:shd w:fill="FFFFFF" w:val="clear"/>
        <w:rPr>
          <w:sz w:val="24"/>
          <w:szCs w:val="24"/>
        </w:rPr>
      </w:pPr>
      <w:r>
        <w:rPr>
          <w:color w:val="000000"/>
          <w:sz w:val="22"/>
          <w:szCs w:val="22"/>
        </w:rPr>
        <w:t xml:space="preserve">•   </w:t>
      </w:r>
      <w:r>
        <w:rPr>
          <w:color w:val="000000"/>
          <w:sz w:val="22"/>
          <w:szCs w:val="22"/>
        </w:rPr>
        <w:t>активное сотрудничество и участие в разрешении си</w:t>
        <w:softHyphen/>
        <w:t>туации (помирился с другом, исправил двойку);</w:t>
      </w:r>
    </w:p>
    <w:p>
      <w:pPr>
        <w:pStyle w:val="Normal"/>
        <w:shd w:fill="FFFFFF" w:val="clear"/>
        <w:rPr>
          <w:sz w:val="24"/>
          <w:szCs w:val="24"/>
        </w:rPr>
      </w:pPr>
      <w:r>
        <w:rPr>
          <w:color w:val="000000"/>
          <w:sz w:val="22"/>
          <w:szCs w:val="22"/>
        </w:rPr>
        <w:t xml:space="preserve">•   </w:t>
      </w:r>
      <w:r>
        <w:rPr>
          <w:color w:val="000000"/>
          <w:sz w:val="22"/>
          <w:szCs w:val="22"/>
        </w:rPr>
        <w:t>переключение на поиск поддержки, с тем чтобы быть выслушанным, получить понимание и содействие (го</w:t>
        <w:softHyphen/>
        <w:t>ворю с кем-нибудь);</w:t>
      </w:r>
    </w:p>
    <w:p>
      <w:pPr>
        <w:pStyle w:val="Normal"/>
        <w:shd w:fill="FFFFFF" w:val="clear"/>
        <w:rPr>
          <w:sz w:val="24"/>
          <w:szCs w:val="24"/>
        </w:rPr>
      </w:pPr>
      <w:r>
        <w:rPr>
          <w:color w:val="000000"/>
          <w:sz w:val="22"/>
          <w:szCs w:val="22"/>
        </w:rPr>
        <w:t xml:space="preserve">•   </w:t>
      </w:r>
      <w:r>
        <w:rPr>
          <w:color w:val="000000"/>
          <w:sz w:val="22"/>
          <w:szCs w:val="22"/>
        </w:rPr>
        <w:t>отвлекающее удовлетворение каких-то собственных желаний (пошел кататься на велосипеде, играть);</w:t>
      </w:r>
    </w:p>
    <w:p>
      <w:pPr>
        <w:pStyle w:val="Normal"/>
        <w:shd w:fill="FFFFFF" w:val="clear"/>
        <w:rPr>
          <w:sz w:val="24"/>
          <w:szCs w:val="24"/>
        </w:rPr>
      </w:pPr>
      <w:r>
        <w:rPr>
          <w:color w:val="000000"/>
          <w:sz w:val="22"/>
          <w:szCs w:val="22"/>
        </w:rPr>
        <w:t xml:space="preserve">•   </w:t>
      </w:r>
      <w:r>
        <w:rPr>
          <w:color w:val="000000"/>
          <w:sz w:val="22"/>
          <w:szCs w:val="22"/>
        </w:rPr>
        <w:t>выход из поля травмирующей ситуации, уединение и покой (остаюсь сам по себе, один).</w:t>
      </w:r>
    </w:p>
    <w:p>
      <w:pPr>
        <w:pStyle w:val="Normal"/>
        <w:shd w:fill="FFFFFF" w:val="clear"/>
        <w:rPr>
          <w:sz w:val="24"/>
          <w:szCs w:val="24"/>
        </w:rPr>
      </w:pPr>
      <w:r>
        <w:rPr>
          <w:color w:val="000000"/>
          <w:sz w:val="22"/>
          <w:szCs w:val="22"/>
        </w:rPr>
        <w:t>Кроме того, при этом проявляются различные виды замещающих реакций,— например, «плачу», «кричу»,</w:t>
      </w:r>
    </w:p>
    <w:p>
      <w:pPr>
        <w:pStyle w:val="Normal"/>
        <w:shd w:fill="FFFFFF" w:val="clear"/>
        <w:rPr>
          <w:sz w:val="24"/>
          <w:szCs w:val="24"/>
        </w:rPr>
      </w:pPr>
      <w:r>
        <w:rPr>
          <w:color w:val="000000"/>
          <w:sz w:val="22"/>
          <w:szCs w:val="22"/>
        </w:rPr>
        <w:t>«схожу с ума», или же наоборот, «стараюсь расслабиться и оставаться спокойным».</w:t>
      </w:r>
    </w:p>
    <w:p>
      <w:pPr>
        <w:pStyle w:val="Normal"/>
        <w:shd w:fill="FFFFFF" w:val="clear"/>
        <w:rPr>
          <w:sz w:val="24"/>
          <w:szCs w:val="24"/>
        </w:rPr>
      </w:pPr>
      <w:r>
        <w:rPr>
          <w:color w:val="000000"/>
          <w:sz w:val="22"/>
          <w:szCs w:val="22"/>
        </w:rPr>
        <w:t xml:space="preserve">Стратегии </w:t>
      </w:r>
      <w:r>
        <w:rPr>
          <w:bCs/>
          <w:i/>
          <w:color w:val="FF0000"/>
          <w:sz w:val="22"/>
          <w:szCs w:val="22"/>
        </w:rPr>
        <w:t xml:space="preserve">эмоционального </w:t>
      </w:r>
      <w:r>
        <w:rPr>
          <w:color w:val="000000"/>
          <w:sz w:val="22"/>
          <w:szCs w:val="22"/>
        </w:rPr>
        <w:t>совладания проявляются в виде различных неадекватных оценок ситуаций, приво</w:t>
        <w:softHyphen/>
        <w:t xml:space="preserve">дящих к переживаниям раздражения, протеста, плача, злости или к подчеркнутому оптимизму как уверенности </w:t>
      </w:r>
      <w:r>
        <w:rPr>
          <w:bCs/>
          <w:i/>
          <w:color w:val="FF0000"/>
          <w:sz w:val="22"/>
          <w:szCs w:val="22"/>
        </w:rPr>
        <w:t xml:space="preserve">в </w:t>
      </w:r>
      <w:r>
        <w:rPr>
          <w:color w:val="000000"/>
          <w:sz w:val="22"/>
          <w:szCs w:val="22"/>
        </w:rPr>
        <w:t>преодолении трудной ситуации. Иногда имеют место страдания в связи с возложением вины на себя, самооб</w:t>
        <w:softHyphen/>
        <w:t>винением, а иногда, напротив, полный отказ от эмо</w:t>
        <w:softHyphen/>
        <w:t>ционально активной реакции и переход к пассивному соучастию, когда вся ответственность за последствия сни</w:t>
        <w:softHyphen/>
        <w:t>мается с себя и возлагается на кого-то (здесь начинает проявляться защита по типу проекции).</w:t>
      </w:r>
    </w:p>
    <w:p>
      <w:pPr>
        <w:pStyle w:val="Normal"/>
        <w:shd w:fill="FFFFFF" w:val="clear"/>
        <w:rPr>
          <w:sz w:val="24"/>
          <w:szCs w:val="24"/>
        </w:rPr>
      </w:pPr>
      <w:r>
        <w:rPr>
          <w:color w:val="000000"/>
          <w:sz w:val="22"/>
          <w:szCs w:val="22"/>
        </w:rPr>
        <w:t>В познавательной (интеллектуальной) сфере осуществ</w:t>
        <w:softHyphen/>
        <w:t>ляются разные способы работы с информацией. При этом используются следующие варианты совладания:</w:t>
      </w:r>
    </w:p>
    <w:p>
      <w:pPr>
        <w:pStyle w:val="Normal"/>
        <w:shd w:fill="FFFFFF" w:val="clear"/>
        <w:rPr>
          <w:sz w:val="24"/>
          <w:szCs w:val="24"/>
        </w:rPr>
      </w:pPr>
      <w:r>
        <w:rPr>
          <w:color w:val="000000"/>
          <w:sz w:val="22"/>
          <w:szCs w:val="22"/>
        </w:rPr>
        <w:t xml:space="preserve">•   </w:t>
      </w:r>
      <w:r>
        <w:rPr>
          <w:color w:val="000000"/>
          <w:sz w:val="22"/>
          <w:szCs w:val="22"/>
        </w:rPr>
        <w:t>Отвлечение или переключение мыслей на другие, бо</w:t>
        <w:softHyphen/>
        <w:t>лее важные темы для размышлений, чем неприятная ситуация. (Это может привести к управлению внима</w:t>
        <w:softHyphen/>
        <w:t>нием, обеспечивающим защиту по типу отрицания — игнорирования неприятной ситуации.)</w:t>
      </w:r>
    </w:p>
    <w:p>
      <w:pPr>
        <w:pStyle w:val="Normal"/>
        <w:shd w:fill="FFFFFF" w:val="clear"/>
        <w:rPr>
          <w:sz w:val="24"/>
          <w:szCs w:val="24"/>
        </w:rPr>
      </w:pPr>
      <w:r>
        <w:rPr>
          <w:color w:val="000000"/>
          <w:sz w:val="22"/>
          <w:szCs w:val="22"/>
        </w:rPr>
        <w:t xml:space="preserve">•   </w:t>
      </w:r>
      <w:r>
        <w:rPr>
          <w:color w:val="000000"/>
          <w:sz w:val="22"/>
          <w:szCs w:val="22"/>
        </w:rPr>
        <w:t>Игнорирование неприятной ситуации, даже под</w:t>
        <w:softHyphen/>
        <w:t>шучивание над ней. (Подобное обесценивание обер</w:t>
        <w:softHyphen/>
        <w:t>нется частично отрицанием, а частично — рациона</w:t>
        <w:softHyphen/>
        <w:t>лизацией.)</w:t>
      </w:r>
    </w:p>
    <w:p>
      <w:pPr>
        <w:pStyle w:val="Normal"/>
        <w:shd w:fill="FFFFFF" w:val="clear"/>
        <w:rPr>
          <w:sz w:val="24"/>
          <w:szCs w:val="24"/>
        </w:rPr>
      </w:pPr>
      <w:r>
        <w:rPr>
          <w:color w:val="000000"/>
          <w:sz w:val="22"/>
          <w:szCs w:val="22"/>
        </w:rPr>
        <w:t xml:space="preserve">•   </w:t>
      </w:r>
      <w:r>
        <w:rPr>
          <w:color w:val="000000"/>
          <w:sz w:val="22"/>
          <w:szCs w:val="22"/>
        </w:rPr>
        <w:t>Поиск дополнительной информации: расспросы, об</w:t>
        <w:softHyphen/>
        <w:t>думывание. Это позволяет включить данное событие в расширенный контекст, меняющий его травмирую</w:t>
        <w:softHyphen/>
        <w:t>щую окраску.</w:t>
      </w:r>
    </w:p>
    <w:p>
      <w:pPr>
        <w:pStyle w:val="Normal"/>
        <w:shd w:fill="FFFFFF" w:val="clear"/>
        <w:rPr>
          <w:sz w:val="24"/>
          <w:szCs w:val="24"/>
        </w:rPr>
      </w:pPr>
      <w:r>
        <w:rPr>
          <w:color w:val="000000"/>
          <w:sz w:val="22"/>
          <w:szCs w:val="22"/>
        </w:rPr>
        <w:t xml:space="preserve">•   </w:t>
      </w:r>
      <w:r>
        <w:rPr>
          <w:color w:val="000000"/>
          <w:sz w:val="22"/>
          <w:szCs w:val="22"/>
        </w:rPr>
        <w:t>Анализ не только самой ситуации, но и ее последст</w:t>
        <w:softHyphen/>
        <w:t>вий. (Такая проработка ситуации ведет к ее переоцен</w:t>
        <w:softHyphen/>
        <w:t>ке при рационализации.)</w:t>
      </w:r>
    </w:p>
    <w:p>
      <w:pPr>
        <w:pStyle w:val="Normal"/>
        <w:shd w:fill="FFFFFF" w:val="clear"/>
        <w:rPr>
          <w:sz w:val="24"/>
          <w:szCs w:val="24"/>
        </w:rPr>
      </w:pPr>
      <w:r>
        <w:rPr>
          <w:color w:val="000000"/>
          <w:sz w:val="22"/>
          <w:szCs w:val="22"/>
        </w:rPr>
        <w:t xml:space="preserve">•   </w:t>
      </w:r>
      <w:r>
        <w:rPr>
          <w:color w:val="000000"/>
          <w:sz w:val="22"/>
          <w:szCs w:val="22"/>
        </w:rPr>
        <w:t>Относительность в оценках, достигаемая при сравне</w:t>
        <w:softHyphen/>
        <w:t>нии с другими людьми, находящимися в худшем со</w:t>
        <w:softHyphen/>
        <w:t>стоянии, что облегчает принятие события. (Так реа</w:t>
        <w:softHyphen/>
        <w:t>лизуется движение к рационализации по типу «слад</w:t>
        <w:softHyphen/>
        <w:t>кий лимон»: «Мне совсем не так плохо, как им».)</w:t>
      </w:r>
    </w:p>
    <w:p>
      <w:pPr>
        <w:pStyle w:val="Normal"/>
        <w:shd w:fill="FFFFFF" w:val="clear"/>
        <w:rPr>
          <w:sz w:val="24"/>
          <w:szCs w:val="24"/>
        </w:rPr>
      </w:pPr>
      <w:r>
        <w:rPr>
          <w:color w:val="000000"/>
          <w:sz w:val="22"/>
          <w:szCs w:val="22"/>
        </w:rPr>
        <w:t xml:space="preserve">•   </w:t>
      </w:r>
      <w:r>
        <w:rPr>
          <w:color w:val="000000"/>
          <w:sz w:val="22"/>
          <w:szCs w:val="22"/>
        </w:rPr>
        <w:t>Придание нового значения и смысла неприятной си</w:t>
        <w:softHyphen/>
        <w:t>туации, например, отношение к ней как к проверке силы характера и стойкости духа. При этом имеет ме</w:t>
        <w:softHyphen/>
        <w:t>сто рост самоуважения и более глубокое осознание</w:t>
      </w:r>
    </w:p>
    <w:p>
      <w:pPr>
        <w:pStyle w:val="Normal"/>
        <w:shd w:fill="FFFFFF" w:val="clear"/>
        <w:rPr>
          <w:sz w:val="24"/>
          <w:szCs w:val="24"/>
        </w:rPr>
      </w:pPr>
      <w:r>
        <w:rPr>
          <w:color w:val="000000"/>
          <w:sz w:val="22"/>
          <w:szCs w:val="22"/>
        </w:rPr>
        <w:t>собственной ценности как личности. (Подготовка к рационализации по типу «кислый виноград»: «Зато я сильный и стойкий».)</w:t>
      </w:r>
    </w:p>
    <w:p>
      <w:pPr>
        <w:pStyle w:val="Normal"/>
        <w:shd w:fill="FFFFFF" w:val="clear"/>
        <w:rPr>
          <w:sz w:val="24"/>
          <w:szCs w:val="24"/>
        </w:rPr>
      </w:pPr>
      <w:r>
        <w:rPr>
          <w:color w:val="000000"/>
          <w:sz w:val="22"/>
          <w:szCs w:val="22"/>
        </w:rPr>
        <w:t>Имеется существенная разница в проявлении защит</w:t>
        <w:softHyphen/>
        <w:t>ных стратегий совладания у взрослых и у детей, хотя по</w:t>
        <w:softHyphen/>
        <w:t>веденческие стратегии с одинаковой успешностью приме</w:t>
        <w:softHyphen/>
        <w:t>няют и те, и другие. Только мама после ссоры с ребенком пойдет стирать и готовить обед, а он должен заниматься «ненавистной» музыкой. Эмоциональные способы борь</w:t>
        <w:softHyphen/>
        <w:t>бы со стрессом дети используют чаще взрослых, т. к. за</w:t>
        <w:softHyphen/>
        <w:t>острение эмоциональных свойств личности — их харак</w:t>
        <w:softHyphen/>
        <w:t>терная особенность. Отреагировать неприятную жизнен</w:t>
        <w:softHyphen/>
        <w:t>ную ситуацию с помощью эмоций: горя («плачу»), гнева («воплю, кричу») или аффекта в целом («схожу с ума») — для детей самое обычное дело. И действительно, такой эмоциональный уровень реагирования на «вредности» жизни в 6—12 лет считается возрастной нормой [56].</w:t>
      </w:r>
    </w:p>
    <w:p>
      <w:pPr>
        <w:pStyle w:val="Normal"/>
        <w:shd w:fill="FFFFFF" w:val="clear"/>
        <w:rPr>
          <w:sz w:val="24"/>
          <w:szCs w:val="24"/>
        </w:rPr>
      </w:pPr>
      <w:r>
        <w:rPr>
          <w:color w:val="000000"/>
          <w:sz w:val="22"/>
          <w:szCs w:val="22"/>
        </w:rPr>
        <w:t>Вместе с тем, возможность применять интеллектуаль</w:t>
        <w:softHyphen/>
        <w:t>ные стратегии у ребенка еще невелика. Это полезное при</w:t>
        <w:softHyphen/>
        <w:t>обретение человека базируется на хорошо развитом абст</w:t>
        <w:softHyphen/>
        <w:t>рактно-логическом и теоретическом мышлении, умении работать с информацией, нередко без опоры на конкрет</w:t>
        <w:softHyphen/>
        <w:t>ную жизненную ситуацию, которая эту информацию по</w:t>
        <w:softHyphen/>
        <w:t>родила [33]. Такой, сугубо левополушарный, тип мышле</w:t>
        <w:softHyphen/>
        <w:t>ния у детей еще только формируется, поэтому они пока еще редко используют защиту на уровне мышления.</w:t>
      </w:r>
    </w:p>
    <w:p>
      <w:pPr>
        <w:pStyle w:val="Normal"/>
        <w:shd w:fill="FFFFFF" w:val="clear"/>
        <w:rPr>
          <w:sz w:val="24"/>
          <w:szCs w:val="24"/>
        </w:rPr>
      </w:pPr>
      <w:r>
        <w:rPr>
          <w:color w:val="000000"/>
          <w:sz w:val="22"/>
          <w:szCs w:val="22"/>
        </w:rPr>
        <w:t>В трудных и неприятных для себя жизненных си</w:t>
        <w:softHyphen/>
        <w:t>туациях взрослые люди чаще всего используют следую</w:t>
        <w:softHyphen/>
        <w:t>щие конкретные механизмы совладания с внутренним напряжением [32]:</w:t>
      </w:r>
    </w:p>
    <w:p>
      <w:pPr>
        <w:pStyle w:val="Normal"/>
        <w:shd w:fill="FFFFFF" w:val="clear"/>
        <w:rPr>
          <w:sz w:val="24"/>
          <w:szCs w:val="24"/>
        </w:rPr>
      </w:pPr>
      <w:r>
        <w:rPr>
          <w:color w:val="000000"/>
          <w:sz w:val="22"/>
          <w:szCs w:val="22"/>
        </w:rPr>
        <w:t xml:space="preserve">•   </w:t>
      </w:r>
      <w:r>
        <w:rPr>
          <w:color w:val="000000"/>
          <w:sz w:val="22"/>
          <w:szCs w:val="22"/>
        </w:rPr>
        <w:t>Взаимодействуют с продуктами человеческого твор</w:t>
        <w:softHyphen/>
        <w:t>чества (читают книги, слушают музыку, ходят в му</w:t>
        <w:softHyphen/>
        <w:t>зей) или сами рисуют, сочиняют стихи, поют, то есть занимаются творческим самовыражением.</w:t>
      </w:r>
    </w:p>
    <w:p>
      <w:pPr>
        <w:pStyle w:val="Normal"/>
        <w:shd w:fill="FFFFFF" w:val="clear"/>
        <w:rPr>
          <w:sz w:val="24"/>
          <w:szCs w:val="24"/>
        </w:rPr>
      </w:pPr>
      <w:r>
        <w:rPr>
          <w:color w:val="000000"/>
          <w:sz w:val="22"/>
          <w:szCs w:val="22"/>
        </w:rPr>
        <w:t xml:space="preserve">•   </w:t>
      </w:r>
      <w:r>
        <w:rPr>
          <w:color w:val="000000"/>
          <w:sz w:val="22"/>
          <w:szCs w:val="22"/>
        </w:rPr>
        <w:t>Ищут поддержку у Друзей и знакомых.</w:t>
      </w:r>
    </w:p>
    <w:p>
      <w:pPr>
        <w:pStyle w:val="Normal"/>
        <w:shd w:fill="FFFFFF" w:val="clear"/>
        <w:rPr>
          <w:sz w:val="24"/>
          <w:szCs w:val="24"/>
        </w:rPr>
      </w:pPr>
      <w:r>
        <w:rPr>
          <w:color w:val="000000"/>
          <w:sz w:val="22"/>
          <w:szCs w:val="22"/>
        </w:rPr>
        <w:t xml:space="preserve">•   </w:t>
      </w:r>
      <w:r>
        <w:rPr>
          <w:color w:val="000000"/>
          <w:sz w:val="22"/>
          <w:szCs w:val="22"/>
        </w:rPr>
        <w:t>Уходят в работу.</w:t>
      </w:r>
    </w:p>
    <w:p>
      <w:pPr>
        <w:pStyle w:val="Normal"/>
        <w:shd w:fill="FFFFFF" w:val="clear"/>
        <w:rPr>
          <w:sz w:val="24"/>
          <w:szCs w:val="24"/>
        </w:rPr>
      </w:pPr>
      <w:r>
        <w:rPr>
          <w:color w:val="000000"/>
          <w:sz w:val="22"/>
          <w:szCs w:val="22"/>
        </w:rPr>
        <w:t xml:space="preserve">•   </w:t>
      </w:r>
      <w:r>
        <w:rPr>
          <w:color w:val="000000"/>
          <w:sz w:val="22"/>
          <w:szCs w:val="22"/>
        </w:rPr>
        <w:t>Осуществляют смену вида активности с психической на физическую (спорт, прогулки, водные процедуры) или используют так называемые приемы «за-» (заесть, заспать, залюбить, загулять, затанцевать).</w:t>
      </w:r>
    </w:p>
    <w:p>
      <w:pPr>
        <w:pStyle w:val="Normal"/>
        <w:shd w:fill="FFFFFF" w:val="clear"/>
        <w:rPr>
          <w:sz w:val="24"/>
          <w:szCs w:val="24"/>
        </w:rPr>
      </w:pPr>
      <w:r>
        <w:rPr>
          <w:color w:val="000000"/>
          <w:sz w:val="22"/>
          <w:szCs w:val="22"/>
        </w:rPr>
        <w:t xml:space="preserve">•   </w:t>
      </w:r>
      <w:r>
        <w:rPr>
          <w:color w:val="000000"/>
          <w:sz w:val="22"/>
          <w:szCs w:val="22"/>
        </w:rPr>
        <w:t>Обдумывают и осмысливают возникшую ситуацию.</w:t>
      </w:r>
    </w:p>
    <w:p>
      <w:pPr>
        <w:pStyle w:val="Normal"/>
        <w:shd w:fill="FFFFFF" w:val="clear"/>
        <w:rPr>
          <w:sz w:val="24"/>
          <w:szCs w:val="24"/>
        </w:rPr>
      </w:pPr>
      <w:r>
        <w:rPr>
          <w:color w:val="000000"/>
          <w:sz w:val="22"/>
          <w:szCs w:val="22"/>
        </w:rPr>
        <w:t xml:space="preserve">• </w:t>
      </w:r>
      <w:r>
        <w:rPr>
          <w:color w:val="000000"/>
          <w:sz w:val="22"/>
          <w:szCs w:val="22"/>
        </w:rPr>
        <w:t>А как обстоят дела у детей? Какие стратегии совлада</w:t>
        <w:softHyphen/>
        <w:t>ния со стрессом характерны для них? Чтобы ответить на этот вопрос, мы использовали адаптированный Н. А. Си</w:t>
        <w:softHyphen/>
        <w:t>ротой и В. М. Ялтонским опросник копии г-стратегий детей школьного возраста [96, 143, 144], несколько упро</w:t>
        <w:softHyphen/>
        <w:t>стив его</w:t>
      </w:r>
      <w:r>
        <w:rPr>
          <w:rStyle w:val="FootnoteCharacters"/>
          <w:rStyle w:val="FootnoteAnchor"/>
          <w:color w:val="000000"/>
          <w:sz w:val="22"/>
          <w:szCs w:val="22"/>
        </w:rPr>
        <w:footnoteReference w:id="6"/>
      </w:r>
      <w:r>
        <w:rPr>
          <w:color w:val="000000"/>
          <w:sz w:val="22"/>
          <w:szCs w:val="22"/>
        </w:rPr>
        <w:t>. Этот опросник содержит перечень из 26 страте</w:t>
        <w:softHyphen/>
        <w:t xml:space="preserve">гий, которые дети 8—12 лет используют, когда в их жизни происходят неприятные события, возникают напряжение и беспокойство (приложение </w:t>
      </w:r>
      <w:r>
        <w:rPr>
          <w:color w:val="000000"/>
          <w:sz w:val="22"/>
          <w:szCs w:val="22"/>
          <w:lang w:val="en-US"/>
        </w:rPr>
        <w:t>II</w:t>
      </w:r>
      <w:r>
        <w:rPr>
          <w:color w:val="000000"/>
          <w:sz w:val="22"/>
          <w:szCs w:val="22"/>
        </w:rPr>
        <w:t>). В нашем случае процеду</w:t>
        <w:softHyphen/>
        <w:t>ра исследования была групповой и состояла в следующем:</w:t>
      </w:r>
    </w:p>
    <w:p>
      <w:pPr>
        <w:pStyle w:val="Normal"/>
        <w:shd w:fill="FFFFFF" w:val="clear"/>
        <w:rPr>
          <w:sz w:val="24"/>
          <w:szCs w:val="24"/>
        </w:rPr>
      </w:pPr>
      <w:r>
        <w:rPr>
          <w:color w:val="000000"/>
          <w:sz w:val="22"/>
          <w:szCs w:val="22"/>
        </w:rPr>
        <w:t>1.  Психолог предлагал детям подумать о том, что они делают, когда чувствуют внутреннее напряжение и бес</w:t>
        <w:softHyphen/>
        <w:t>покойство. Пояснялось, что обычно это бывает, когда случается какое-то неприятное событие.</w:t>
      </w:r>
    </w:p>
    <w:p>
      <w:pPr>
        <w:pStyle w:val="Normal"/>
        <w:shd w:fill="FFFFFF" w:val="clear"/>
        <w:rPr>
          <w:sz w:val="24"/>
          <w:szCs w:val="24"/>
        </w:rPr>
      </w:pPr>
      <w:r>
        <w:rPr>
          <w:color w:val="000000"/>
          <w:sz w:val="22"/>
          <w:szCs w:val="22"/>
        </w:rPr>
        <w:t>2.   После этого на бланке с перечнем стратегий пре</w:t>
        <w:softHyphen/>
        <w:t xml:space="preserve">одоления стресса детей просили в столбце </w:t>
      </w:r>
      <w:r>
        <w:rPr>
          <w:color w:val="000000"/>
          <w:sz w:val="22"/>
          <w:szCs w:val="22"/>
          <w:lang w:val="en-US"/>
        </w:rPr>
        <w:t>I</w:t>
      </w:r>
      <w:r>
        <w:rPr>
          <w:color w:val="000000"/>
          <w:sz w:val="22"/>
          <w:szCs w:val="22"/>
        </w:rPr>
        <w:t xml:space="preserve"> пометить крестиком те стратегии, которые они используют, чтобы снять напряжение и беспокойство.</w:t>
      </w:r>
    </w:p>
    <w:p>
      <w:pPr>
        <w:pStyle w:val="Normal"/>
        <w:shd w:fill="FFFFFF" w:val="clear"/>
        <w:rPr>
          <w:sz w:val="24"/>
          <w:szCs w:val="24"/>
        </w:rPr>
      </w:pPr>
      <w:r>
        <w:rPr>
          <w:color w:val="000000"/>
          <w:sz w:val="22"/>
          <w:szCs w:val="22"/>
        </w:rPr>
        <w:t>3.   По завершении этой работы детей просили про</w:t>
        <w:softHyphen/>
        <w:t xml:space="preserve">честь перечень стратегий еще раз и в столбце </w:t>
      </w:r>
      <w:r>
        <w:rPr>
          <w:color w:val="000000"/>
          <w:sz w:val="22"/>
          <w:szCs w:val="22"/>
          <w:lang w:val="en-US"/>
        </w:rPr>
        <w:t>II</w:t>
      </w:r>
      <w:r>
        <w:rPr>
          <w:color w:val="000000"/>
          <w:sz w:val="22"/>
          <w:szCs w:val="22"/>
        </w:rPr>
        <w:t xml:space="preserve"> отметить те из них, которые действительно помогают хоть немно</w:t>
        <w:softHyphen/>
        <w:t>го успокоиться.</w:t>
      </w:r>
    </w:p>
    <w:p>
      <w:pPr>
        <w:pStyle w:val="Normal"/>
        <w:shd w:fill="FFFFFF" w:val="clear"/>
        <w:rPr>
          <w:sz w:val="24"/>
          <w:szCs w:val="24"/>
        </w:rPr>
      </w:pPr>
      <w:r>
        <w:rPr>
          <w:color w:val="000000"/>
          <w:sz w:val="22"/>
          <w:szCs w:val="22"/>
        </w:rPr>
        <w:t>4.  Далее детям предлагали внизу листа, на специаль</w:t>
        <w:softHyphen/>
        <w:t>но отведенном месте, написать, что они еще делают в такой напряженной, тревожной и неприятной ситуации.</w:t>
      </w:r>
    </w:p>
    <w:p>
      <w:pPr>
        <w:pStyle w:val="Normal"/>
        <w:shd w:fill="FFFFFF" w:val="clear"/>
        <w:rPr>
          <w:sz w:val="24"/>
          <w:szCs w:val="24"/>
        </w:rPr>
      </w:pPr>
      <w:r>
        <w:rPr>
          <w:color w:val="000000"/>
          <w:sz w:val="22"/>
          <w:szCs w:val="22"/>
        </w:rPr>
        <w:t>5.   В конце исследования на обороте листа просили нарисовать то неприятное событие, о котором ребенок вспомнил (см. раздел 3.2).</w:t>
      </w:r>
    </w:p>
    <w:p>
      <w:pPr>
        <w:pStyle w:val="Normal"/>
        <w:shd w:fill="FFFFFF" w:val="clear"/>
        <w:rPr>
          <w:sz w:val="24"/>
          <w:szCs w:val="24"/>
        </w:rPr>
      </w:pPr>
      <w:r>
        <w:rPr>
          <w:color w:val="000000"/>
          <w:sz w:val="22"/>
          <w:szCs w:val="22"/>
        </w:rPr>
        <w:t>В тех случаях, когда ребенок не знал, как ему отве</w:t>
        <w:softHyphen/>
        <w:t>тить, психолог задавал наводящие вопросы типа: «Может быть, ты иногда делаешь это?» или «Хоть немного тебе это помогает?». Отметим, что у небольшой части детей возникло недоумение при понимании содержания стра</w:t>
        <w:softHyphen/>
        <w:t>тегии «схожу с ума». В этом случае давалось следующее объяснение: «Ну, это когда ты не понимаешь, что делаешь, совсем не можешь себя в руках держать». Такое объяснение оказалось достаточным.</w:t>
      </w:r>
    </w:p>
    <w:p>
      <w:pPr>
        <w:pStyle w:val="Normal"/>
        <w:shd w:fill="FFFFFF" w:val="clear"/>
        <w:rPr>
          <w:sz w:val="24"/>
          <w:szCs w:val="24"/>
        </w:rPr>
      </w:pPr>
      <w:r>
        <w:rPr>
          <w:color w:val="000000"/>
          <w:sz w:val="22"/>
          <w:szCs w:val="22"/>
        </w:rPr>
        <w:t>Уже предварительное знакомство с копинг-страте</w:t>
        <w:softHyphen/>
        <w:t>гиями, представленными в использованном нами опрос</w:t>
        <w:softHyphen/>
        <w:t>нике, показывает, что их защитное действие базируется на разных механизмах. Так, стратегии «сплю», «ем или пью», кроме переключения, восстанавливают физические силы ребенка. Стратегии «бегаю», «хожу пешком», «гу</w:t>
        <w:softHyphen/>
        <w:t>ляю», «катаюсь» помогают ребенку через двигательную экспрессию «вогнать в мышцы» свои эмоциональные трудности. Стратегии «борюсь, дерусь», «дразню», «бью, ломаю и швыряю» позволяют детям отреагировать свой гнев и раздражение с помощью и физической, и вер</w:t>
        <w:softHyphen/>
        <w:t>бальной агрессии. «Говорю правду, прошу прощения» — успокаивает через исповедь и очищение души; «рисую, пишу, читаю», «играю» — посредством ухода в детскую «работу»; «плачу, грущу, схожу с ума» — с помощью эмо</w:t>
        <w:softHyphen/>
        <w:t>ционального отреагирования.</w:t>
      </w:r>
    </w:p>
    <w:p>
      <w:pPr>
        <w:pStyle w:val="Normal"/>
        <w:shd w:fill="FFFFFF" w:val="clear"/>
        <w:rPr>
          <w:sz w:val="24"/>
          <w:szCs w:val="24"/>
        </w:rPr>
      </w:pPr>
      <w:r>
        <w:rPr>
          <w:color w:val="000000"/>
          <w:sz w:val="22"/>
          <w:szCs w:val="22"/>
        </w:rPr>
        <w:t>Для того чтобы понять, насколько приведенные в оп</w:t>
        <w:softHyphen/>
        <w:t>роснике стратегии действий и реакций соотносятся друг с другом, был использован корреляционный анализ. С его помощью были выявлены только слабые и умерен</w:t>
        <w:softHyphen/>
        <w:t>ные корреляционные связи (в дальнейшем мы будем учи</w:t>
        <w:softHyphen/>
        <w:t>тывать только умеренные). На основе этого все детские копинг-стратегии стало возможным разделить на три ос</w:t>
        <w:softHyphen/>
        <w:t>новные группы. Первая группа — единичные копинг-стратегии</w:t>
      </w:r>
      <w:r>
        <w:rPr>
          <w:rStyle w:val="FootnoteCharacters"/>
          <w:rStyle w:val="FootnoteAnchor"/>
          <w:color w:val="000000"/>
          <w:sz w:val="22"/>
          <w:szCs w:val="22"/>
        </w:rPr>
        <w:footnoteReference w:id="7"/>
      </w:r>
      <w:r>
        <w:rPr>
          <w:color w:val="000000"/>
          <w:sz w:val="22"/>
          <w:szCs w:val="22"/>
        </w:rPr>
        <w:t xml:space="preserve"> (табл. 4).</w:t>
      </w:r>
    </w:p>
    <w:p>
      <w:pPr>
        <w:pStyle w:val="Normal"/>
        <w:shd w:fill="FFFFFF" w:val="clear"/>
        <w:rPr>
          <w:sz w:val="24"/>
          <w:szCs w:val="24"/>
        </w:rPr>
      </w:pPr>
      <w:r>
        <w:rPr>
          <w:color w:val="000000"/>
          <w:sz w:val="22"/>
          <w:szCs w:val="22"/>
        </w:rPr>
        <w:t>Бойничные копинг-стратегии и их конкретное содержание</w:t>
      </w:r>
    </w:p>
    <w:p>
      <w:pPr>
        <w:pStyle w:val="Normal"/>
        <w:shd w:fill="FFFFFF" w:val="clear"/>
        <w:rPr>
          <w:sz w:val="24"/>
          <w:szCs w:val="24"/>
        </w:rPr>
      </w:pPr>
      <w:r>
        <w:rPr>
          <w:i/>
          <w:iCs/>
          <w:color w:val="000000"/>
        </w:rPr>
        <w:t>Таблица 4</w:t>
      </w:r>
    </w:p>
    <w:tbl>
      <w:tblPr>
        <w:tblW w:w="7380" w:type="dxa"/>
        <w:jc w:val="left"/>
        <w:tblInd w:w="0" w:type="dxa"/>
        <w:tblLayout w:type="fixed"/>
        <w:tblCellMar>
          <w:top w:w="0" w:type="dxa"/>
          <w:left w:w="40" w:type="dxa"/>
          <w:bottom w:w="0" w:type="dxa"/>
          <w:right w:w="40" w:type="dxa"/>
        </w:tblCellMar>
      </w:tblPr>
      <w:tblGrid>
        <w:gridCol w:w="1778"/>
        <w:gridCol w:w="562"/>
        <w:gridCol w:w="5040"/>
      </w:tblGrid>
      <w:tr>
        <w:trPr>
          <w:trHeight w:val="266" w:hRule="atLeast"/>
        </w:trPr>
        <w:tc>
          <w:tcPr>
            <w:tcW w:w="177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02"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rPr>
              <w:t>Копинг-стратегии</w:t>
            </w:r>
          </w:p>
        </w:tc>
      </w:tr>
      <w:tr>
        <w:trPr>
          <w:trHeight w:val="338" w:hRule="atLeast"/>
        </w:trPr>
        <w:tc>
          <w:tcPr>
            <w:tcW w:w="1778" w:type="dxa"/>
            <w:tcBorders>
              <w:top w:val="single" w:sz="6" w:space="0" w:color="000000"/>
              <w:bottom w:val="single" w:sz="6" w:space="0" w:color="000000"/>
            </w:tcBorders>
            <w:shd w:fill="FFFFFF" w:val="clear"/>
          </w:tcPr>
          <w:p>
            <w:pPr>
              <w:pStyle w:val="Normal"/>
              <w:shd w:fill="FFFFFF" w:val="clear"/>
              <w:rPr>
                <w:sz w:val="24"/>
                <w:szCs w:val="24"/>
              </w:rPr>
            </w:pPr>
            <w:r>
              <w:rPr>
                <w:color w:val="000000"/>
              </w:rPr>
              <w:t>Название</w:t>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Содержание</w:t>
            </w:r>
          </w:p>
        </w:tc>
      </w:tr>
      <w:tr>
        <w:trPr>
          <w:trHeight w:val="677" w:hRule="atLeast"/>
        </w:trPr>
        <w:tc>
          <w:tcPr>
            <w:tcW w:w="1778" w:type="dxa"/>
            <w:tcBorders>
              <w:top w:val="single" w:sz="6" w:space="0" w:color="000000"/>
            </w:tcBorders>
            <w:shd w:fill="FFFFFF" w:val="clear"/>
          </w:tcPr>
          <w:p>
            <w:pPr>
              <w:pStyle w:val="Normal"/>
              <w:shd w:fill="FFFFFF" w:val="clear"/>
              <w:rPr>
                <w:sz w:val="24"/>
                <w:szCs w:val="24"/>
              </w:rPr>
            </w:pPr>
            <w:r>
              <w:rPr>
                <w:color w:val="000000"/>
              </w:rPr>
              <w:t>Остаюсь сам по себе,</w:t>
            </w:r>
          </w:p>
        </w:tc>
        <w:tc>
          <w:tcPr>
            <w:tcW w:w="562" w:type="dxa"/>
            <w:tcBorders>
              <w:top w:val="single" w:sz="6" w:space="0" w:color="000000"/>
              <w:right w:val="single" w:sz="6" w:space="0" w:color="000000"/>
            </w:tcBorders>
            <w:shd w:fill="FFFFFF" w:val="clear"/>
          </w:tcPr>
          <w:p>
            <w:pPr>
              <w:pStyle w:val="Normal"/>
              <w:shd w:fill="FFFFFF" w:val="clear"/>
              <w:rPr>
                <w:sz w:val="24"/>
                <w:szCs w:val="24"/>
              </w:rPr>
            </w:pPr>
            <w:r>
              <w:rPr>
                <w:color w:val="000000"/>
              </w:rPr>
              <w:t>один</w:t>
            </w:r>
          </w:p>
        </w:tc>
        <w:tc>
          <w:tcPr>
            <w:tcW w:w="5040" w:type="dxa"/>
            <w:tcBorders>
              <w:top w:val="single" w:sz="6" w:space="0" w:color="000000"/>
              <w:left w:val="single" w:sz="6" w:space="0" w:color="000000"/>
            </w:tcBorders>
            <w:shd w:fill="FFFFFF" w:val="clear"/>
          </w:tcPr>
          <w:p>
            <w:pPr>
              <w:pStyle w:val="Normal"/>
              <w:shd w:fill="FFFFFF" w:val="clear"/>
              <w:rPr>
                <w:sz w:val="24"/>
                <w:szCs w:val="24"/>
              </w:rPr>
            </w:pPr>
            <w:r>
              <w:rPr>
                <w:color w:val="000000"/>
              </w:rPr>
              <w:t xml:space="preserve">Уход от общения, погружение в свой внутренний </w:t>
            </w:r>
            <w:r>
              <w:rPr>
                <w:b/>
                <w:bCs/>
                <w:color w:val="000000"/>
              </w:rPr>
              <w:t>мир</w:t>
            </w:r>
          </w:p>
        </w:tc>
      </w:tr>
      <w:tr>
        <w:trPr>
          <w:trHeight w:val="641" w:hRule="atLeast"/>
        </w:trPr>
        <w:tc>
          <w:tcPr>
            <w:tcW w:w="2340" w:type="dxa"/>
            <w:gridSpan w:val="2"/>
            <w:tcBorders>
              <w:top w:val="single" w:sz="6" w:space="0" w:color="000000"/>
              <w:right w:val="single" w:sz="6" w:space="0" w:color="000000"/>
            </w:tcBorders>
            <w:shd w:fill="FFFFFF" w:val="clear"/>
          </w:tcPr>
          <w:p>
            <w:pPr>
              <w:pStyle w:val="Normal"/>
              <w:shd w:fill="FFFFFF" w:val="clear"/>
              <w:rPr>
                <w:sz w:val="24"/>
                <w:szCs w:val="24"/>
              </w:rPr>
            </w:pPr>
            <w:r>
              <w:rPr>
                <w:color w:val="000000"/>
              </w:rPr>
              <w:t>Обнимаю, прижимаю, глажу</w:t>
            </w:r>
          </w:p>
        </w:tc>
        <w:tc>
          <w:tcPr>
            <w:tcW w:w="5040" w:type="dxa"/>
            <w:tcBorders>
              <w:top w:val="single" w:sz="6" w:space="0" w:color="000000"/>
              <w:left w:val="single" w:sz="6" w:space="0" w:color="000000"/>
            </w:tcBorders>
            <w:shd w:fill="FFFFFF" w:val="clear"/>
          </w:tcPr>
          <w:p>
            <w:pPr>
              <w:pStyle w:val="Normal"/>
              <w:shd w:fill="FFFFFF" w:val="clear"/>
              <w:rPr>
                <w:sz w:val="24"/>
                <w:szCs w:val="24"/>
              </w:rPr>
            </w:pPr>
            <w:r>
              <w:rPr>
                <w:color w:val="000000"/>
              </w:rPr>
              <w:t>Телесный контакт, отношения привязанности</w:t>
            </w:r>
          </w:p>
        </w:tc>
      </w:tr>
      <w:tr>
        <w:trPr>
          <w:trHeight w:val="518"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Плачу, грущу</w:t>
            </w:r>
          </w:p>
        </w:tc>
        <w:tc>
          <w:tcPr>
            <w:tcW w:w="5040" w:type="dxa"/>
            <w:tcBorders>
              <w:left w:val="single" w:sz="6" w:space="0" w:color="000000"/>
            </w:tcBorders>
            <w:shd w:fill="FFFFFF" w:val="clear"/>
          </w:tcPr>
          <w:p>
            <w:pPr>
              <w:pStyle w:val="Normal"/>
              <w:shd w:fill="FFFFFF" w:val="clear"/>
              <w:rPr>
                <w:sz w:val="24"/>
                <w:szCs w:val="24"/>
              </w:rPr>
            </w:pPr>
            <w:r>
              <w:rPr>
                <w:color w:val="000000"/>
              </w:rPr>
              <w:t>Эмоциональное отреагирование через горе и страдание</w:t>
            </w:r>
          </w:p>
        </w:tc>
      </w:tr>
      <w:tr>
        <w:trPr>
          <w:trHeight w:val="706"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Борюсь, дерусь</w:t>
            </w:r>
          </w:p>
        </w:tc>
        <w:tc>
          <w:tcPr>
            <w:tcW w:w="5040" w:type="dxa"/>
            <w:tcBorders>
              <w:left w:val="single" w:sz="6" w:space="0" w:color="000000"/>
            </w:tcBorders>
            <w:shd w:fill="FFFFFF" w:val="clear"/>
          </w:tcPr>
          <w:p>
            <w:pPr>
              <w:pStyle w:val="Normal"/>
              <w:shd w:fill="FFFFFF" w:val="clear"/>
              <w:rPr>
                <w:sz w:val="24"/>
                <w:szCs w:val="24"/>
              </w:rPr>
            </w:pPr>
            <w:r>
              <w:rPr>
                <w:color w:val="000000"/>
              </w:rPr>
              <w:t>Агрессия, направленная на другого человека (экстрапунитивный тип реакции)</w:t>
            </w:r>
          </w:p>
        </w:tc>
      </w:tr>
      <w:tr>
        <w:trPr>
          <w:trHeight w:val="713"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Молюсь</w:t>
            </w:r>
          </w:p>
        </w:tc>
        <w:tc>
          <w:tcPr>
            <w:tcW w:w="5040" w:type="dxa"/>
            <w:tcBorders>
              <w:left w:val="single" w:sz="6" w:space="0" w:color="000000"/>
            </w:tcBorders>
            <w:shd w:fill="FFFFFF" w:val="clear"/>
          </w:tcPr>
          <w:p>
            <w:pPr>
              <w:pStyle w:val="Normal"/>
              <w:shd w:fill="FFFFFF" w:val="clear"/>
              <w:rPr>
                <w:sz w:val="24"/>
                <w:szCs w:val="24"/>
              </w:rPr>
            </w:pPr>
            <w:r>
              <w:rPr>
                <w:color w:val="000000"/>
              </w:rPr>
              <w:t>Обращение к Богу как Высшей Силе и Разуму с просьбой помочь разре</w:t>
              <w:softHyphen/>
              <w:t>шить трудную ситуацию</w:t>
            </w:r>
          </w:p>
        </w:tc>
      </w:tr>
      <w:tr>
        <w:trPr>
          <w:trHeight w:val="511"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Прошу прощения, говорю правду</w:t>
            </w:r>
          </w:p>
        </w:tc>
        <w:tc>
          <w:tcPr>
            <w:tcW w:w="5040" w:type="dxa"/>
            <w:tcBorders>
              <w:left w:val="single" w:sz="6" w:space="0" w:color="000000"/>
            </w:tcBorders>
            <w:shd w:fill="FFFFFF" w:val="clear"/>
          </w:tcPr>
          <w:p>
            <w:pPr>
              <w:pStyle w:val="Normal"/>
              <w:shd w:fill="FFFFFF" w:val="clear"/>
              <w:rPr>
                <w:sz w:val="24"/>
                <w:szCs w:val="24"/>
              </w:rPr>
            </w:pPr>
            <w:r>
              <w:rPr>
                <w:color w:val="000000"/>
              </w:rPr>
              <w:t>Исповедь, признание греха</w:t>
            </w:r>
          </w:p>
        </w:tc>
      </w:tr>
      <w:tr>
        <w:trPr>
          <w:trHeight w:val="893"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Говорю сам с собой</w:t>
            </w:r>
          </w:p>
        </w:tc>
        <w:tc>
          <w:tcPr>
            <w:tcW w:w="5040" w:type="dxa"/>
            <w:tcBorders>
              <w:left w:val="single" w:sz="6" w:space="0" w:color="000000"/>
            </w:tcBorders>
            <w:shd w:fill="FFFFFF" w:val="clear"/>
          </w:tcPr>
          <w:p>
            <w:pPr>
              <w:pStyle w:val="Normal"/>
              <w:shd w:fill="FFFFFF" w:val="clear"/>
              <w:rPr>
                <w:sz w:val="24"/>
                <w:szCs w:val="24"/>
              </w:rPr>
            </w:pPr>
            <w:r>
              <w:rPr>
                <w:color w:val="000000"/>
              </w:rPr>
              <w:t>Внешняя речь — проговаривание конкретной неприятной или трудной ситуации с целью ее осмысления и отреагирования</w:t>
            </w:r>
          </w:p>
        </w:tc>
      </w:tr>
      <w:tr>
        <w:trPr>
          <w:trHeight w:val="511" w:hRule="atLeast"/>
        </w:trPr>
        <w:tc>
          <w:tcPr>
            <w:tcW w:w="2340" w:type="dxa"/>
            <w:gridSpan w:val="2"/>
            <w:tcBorders>
              <w:right w:val="single" w:sz="6" w:space="0" w:color="000000"/>
            </w:tcBorders>
            <w:shd w:fill="FFFFFF" w:val="clear"/>
          </w:tcPr>
          <w:p>
            <w:pPr>
              <w:pStyle w:val="Normal"/>
              <w:shd w:fill="FFFFFF" w:val="clear"/>
              <w:rPr>
                <w:sz w:val="24"/>
                <w:szCs w:val="24"/>
              </w:rPr>
            </w:pPr>
            <w:r>
              <w:rPr>
                <w:color w:val="000000"/>
              </w:rPr>
              <w:t>Думаю об этом</w:t>
            </w:r>
          </w:p>
        </w:tc>
        <w:tc>
          <w:tcPr>
            <w:tcW w:w="5040" w:type="dxa"/>
            <w:tcBorders>
              <w:left w:val="single" w:sz="6" w:space="0" w:color="000000"/>
            </w:tcBorders>
            <w:shd w:fill="FFFFFF" w:val="clear"/>
          </w:tcPr>
          <w:p>
            <w:pPr>
              <w:pStyle w:val="Normal"/>
              <w:shd w:fill="FFFFFF" w:val="clear"/>
              <w:rPr>
                <w:sz w:val="24"/>
                <w:szCs w:val="24"/>
              </w:rPr>
            </w:pPr>
            <w:r>
              <w:rPr>
                <w:color w:val="000000"/>
              </w:rPr>
              <w:t>Внутренняя речь — обдумывание ситуации с целью ее осмысления</w:t>
            </w:r>
          </w:p>
        </w:tc>
      </w:tr>
      <w:tr>
        <w:trPr>
          <w:trHeight w:val="641" w:hRule="atLeast"/>
        </w:trPr>
        <w:tc>
          <w:tcPr>
            <w:tcW w:w="2340" w:type="dxa"/>
            <w:gridSpan w:val="2"/>
            <w:tcBorders>
              <w:bottom w:val="single" w:sz="6" w:space="0" w:color="000000"/>
              <w:right w:val="single" w:sz="6" w:space="0" w:color="000000"/>
            </w:tcBorders>
            <w:shd w:fill="FFFFFF" w:val="clear"/>
          </w:tcPr>
          <w:p>
            <w:pPr>
              <w:pStyle w:val="Normal"/>
              <w:shd w:fill="FFFFFF" w:val="clear"/>
              <w:rPr>
                <w:sz w:val="24"/>
                <w:szCs w:val="24"/>
              </w:rPr>
            </w:pPr>
            <w:r>
              <w:rPr>
                <w:color w:val="000000"/>
              </w:rPr>
              <w:t>Стараюсь забыть</w:t>
            </w:r>
          </w:p>
        </w:tc>
        <w:tc>
          <w:tcPr>
            <w:tcW w:w="5040" w:type="dxa"/>
            <w:tcBorders>
              <w:left w:val="single" w:sz="6" w:space="0" w:color="000000"/>
              <w:bottom w:val="single" w:sz="6" w:space="0" w:color="000000"/>
            </w:tcBorders>
            <w:shd w:fill="FFFFFF" w:val="clear"/>
          </w:tcPr>
          <w:p>
            <w:pPr>
              <w:pStyle w:val="Normal"/>
              <w:shd w:fill="FFFFFF" w:val="clear"/>
              <w:rPr>
                <w:sz w:val="24"/>
                <w:szCs w:val="24"/>
              </w:rPr>
            </w:pPr>
            <w:r>
              <w:rPr>
                <w:color w:val="000000"/>
              </w:rPr>
              <w:t>Подавление или вытеснение — забывание неприятной ситуации</w:t>
            </w:r>
          </w:p>
        </w:tc>
      </w:tr>
    </w:tbl>
    <w:p>
      <w:pPr>
        <w:pStyle w:val="Normal"/>
        <w:shd w:fill="FFFFFF" w:val="clear"/>
        <w:rPr>
          <w:sz w:val="24"/>
          <w:szCs w:val="24"/>
        </w:rPr>
      </w:pPr>
      <w:r>
        <w:rPr>
          <w:color w:val="000000"/>
          <w:sz w:val="22"/>
          <w:szCs w:val="22"/>
        </w:rPr>
        <w:t>Можно сделать вывод, что каждая из копинг-стратегий, вошедших в первую группу, имеет в жизни ребенка особое значение, выполняет особую защитную функцию в ограждении его от внешней, идущей из окружающего мира, и внутренней опасности — гнева, тревоги, вины и стыда.</w:t>
      </w:r>
    </w:p>
    <w:p>
      <w:pPr>
        <w:pStyle w:val="Normal"/>
        <w:shd w:fill="FFFFFF" w:val="clear"/>
        <w:rPr>
          <w:sz w:val="24"/>
          <w:szCs w:val="24"/>
        </w:rPr>
      </w:pPr>
      <w:r>
        <w:rPr>
          <w:color w:val="000000"/>
          <w:sz w:val="22"/>
          <w:szCs w:val="22"/>
        </w:rPr>
        <w:t>Стратегии, вошедшие во вторую группу, как правило, использовались в сочетании с какой-либо другой страте</w:t>
        <w:softHyphen/>
        <w:t>гией</w:t>
      </w:r>
      <w:r>
        <w:rPr>
          <w:rStyle w:val="FootnoteCharacters"/>
          <w:rStyle w:val="FootnoteAnchor"/>
          <w:color w:val="000000"/>
          <w:sz w:val="22"/>
          <w:szCs w:val="22"/>
        </w:rPr>
        <w:footnoteReference w:id="8"/>
      </w:r>
      <w:r>
        <w:rPr>
          <w:color w:val="000000"/>
          <w:sz w:val="22"/>
          <w:szCs w:val="22"/>
        </w:rPr>
        <w:t>. Их мы обозначили, как диады стратегий (табл. 5).</w:t>
      </w:r>
    </w:p>
    <w:p>
      <w:pPr>
        <w:pStyle w:val="Normal"/>
        <w:shd w:fill="FFFFFF" w:val="clear"/>
        <w:rPr>
          <w:sz w:val="24"/>
          <w:szCs w:val="24"/>
        </w:rPr>
      </w:pPr>
      <w:r>
        <w:rPr>
          <w:i/>
          <w:iCs/>
          <w:color w:val="000000"/>
        </w:rPr>
        <w:t>Таблица 5</w:t>
      </w:r>
    </w:p>
    <w:p>
      <w:pPr>
        <w:pStyle w:val="Normal"/>
        <w:shd w:fill="FFFFFF" w:val="clear"/>
        <w:rPr>
          <w:sz w:val="24"/>
          <w:szCs w:val="24"/>
        </w:rPr>
      </w:pPr>
      <w:r>
        <w:rPr>
          <w:color w:val="000000"/>
          <w:sz w:val="22"/>
          <w:szCs w:val="22"/>
        </w:rPr>
        <w:t>Диады копинг- стратегий и их конкретное содержание</w:t>
      </w:r>
    </w:p>
    <w:tbl>
      <w:tblPr>
        <w:tblW w:w="7560" w:type="dxa"/>
        <w:jc w:val="left"/>
        <w:tblInd w:w="0" w:type="dxa"/>
        <w:tblLayout w:type="fixed"/>
        <w:tblCellMar>
          <w:top w:w="0" w:type="dxa"/>
          <w:left w:w="40" w:type="dxa"/>
          <w:bottom w:w="0" w:type="dxa"/>
          <w:right w:w="40" w:type="dxa"/>
        </w:tblCellMar>
      </w:tblPr>
      <w:tblGrid>
        <w:gridCol w:w="2153"/>
        <w:gridCol w:w="367"/>
        <w:gridCol w:w="5040"/>
      </w:tblGrid>
      <w:tr>
        <w:trPr>
          <w:trHeight w:val="331" w:hRule="atLeast"/>
        </w:trPr>
        <w:tc>
          <w:tcPr>
            <w:tcW w:w="215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407" w:type="dxa"/>
            <w:gridSpan w:val="2"/>
            <w:tcBorders>
              <w:top w:val="single" w:sz="6" w:space="0" w:color="000000"/>
              <w:bottom w:val="single" w:sz="6" w:space="0" w:color="000000"/>
            </w:tcBorders>
            <w:shd w:fill="FFFFFF" w:val="clear"/>
          </w:tcPr>
          <w:p>
            <w:pPr>
              <w:pStyle w:val="Normal"/>
              <w:shd w:fill="FFFFFF" w:val="clear"/>
              <w:rPr>
                <w:sz w:val="24"/>
                <w:szCs w:val="24"/>
              </w:rPr>
            </w:pPr>
            <w:r>
              <w:rPr>
                <w:color w:val="000000"/>
              </w:rPr>
              <w:t>Копинг-стратегии</w:t>
            </w:r>
          </w:p>
        </w:tc>
      </w:tr>
      <w:tr>
        <w:trPr>
          <w:trHeight w:val="367" w:hRule="atLeast"/>
        </w:trPr>
        <w:tc>
          <w:tcPr>
            <w:tcW w:w="2153" w:type="dxa"/>
            <w:tcBorders>
              <w:top w:val="single" w:sz="6" w:space="0" w:color="000000"/>
              <w:bottom w:val="single" w:sz="6" w:space="0" w:color="000000"/>
            </w:tcBorders>
            <w:shd w:fill="FFFFFF" w:val="clear"/>
          </w:tcPr>
          <w:p>
            <w:pPr>
              <w:pStyle w:val="Normal"/>
              <w:shd w:fill="FFFFFF" w:val="clear"/>
              <w:rPr>
                <w:sz w:val="24"/>
                <w:szCs w:val="24"/>
              </w:rPr>
            </w:pPr>
            <w:r>
              <w:rPr>
                <w:color w:val="000000"/>
              </w:rPr>
              <w:t>Название</w:t>
            </w:r>
          </w:p>
        </w:tc>
        <w:tc>
          <w:tcPr>
            <w:tcW w:w="36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Содержание</w:t>
            </w:r>
          </w:p>
        </w:tc>
      </w:tr>
      <w:tr>
        <w:trPr>
          <w:trHeight w:val="850" w:hRule="atLeast"/>
        </w:trPr>
        <w:tc>
          <w:tcPr>
            <w:tcW w:w="2153" w:type="dxa"/>
            <w:tcBorders>
              <w:top w:val="single" w:sz="6" w:space="0" w:color="000000"/>
            </w:tcBorders>
            <w:shd w:fill="FFFFFF" w:val="clear"/>
          </w:tcPr>
          <w:p>
            <w:pPr>
              <w:pStyle w:val="Normal"/>
              <w:shd w:fill="FFFFFF" w:val="clear"/>
              <w:rPr>
                <w:sz w:val="24"/>
                <w:szCs w:val="24"/>
              </w:rPr>
            </w:pPr>
            <w:r>
              <w:rPr>
                <w:color w:val="000000"/>
              </w:rPr>
              <w:t>Кусаю ногти — схожу с</w:t>
            </w:r>
            <w:r>
              <w:rPr>
                <w:color w:val="000000"/>
                <w:sz w:val="18"/>
                <w:szCs w:val="18"/>
              </w:rPr>
              <w:t xml:space="preserve"> ума</w:t>
            </w:r>
          </w:p>
        </w:tc>
        <w:tc>
          <w:tcPr>
            <w:tcW w:w="36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top w:val="single" w:sz="6" w:space="0" w:color="000000"/>
              <w:left w:val="single" w:sz="6" w:space="0" w:color="000000"/>
            </w:tcBorders>
            <w:shd w:fill="FFFFFF" w:val="clear"/>
          </w:tcPr>
          <w:p>
            <w:pPr>
              <w:pStyle w:val="Normal"/>
              <w:shd w:fill="FFFFFF" w:val="clear"/>
              <w:rPr>
                <w:sz w:val="24"/>
                <w:szCs w:val="24"/>
              </w:rPr>
            </w:pPr>
            <w:r>
              <w:rPr>
                <w:color w:val="000000"/>
              </w:rPr>
              <w:t>Аффективное отреагирование с агрессией, направленной на себя (интрапунитивный тип реакции)</w:t>
            </w:r>
          </w:p>
        </w:tc>
      </w:tr>
      <w:tr>
        <w:trPr>
          <w:trHeight w:val="763" w:hRule="atLeast"/>
        </w:trPr>
        <w:tc>
          <w:tcPr>
            <w:tcW w:w="2153" w:type="dxa"/>
            <w:tcBorders/>
            <w:shd w:fill="FFFFFF" w:val="clear"/>
          </w:tcPr>
          <w:p>
            <w:pPr>
              <w:pStyle w:val="Normal"/>
              <w:shd w:fill="FFFFFF" w:val="clear"/>
              <w:rPr>
                <w:sz w:val="24"/>
                <w:szCs w:val="24"/>
              </w:rPr>
            </w:pPr>
            <w:r>
              <w:rPr>
                <w:color w:val="000000"/>
              </w:rPr>
              <w:t>Бью, ломаю, швыряю — схожу с ума</w:t>
            </w:r>
          </w:p>
        </w:tc>
        <w:tc>
          <w:tcPr>
            <w:tcW w:w="36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left w:val="single" w:sz="6" w:space="0" w:color="000000"/>
            </w:tcBorders>
            <w:shd w:fill="FFFFFF" w:val="clear"/>
          </w:tcPr>
          <w:p>
            <w:pPr>
              <w:pStyle w:val="Normal"/>
              <w:shd w:fill="FFFFFF" w:val="clear"/>
              <w:rPr>
                <w:sz w:val="24"/>
                <w:szCs w:val="24"/>
              </w:rPr>
            </w:pPr>
            <w:r>
              <w:rPr>
                <w:color w:val="000000"/>
              </w:rPr>
              <w:t>Аффективное отреагирование с агрессией, направленной вовне (экстрапунитивный тип реакции)</w:t>
            </w:r>
          </w:p>
        </w:tc>
      </w:tr>
      <w:tr>
        <w:trPr>
          <w:trHeight w:val="569" w:hRule="atLeast"/>
        </w:trPr>
        <w:tc>
          <w:tcPr>
            <w:tcW w:w="2153" w:type="dxa"/>
            <w:tcBorders/>
            <w:shd w:fill="FFFFFF" w:val="clear"/>
          </w:tcPr>
          <w:p>
            <w:pPr>
              <w:pStyle w:val="Normal"/>
              <w:shd w:fill="FFFFFF" w:val="clear"/>
              <w:rPr>
                <w:sz w:val="24"/>
                <w:szCs w:val="24"/>
              </w:rPr>
            </w:pPr>
            <w:r>
              <w:rPr>
                <w:color w:val="000000"/>
              </w:rPr>
              <w:t>Воплю, кричу — бью, ломаю</w:t>
            </w:r>
          </w:p>
        </w:tc>
        <w:tc>
          <w:tcPr>
            <w:tcW w:w="36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left w:val="single" w:sz="6" w:space="0" w:color="000000"/>
            </w:tcBorders>
            <w:shd w:fill="FFFFFF" w:val="clear"/>
          </w:tcPr>
          <w:p>
            <w:pPr>
              <w:pStyle w:val="Normal"/>
              <w:shd w:fill="FFFFFF" w:val="clear"/>
              <w:rPr>
                <w:sz w:val="24"/>
                <w:szCs w:val="24"/>
              </w:rPr>
            </w:pPr>
            <w:r>
              <w:rPr>
                <w:color w:val="000000"/>
              </w:rPr>
              <w:t>Аффективное отреагирование как вариант активного протеста</w:t>
            </w:r>
          </w:p>
        </w:tc>
      </w:tr>
      <w:tr>
        <w:trPr>
          <w:trHeight w:val="562" w:hRule="atLeast"/>
        </w:trPr>
        <w:tc>
          <w:tcPr>
            <w:tcW w:w="2520" w:type="dxa"/>
            <w:gridSpan w:val="2"/>
            <w:tcBorders>
              <w:right w:val="single" w:sz="6" w:space="0" w:color="000000"/>
            </w:tcBorders>
            <w:shd w:fill="FFFFFF" w:val="clear"/>
          </w:tcPr>
          <w:p>
            <w:pPr>
              <w:pStyle w:val="Normal"/>
              <w:shd w:fill="FFFFFF" w:val="clear"/>
              <w:rPr>
                <w:sz w:val="24"/>
                <w:szCs w:val="24"/>
              </w:rPr>
            </w:pPr>
            <w:r>
              <w:rPr>
                <w:color w:val="000000"/>
              </w:rPr>
              <w:t>Дразню — борюсь, дерусь</w:t>
            </w:r>
          </w:p>
        </w:tc>
        <w:tc>
          <w:tcPr>
            <w:tcW w:w="5040" w:type="dxa"/>
            <w:tcBorders>
              <w:left w:val="single" w:sz="6" w:space="0" w:color="000000"/>
            </w:tcBorders>
            <w:shd w:fill="FFFFFF" w:val="clear"/>
          </w:tcPr>
          <w:p>
            <w:pPr>
              <w:pStyle w:val="Normal"/>
              <w:shd w:fill="FFFFFF" w:val="clear"/>
              <w:rPr>
                <w:sz w:val="24"/>
                <w:szCs w:val="24"/>
              </w:rPr>
            </w:pPr>
            <w:r>
              <w:rPr>
                <w:color w:val="000000"/>
              </w:rPr>
              <w:t>Вербальная и физическая агрессия, направленная на другого человека</w:t>
            </w:r>
          </w:p>
        </w:tc>
      </w:tr>
      <w:tr>
        <w:trPr>
          <w:trHeight w:val="562" w:hRule="atLeast"/>
        </w:trPr>
        <w:tc>
          <w:tcPr>
            <w:tcW w:w="2153" w:type="dxa"/>
            <w:tcBorders/>
            <w:shd w:fill="FFFFFF" w:val="clear"/>
          </w:tcPr>
          <w:p>
            <w:pPr>
              <w:pStyle w:val="Normal"/>
              <w:shd w:fill="FFFFFF" w:val="clear"/>
              <w:rPr>
                <w:sz w:val="24"/>
                <w:szCs w:val="24"/>
              </w:rPr>
            </w:pPr>
            <w:r>
              <w:rPr>
                <w:color w:val="000000"/>
              </w:rPr>
              <w:t>Ем или лью — стараюсь расслабиться</w:t>
            </w:r>
          </w:p>
        </w:tc>
        <w:tc>
          <w:tcPr>
            <w:tcW w:w="36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left w:val="single" w:sz="6" w:space="0" w:color="000000"/>
            </w:tcBorders>
            <w:shd w:fill="FFFFFF" w:val="clear"/>
          </w:tcPr>
          <w:p>
            <w:pPr>
              <w:pStyle w:val="Normal"/>
              <w:shd w:fill="FFFFFF" w:val="clear"/>
              <w:rPr>
                <w:sz w:val="24"/>
                <w:szCs w:val="24"/>
              </w:rPr>
            </w:pPr>
            <w:r>
              <w:rPr>
                <w:color w:val="000000"/>
              </w:rPr>
              <w:t>Насыщение с последующим расслаблением</w:t>
            </w:r>
          </w:p>
        </w:tc>
      </w:tr>
      <w:tr>
        <w:trPr>
          <w:trHeight w:val="288" w:hRule="atLeast"/>
        </w:trPr>
        <w:tc>
          <w:tcPr>
            <w:tcW w:w="2153" w:type="dxa"/>
            <w:tcBorders/>
            <w:shd w:fill="FFFFFF" w:val="clear"/>
          </w:tcPr>
          <w:p>
            <w:pPr>
              <w:pStyle w:val="Normal"/>
              <w:shd w:fill="FFFFFF" w:val="clear"/>
              <w:rPr>
                <w:sz w:val="24"/>
                <w:szCs w:val="24"/>
              </w:rPr>
            </w:pPr>
            <w:r>
              <w:rPr>
                <w:color w:val="000000"/>
              </w:rPr>
              <w:t>Сплю — ем или пью</w:t>
            </w:r>
          </w:p>
        </w:tc>
        <w:tc>
          <w:tcPr>
            <w:tcW w:w="36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5040" w:type="dxa"/>
            <w:tcBorders>
              <w:left w:val="single" w:sz="6" w:space="0" w:color="000000"/>
            </w:tcBorders>
            <w:shd w:fill="FFFFFF" w:val="clear"/>
          </w:tcPr>
          <w:p>
            <w:pPr>
              <w:pStyle w:val="Normal"/>
              <w:shd w:fill="FFFFFF" w:val="clear"/>
              <w:rPr>
                <w:sz w:val="24"/>
                <w:szCs w:val="24"/>
              </w:rPr>
            </w:pPr>
            <w:r>
              <w:rPr>
                <w:color w:val="000000"/>
              </w:rPr>
              <w:t>Восстановление физических сил</w:t>
            </w:r>
          </w:p>
        </w:tc>
      </w:tr>
    </w:tbl>
    <w:p>
      <w:pPr>
        <w:pStyle w:val="Normal"/>
        <w:shd w:fill="FFFFFF" w:val="clear"/>
        <w:rPr>
          <w:sz w:val="24"/>
          <w:szCs w:val="24"/>
        </w:rPr>
      </w:pPr>
      <w:r>
        <w:rPr>
          <w:color w:val="000000"/>
          <w:sz w:val="22"/>
          <w:szCs w:val="22"/>
        </w:rPr>
        <w:t>Из таблицы 5 видно, что в диады объединились, пре</w:t>
        <w:softHyphen/>
        <w:t>жде всего, разнообразные стратегии аффективного отрегирования (активация экспрессивного поведения), а так</w:t>
        <w:softHyphen/>
        <w:t>же стратегии, связанные с удовлетворением естествен</w:t>
        <w:softHyphen/>
        <w:t>ных потребностей (в пище, питье, сне, покое).</w:t>
      </w:r>
    </w:p>
    <w:p>
      <w:pPr>
        <w:pStyle w:val="Normal"/>
        <w:shd w:fill="FFFFFF" w:val="clear"/>
        <w:rPr>
          <w:sz w:val="24"/>
          <w:szCs w:val="24"/>
        </w:rPr>
      </w:pPr>
      <w:r>
        <w:rPr>
          <w:color w:val="000000"/>
          <w:sz w:val="22"/>
          <w:szCs w:val="22"/>
        </w:rPr>
        <w:t>В третью группу вошли стратегии, имеющие несколь</w:t>
        <w:softHyphen/>
        <w:t>ко умеренно выраженных связей с другими стратегиями и, таким образом, выступающие как комплексы страте</w:t>
        <w:softHyphen/>
        <w:t>гий. Такие комплексы встречались в разнообразных со</w:t>
        <w:softHyphen/>
        <w:t>четаниях. В их перечень вошли разнообразная детская «работа» и детские развлечения как отвлекающие заня</w:t>
        <w:softHyphen/>
        <w:t>тия, совместное времяпровождение и общение, а также занятия, требующие физической нагрузки с последую</w:t>
        <w:softHyphen/>
        <w:t>щим восстановлением жизненных сил. Приведем самые характерные из них (табл. 6).</w:t>
      </w:r>
    </w:p>
    <w:p>
      <w:pPr>
        <w:pStyle w:val="Normal"/>
        <w:shd w:fill="FFFFFF" w:val="clear"/>
        <w:rPr>
          <w:sz w:val="24"/>
          <w:szCs w:val="24"/>
        </w:rPr>
      </w:pPr>
      <w:r>
        <w:rPr>
          <w:i/>
          <w:iCs/>
          <w:color w:val="000000"/>
        </w:rPr>
        <w:t>Таблица 6</w:t>
      </w:r>
    </w:p>
    <w:p>
      <w:pPr>
        <w:pStyle w:val="Normal"/>
        <w:shd w:fill="FFFFFF" w:val="clear"/>
        <w:rPr>
          <w:color w:val="000000"/>
          <w:sz w:val="24"/>
          <w:szCs w:val="24"/>
        </w:rPr>
      </w:pPr>
      <w:r>
        <w:rPr>
          <w:color w:val="000000"/>
          <w:sz w:val="24"/>
          <w:szCs w:val="24"/>
        </w:rPr>
        <w:t>Комплексы копинг-стратегий и их конкретное содержание</w:t>
      </w:r>
    </w:p>
    <w:tbl>
      <w:tblPr>
        <w:tblW w:w="5515" w:type="dxa"/>
        <w:jc w:val="left"/>
        <w:tblInd w:w="0" w:type="dxa"/>
        <w:tblLayout w:type="fixed"/>
        <w:tblCellMar>
          <w:top w:w="0" w:type="dxa"/>
          <w:left w:w="40" w:type="dxa"/>
          <w:bottom w:w="0" w:type="dxa"/>
          <w:right w:w="40" w:type="dxa"/>
        </w:tblCellMar>
      </w:tblPr>
      <w:tblGrid>
        <w:gridCol w:w="2268"/>
        <w:gridCol w:w="3247"/>
      </w:tblGrid>
      <w:tr>
        <w:trPr>
          <w:trHeight w:val="209" w:hRule="atLeast"/>
        </w:trPr>
        <w:tc>
          <w:tcPr>
            <w:tcW w:w="5515" w:type="dxa"/>
            <w:gridSpan w:val="2"/>
            <w:tcBorders>
              <w:bottom w:val="single" w:sz="6" w:space="0" w:color="000000"/>
            </w:tcBorders>
            <w:shd w:fill="FFFFFF" w:val="clear"/>
          </w:tcPr>
          <w:p>
            <w:pPr>
              <w:pStyle w:val="Normal"/>
              <w:shd w:fill="FFFFFF" w:val="clear"/>
              <w:rPr>
                <w:sz w:val="24"/>
                <w:szCs w:val="24"/>
              </w:rPr>
            </w:pPr>
            <w:r>
              <w:rPr>
                <w:color w:val="000000"/>
              </w:rPr>
              <w:t>Копинг-стратегии</w:t>
            </w:r>
          </w:p>
        </w:tc>
      </w:tr>
      <w:tr>
        <w:trPr>
          <w:trHeight w:val="360" w:hRule="atLeas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азвание</w:t>
            </w:r>
          </w:p>
        </w:tc>
        <w:tc>
          <w:tcPr>
            <w:tcW w:w="3247"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Содержание</w:t>
            </w:r>
          </w:p>
        </w:tc>
      </w:tr>
      <w:tr>
        <w:trPr>
          <w:trHeight w:val="389" w:hRule="atLeast"/>
        </w:trPr>
        <w:tc>
          <w:tcPr>
            <w:tcW w:w="2268" w:type="dxa"/>
            <w:tcBorders>
              <w:top w:val="single" w:sz="6" w:space="0" w:color="000000"/>
              <w:right w:val="single" w:sz="6" w:space="0" w:color="000000"/>
            </w:tcBorders>
            <w:shd w:fill="FFFFFF" w:val="clear"/>
          </w:tcPr>
          <w:p>
            <w:pPr>
              <w:pStyle w:val="Normal"/>
              <w:shd w:fill="FFFFFF" w:val="clear"/>
              <w:rPr>
                <w:sz w:val="24"/>
                <w:szCs w:val="24"/>
              </w:rPr>
            </w:pPr>
            <w:r>
              <w:rPr>
                <w:color w:val="000000"/>
              </w:rPr>
              <w:t>Мечтаю, представляю —</w:t>
            </w:r>
          </w:p>
        </w:tc>
        <w:tc>
          <w:tcPr>
            <w:tcW w:w="3247" w:type="dxa"/>
            <w:tcBorders>
              <w:top w:val="single" w:sz="6" w:space="0" w:color="000000"/>
              <w:left w:val="single" w:sz="6" w:space="0" w:color="000000"/>
            </w:tcBorders>
            <w:shd w:fill="FFFFFF" w:val="clear"/>
          </w:tcPr>
          <w:p>
            <w:pPr>
              <w:pStyle w:val="Normal"/>
              <w:shd w:fill="FFFFFF" w:val="clear"/>
              <w:rPr>
                <w:sz w:val="24"/>
                <w:szCs w:val="24"/>
              </w:rPr>
            </w:pPr>
            <w:r>
              <w:rPr>
                <w:color w:val="000000"/>
              </w:rPr>
              <w:t>Детская «работа»</w:t>
            </w:r>
          </w:p>
        </w:tc>
      </w:tr>
      <w:tr>
        <w:trPr>
          <w:trHeight w:val="202" w:hRule="atLeast"/>
        </w:trPr>
        <w:tc>
          <w:tcPr>
            <w:tcW w:w="2268" w:type="dxa"/>
            <w:tcBorders>
              <w:right w:val="single" w:sz="6" w:space="0" w:color="000000"/>
            </w:tcBorders>
            <w:shd w:fill="FFFFFF" w:val="clear"/>
          </w:tcPr>
          <w:p>
            <w:pPr>
              <w:pStyle w:val="Normal"/>
              <w:shd w:fill="FFFFFF" w:val="clear"/>
              <w:rPr>
                <w:sz w:val="24"/>
                <w:szCs w:val="24"/>
              </w:rPr>
            </w:pPr>
            <w:r>
              <w:rPr>
                <w:color w:val="000000"/>
              </w:rPr>
              <w:t>рисую, пишу, читаю —</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45" w:hRule="atLeast"/>
        </w:trPr>
        <w:tc>
          <w:tcPr>
            <w:tcW w:w="2268" w:type="dxa"/>
            <w:tcBorders>
              <w:right w:val="single" w:sz="6" w:space="0" w:color="000000"/>
            </w:tcBorders>
            <w:shd w:fill="FFFFFF" w:val="clear"/>
          </w:tcPr>
          <w:p>
            <w:pPr>
              <w:pStyle w:val="Normal"/>
              <w:shd w:fill="FFFFFF" w:val="clear"/>
              <w:rPr>
                <w:sz w:val="24"/>
                <w:szCs w:val="24"/>
              </w:rPr>
            </w:pPr>
            <w:r>
              <w:rPr>
                <w:color w:val="000000"/>
              </w:rPr>
              <w:t>играю — гуляю</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atLeast"/>
        </w:trPr>
        <w:tc>
          <w:tcPr>
            <w:tcW w:w="2268" w:type="dxa"/>
            <w:tcBorders>
              <w:right w:val="single" w:sz="6" w:space="0" w:color="000000"/>
            </w:tcBorders>
            <w:shd w:fill="FFFFFF" w:val="clear"/>
          </w:tcPr>
          <w:p>
            <w:pPr>
              <w:pStyle w:val="Normal"/>
              <w:shd w:fill="FFFFFF" w:val="clear"/>
              <w:rPr>
                <w:sz w:val="24"/>
                <w:szCs w:val="24"/>
              </w:rPr>
            </w:pPr>
            <w:r>
              <w:rPr>
                <w:color w:val="000000"/>
              </w:rPr>
              <w:t>Смотрю телевизор,</w:t>
            </w:r>
          </w:p>
        </w:tc>
        <w:tc>
          <w:tcPr>
            <w:tcW w:w="3247" w:type="dxa"/>
            <w:tcBorders>
              <w:left w:val="single" w:sz="6" w:space="0" w:color="000000"/>
            </w:tcBorders>
            <w:shd w:fill="FFFFFF" w:val="clear"/>
          </w:tcPr>
          <w:p>
            <w:pPr>
              <w:pStyle w:val="Normal"/>
              <w:shd w:fill="FFFFFF" w:val="clear"/>
              <w:rPr>
                <w:sz w:val="24"/>
                <w:szCs w:val="24"/>
              </w:rPr>
            </w:pPr>
            <w:r>
              <w:rPr>
                <w:color w:val="000000"/>
              </w:rPr>
              <w:t>Детские развлечения как отвлекаю-</w:t>
            </w:r>
          </w:p>
        </w:tc>
      </w:tr>
      <w:tr>
        <w:trPr>
          <w:trHeight w:val="194" w:hRule="atLeast"/>
        </w:trPr>
        <w:tc>
          <w:tcPr>
            <w:tcW w:w="2268" w:type="dxa"/>
            <w:tcBorders>
              <w:right w:val="single" w:sz="6" w:space="0" w:color="000000"/>
            </w:tcBorders>
            <w:shd w:fill="FFFFFF" w:val="clear"/>
          </w:tcPr>
          <w:p>
            <w:pPr>
              <w:pStyle w:val="Normal"/>
              <w:shd w:fill="FFFFFF" w:val="clear"/>
              <w:rPr>
                <w:sz w:val="24"/>
                <w:szCs w:val="24"/>
              </w:rPr>
            </w:pPr>
            <w:r>
              <w:rPr>
                <w:color w:val="000000"/>
              </w:rPr>
              <w:t>слушаю музыку —</w:t>
            </w:r>
          </w:p>
        </w:tc>
        <w:tc>
          <w:tcPr>
            <w:tcW w:w="3247" w:type="dxa"/>
            <w:tcBorders>
              <w:left w:val="single" w:sz="6" w:space="0" w:color="000000"/>
            </w:tcBorders>
            <w:shd w:fill="FFFFFF" w:val="clear"/>
          </w:tcPr>
          <w:p>
            <w:pPr>
              <w:pStyle w:val="Normal"/>
              <w:shd w:fill="FFFFFF" w:val="clear"/>
              <w:rPr>
                <w:sz w:val="24"/>
                <w:szCs w:val="24"/>
              </w:rPr>
            </w:pPr>
            <w:r>
              <w:rPr>
                <w:color w:val="000000"/>
              </w:rPr>
              <w:t>щие занятия</w:t>
            </w:r>
          </w:p>
        </w:tc>
      </w:tr>
      <w:tr>
        <w:trPr>
          <w:trHeight w:val="187" w:hRule="atLeast"/>
        </w:trPr>
        <w:tc>
          <w:tcPr>
            <w:tcW w:w="2268" w:type="dxa"/>
            <w:tcBorders>
              <w:right w:val="single" w:sz="6" w:space="0" w:color="000000"/>
            </w:tcBorders>
            <w:shd w:fill="FFFFFF" w:val="clear"/>
          </w:tcPr>
          <w:p>
            <w:pPr>
              <w:pStyle w:val="Normal"/>
              <w:shd w:fill="FFFFFF" w:val="clear"/>
              <w:rPr>
                <w:sz w:val="24"/>
                <w:szCs w:val="24"/>
              </w:rPr>
            </w:pPr>
            <w:r>
              <w:rPr>
                <w:color w:val="000000"/>
              </w:rPr>
              <w:t>рисую, пишу, читаю —</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09" w:hRule="atLeast"/>
        </w:trPr>
        <w:tc>
          <w:tcPr>
            <w:tcW w:w="2268" w:type="dxa"/>
            <w:tcBorders>
              <w:right w:val="single" w:sz="6" w:space="0" w:color="000000"/>
            </w:tcBorders>
            <w:shd w:fill="FFFFFF" w:val="clear"/>
          </w:tcPr>
          <w:p>
            <w:pPr>
              <w:pStyle w:val="Normal"/>
              <w:shd w:fill="FFFFFF" w:val="clear"/>
              <w:rPr>
                <w:sz w:val="24"/>
                <w:szCs w:val="24"/>
              </w:rPr>
            </w:pPr>
            <w:r>
              <w:rPr>
                <w:color w:val="000000"/>
              </w:rPr>
              <w:t>гуляю, бегаю,</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30" w:hRule="atLeast"/>
        </w:trPr>
        <w:tc>
          <w:tcPr>
            <w:tcW w:w="2268" w:type="dxa"/>
            <w:tcBorders>
              <w:right w:val="single" w:sz="6" w:space="0" w:color="000000"/>
            </w:tcBorders>
            <w:shd w:fill="FFFFFF" w:val="clear"/>
          </w:tcPr>
          <w:p>
            <w:pPr>
              <w:pStyle w:val="Normal"/>
              <w:shd w:fill="FFFFFF" w:val="clear"/>
              <w:rPr>
                <w:sz w:val="24"/>
                <w:szCs w:val="24"/>
              </w:rPr>
            </w:pPr>
            <w:r>
              <w:rPr>
                <w:color w:val="000000"/>
              </w:rPr>
              <w:t>катаюсь на велосипеде</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atLeast"/>
        </w:trPr>
        <w:tc>
          <w:tcPr>
            <w:tcW w:w="2268" w:type="dxa"/>
            <w:tcBorders>
              <w:right w:val="single" w:sz="6" w:space="0" w:color="000000"/>
            </w:tcBorders>
            <w:shd w:fill="FFFFFF" w:val="clear"/>
          </w:tcPr>
          <w:p>
            <w:pPr>
              <w:pStyle w:val="Normal"/>
              <w:shd w:fill="FFFFFF" w:val="clear"/>
              <w:rPr>
                <w:sz w:val="24"/>
                <w:szCs w:val="24"/>
              </w:rPr>
            </w:pPr>
            <w:r>
              <w:rPr>
                <w:color w:val="000000"/>
              </w:rPr>
              <w:t>Гуляю, бегаю — катаюсь</w:t>
            </w:r>
          </w:p>
        </w:tc>
        <w:tc>
          <w:tcPr>
            <w:tcW w:w="3247" w:type="dxa"/>
            <w:tcBorders>
              <w:left w:val="single" w:sz="6" w:space="0" w:color="000000"/>
            </w:tcBorders>
            <w:shd w:fill="FFFFFF" w:val="clear"/>
          </w:tcPr>
          <w:p>
            <w:pPr>
              <w:pStyle w:val="Normal"/>
              <w:shd w:fill="FFFFFF" w:val="clear"/>
              <w:rPr>
                <w:sz w:val="24"/>
                <w:szCs w:val="24"/>
              </w:rPr>
            </w:pPr>
            <w:r>
              <w:rPr>
                <w:color w:val="000000"/>
              </w:rPr>
              <w:t>Совместные занятия, общение,</w:t>
            </w:r>
          </w:p>
        </w:tc>
      </w:tr>
      <w:tr>
        <w:trPr>
          <w:trHeight w:val="194" w:hRule="atLeast"/>
        </w:trPr>
        <w:tc>
          <w:tcPr>
            <w:tcW w:w="2268" w:type="dxa"/>
            <w:tcBorders>
              <w:right w:val="single" w:sz="6" w:space="0" w:color="000000"/>
            </w:tcBorders>
            <w:shd w:fill="FFFFFF" w:val="clear"/>
          </w:tcPr>
          <w:p>
            <w:pPr>
              <w:pStyle w:val="Normal"/>
              <w:shd w:fill="FFFFFF" w:val="clear"/>
              <w:rPr>
                <w:sz w:val="24"/>
                <w:szCs w:val="24"/>
              </w:rPr>
            </w:pPr>
            <w:r>
              <w:rPr>
                <w:color w:val="000000"/>
              </w:rPr>
              <w:t>на велосипеде — играю —</w:t>
            </w:r>
          </w:p>
        </w:tc>
        <w:tc>
          <w:tcPr>
            <w:tcW w:w="3247" w:type="dxa"/>
            <w:tcBorders>
              <w:left w:val="single" w:sz="6" w:space="0" w:color="000000"/>
            </w:tcBorders>
            <w:shd w:fill="FFFFFF" w:val="clear"/>
          </w:tcPr>
          <w:p>
            <w:pPr>
              <w:pStyle w:val="Normal"/>
              <w:shd w:fill="FFFFFF" w:val="clear"/>
              <w:rPr>
                <w:sz w:val="24"/>
                <w:szCs w:val="24"/>
              </w:rPr>
            </w:pPr>
            <w:r>
              <w:rPr>
                <w:color w:val="000000"/>
              </w:rPr>
              <w:t>развлечения</w:t>
            </w:r>
          </w:p>
        </w:tc>
      </w:tr>
      <w:tr>
        <w:trPr>
          <w:trHeight w:val="252" w:hRule="atLeast"/>
        </w:trPr>
        <w:tc>
          <w:tcPr>
            <w:tcW w:w="2268" w:type="dxa"/>
            <w:tcBorders>
              <w:right w:val="single" w:sz="6" w:space="0" w:color="000000"/>
            </w:tcBorders>
            <w:shd w:fill="FFFFFF" w:val="clear"/>
          </w:tcPr>
          <w:p>
            <w:pPr>
              <w:pStyle w:val="Normal"/>
              <w:shd w:fill="FFFFFF" w:val="clear"/>
              <w:rPr>
                <w:sz w:val="24"/>
                <w:szCs w:val="24"/>
              </w:rPr>
            </w:pPr>
            <w:r>
              <w:rPr>
                <w:color w:val="000000"/>
              </w:rPr>
              <w:t>говорю с кем-нибудь</w:t>
            </w:r>
          </w:p>
        </w:tc>
        <w:tc>
          <w:tcPr>
            <w:tcW w:w="3247"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atLeast"/>
        </w:trPr>
        <w:tc>
          <w:tcPr>
            <w:tcW w:w="2268" w:type="dxa"/>
            <w:tcBorders>
              <w:right w:val="single" w:sz="6" w:space="0" w:color="000000"/>
            </w:tcBorders>
            <w:shd w:fill="FFFFFF" w:val="clear"/>
          </w:tcPr>
          <w:p>
            <w:pPr>
              <w:pStyle w:val="Normal"/>
              <w:shd w:fill="FFFFFF" w:val="clear"/>
              <w:rPr>
                <w:sz w:val="24"/>
                <w:szCs w:val="24"/>
              </w:rPr>
            </w:pPr>
            <w:r>
              <w:rPr>
                <w:color w:val="000000"/>
              </w:rPr>
              <w:t>Бегаю — катаюсь на вело-</w:t>
            </w:r>
          </w:p>
        </w:tc>
        <w:tc>
          <w:tcPr>
            <w:tcW w:w="3247" w:type="dxa"/>
            <w:tcBorders>
              <w:left w:val="single" w:sz="6" w:space="0" w:color="000000"/>
            </w:tcBorders>
            <w:shd w:fill="FFFFFF" w:val="clear"/>
          </w:tcPr>
          <w:p>
            <w:pPr>
              <w:pStyle w:val="Normal"/>
              <w:shd w:fill="FFFFFF" w:val="clear"/>
              <w:rPr>
                <w:sz w:val="24"/>
                <w:szCs w:val="24"/>
              </w:rPr>
            </w:pPr>
            <w:r>
              <w:rPr>
                <w:color w:val="000000"/>
              </w:rPr>
              <w:t>Физические нагрузки, требующие</w:t>
            </w:r>
          </w:p>
        </w:tc>
      </w:tr>
      <w:tr>
        <w:trPr>
          <w:trHeight w:val="245" w:hRule="atLeast"/>
        </w:trPr>
        <w:tc>
          <w:tcPr>
            <w:tcW w:w="2268" w:type="dxa"/>
            <w:tcBorders>
              <w:right w:val="single" w:sz="6" w:space="0" w:color="000000"/>
            </w:tcBorders>
            <w:shd w:fill="FFFFFF" w:val="clear"/>
          </w:tcPr>
          <w:p>
            <w:pPr>
              <w:pStyle w:val="Normal"/>
              <w:shd w:fill="FFFFFF" w:val="clear"/>
              <w:rPr>
                <w:sz w:val="24"/>
                <w:szCs w:val="24"/>
              </w:rPr>
            </w:pPr>
            <w:r>
              <w:rPr>
                <w:color w:val="000000"/>
              </w:rPr>
              <w:t>сипеде — ем или пью</w:t>
            </w:r>
          </w:p>
        </w:tc>
        <w:tc>
          <w:tcPr>
            <w:tcW w:w="3247" w:type="dxa"/>
            <w:tcBorders>
              <w:left w:val="single" w:sz="6" w:space="0" w:color="000000"/>
            </w:tcBorders>
            <w:shd w:fill="FFFFFF" w:val="clear"/>
          </w:tcPr>
          <w:p>
            <w:pPr>
              <w:pStyle w:val="Normal"/>
              <w:shd w:fill="FFFFFF" w:val="clear"/>
              <w:rPr>
                <w:sz w:val="24"/>
                <w:szCs w:val="24"/>
              </w:rPr>
            </w:pPr>
            <w:r>
              <w:rPr>
                <w:color w:val="000000"/>
              </w:rPr>
              <w:t>восстановления сил</w:t>
            </w:r>
          </w:p>
        </w:tc>
      </w:tr>
      <w:tr>
        <w:trPr>
          <w:trHeight w:val="281" w:hRule="atLeast"/>
        </w:trPr>
        <w:tc>
          <w:tcPr>
            <w:tcW w:w="2268" w:type="dxa"/>
            <w:tcBorders>
              <w:right w:val="single" w:sz="6" w:space="0" w:color="000000"/>
            </w:tcBorders>
            <w:shd w:fill="FFFFFF" w:val="clear"/>
          </w:tcPr>
          <w:p>
            <w:pPr>
              <w:pStyle w:val="Normal"/>
              <w:shd w:fill="FFFFFF" w:val="clear"/>
              <w:rPr>
                <w:sz w:val="24"/>
                <w:szCs w:val="24"/>
              </w:rPr>
            </w:pPr>
            <w:r>
              <w:rPr>
                <w:color w:val="000000"/>
              </w:rPr>
              <w:t>Играю — бегаю, гуляю —</w:t>
            </w:r>
          </w:p>
        </w:tc>
        <w:tc>
          <w:tcPr>
            <w:tcW w:w="3247" w:type="dxa"/>
            <w:tcBorders>
              <w:left w:val="single" w:sz="6" w:space="0" w:color="000000"/>
            </w:tcBorders>
            <w:shd w:fill="FFFFFF" w:val="clear"/>
          </w:tcPr>
          <w:p>
            <w:pPr>
              <w:pStyle w:val="Normal"/>
              <w:shd w:fill="FFFFFF" w:val="clear"/>
              <w:rPr>
                <w:sz w:val="24"/>
                <w:szCs w:val="24"/>
              </w:rPr>
            </w:pPr>
            <w:r>
              <w:rPr>
                <w:color w:val="000000"/>
              </w:rPr>
              <w:t>Физические нагрузки, требующие</w:t>
            </w:r>
          </w:p>
        </w:tc>
      </w:tr>
      <w:tr>
        <w:trPr>
          <w:trHeight w:val="194" w:hRule="atLeast"/>
        </w:trPr>
        <w:tc>
          <w:tcPr>
            <w:tcW w:w="2268" w:type="dxa"/>
            <w:tcBorders>
              <w:right w:val="single" w:sz="6" w:space="0" w:color="000000"/>
            </w:tcBorders>
            <w:shd w:fill="FFFFFF" w:val="clear"/>
          </w:tcPr>
          <w:p>
            <w:pPr>
              <w:pStyle w:val="Normal"/>
              <w:shd w:fill="FFFFFF" w:val="clear"/>
              <w:rPr>
                <w:sz w:val="24"/>
                <w:szCs w:val="24"/>
              </w:rPr>
            </w:pPr>
            <w:r>
              <w:rPr>
                <w:color w:val="000000"/>
              </w:rPr>
              <w:t>ем или пью — стараюсь</w:t>
            </w:r>
          </w:p>
        </w:tc>
        <w:tc>
          <w:tcPr>
            <w:tcW w:w="3247" w:type="dxa"/>
            <w:tcBorders>
              <w:left w:val="single" w:sz="6" w:space="0" w:color="000000"/>
            </w:tcBorders>
            <w:shd w:fill="FFFFFF" w:val="clear"/>
          </w:tcPr>
          <w:p>
            <w:pPr>
              <w:pStyle w:val="Normal"/>
              <w:shd w:fill="FFFFFF" w:val="clear"/>
              <w:rPr>
                <w:sz w:val="24"/>
                <w:szCs w:val="24"/>
              </w:rPr>
            </w:pPr>
            <w:r>
              <w:rPr>
                <w:color w:val="000000"/>
              </w:rPr>
              <w:t>восстановления сил и расслабления</w:t>
            </w:r>
          </w:p>
        </w:tc>
      </w:tr>
      <w:tr>
        <w:trPr>
          <w:trHeight w:val="439" w:hRule="atLeast"/>
        </w:trPr>
        <w:tc>
          <w:tcPr>
            <w:tcW w:w="2268" w:type="dxa"/>
            <w:tcBorders>
              <w:bottom w:val="single" w:sz="6" w:space="0" w:color="000000"/>
              <w:right w:val="single" w:sz="6" w:space="0" w:color="000000"/>
            </w:tcBorders>
            <w:shd w:fill="FFFFFF" w:val="clear"/>
          </w:tcPr>
          <w:p>
            <w:pPr>
              <w:pStyle w:val="Normal"/>
              <w:shd w:fill="FFFFFF" w:val="clear"/>
              <w:rPr>
                <w:sz w:val="24"/>
                <w:szCs w:val="24"/>
              </w:rPr>
            </w:pPr>
            <w:r>
              <w:rPr>
                <w:color w:val="000000"/>
              </w:rPr>
              <w:t>расслабиться — сплю</w:t>
            </w:r>
          </w:p>
        </w:tc>
        <w:tc>
          <w:tcPr>
            <w:tcW w:w="3247"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Таким образом, копинг-стратегии, представленные в опроснике, имеют не только разное содержание, но и разное функциональное значение в защитном поведении ребенка. Они могут быть биологически, психологически и социально обусловленными. Могут иметь самостоя</w:t>
        <w:softHyphen/>
        <w:t>тельное значение и проявляться в сочетании с другими копинг-стратегиями.</w:t>
      </w:r>
    </w:p>
    <w:p>
      <w:pPr>
        <w:pStyle w:val="Normal"/>
        <w:shd w:fill="FFFFFF" w:val="clear"/>
        <w:rPr>
          <w:sz w:val="24"/>
          <w:szCs w:val="24"/>
        </w:rPr>
      </w:pPr>
      <w:r>
        <w:rPr>
          <w:color w:val="000000"/>
          <w:sz w:val="22"/>
          <w:szCs w:val="22"/>
        </w:rPr>
        <w:t>Анализ показал, какие из этих стратегий являются наиболее популярными и эффективными с точки зрения детей младшего школьного возраста*. Так, самыми часты</w:t>
        <w:softHyphen/>
        <w:t>ми по использованию оказались одиннадцать копинг-стратегии — их были склонны использовать в трудной и напряженной ситуации более 70% обследованных детей. Перечислим их:</w:t>
      </w:r>
    </w:p>
    <w:p>
      <w:pPr>
        <w:pStyle w:val="Normal"/>
        <w:shd w:fill="FFFFFF" w:val="clear"/>
        <w:rPr>
          <w:sz w:val="24"/>
          <w:szCs w:val="24"/>
        </w:rPr>
      </w:pPr>
      <w:r>
        <w:rPr>
          <w:color w:val="000000"/>
          <w:sz w:val="22"/>
          <w:szCs w:val="22"/>
        </w:rPr>
        <w:t>1.  «Обнимаю, прижимаю к себе кого-то близкого, любимую вещь или глажу животное (собаку, кошку</w:t>
      </w:r>
      <w:r>
        <w:rPr>
          <w:sz w:val="24"/>
          <w:szCs w:val="24"/>
        </w:rPr>
        <w:t xml:space="preserve"> </w:t>
      </w:r>
      <w:r>
        <w:rPr>
          <w:color w:val="000000"/>
          <w:sz w:val="22"/>
          <w:szCs w:val="22"/>
        </w:rPr>
        <w:t>и др.)».</w:t>
      </w:r>
    </w:p>
    <w:p>
      <w:pPr>
        <w:pStyle w:val="Normal"/>
        <w:shd w:fill="FFFFFF" w:val="clear"/>
        <w:rPr>
          <w:sz w:val="24"/>
          <w:szCs w:val="24"/>
        </w:rPr>
      </w:pPr>
      <w:r>
        <w:rPr>
          <w:color w:val="000000"/>
          <w:sz w:val="22"/>
          <w:szCs w:val="22"/>
        </w:rPr>
        <w:t>2.  «Смотрю телевизор, слушаю музыку».</w:t>
      </w:r>
    </w:p>
    <w:p>
      <w:pPr>
        <w:pStyle w:val="Normal"/>
        <w:shd w:fill="FFFFFF" w:val="clear"/>
        <w:rPr>
          <w:sz w:val="24"/>
          <w:szCs w:val="24"/>
        </w:rPr>
      </w:pPr>
      <w:r>
        <w:rPr>
          <w:color w:val="000000"/>
          <w:sz w:val="22"/>
          <w:szCs w:val="22"/>
        </w:rPr>
        <w:t>3.  «Стараюсь забыть».</w:t>
      </w:r>
    </w:p>
    <w:p>
      <w:pPr>
        <w:pStyle w:val="Normal"/>
        <w:shd w:fill="FFFFFF" w:val="clear"/>
        <w:rPr>
          <w:sz w:val="24"/>
          <w:szCs w:val="24"/>
        </w:rPr>
      </w:pPr>
      <w:r>
        <w:rPr>
          <w:color w:val="000000"/>
          <w:sz w:val="22"/>
          <w:szCs w:val="22"/>
        </w:rPr>
        <w:t>4.  «Прошу прощения, говорю правду».</w:t>
      </w:r>
    </w:p>
    <w:p>
      <w:pPr>
        <w:pStyle w:val="Normal"/>
        <w:shd w:fill="FFFFFF" w:val="clear"/>
        <w:rPr>
          <w:sz w:val="24"/>
          <w:szCs w:val="24"/>
        </w:rPr>
      </w:pPr>
      <w:r>
        <w:rPr>
          <w:color w:val="000000"/>
          <w:sz w:val="22"/>
          <w:szCs w:val="22"/>
        </w:rPr>
        <w:t>5.  «Мечтаю, представляю себе что-нибудь».</w:t>
      </w:r>
    </w:p>
    <w:p>
      <w:pPr>
        <w:pStyle w:val="Normal"/>
        <w:shd w:fill="FFFFFF" w:val="clear"/>
        <w:rPr>
          <w:sz w:val="24"/>
          <w:szCs w:val="24"/>
        </w:rPr>
      </w:pPr>
      <w:r>
        <w:rPr>
          <w:color w:val="000000"/>
          <w:sz w:val="22"/>
          <w:szCs w:val="22"/>
        </w:rPr>
        <w:t>6.  «Стараюсь расслабиться, оставаться спокойным».</w:t>
      </w:r>
    </w:p>
    <w:p>
      <w:pPr>
        <w:pStyle w:val="Normal"/>
        <w:shd w:fill="FFFFFF" w:val="clear"/>
        <w:rPr>
          <w:sz w:val="24"/>
          <w:szCs w:val="24"/>
        </w:rPr>
      </w:pPr>
      <w:r>
        <w:rPr>
          <w:color w:val="000000"/>
          <w:sz w:val="22"/>
          <w:szCs w:val="22"/>
        </w:rPr>
        <w:t>7.  «Думаю об этом».</w:t>
      </w:r>
    </w:p>
    <w:p>
      <w:pPr>
        <w:pStyle w:val="Normal"/>
        <w:shd w:fill="FFFFFF" w:val="clear"/>
        <w:rPr>
          <w:sz w:val="24"/>
          <w:szCs w:val="24"/>
        </w:rPr>
      </w:pPr>
      <w:r>
        <w:rPr>
          <w:color w:val="000000"/>
          <w:sz w:val="22"/>
          <w:szCs w:val="22"/>
        </w:rPr>
        <w:t>8.  «Говорю с кем-нибудь».</w:t>
      </w:r>
    </w:p>
    <w:p>
      <w:pPr>
        <w:pStyle w:val="Normal"/>
        <w:shd w:fill="FFFFFF" w:val="clear"/>
        <w:rPr>
          <w:sz w:val="24"/>
          <w:szCs w:val="24"/>
        </w:rPr>
      </w:pPr>
      <w:r>
        <w:rPr>
          <w:color w:val="000000"/>
          <w:sz w:val="22"/>
          <w:szCs w:val="22"/>
        </w:rPr>
        <w:t>9.  «Рисую, пишу или читаю».</w:t>
      </w:r>
    </w:p>
    <w:p>
      <w:pPr>
        <w:pStyle w:val="Normal"/>
        <w:shd w:fill="FFFFFF" w:val="clear"/>
        <w:rPr>
          <w:sz w:val="24"/>
          <w:szCs w:val="24"/>
        </w:rPr>
      </w:pPr>
      <w:r>
        <w:rPr>
          <w:color w:val="000000"/>
          <w:sz w:val="22"/>
          <w:szCs w:val="22"/>
        </w:rPr>
        <w:t>10.  «Плачу и грущу».</w:t>
      </w:r>
    </w:p>
    <w:p>
      <w:pPr>
        <w:pStyle w:val="Normal"/>
        <w:shd w:fill="FFFFFF" w:val="clear"/>
        <w:rPr>
          <w:sz w:val="24"/>
          <w:szCs w:val="24"/>
        </w:rPr>
      </w:pPr>
      <w:r>
        <w:rPr>
          <w:color w:val="000000"/>
          <w:sz w:val="22"/>
          <w:szCs w:val="22"/>
        </w:rPr>
        <w:t>11.  «Играю во что-нибудь».</w:t>
      </w:r>
    </w:p>
    <w:p>
      <w:pPr>
        <w:pStyle w:val="Normal"/>
        <w:shd w:fill="FFFFFF" w:val="clear"/>
        <w:rPr>
          <w:sz w:val="24"/>
          <w:szCs w:val="24"/>
        </w:rPr>
      </w:pPr>
      <w:r>
        <w:rPr>
          <w:color w:val="000000"/>
          <w:sz w:val="22"/>
          <w:szCs w:val="22"/>
        </w:rPr>
        <w:t>Читая этот перечень, сразу представляешь себе де</w:t>
        <w:softHyphen/>
        <w:t>вочку, которая случайно уронила на пол и разбила цве</w:t>
        <w:softHyphen/>
        <w:t>точный горшок, заплакала, обняла пуделя, посоветова</w:t>
        <w:softHyphen/>
        <w:t>лась с ним, что ей делать, потом пошла к бабушке, рас</w:t>
        <w:softHyphen/>
        <w:t>сказала обо всем, попросила прощения, обняла ее и отправилась смотреть свой любимый мультфильм. Или мальчика — вернулся из школы с «несправедливой» двой</w:t>
        <w:softHyphen/>
        <w:t>кой, погладил любимого кота, рассказал ему обо всех не</w:t>
        <w:softHyphen/>
        <w:t>приятностях, постарался взять себя в руки, успокоился, сел за компьютер с играми, надел наушники, включил магнитофон и постарался обо всем забыть.</w:t>
      </w:r>
    </w:p>
    <w:p>
      <w:pPr>
        <w:pStyle w:val="Normal"/>
        <w:shd w:fill="FFFFFF" w:val="clear"/>
        <w:rPr>
          <w:sz w:val="24"/>
          <w:szCs w:val="24"/>
        </w:rPr>
      </w:pPr>
      <w:r>
        <w:rPr>
          <w:color w:val="000000"/>
          <w:sz w:val="22"/>
          <w:szCs w:val="22"/>
        </w:rPr>
        <w:t>Самыми редкими по использованию были пять стра</w:t>
        <w:softHyphen/>
        <w:t>тегий преодоления стресса: «кусаю ногти и ломаю суста</w:t>
        <w:softHyphen/>
        <w:t>вы пальцев», «дразню кого-нибудь», «воплю и кричу», «схожу с ума», «бью, ломаю и швыряю». Их применяют менее 30% детей. Эти стратегии можно отнести к защит</w:t>
        <w:softHyphen/>
        <w:t>ным механизмам реализации в действии и частично — к эмоциональным способам отреагирования.</w:t>
      </w:r>
    </w:p>
    <w:p>
      <w:pPr>
        <w:pStyle w:val="Normal"/>
        <w:shd w:fill="FFFFFF" w:val="clear"/>
        <w:rPr>
          <w:sz w:val="24"/>
          <w:szCs w:val="24"/>
        </w:rPr>
      </w:pPr>
      <w:r>
        <w:rPr>
          <w:color w:val="000000"/>
          <w:sz w:val="22"/>
          <w:szCs w:val="22"/>
        </w:rPr>
        <w:t>Не все копинг-стратегии помогают детям в равной степени. На вопрос о том, какие способы действительно помогают снять напряжение и беспокойство, больше всего положительных ответов (более 60%) получили следую</w:t>
        <w:softHyphen/>
        <w:t>щие, весьма популярные у детей, стратегии:</w:t>
      </w:r>
    </w:p>
    <w:p>
      <w:pPr>
        <w:pStyle w:val="Normal"/>
        <w:shd w:fill="FFFFFF" w:val="clear"/>
        <w:rPr>
          <w:sz w:val="24"/>
          <w:szCs w:val="24"/>
        </w:rPr>
      </w:pPr>
      <w:r>
        <w:rPr>
          <w:color w:val="000000"/>
          <w:sz w:val="22"/>
          <w:szCs w:val="22"/>
        </w:rPr>
        <w:t>1 «Обнимаю, прижимаю, глажу».</w:t>
      </w:r>
    </w:p>
    <w:p>
      <w:pPr>
        <w:pStyle w:val="Normal"/>
        <w:shd w:fill="FFFFFF" w:val="clear"/>
        <w:rPr>
          <w:sz w:val="24"/>
          <w:szCs w:val="24"/>
        </w:rPr>
      </w:pPr>
      <w:r>
        <w:rPr>
          <w:color w:val="000000"/>
          <w:sz w:val="22"/>
          <w:szCs w:val="22"/>
        </w:rPr>
        <w:t>2.  «Прошу прощения, говорю правду».</w:t>
      </w:r>
    </w:p>
    <w:p>
      <w:pPr>
        <w:pStyle w:val="Normal"/>
        <w:shd w:fill="FFFFFF" w:val="clear"/>
        <w:rPr>
          <w:sz w:val="24"/>
          <w:szCs w:val="24"/>
        </w:rPr>
      </w:pPr>
      <w:r>
        <w:rPr>
          <w:color w:val="000000"/>
          <w:sz w:val="22"/>
          <w:szCs w:val="22"/>
        </w:rPr>
        <w:t>3.  «Смотрю телевизор, слушаю музыку».</w:t>
      </w:r>
    </w:p>
    <w:p>
      <w:pPr>
        <w:pStyle w:val="Normal"/>
        <w:shd w:fill="FFFFFF" w:val="clear"/>
        <w:rPr>
          <w:sz w:val="24"/>
          <w:szCs w:val="24"/>
        </w:rPr>
      </w:pPr>
      <w:r>
        <w:rPr>
          <w:color w:val="000000"/>
          <w:sz w:val="22"/>
          <w:szCs w:val="22"/>
        </w:rPr>
        <w:t>4.  «Рисую, пишу, читаю».</w:t>
      </w:r>
    </w:p>
    <w:p>
      <w:pPr>
        <w:pStyle w:val="Normal"/>
        <w:shd w:fill="FFFFFF" w:val="clear"/>
        <w:rPr>
          <w:sz w:val="24"/>
          <w:szCs w:val="24"/>
        </w:rPr>
      </w:pPr>
      <w:r>
        <w:rPr>
          <w:color w:val="000000"/>
          <w:sz w:val="22"/>
          <w:szCs w:val="22"/>
        </w:rPr>
        <w:t>5. «Стараюсь расслабиться, оставаться спокойным».</w:t>
      </w:r>
    </w:p>
    <w:p>
      <w:pPr>
        <w:pStyle w:val="Normal"/>
        <w:shd w:fill="FFFFFF" w:val="clear"/>
        <w:rPr>
          <w:sz w:val="24"/>
          <w:szCs w:val="24"/>
        </w:rPr>
      </w:pPr>
      <w:r>
        <w:rPr>
          <w:color w:val="000000"/>
          <w:sz w:val="22"/>
          <w:szCs w:val="22"/>
        </w:rPr>
        <w:t>6.  «Мечтаю, представляю себе что-нибудь».</w:t>
      </w:r>
    </w:p>
    <w:p>
      <w:pPr>
        <w:pStyle w:val="Normal"/>
        <w:shd w:fill="FFFFFF" w:val="clear"/>
        <w:rPr>
          <w:sz w:val="24"/>
          <w:szCs w:val="24"/>
        </w:rPr>
      </w:pPr>
      <w:r>
        <w:rPr>
          <w:color w:val="000000"/>
          <w:sz w:val="22"/>
          <w:szCs w:val="22"/>
        </w:rPr>
        <w:t>Сразу отметим — в этот перечень субъективно самых помогающих не вошли такие часто используемые страте</w:t>
        <w:softHyphen/>
        <w:t>гии совладания, как «стараюсь забыть», «думаю об этом», «говорю с кем-нибудь», «плачу, грущу». Любопытно, что хотя многие дети указали, что не применяют ту или иную стратегию, тем не менее они отмечали их эффективность. Это касалось таких социально не одобряемых стратегий поведения и реагирования, как «кусаю ногти», «борюсь, дерусь», «бью, ломаю, швыряю». В связи с проявлением такой скрытой, социально обусловленной защиты была вычислена мера эффективности — отношение степени эффективности каждой стратегии к частоте ее использо</w:t>
        <w:softHyphen/>
        <w:t>вания. Этот, уже объективный, критерий позволяет вы</w:t>
        <w:softHyphen/>
        <w:t>явить те стратегии, которые больше всего помогут детям, если они все-таки начнут их использовать.</w:t>
      </w:r>
    </w:p>
    <w:p>
      <w:pPr>
        <w:pStyle w:val="Normal"/>
        <w:shd w:fill="FFFFFF" w:val="clear"/>
        <w:rPr>
          <w:sz w:val="24"/>
          <w:szCs w:val="24"/>
        </w:rPr>
      </w:pPr>
      <w:r>
        <w:rPr>
          <w:color w:val="000000"/>
          <w:sz w:val="22"/>
          <w:szCs w:val="22"/>
        </w:rPr>
        <w:t>В результате особо эффективными оказались двена</w:t>
        <w:softHyphen/>
        <w:t>дцать стратегий (приводим их в порядке уменьшения ме</w:t>
        <w:softHyphen/>
        <w:t>ры эффективности):</w:t>
      </w:r>
    </w:p>
    <w:p>
      <w:pPr>
        <w:pStyle w:val="Normal"/>
        <w:shd w:fill="FFFFFF" w:val="clear"/>
        <w:rPr>
          <w:sz w:val="24"/>
          <w:szCs w:val="24"/>
        </w:rPr>
      </w:pPr>
      <w:r>
        <w:rPr>
          <w:color w:val="000000"/>
          <w:sz w:val="22"/>
          <w:szCs w:val="22"/>
        </w:rPr>
        <w:t>1.  «Сплю»;</w:t>
      </w:r>
    </w:p>
    <w:p>
      <w:pPr>
        <w:pStyle w:val="Normal"/>
        <w:shd w:fill="FFFFFF" w:val="clear"/>
        <w:rPr>
          <w:sz w:val="24"/>
          <w:szCs w:val="24"/>
        </w:rPr>
      </w:pPr>
      <w:r>
        <w:rPr>
          <w:i/>
          <w:iCs/>
          <w:color w:val="000000"/>
          <w:sz w:val="22"/>
          <w:szCs w:val="22"/>
        </w:rPr>
        <w:t xml:space="preserve">2. </w:t>
      </w:r>
      <w:r>
        <w:rPr>
          <w:color w:val="000000"/>
          <w:sz w:val="22"/>
          <w:szCs w:val="22"/>
        </w:rPr>
        <w:t>«Рисую, пишу, читаю»;</w:t>
      </w:r>
    </w:p>
    <w:p>
      <w:pPr>
        <w:pStyle w:val="Normal"/>
        <w:shd w:fill="FFFFFF" w:val="clear"/>
        <w:rPr>
          <w:sz w:val="24"/>
          <w:szCs w:val="24"/>
        </w:rPr>
      </w:pPr>
      <w:r>
        <w:rPr>
          <w:color w:val="000000"/>
          <w:sz w:val="22"/>
          <w:szCs w:val="22"/>
        </w:rPr>
        <w:t>3.  «Прошу прощения, говорю правду»;</w:t>
      </w:r>
    </w:p>
    <w:p>
      <w:pPr>
        <w:pStyle w:val="Normal"/>
        <w:shd w:fill="FFFFFF" w:val="clear"/>
        <w:rPr>
          <w:sz w:val="24"/>
          <w:szCs w:val="24"/>
        </w:rPr>
      </w:pPr>
      <w:r>
        <w:rPr>
          <w:color w:val="000000"/>
          <w:sz w:val="22"/>
          <w:szCs w:val="22"/>
        </w:rPr>
        <w:t>4.  «Обнимаю, прижимаю, глажу»;</w:t>
      </w:r>
    </w:p>
    <w:p>
      <w:pPr>
        <w:pStyle w:val="Normal"/>
        <w:shd w:fill="FFFFFF" w:val="clear"/>
        <w:rPr>
          <w:sz w:val="24"/>
          <w:szCs w:val="24"/>
        </w:rPr>
      </w:pPr>
      <w:r>
        <w:rPr>
          <w:color w:val="000000"/>
          <w:sz w:val="22"/>
          <w:szCs w:val="22"/>
        </w:rPr>
        <w:t>5.  «Гуляю, бегаю, катаюсь на велосипеде»;</w:t>
      </w:r>
    </w:p>
    <w:p>
      <w:pPr>
        <w:pStyle w:val="Normal"/>
        <w:shd w:fill="FFFFFF" w:val="clear"/>
        <w:rPr>
          <w:sz w:val="24"/>
          <w:szCs w:val="24"/>
        </w:rPr>
      </w:pPr>
      <w:r>
        <w:rPr>
          <w:color w:val="000000"/>
          <w:sz w:val="22"/>
          <w:szCs w:val="22"/>
        </w:rPr>
        <w:t>6.  «Стараюсь расслабиться, оставаться спокойным»;</w:t>
      </w:r>
    </w:p>
    <w:p>
      <w:pPr>
        <w:pStyle w:val="Normal"/>
        <w:shd w:fill="FFFFFF" w:val="clear"/>
        <w:rPr>
          <w:sz w:val="24"/>
          <w:szCs w:val="24"/>
        </w:rPr>
      </w:pPr>
      <w:r>
        <w:rPr>
          <w:color w:val="000000"/>
          <w:sz w:val="22"/>
          <w:szCs w:val="22"/>
        </w:rPr>
        <w:t>7.  «Гуляю вокруг дома или по улице»;</w:t>
      </w:r>
    </w:p>
    <w:p>
      <w:pPr>
        <w:pStyle w:val="Normal"/>
        <w:shd w:fill="FFFFFF" w:val="clear"/>
        <w:rPr>
          <w:sz w:val="24"/>
          <w:szCs w:val="24"/>
        </w:rPr>
      </w:pPr>
      <w:r>
        <w:rPr>
          <w:color w:val="000000"/>
          <w:sz w:val="22"/>
          <w:szCs w:val="22"/>
        </w:rPr>
        <w:t>8.  «Смотрю телевизор, слушаю музыку»;</w:t>
      </w:r>
    </w:p>
    <w:p>
      <w:pPr>
        <w:pStyle w:val="Normal"/>
        <w:shd w:fill="FFFFFF" w:val="clear"/>
        <w:rPr>
          <w:sz w:val="24"/>
          <w:szCs w:val="24"/>
        </w:rPr>
      </w:pPr>
      <w:r>
        <w:rPr>
          <w:color w:val="000000"/>
          <w:sz w:val="22"/>
          <w:szCs w:val="22"/>
        </w:rPr>
        <w:t>9.  «Играю во что-нибудь»;</w:t>
      </w:r>
    </w:p>
    <w:p>
      <w:pPr>
        <w:pStyle w:val="Normal"/>
        <w:shd w:fill="FFFFFF" w:val="clear"/>
        <w:rPr>
          <w:sz w:val="24"/>
          <w:szCs w:val="24"/>
        </w:rPr>
      </w:pPr>
      <w:r>
        <w:rPr>
          <w:color w:val="000000"/>
          <w:sz w:val="22"/>
          <w:szCs w:val="22"/>
        </w:rPr>
        <w:t>10.  «Остаюсь сам по себе, один»;</w:t>
      </w:r>
    </w:p>
    <w:p>
      <w:pPr>
        <w:pStyle w:val="Normal"/>
        <w:shd w:fill="FFFFFF" w:val="clear"/>
        <w:rPr>
          <w:sz w:val="24"/>
          <w:szCs w:val="24"/>
        </w:rPr>
      </w:pPr>
      <w:r>
        <w:rPr>
          <w:color w:val="000000"/>
          <w:sz w:val="22"/>
          <w:szCs w:val="22"/>
        </w:rPr>
        <w:t>П. «Мечтаю, представляю себе что-нибудь»;</w:t>
      </w:r>
    </w:p>
    <w:p>
      <w:pPr>
        <w:pStyle w:val="Normal"/>
        <w:shd w:fill="FFFFFF" w:val="clear"/>
        <w:rPr>
          <w:sz w:val="24"/>
          <w:szCs w:val="24"/>
        </w:rPr>
      </w:pPr>
      <w:r>
        <w:rPr>
          <w:color w:val="000000"/>
          <w:sz w:val="22"/>
          <w:szCs w:val="22"/>
        </w:rPr>
        <w:t>12. «Молюсь».</w:t>
      </w:r>
    </w:p>
    <w:p>
      <w:pPr>
        <w:pStyle w:val="Normal"/>
        <w:shd w:fill="FFFFFF" w:val="clear"/>
        <w:rPr>
          <w:sz w:val="24"/>
          <w:szCs w:val="24"/>
        </w:rPr>
      </w:pPr>
      <w:r>
        <w:rPr>
          <w:color w:val="000000"/>
          <w:sz w:val="22"/>
          <w:szCs w:val="22"/>
        </w:rPr>
        <w:t>Средней мерой эффективности обладали стратегии: «говорю сам с собой», «стараюсь забыть», «ем или пью», «бегаю или хожу пешком», «говорю с кем-нибудь», «схо</w:t>
        <w:softHyphen/>
        <w:t>жу с ума», «кусаю ногти», «думаю об этом». И наконец, пять стратегий совладания со стрессом не очень эффек</w:t>
        <w:softHyphen/>
        <w:t>тивны: «плачу, грущу», «бью, ломаю, швыряю», «дразню кого-нибудь», «борюсь, дерусь», «воплю, кричу».</w:t>
      </w:r>
    </w:p>
    <w:p>
      <w:pPr>
        <w:pStyle w:val="Normal"/>
        <w:shd w:fill="FFFFFF" w:val="clear"/>
        <w:rPr>
          <w:sz w:val="24"/>
          <w:szCs w:val="24"/>
        </w:rPr>
      </w:pPr>
      <w:r>
        <w:rPr>
          <w:color w:val="000000"/>
          <w:sz w:val="22"/>
          <w:szCs w:val="22"/>
        </w:rPr>
        <w:t>Самое большое значение меры эффективности ока</w:t>
        <w:softHyphen/>
        <w:t>залось у стратегии «сплю», которую как защиту осознан</w:t>
        <w:softHyphen/>
        <w:t>но используют 64% детей. Рассмотрим более подробно содержание этой, а также некоторых других популярных детских копинг-стратегий.</w:t>
      </w:r>
    </w:p>
    <w:p>
      <w:pPr>
        <w:pStyle w:val="Normal"/>
        <w:shd w:fill="FFFFFF" w:val="clear"/>
        <w:jc w:val="center"/>
        <w:rPr>
          <w:i/>
          <w:i/>
          <w:color w:val="0000FF"/>
          <w:sz w:val="24"/>
          <w:szCs w:val="24"/>
        </w:rPr>
      </w:pPr>
      <w:r>
        <w:rPr>
          <w:bCs/>
          <w:i/>
          <w:color w:val="0000FF"/>
          <w:sz w:val="22"/>
          <w:szCs w:val="22"/>
        </w:rPr>
        <w:t>Сплю</w:t>
      </w:r>
    </w:p>
    <w:p>
      <w:pPr>
        <w:pStyle w:val="Normal"/>
        <w:shd w:fill="FFFFFF" w:val="clear"/>
        <w:rPr>
          <w:sz w:val="24"/>
          <w:szCs w:val="24"/>
        </w:rPr>
      </w:pPr>
      <w:r>
        <w:rPr>
          <w:color w:val="000000"/>
          <w:sz w:val="22"/>
          <w:szCs w:val="22"/>
        </w:rPr>
        <w:t>Сон — прекрасная защита как от внешней, так и от внутренней опасности. Как указывает А. М. Вейн, при</w:t>
        <w:softHyphen/>
        <w:t>мерно треть своей жизни человек проводит во сне [19]. Почему же так важен сон? Потому, что его качество и длительность имеют исключительно важное значение для работоспособности. Кроме того, недостаточно длитель</w:t>
        <w:softHyphen/>
        <w:t>ный сон и его неудовлетворительное качество приводят к ухудшению памяти, снижению способности сосредото</w:t>
        <w:softHyphen/>
        <w:t>читься, к плохому настроению. Только регулярный и дос</w:t>
        <w:softHyphen/>
        <w:t>таточно здоровый сон способствует стабильности на</w:t>
        <w:softHyphen/>
        <w:t>строения. А ведь настроение и работоспособность очень важны для детей, основной социальной деятельностью которых является учеба. Не случайно В. Шекспир писал, что сон — это «источник всех сил, бальзам для больной души», а И. П. Павлов называл его «выручателем нерв</w:t>
        <w:softHyphen/>
        <w:t>ной системы».</w:t>
      </w:r>
    </w:p>
    <w:p>
      <w:pPr>
        <w:pStyle w:val="Normal"/>
        <w:shd w:fill="FFFFFF" w:val="clear"/>
        <w:rPr>
          <w:sz w:val="24"/>
          <w:szCs w:val="24"/>
        </w:rPr>
      </w:pPr>
      <w:r>
        <w:rPr>
          <w:color w:val="000000"/>
          <w:sz w:val="22"/>
          <w:szCs w:val="22"/>
        </w:rPr>
        <w:t>Защитное действие сна может быть следствием не</w:t>
        <w:softHyphen/>
        <w:t xml:space="preserve">скольких факторов. Во-первых, сон позволяет </w:t>
      </w:r>
      <w:r>
        <w:rPr>
          <w:bCs/>
          <w:i/>
          <w:color w:val="FF0000"/>
          <w:sz w:val="22"/>
          <w:szCs w:val="22"/>
        </w:rPr>
        <w:t>«отклю</w:t>
        <w:softHyphen/>
        <w:t xml:space="preserve">читься» </w:t>
      </w:r>
      <w:r>
        <w:rPr>
          <w:color w:val="000000"/>
          <w:sz w:val="22"/>
          <w:szCs w:val="22"/>
        </w:rPr>
        <w:t>от неприятной ситуации, «не видеть» и «не слы</w:t>
        <w:softHyphen/>
        <w:t>шать» ее. Во-вторых, немаловажен чисто физиологиче</w:t>
        <w:softHyphen/>
        <w:t xml:space="preserve">ский аспект. Горизонтальное положение во сне ведет к мышечному </w:t>
      </w:r>
      <w:r>
        <w:rPr>
          <w:bCs/>
          <w:i/>
          <w:color w:val="FF0000"/>
          <w:sz w:val="22"/>
          <w:szCs w:val="22"/>
        </w:rPr>
        <w:t xml:space="preserve">расслаблению </w:t>
      </w:r>
      <w:r>
        <w:rPr>
          <w:color w:val="000000"/>
          <w:sz w:val="22"/>
          <w:szCs w:val="22"/>
        </w:rPr>
        <w:t>и сопутствующему ему психи</w:t>
        <w:softHyphen/>
        <w:t>ческому успокоению. Надо сказать, что сама по себе ус</w:t>
        <w:softHyphen/>
        <w:t>талость скелетной мускулатуры — один из факторов, спо</w:t>
        <w:softHyphen/>
        <w:t>собствующих наступлению сна. Такая усталость может быть следствием и физического утомления, и нервно-психического напряжения как результата неприятных и травмирующих событий и переживаний. Поэтому можно даже не спать, а просто принять горизонтальное положе</w:t>
        <w:softHyphen/>
        <w:t>ние и вследствие этого расслабиться и успокоиться.</w:t>
      </w:r>
    </w:p>
    <w:p>
      <w:pPr>
        <w:pStyle w:val="Normal"/>
        <w:shd w:fill="FFFFFF" w:val="clear"/>
        <w:rPr>
          <w:sz w:val="24"/>
          <w:szCs w:val="24"/>
        </w:rPr>
      </w:pPr>
      <w:r>
        <w:rPr>
          <w:color w:val="000000"/>
          <w:sz w:val="22"/>
          <w:szCs w:val="22"/>
        </w:rPr>
        <w:t>Умственная перегрузка тоже может быть фактором, способствующим наступлению сна. В течение дня мозг ребенка накапливает огромную информацию, и чем ее больше, тем труднее ее переработать. Детям полагается усваивать большой объем учебных знаний, социальных нормативов, правил, требований, запретов. Информация обычно дается ребенку в речевой форме, по левополу-шарному типу. Это значит, что в общении с ним доми</w:t>
        <w:softHyphen/>
        <w:t>нирует рассудочность, нет непосредственности в выра-</w:t>
      </w:r>
    </w:p>
    <w:p>
      <w:pPr>
        <w:pStyle w:val="Normal"/>
        <w:shd w:fill="FFFFFF" w:val="clear"/>
        <w:rPr>
          <w:sz w:val="24"/>
          <w:szCs w:val="24"/>
        </w:rPr>
      </w:pPr>
      <w:r>
        <w:rPr>
          <w:color w:val="000000"/>
          <w:sz w:val="22"/>
          <w:szCs w:val="22"/>
        </w:rPr>
        <w:t>же'нии эмоций; более того, ставятся препятствия их спон</w:t>
        <w:softHyphen/>
        <w:t>танному выражению. Таким образом, ребенка заставля</w:t>
        <w:softHyphen/>
        <w:t>ют активизировать пока не доминирующее у него левое полушарие мозга, запоминать абстрактный материал, часто непонятный и не наполненный конкретным со</w:t>
        <w:softHyphen/>
        <w:t>держанием, без его образной и эмоциональной прора</w:t>
        <w:softHyphen/>
        <w:t>ботки. Более того, ему рекомендуют постоянно сдержи</w:t>
        <w:softHyphen/>
        <w:t>вать и контролировать эмоции, так как они мешают учеб</w:t>
        <w:softHyphen/>
        <w:t>ному процессу и могут быть неприятны взрослым. В этом случае сон как защита позволяет отключиться от сигна</w:t>
        <w:softHyphen/>
        <w:t>лов внешнего мира, чтобы отобрать нужную ребенку ин</w:t>
        <w:softHyphen/>
        <w:t>формацию, оформить ее в качестве программы действия на будущее, закрепить в памяти, а ненужную — стереть, уничтожить.</w:t>
      </w:r>
    </w:p>
    <w:p>
      <w:pPr>
        <w:pStyle w:val="Normal"/>
        <w:shd w:fill="FFFFFF" w:val="clear"/>
        <w:rPr>
          <w:sz w:val="24"/>
          <w:szCs w:val="24"/>
        </w:rPr>
      </w:pPr>
      <w:r>
        <w:rPr>
          <w:color w:val="000000"/>
          <w:sz w:val="22"/>
          <w:szCs w:val="22"/>
        </w:rPr>
        <w:t>Во время сна контакт ребенка с окружающими огра</w:t>
        <w:softHyphen/>
        <w:t>ничен. В то же время, осуществляются достаточно ин</w:t>
        <w:softHyphen/>
        <w:t>тенсивные психические процессы доработки информа</w:t>
        <w:softHyphen/>
        <w:t>ции, ее творческой переработки, сохранения в памяти, в том числе посредством сновидений. Переработка инфор</w:t>
        <w:softHyphen/>
        <w:t xml:space="preserve">мации в сновидениях имеет, как правило, </w:t>
      </w:r>
      <w:r>
        <w:rPr>
          <w:bCs/>
          <w:i/>
          <w:color w:val="FF0000"/>
          <w:sz w:val="22"/>
          <w:szCs w:val="22"/>
        </w:rPr>
        <w:t>наглядно-чув</w:t>
        <w:softHyphen/>
        <w:t xml:space="preserve">ственный характер </w:t>
      </w:r>
      <w:r>
        <w:rPr>
          <w:color w:val="000000"/>
          <w:sz w:val="22"/>
          <w:szCs w:val="22"/>
        </w:rPr>
        <w:t xml:space="preserve">и активизирует эмоциональную сферу личности, что очень </w:t>
      </w:r>
      <w:r>
        <w:rPr>
          <w:bCs/>
          <w:i/>
          <w:color w:val="FF0000"/>
          <w:sz w:val="22"/>
          <w:szCs w:val="22"/>
        </w:rPr>
        <w:t xml:space="preserve">важно для ребенка, </w:t>
      </w:r>
      <w:r>
        <w:rPr>
          <w:color w:val="000000"/>
          <w:sz w:val="22"/>
          <w:szCs w:val="22"/>
        </w:rPr>
        <w:t xml:space="preserve">поскольку у него доминируют правополушарные процессы. Четвертый фактор, лежащий в основе защитной функции сна,— </w:t>
      </w:r>
      <w:r>
        <w:rPr>
          <w:bCs/>
          <w:i/>
          <w:color w:val="FF0000"/>
          <w:sz w:val="22"/>
          <w:szCs w:val="22"/>
        </w:rPr>
        <w:t xml:space="preserve">это </w:t>
      </w:r>
      <w:r>
        <w:rPr>
          <w:color w:val="000000"/>
          <w:sz w:val="22"/>
          <w:szCs w:val="22"/>
        </w:rPr>
        <w:t xml:space="preserve">возможность снять накопившееся за день напряжение, </w:t>
      </w:r>
      <w:r>
        <w:rPr>
          <w:bCs/>
          <w:i/>
          <w:color w:val="FF0000"/>
          <w:sz w:val="22"/>
          <w:szCs w:val="22"/>
        </w:rPr>
        <w:t xml:space="preserve">отреагировать </w:t>
      </w:r>
      <w:r>
        <w:rPr>
          <w:color w:val="000000"/>
          <w:sz w:val="22"/>
          <w:szCs w:val="22"/>
        </w:rPr>
        <w:t>неприятные травмирующие переживания и решить нерешенные конфликты в образной и эмоцио</w:t>
        <w:softHyphen/>
        <w:t>нальной форме.</w:t>
      </w:r>
    </w:p>
    <w:p>
      <w:pPr>
        <w:pStyle w:val="Normal"/>
        <w:shd w:fill="FFFFFF" w:val="clear"/>
        <w:rPr>
          <w:sz w:val="24"/>
          <w:szCs w:val="24"/>
        </w:rPr>
      </w:pPr>
      <w:r>
        <w:rPr>
          <w:i/>
          <w:iCs/>
          <w:color w:val="000000"/>
          <w:sz w:val="22"/>
          <w:szCs w:val="22"/>
        </w:rPr>
        <w:t>Рассказ девятилетнего Саши М. по рисунку «Сон, который меня взволновал» показывает, что именно сно</w:t>
        <w:softHyphen/>
        <w:t>видение помогает ребенку определить, что в отношени</w:t>
        <w:softHyphen/>
        <w:t xml:space="preserve">ях со сверстниками он является — отвергаемым [11]. Вот его сон: «Приснилось </w:t>
      </w:r>
      <w:r>
        <w:rPr>
          <w:color w:val="000000"/>
          <w:sz w:val="22"/>
          <w:szCs w:val="22"/>
        </w:rPr>
        <w:t xml:space="preserve">— </w:t>
      </w:r>
      <w:r>
        <w:rPr>
          <w:i/>
          <w:iCs/>
          <w:color w:val="000000"/>
          <w:sz w:val="22"/>
          <w:szCs w:val="22"/>
        </w:rPr>
        <w:t>мы стояли с ребятами. Вдруг видим — впереди машинки с педальками. Все ре</w:t>
        <w:softHyphen/>
        <w:t xml:space="preserve">бята сели в машинки и уехали, а я остался. Нажимаю на педали, а еду </w:t>
      </w:r>
      <w:r>
        <w:rPr>
          <w:color w:val="000000"/>
          <w:sz w:val="22"/>
          <w:szCs w:val="22"/>
        </w:rPr>
        <w:t xml:space="preserve">— </w:t>
      </w:r>
      <w:r>
        <w:rPr>
          <w:i/>
          <w:iCs/>
          <w:color w:val="000000"/>
          <w:sz w:val="22"/>
          <w:szCs w:val="22"/>
        </w:rPr>
        <w:t>еле-еле. Почувствовал одиночество и только теперь понял, что за сон. Ребята ко мне отно</w:t>
        <w:softHyphen/>
        <w:t>сятся — как будто я их мало интересую. Значит, когда вырасту, они то будут со мной, то нет».</w:t>
      </w:r>
    </w:p>
    <w:p>
      <w:pPr>
        <w:pStyle w:val="Normal"/>
        <w:shd w:fill="FFFFFF" w:val="clear"/>
        <w:rPr>
          <w:sz w:val="24"/>
          <w:szCs w:val="24"/>
        </w:rPr>
      </w:pPr>
      <w:r>
        <w:rPr>
          <w:color w:val="000000"/>
          <w:sz w:val="22"/>
          <w:szCs w:val="22"/>
        </w:rPr>
        <w:t>Американский ученый Ф. Фоулкесс установил, что сновидения у детей так же часты, как и у взрослых, но, в</w:t>
      </w:r>
    </w:p>
    <w:p>
      <w:pPr>
        <w:pStyle w:val="Normal"/>
        <w:shd w:fill="FFFFFF" w:val="clear"/>
        <w:rPr>
          <w:sz w:val="24"/>
          <w:szCs w:val="24"/>
        </w:rPr>
      </w:pPr>
      <w:r>
        <w:rPr>
          <w:color w:val="000000"/>
          <w:sz w:val="22"/>
          <w:szCs w:val="22"/>
        </w:rPr>
        <w:t>отличие от взрослых, большинство детских снов отража</w:t>
        <w:softHyphen/>
        <w:t>ет события предыдущего дня. 8 то же время, у детей и подростков, при большей важности сна, его нарушения встречаются чаще, чем у взрослых. 55% здоровых школь</w:t>
        <w:softHyphen/>
        <w:t>ников 1—10 классов не удовлетворены своим сном: 28% жалуются на недостаточную длительность сна, 15% — на его недостаточную глубину, 12% — и на то, и на другое. Поданным Т. П. Кулаковой, у детей, страдающих невро</w:t>
        <w:softHyphen/>
        <w:t>зами, сон вдвое чаще перегружен сновидениями, чем у здоровых детей [53]. Это можно рассматривать как выну</w:t>
        <w:softHyphen/>
        <w:t>жденный компенсаторный механизм, способствующий разрешению их конфликтов. При этом сновидения боль</w:t>
        <w:softHyphen/>
        <w:t>ных детей резко отличаются своей отрицательной эмо</w:t>
        <w:softHyphen/>
        <w:t>циональной окраской. Так, на радостный характер сно</w:t>
        <w:softHyphen/>
        <w:t>видений указывает 41% здоровых детей и только 4,8% тех, у кого диагностирован невроз. Таким образом, сон — это крайне необходимая детям защита и от внешних, и от внутренних проблем.</w:t>
      </w:r>
    </w:p>
    <w:p>
      <w:pPr>
        <w:pStyle w:val="Normal"/>
        <w:shd w:fill="FFFFFF" w:val="clear"/>
        <w:rPr>
          <w:sz w:val="24"/>
          <w:szCs w:val="24"/>
        </w:rPr>
      </w:pPr>
      <w:r>
        <w:rPr>
          <w:color w:val="000000"/>
          <w:sz w:val="22"/>
          <w:szCs w:val="22"/>
        </w:rPr>
        <w:t>Со стратегией «сплю» оказалась тесно связанной еще одна стратегия — «стараюсь расслабиться, оставаться спокойным». Когда мы попросили детей нарисовать кар</w:t>
        <w:softHyphen/>
        <w:t>тинку на тему: «У меня в жизни произошло неприятное событие. Стараюсь взять себя в руки, расслабиться и оставаться спокойным...», то наиболее типичными рас</w:t>
        <w:softHyphen/>
        <w:t>сказами по рисункам были такие, которые показывали, что именно сон многие дети воспринимали как возмож</w:t>
        <w:softHyphen/>
        <w:t>ность отдохнуть, расслабиться и вновь обрести спокой</w:t>
        <w:softHyphen/>
        <w:t>ствие и силы для жизни.</w:t>
      </w:r>
    </w:p>
    <w:p>
      <w:pPr>
        <w:pStyle w:val="Normal"/>
        <w:shd w:fill="FFFFFF" w:val="clear"/>
        <w:rPr>
          <w:sz w:val="24"/>
          <w:szCs w:val="24"/>
        </w:rPr>
      </w:pPr>
      <w:r>
        <w:rPr>
          <w:i/>
          <w:iCs/>
          <w:color w:val="000000"/>
          <w:sz w:val="22"/>
          <w:szCs w:val="22"/>
        </w:rPr>
        <w:t xml:space="preserve">Рассказ Сережи </w:t>
      </w:r>
      <w:r>
        <w:rPr>
          <w:color w:val="000000"/>
          <w:sz w:val="22"/>
          <w:szCs w:val="22"/>
        </w:rPr>
        <w:t xml:space="preserve">С, </w:t>
      </w:r>
      <w:r>
        <w:rPr>
          <w:i/>
          <w:iCs/>
          <w:color w:val="000000"/>
          <w:sz w:val="22"/>
          <w:szCs w:val="22"/>
        </w:rPr>
        <w:t>ученика 2 класса: «Когда я иг</w:t>
        <w:softHyphen/>
        <w:t>рал в "Денди", я переживал, что я проиграю. Сердце сильно билось. Я заснул и всю ночь проспал до утра. Во сне я увидел сон. Он бил сказочный. Я вот так отдохнул!».</w:t>
      </w:r>
    </w:p>
    <w:p>
      <w:pPr>
        <w:pStyle w:val="Normal"/>
        <w:shd w:fill="FFFFFF" w:val="clear"/>
        <w:rPr>
          <w:sz w:val="24"/>
          <w:szCs w:val="24"/>
        </w:rPr>
      </w:pPr>
      <w:r>
        <w:rPr>
          <w:i/>
          <w:iCs/>
          <w:color w:val="000000"/>
          <w:sz w:val="22"/>
          <w:szCs w:val="22"/>
        </w:rPr>
        <w:t>Рассказ Дениса Ж., ученика 2 класса: «Дело было так. Брат мне привез клавиатуру. Когда я уселся иг</w:t>
        <w:softHyphen/>
        <w:t>рать, надо было набрать код для доступа. Я пытался набрать код целую неделю. Я чувствовал, что никогда не наберу этот код. У меня на душе было чувство зла к двоюродному брату. И я разговаривал с ним по телефо</w:t>
        <w:softHyphen/>
        <w:t>ну, но он не сказал код. И от этого я и сейчас не знаю этот код».</w:t>
      </w:r>
    </w:p>
    <w:p>
      <w:pPr>
        <w:pStyle w:val="Normal"/>
        <w:shd w:fill="FFFFFF" w:val="clear"/>
        <w:rPr>
          <w:sz w:val="24"/>
          <w:szCs w:val="24"/>
        </w:rPr>
      </w:pPr>
      <w:r>
        <w:rPr>
          <w:i/>
          <w:iCs/>
          <w:color w:val="000000"/>
          <w:sz w:val="22"/>
          <w:szCs w:val="22"/>
        </w:rPr>
        <w:t xml:space="preserve">Психолог: «Что же ты делал, чтобы расслабиться и оставаться спокойным?» — Денис Ж.: « Я спал. Видел во сне, что я узнал код. И там были игры. И я играл очень хорошо. И победил </w:t>
      </w:r>
      <w:r>
        <w:rPr>
          <w:color w:val="000000"/>
          <w:sz w:val="22"/>
          <w:szCs w:val="22"/>
        </w:rPr>
        <w:t xml:space="preserve">— </w:t>
      </w:r>
      <w:r>
        <w:rPr>
          <w:i/>
          <w:iCs/>
          <w:color w:val="000000"/>
          <w:sz w:val="22"/>
          <w:szCs w:val="22"/>
        </w:rPr>
        <w:t>прошел до конца. И на душе стало лучше».</w:t>
      </w:r>
    </w:p>
    <w:p>
      <w:pPr>
        <w:pStyle w:val="Normal"/>
        <w:shd w:fill="FFFFFF" w:val="clear"/>
        <w:rPr>
          <w:sz w:val="24"/>
          <w:szCs w:val="24"/>
        </w:rPr>
      </w:pPr>
      <w:r>
        <w:rPr>
          <w:color w:val="000000"/>
          <w:sz w:val="22"/>
          <w:szCs w:val="22"/>
        </w:rPr>
        <w:t>Особенно ярко улучшение самочувствия проявлялось в том случае, если в сновидении им удавалось решить свою психотравмирующую проблему («узнать код»).</w:t>
      </w:r>
    </w:p>
    <w:p>
      <w:pPr>
        <w:pStyle w:val="Normal"/>
        <w:shd w:fill="FFFFFF" w:val="clear"/>
        <w:jc w:val="center"/>
        <w:rPr>
          <w:i/>
          <w:i/>
          <w:color w:val="0000FF"/>
          <w:sz w:val="24"/>
          <w:szCs w:val="24"/>
        </w:rPr>
      </w:pPr>
      <w:r>
        <w:rPr>
          <w:bCs/>
          <w:i/>
          <w:color w:val="0000FF"/>
          <w:sz w:val="22"/>
          <w:szCs w:val="22"/>
        </w:rPr>
        <w:t>Рисую, пишу, читаю</w:t>
      </w:r>
    </w:p>
    <w:p>
      <w:pPr>
        <w:pStyle w:val="Normal"/>
        <w:shd w:fill="FFFFFF" w:val="clear"/>
        <w:rPr>
          <w:sz w:val="24"/>
          <w:szCs w:val="24"/>
        </w:rPr>
      </w:pPr>
      <w:r>
        <w:rPr>
          <w:color w:val="000000"/>
          <w:sz w:val="22"/>
          <w:szCs w:val="22"/>
        </w:rPr>
        <w:t>Стратегия «рисую, пишу, читаю» — одна из много</w:t>
        <w:softHyphen/>
        <w:t>численных детских поведенческих стратегий. Она напря</w:t>
        <w:softHyphen/>
        <w:t>мую связана с обучением. Когда дети приходят в школу, учеба приходит на смену игре и становится ведущим ви</w:t>
        <w:softHyphen/>
        <w:t>дом их деятельности. Конечно, дети по-прежнему много играют. Однако если провинившийся ребенок садится за уроки вместо того, чтобы играть, то он получает соци</w:t>
        <w:softHyphen/>
        <w:t>альное одобрение со стороны взрослых и начинает по</w:t>
        <w:softHyphen/>
        <w:t>нимать, что таким способом можно не только искупить вину, но и вызвать похвалу. Такая стратегия поведения имеет в своей основе подсознательный защитный меха</w:t>
        <w:softHyphen/>
        <w:t>низм компенсации.</w:t>
      </w:r>
    </w:p>
    <w:p>
      <w:pPr>
        <w:pStyle w:val="Normal"/>
        <w:shd w:fill="FFFFFF" w:val="clear"/>
        <w:rPr>
          <w:sz w:val="24"/>
          <w:szCs w:val="24"/>
        </w:rPr>
      </w:pPr>
      <w:r>
        <w:rPr>
          <w:color w:val="000000"/>
          <w:sz w:val="22"/>
          <w:szCs w:val="22"/>
        </w:rPr>
        <w:t>В то же время, дети читают не только учебники, но и свои любимые книжки: сказки, приключения, смешные истории, повести о детях и животных. Рисуют взволно</w:t>
        <w:softHyphen/>
        <w:t>вавшие их события и ситуации и выражают в рисунках отношение к ним. Они записывают любимые песни, ве</w:t>
        <w:softHyphen/>
        <w:t>дут дневники, пишут письма. Таким образом, как вари</w:t>
        <w:softHyphen/>
        <w:t>ант арт-метода стратегия «рисую, пишу, читаю» может реализовываться в процессе взаимодействия ребенка с продуктами человеческого творчества или в процессе его собственного творческого выражения. Согласно нашим наблюдениям, после годичного посещения уроков пси</w:t>
        <w:softHyphen/>
        <w:t>хологии, где дети постоянно составляют устные, а затем письменные рассказы по рисункам и таким образом пы</w:t>
        <w:softHyphen/>
        <w:t>таются выразить свои переживания, они начинают осоз</w:t>
        <w:softHyphen/>
        <w:t>нанно применять эту стратегию в трудных ситуациях ча</w:t>
        <w:softHyphen/>
        <w:t>ще, чем дети, которые никогда не посещали такие уроки.</w:t>
      </w:r>
    </w:p>
    <w:p>
      <w:pPr>
        <w:pStyle w:val="Normal"/>
        <w:shd w:fill="FFFFFF" w:val="clear"/>
        <w:rPr>
          <w:sz w:val="24"/>
          <w:szCs w:val="24"/>
        </w:rPr>
      </w:pPr>
      <w:r>
        <w:rPr>
          <w:color w:val="000000"/>
          <w:sz w:val="22"/>
          <w:szCs w:val="22"/>
        </w:rPr>
        <w:t>При этом особая роль в организации такого защит</w:t>
        <w:softHyphen/>
        <w:t xml:space="preserve">ного поведения отводится </w:t>
      </w:r>
      <w:r>
        <w:rPr>
          <w:bCs/>
          <w:i/>
          <w:color w:val="FF0000"/>
          <w:sz w:val="22"/>
          <w:szCs w:val="22"/>
        </w:rPr>
        <w:t xml:space="preserve">рисованию. </w:t>
      </w:r>
      <w:r>
        <w:rPr>
          <w:color w:val="000000"/>
          <w:sz w:val="22"/>
          <w:szCs w:val="22"/>
        </w:rPr>
        <w:t>Столь значимая</w:t>
      </w:r>
    </w:p>
    <w:p>
      <w:pPr>
        <w:pStyle w:val="Normal"/>
        <w:shd w:fill="FFFFFF" w:val="clear"/>
        <w:rPr>
          <w:sz w:val="24"/>
          <w:szCs w:val="24"/>
        </w:rPr>
      </w:pPr>
      <w:r>
        <w:rPr>
          <w:color w:val="000000"/>
          <w:sz w:val="22"/>
          <w:szCs w:val="22"/>
        </w:rPr>
        <w:t>роль рисунка объясняется тем, что дети чувствуют и по</w:t>
        <w:softHyphen/>
        <w:t>нимают больше, чем могут выразить в словах. В детстве рисование выступает как способ объединения и согласо</w:t>
        <w:softHyphen/>
        <w:t>вания целого ряда психических функций — речи, мыш</w:t>
        <w:softHyphen/>
        <w:t>ления, восприятия, внимания. Особенно ярко это про</w:t>
        <w:softHyphen/>
        <w:t>является в конфликтной ситуации, когда вследствие накопления переживаний вступают в действие эмоцио</w:t>
        <w:softHyphen/>
        <w:t>нальные тормоза. Поскольку детям трудно сдерживать желания и ограничивать свои фантазии, возможность выразить их в рисунках нормализует и уравновешивает их психику. Как показывает опыт, рисование — лучший способ налаживания отношений даже с малоконтактны</w:t>
        <w:softHyphen/>
        <w:t>ми детьми.</w:t>
      </w:r>
    </w:p>
    <w:p>
      <w:pPr>
        <w:pStyle w:val="Normal"/>
        <w:shd w:fill="FFFFFF" w:val="clear"/>
        <w:rPr>
          <w:sz w:val="24"/>
          <w:szCs w:val="24"/>
        </w:rPr>
      </w:pPr>
      <w:r>
        <w:rPr>
          <w:i/>
          <w:iCs/>
          <w:color w:val="000000"/>
          <w:sz w:val="22"/>
          <w:szCs w:val="22"/>
        </w:rPr>
        <w:t xml:space="preserve">Рассказ Алеши М., ученика 3 класса: «Когда плохое настроение, я рисую пасмурную, плохую погоду </w:t>
      </w:r>
      <w:r>
        <w:rPr>
          <w:color w:val="000000"/>
          <w:sz w:val="22"/>
          <w:szCs w:val="22"/>
        </w:rPr>
        <w:t xml:space="preserve">— </w:t>
      </w:r>
      <w:r>
        <w:rPr>
          <w:i/>
          <w:iCs/>
          <w:color w:val="000000"/>
          <w:sz w:val="22"/>
          <w:szCs w:val="22"/>
        </w:rPr>
        <w:t>вы</w:t>
        <w:softHyphen/>
        <w:t>кладываю все плохое настроение. Если читаю, то сти</w:t>
        <w:softHyphen/>
        <w:t xml:space="preserve">хи </w:t>
      </w:r>
      <w:r>
        <w:rPr>
          <w:color w:val="000000"/>
          <w:sz w:val="22"/>
          <w:szCs w:val="22"/>
        </w:rPr>
        <w:t xml:space="preserve">— </w:t>
      </w:r>
      <w:r>
        <w:rPr>
          <w:i/>
          <w:iCs/>
          <w:color w:val="000000"/>
          <w:sz w:val="22"/>
          <w:szCs w:val="22"/>
        </w:rPr>
        <w:t xml:space="preserve">грустные. Пушкина, Есенина: "Белая береза", "Руслан и Людмила", середину, там, где он ищет ее. Пишу </w:t>
      </w:r>
      <w:r>
        <w:rPr>
          <w:color w:val="000000"/>
          <w:sz w:val="22"/>
          <w:szCs w:val="22"/>
        </w:rPr>
        <w:t xml:space="preserve">— </w:t>
      </w:r>
      <w:r>
        <w:rPr>
          <w:i/>
          <w:iCs/>
          <w:color w:val="000000"/>
          <w:sz w:val="22"/>
          <w:szCs w:val="22"/>
        </w:rPr>
        <w:t>сам сочиняю стихи. Или переписываю в тет</w:t>
        <w:softHyphen/>
        <w:t>радку рассказы, которые нравятся, которые прочитал. Грустные, о плохой погоде: "Скучная картина ", "Уны</w:t>
        <w:softHyphen/>
        <w:t>лая пора»</w:t>
      </w:r>
      <w:r>
        <w:rPr>
          <w:color w:val="000000"/>
          <w:sz w:val="22"/>
          <w:szCs w:val="22"/>
        </w:rPr>
        <w:t>.</w:t>
      </w:r>
    </w:p>
    <w:p>
      <w:pPr>
        <w:pStyle w:val="Normal"/>
        <w:shd w:fill="FFFFFF" w:val="clear"/>
        <w:rPr>
          <w:sz w:val="24"/>
          <w:szCs w:val="24"/>
        </w:rPr>
      </w:pPr>
      <w:r>
        <w:rPr>
          <w:i/>
          <w:iCs/>
          <w:color w:val="000000"/>
          <w:sz w:val="22"/>
          <w:szCs w:val="22"/>
        </w:rPr>
        <w:t>Психолог: «А ты можешь мне на память какое-ни</w:t>
        <w:softHyphen/>
        <w:t>будь стихотворение свое написать?» — Алеша М.: «Нет, не помню».— «А сесть и сочинить сейчас можешь?» — «Могу». Мальчик уходит и через 10 минут приносит текст:</w:t>
      </w:r>
    </w:p>
    <w:p>
      <w:pPr>
        <w:pStyle w:val="Normal"/>
        <w:shd w:fill="FFFFFF" w:val="clear"/>
        <w:rPr>
          <w:sz w:val="24"/>
          <w:szCs w:val="24"/>
        </w:rPr>
      </w:pPr>
      <w:r>
        <w:rPr>
          <w:i/>
          <w:iCs/>
          <w:color w:val="000000"/>
          <w:sz w:val="22"/>
          <w:szCs w:val="22"/>
        </w:rPr>
        <w:t>Если выйдешь ты на улицу, Там белым-бело, Все пригорки серые Превратились в светлый холм...</w:t>
      </w:r>
    </w:p>
    <w:p>
      <w:pPr>
        <w:pStyle w:val="Normal"/>
        <w:shd w:fill="FFFFFF" w:val="clear"/>
        <w:rPr>
          <w:sz w:val="24"/>
          <w:szCs w:val="24"/>
        </w:rPr>
      </w:pPr>
      <w:r>
        <w:rPr>
          <w:i/>
          <w:iCs/>
          <w:color w:val="000000"/>
          <w:sz w:val="22"/>
          <w:szCs w:val="22"/>
        </w:rPr>
        <w:t>Ученица 5 класса Вика Е., на рисунке «Кризис в моей жизни» изобразила урок физкультуры в спортивном за</w:t>
        <w:softHyphen/>
        <w:t>ле и рассказала следующее: «Я бегу первая. Кирилл О. выставил ногу вперед, и я споткнулась, перелетела че</w:t>
        <w:softHyphen/>
        <w:t xml:space="preserve">рез его ногу и ударила палец. С тех пор я притормаживаю, если вижу, что кто-то выставляет ногу, когда я бегу. Стихотворение написала </w:t>
      </w:r>
      <w:r>
        <w:rPr>
          <w:color w:val="000000"/>
          <w:sz w:val="22"/>
          <w:szCs w:val="22"/>
        </w:rPr>
        <w:t xml:space="preserve">— </w:t>
      </w:r>
      <w:r>
        <w:rPr>
          <w:i/>
          <w:iCs/>
          <w:color w:val="000000"/>
          <w:sz w:val="22"/>
          <w:szCs w:val="22"/>
        </w:rPr>
        <w:t>"Мой заяц":</w:t>
      </w:r>
    </w:p>
    <w:p>
      <w:pPr>
        <w:pStyle w:val="Normal"/>
        <w:shd w:fill="FFFFFF" w:val="clear"/>
        <w:rPr>
          <w:sz w:val="24"/>
          <w:szCs w:val="24"/>
        </w:rPr>
      </w:pPr>
      <w:r>
        <w:rPr>
          <w:i/>
          <w:iCs/>
          <w:color w:val="000000"/>
          <w:sz w:val="22"/>
          <w:szCs w:val="22"/>
        </w:rPr>
        <w:t>Упал мой заяц на пол. Сломал мой заяц лапу. Лечила я его, лечила. И все-таки не долечила. А заяц ел траву и ел. И вылечил больную лапу»,</w:t>
      </w:r>
    </w:p>
    <w:p>
      <w:pPr>
        <w:pStyle w:val="Normal"/>
        <w:shd w:fill="FFFFFF" w:val="clear"/>
        <w:rPr>
          <w:sz w:val="24"/>
          <w:szCs w:val="24"/>
        </w:rPr>
      </w:pPr>
      <w:r>
        <w:rPr>
          <w:color w:val="000000"/>
          <w:sz w:val="22"/>
          <w:szCs w:val="22"/>
        </w:rPr>
        <w:t>У взрослых использование арт-методов — самый час</w:t>
        <w:softHyphen/>
        <w:t>тый способ совладания. У детей арсенал арт-методов зна</w:t>
        <w:softHyphen/>
        <w:t>чительно меньше и примитивнее, чем у взрослых. Млад</w:t>
        <w:softHyphen/>
        <w:t>шие школьники еще мало читают, редко ходят в театр, а на выставке, может быть, и вообще ни разу не были. Не</w:t>
        <w:softHyphen/>
        <w:t>смотря на это, стратегия «рисую, пишу, читаю» стоит на втором месте по значению меры своей эффективности, а стратегия «смотрю телевизор, слушаю музыку» — на вто</w:t>
        <w:softHyphen/>
        <w:t>ром месте по частоте ее использования детьми.</w:t>
      </w:r>
    </w:p>
    <w:p>
      <w:pPr>
        <w:pStyle w:val="Normal"/>
        <w:shd w:fill="FFFFFF" w:val="clear"/>
        <w:jc w:val="center"/>
        <w:rPr>
          <w:i/>
          <w:i/>
          <w:color w:val="0000FF"/>
          <w:sz w:val="24"/>
          <w:szCs w:val="24"/>
        </w:rPr>
      </w:pPr>
      <w:r>
        <w:rPr>
          <w:bCs/>
          <w:i/>
          <w:color w:val="0000FF"/>
          <w:sz w:val="22"/>
          <w:szCs w:val="22"/>
        </w:rPr>
        <w:t>Прошу прощения, говорю правду</w:t>
      </w:r>
    </w:p>
    <w:p>
      <w:pPr>
        <w:pStyle w:val="Normal"/>
        <w:shd w:fill="FFFFFF" w:val="clear"/>
        <w:rPr>
          <w:sz w:val="24"/>
          <w:szCs w:val="24"/>
        </w:rPr>
      </w:pPr>
      <w:r>
        <w:rPr>
          <w:color w:val="000000"/>
          <w:sz w:val="22"/>
          <w:szCs w:val="22"/>
        </w:rPr>
        <w:t>Если ребенок чувствует вину или боится наказания взрослых, то использует один из вариантов социального взаимодействия для совладания с внутренним напряже</w:t>
        <w:softHyphen/>
        <w:t>нием — просит прошения или честно рассказывает о том, что произошло. Самочувствие младших школьников тес</w:t>
        <w:softHyphen/>
        <w:t>но связано с их учебой и, в первую очередь, с отметками. Кроме того, в детской жизни трагедией являются ситуа</w:t>
        <w:softHyphen/>
        <w:t>ции материальной утраты вещей, особенно если это — чужие вещи, а виноват в их потере или поломке ребенок. О двойках, сломанных часах, разбитых чашках и порван</w:t>
        <w:softHyphen/>
        <w:t>ных колготках нужно честно сообщать родителям. Млад</w:t>
        <w:softHyphen/>
        <w:t>шие школьники, которые искренне считают испорчен</w:t>
        <w:softHyphen/>
        <w:t>ные вещи и плохие отметки поводом для переживаний, испытывают из-за этих неприятных событий целую гам</w:t>
        <w:softHyphen/>
        <w:t>му чувств — страх, гнев, страдание, вину, стыд, протест по поводу возможного наказания, апатию. Хранить та</w:t>
        <w:softHyphen/>
        <w:t>кие волнующие события в тайне очень трудно, но пока правдиво все не расскажешь и не получишь прощения — совесть не успокоится и страх наказания не пройдет.</w:t>
      </w:r>
    </w:p>
    <w:p>
      <w:pPr>
        <w:pStyle w:val="Normal"/>
        <w:shd w:fill="FFFFFF" w:val="clear"/>
        <w:rPr>
          <w:sz w:val="24"/>
          <w:szCs w:val="24"/>
        </w:rPr>
      </w:pPr>
      <w:r>
        <w:rPr>
          <w:i/>
          <w:iCs/>
          <w:color w:val="000000"/>
          <w:sz w:val="22"/>
          <w:szCs w:val="22"/>
        </w:rPr>
        <w:t>Рассказ Кати В., 8 лет [11]: «Я виновата, я пролила мамин кофе, мама стала меня ругать. Мама чувствует,</w:t>
      </w:r>
    </w:p>
    <w:p>
      <w:pPr>
        <w:pStyle w:val="Normal"/>
        <w:shd w:fill="FFFFFF" w:val="clear"/>
        <w:rPr>
          <w:sz w:val="24"/>
          <w:szCs w:val="24"/>
        </w:rPr>
      </w:pPr>
      <w:r>
        <w:rPr>
          <w:i/>
          <w:iCs/>
          <w:color w:val="000000"/>
          <w:sz w:val="22"/>
          <w:szCs w:val="22"/>
        </w:rPr>
        <w:t>что опять надо покупать скатерть новую (не отсти</w:t>
        <w:softHyphen/>
        <w:t>рывается). На меня рассердилась. Расстроилась. Чув</w:t>
        <w:softHyphen/>
        <w:t>ствую, что мама расстроилась. Не купит мне ничего сладкого. Всегда не покупает, когда я виновата, ког</w:t>
        <w:softHyphen/>
        <w:t>да двойку получаю. Прошу прощения — простит, но сначала скажет: "Я не прощу, сладкого не куплю, Дис</w:t>
        <w:softHyphen/>
        <w:t>неевские фильмы смотреть не будешь ". До вечера, до самого вечера не простит. Злюсь, что не прощает. Ведь прощения просила, а не прощает. Плакать хочется. Хо</w:t>
        <w:softHyphen/>
        <w:t>чется не слушаться — включить телевизор и смот</w:t>
        <w:softHyphen/>
        <w:t>реть. Но если ослушаюсь, сразу в угол поставит. Бо</w:t>
        <w:softHyphen/>
        <w:t>юсь, что выпорет из-за того, что не слушаюсь. После этого не хочется есть. Ничего не хочется. Не хочется делать уроки. Рассерживаюсь на нее. Хочется в лес уй</w:t>
        <w:softHyphen/>
        <w:t>ти и на дереве сидеть. Она не ищет. И брат не сочув</w:t>
        <w:softHyphen/>
        <w:t>ствует. А папы дома нет».</w:t>
      </w:r>
    </w:p>
    <w:p>
      <w:pPr>
        <w:pStyle w:val="Normal"/>
        <w:shd w:fill="FFFFFF" w:val="clear"/>
        <w:rPr>
          <w:sz w:val="24"/>
          <w:szCs w:val="24"/>
        </w:rPr>
      </w:pPr>
      <w:r>
        <w:rPr>
          <w:color w:val="000000"/>
          <w:sz w:val="22"/>
          <w:szCs w:val="22"/>
        </w:rPr>
        <w:t>Стратегию «прошу прощения, говорю правду» можно считать детским прототипом взрослого способа преодо</w:t>
        <w:softHyphen/>
        <w:t>ления трудностей — «исповеди» [32]. Чувствуя, что со</w:t>
        <w:softHyphen/>
        <w:t>вершил нечто нехорошее, ребенок, как и взрослый, мо</w:t>
        <w:softHyphen/>
        <w:t>жет терять уважение и доверие к себе. Постепенно он понимает, что только правда способствует вскрытию ду</w:t>
        <w:softHyphen/>
        <w:t>шевного нарыва, и хотя в кульминационный момент он испытывает боль и испуг, в самом факте его откровенно</w:t>
        <w:softHyphen/>
        <w:t>сти содержится облегчение — катарсис. Душевная тайна требует специальных и непрерывных усилий для ее со</w:t>
        <w:softHyphen/>
        <w:t>крытия, поэтому раскрытие тайны и признание своих грехов ведет к облегчению душевного состояния. После раскаяния ребенок получает в свое распоряжение энер</w:t>
        <w:softHyphen/>
        <w:t>гию, которую раньше тратил на сохранение тайны, и у него появляются силы «жить дальше». Искренняя прось</w:t>
        <w:softHyphen/>
        <w:t>ба о прощении — сильное эмоциональное переживание. Она сопровождается чувством страха и стыда, а стыд — это та форма опыта, которая может воспрепятствовать повторению проступка. Однако есть и такие дети, кото</w:t>
        <w:softHyphen/>
        <w:t>рые быстро и легко просят прощения, ничего при этом не переживая. Хотите, чтобы я попросил прощения,— пожалуйста!</w:t>
      </w:r>
    </w:p>
    <w:p>
      <w:pPr>
        <w:pStyle w:val="Normal"/>
        <w:shd w:fill="FFFFFF" w:val="clear"/>
        <w:rPr>
          <w:sz w:val="24"/>
          <w:szCs w:val="24"/>
        </w:rPr>
      </w:pPr>
      <w:r>
        <w:rPr>
          <w:color w:val="000000"/>
          <w:sz w:val="22"/>
          <w:szCs w:val="22"/>
        </w:rPr>
        <w:t>Такие отклонения связаны с неправильным поведе</w:t>
        <w:softHyphen/>
        <w:t xml:space="preserve">нием взрослых, которые ведут себя либо формально </w:t>
      </w:r>
      <w:r>
        <w:rPr>
          <w:bCs/>
          <w:i/>
          <w:color w:val="FF0000"/>
          <w:sz w:val="22"/>
          <w:szCs w:val="22"/>
        </w:rPr>
        <w:t xml:space="preserve">и </w:t>
      </w:r>
      <w:r>
        <w:rPr>
          <w:color w:val="000000"/>
          <w:sz w:val="22"/>
          <w:szCs w:val="22"/>
        </w:rPr>
        <w:t>сухо, либо занудливо. Подобно исповеди, стратегия «прошу прощения, говорю правду» предполагает необходи</w:t>
        <w:softHyphen/>
        <w:t>мость неформального социального взаимодействия. Ду</w:t>
        <w:softHyphen/>
        <w:t>шевные конфликты устраняются быстрее и легче, если вызвавшее их событие переживается совместно с другим. Только в процессе доверительной беседы ребенок начи</w:t>
        <w:softHyphen/>
        <w:t>нает понимать, что рядом есть близкий, разделяющий его страдания. Ведь эффективность исповеди определя</w:t>
        <w:softHyphen/>
        <w:t>ется как снятием напряжения путем разделения ноши с другим, так и за счет переложения на этого другого части ответственности. Особенностью детей является и то, что такое взаимодействие при прощении не должно быть длительным. По существу, оно требует только самого факта признания «греха». Долгое, подробное обсуждение взрослым всех деталей неприятного события бывает для ребенка мучительным и не приносит ему такого облегче</w:t>
        <w:softHyphen/>
        <w:t>ния, как просто «признание и прощение». Если родитель никак не может успокоиться, ему нужно все-таки пре</w:t>
        <w:softHyphen/>
        <w:t>кратить словоизвержение и перейти к телесному контакту: либо шлепнуть, либо обнять. Кроме того, не забудем, что признание порождает зависимость от того, кто снимает боль и отпускает грехи, тем более если он понимает свою власть и пользуется ею (вспомните: «Прошу прощения — простит, но сначала скажет: "Я не прощу, сладкого не куплю, Диснеевские фильмы смотреть не будешь."»).</w:t>
      </w:r>
    </w:p>
    <w:p>
      <w:pPr>
        <w:pStyle w:val="Normal"/>
        <w:shd w:fill="FFFFFF" w:val="clear"/>
        <w:rPr>
          <w:sz w:val="24"/>
          <w:szCs w:val="24"/>
        </w:rPr>
      </w:pPr>
      <w:r>
        <w:rPr>
          <w:color w:val="000000"/>
          <w:sz w:val="22"/>
          <w:szCs w:val="22"/>
        </w:rPr>
        <w:t xml:space="preserve">Неудивительно, что стратегия </w:t>
      </w:r>
      <w:r>
        <w:rPr>
          <w:bCs/>
          <w:i/>
          <w:color w:val="FF0000"/>
          <w:sz w:val="22"/>
          <w:szCs w:val="22"/>
        </w:rPr>
        <w:t xml:space="preserve">«говорю с кем-нибудь», </w:t>
      </w:r>
      <w:r>
        <w:rPr>
          <w:color w:val="000000"/>
          <w:sz w:val="22"/>
          <w:szCs w:val="22"/>
        </w:rPr>
        <w:t>которую дети достаточно часто используют по собствен</w:t>
        <w:softHyphen/>
        <w:t>ной воле или вынужденно, попал в число среднеэффективных. Поговорить позволительно, но только в тех слу</w:t>
        <w:softHyphen/>
        <w:t>чаях, когда этот разговор не сулит дополнительных не</w:t>
        <w:softHyphen/>
        <w:t>приятностей и душевных мучений. Пусть простят, а потом уже можно о чем-нибудь нейтральном или весе</w:t>
        <w:softHyphen/>
        <w:t xml:space="preserve">лом поговорить. Вместе с тем, разговор не с реальным, а </w:t>
      </w:r>
      <w:r>
        <w:rPr>
          <w:bCs/>
          <w:i/>
          <w:color w:val="FF0000"/>
          <w:sz w:val="22"/>
          <w:szCs w:val="22"/>
        </w:rPr>
        <w:t xml:space="preserve">с </w:t>
      </w:r>
      <w:r>
        <w:rPr>
          <w:color w:val="000000"/>
          <w:sz w:val="22"/>
          <w:szCs w:val="22"/>
        </w:rPr>
        <w:t xml:space="preserve">воображаемым собеседником — Богом (стратегия </w:t>
      </w:r>
      <w:r>
        <w:rPr>
          <w:bCs/>
          <w:i/>
          <w:color w:val="FF0000"/>
          <w:sz w:val="22"/>
          <w:szCs w:val="22"/>
        </w:rPr>
        <w:t>«мо</w:t>
        <w:softHyphen/>
        <w:t xml:space="preserve">люсь»), </w:t>
      </w:r>
      <w:r>
        <w:rPr>
          <w:color w:val="000000"/>
          <w:sz w:val="22"/>
          <w:szCs w:val="22"/>
        </w:rPr>
        <w:t>который тоже содержит в себе элементы призна</w:t>
        <w:softHyphen/>
        <w:t>ния — исповеди и прощения — и отпущения греха, как показали наши исследования, помогает детям, особенно девочкам, лучше. Всегда существует возможность про</w:t>
        <w:softHyphen/>
        <w:t>играть такое воображаемое взаимодействие по нужному для себя сценарию, поэтому оно не содержит неприят</w:t>
        <w:softHyphen/>
        <w:t>ных неожиданностей и приносит большее облегчение, чем разговор с реальным человеком, от которого зависит ребенок.</w:t>
      </w:r>
    </w:p>
    <w:p>
      <w:pPr>
        <w:pStyle w:val="Normal"/>
        <w:shd w:fill="FFFFFF" w:val="clear"/>
        <w:jc w:val="center"/>
        <w:rPr>
          <w:i/>
          <w:i/>
          <w:color w:val="0000FF"/>
          <w:sz w:val="24"/>
          <w:szCs w:val="24"/>
        </w:rPr>
      </w:pPr>
      <w:r>
        <w:rPr>
          <w:bCs/>
          <w:i/>
          <w:color w:val="0000FF"/>
          <w:sz w:val="26"/>
          <w:szCs w:val="26"/>
        </w:rPr>
        <w:t>Обнимаю, прижимаю, глажу</w:t>
      </w:r>
    </w:p>
    <w:p>
      <w:pPr>
        <w:pStyle w:val="Normal"/>
        <w:shd w:fill="FFFFFF" w:val="clear"/>
        <w:rPr>
          <w:sz w:val="24"/>
          <w:szCs w:val="24"/>
        </w:rPr>
      </w:pPr>
      <w:r>
        <w:rPr>
          <w:color w:val="000000"/>
          <w:sz w:val="22"/>
          <w:szCs w:val="22"/>
        </w:rPr>
        <w:t>Дети, так же как и взрослые, в трудной для себя си</w:t>
        <w:softHyphen/>
        <w:t>туации вступают в социальное взаимодействие с родны</w:t>
        <w:softHyphen/>
        <w:t>ми и близкими. Однако это — контакт, отличный от взаи</w:t>
        <w:softHyphen/>
        <w:t>модействия в рамках культуры взрослых. Еще не умея всесторонне обдумывать и рационализировать ситуацию, вступая в трудный для себя момент в отношение с дру</w:t>
        <w:softHyphen/>
        <w:t>гим лицом или объектом, ребенок старается отреагиро</w:t>
        <w:softHyphen/>
        <w:t>вать напряжение без слов, через прямой телесный кон</w:t>
        <w:softHyphen/>
        <w:t>такт. Такой тесный физический, сенсорный и эмоцио</w:t>
        <w:softHyphen/>
        <w:t>нальный контакт, так называемые отношения привязан</w:t>
        <w:softHyphen/>
        <w:t>ности, очень важен для детей. У маленького ребенка та</w:t>
        <w:softHyphen/>
        <w:t>кое взаимодействие существует с самого рождения — с матерью.  Мать — первая «психологическая защита» ребенка.  Многочисленные исследования психологов показали, что у детей, разлученных в раннем возрасте с матерью даже на короткий срок, возникает депрессия и, как следствие,  синдром  недоразвитости.  Причиной является обедненность эмоционального мира ребенка, недостаток общения и внимания, слабость внешних по</w:t>
        <w:softHyphen/>
        <w:t>будительных стимулов. Если мать не использует при об</w:t>
        <w:softHyphen/>
        <w:t>щении с младенцем тесного физического контакта и поглаживаний, а также улыбок и похвалы, то у детей обнаруживается  значительно  больше  поведенческих отклонений от нормы (3, 37, 38, 41, 100, 134, 136, 142 и мн. др.].</w:t>
      </w:r>
    </w:p>
    <w:p>
      <w:pPr>
        <w:pStyle w:val="Normal"/>
        <w:shd w:fill="FFFFFF" w:val="clear"/>
        <w:rPr>
          <w:sz w:val="24"/>
          <w:szCs w:val="24"/>
        </w:rPr>
      </w:pPr>
      <w:r>
        <w:rPr>
          <w:color w:val="000000"/>
          <w:sz w:val="22"/>
          <w:szCs w:val="22"/>
        </w:rPr>
        <w:t>В свете сказанного неудивительно, что стратегия «об</w:t>
        <w:softHyphen/>
        <w:t>нимаю, прижимаю, глажу» оказалась в нашей выборке наиболее часто используемой и одной из наиболее эф</w:t>
        <w:softHyphen/>
        <w:t>фективных. Иногда дети дополнительно поясняли, с кем конкретно они взаимодействуют таким образом: «обни</w:t>
        <w:softHyphen/>
        <w:t>маю маму», «обнимаю бабушку». Вместе с тем, в расска</w:t>
        <w:softHyphen/>
        <w:t>зах детей 8—11 лет в качестве объектов, которых они «об</w:t>
        <w:softHyphen/>
        <w:t xml:space="preserve">нимали», «прижимали» и «гладили», чаще появляются не люди, а </w:t>
      </w:r>
      <w:r>
        <w:rPr>
          <w:bCs/>
          <w:i/>
          <w:color w:val="FF0000"/>
          <w:sz w:val="22"/>
          <w:szCs w:val="22"/>
        </w:rPr>
        <w:t xml:space="preserve">животные. </w:t>
      </w:r>
      <w:r>
        <w:rPr>
          <w:color w:val="000000"/>
          <w:sz w:val="22"/>
          <w:szCs w:val="22"/>
        </w:rPr>
        <w:t>Мамы и бабушки, которые могут об</w:t>
        <w:softHyphen/>
        <w:t>нять и успокоить, не всегда находятся рядом с детьми младшего школьного возраста. Мама — на работе, ба</w:t>
        <w:softHyphen/>
        <w:t>бушки вовсе может уже не быть, да и дети считают себя достаточно самостоятельными. Их возрастные «нормы» не позволяют обращаться к маме за помощью так часто,</w:t>
      </w:r>
    </w:p>
    <w:p>
      <w:pPr>
        <w:pStyle w:val="Normal"/>
        <w:shd w:fill="FFFFFF" w:val="clear"/>
        <w:rPr>
          <w:sz w:val="24"/>
          <w:szCs w:val="24"/>
        </w:rPr>
      </w:pPr>
      <w:r>
        <w:rPr>
          <w:color w:val="000000"/>
          <w:sz w:val="22"/>
          <w:szCs w:val="22"/>
        </w:rPr>
        <w:t>как это было в детстве. Если же выбирать между мягкой игрушкой («Я хочу мягкую игрушку. Потому что она те</w:t>
        <w:softHyphen/>
        <w:t>плая. Я с ней сплю...») и животным, то предпочтение ребенок отдаст последнему — оно же «живое».</w:t>
      </w:r>
    </w:p>
    <w:p>
      <w:pPr>
        <w:pStyle w:val="Normal"/>
        <w:shd w:fill="FFFFFF" w:val="clear"/>
        <w:rPr>
          <w:sz w:val="24"/>
          <w:szCs w:val="24"/>
        </w:rPr>
      </w:pPr>
      <w:r>
        <w:rPr>
          <w:i/>
          <w:iCs/>
          <w:color w:val="000000"/>
          <w:sz w:val="22"/>
          <w:szCs w:val="22"/>
        </w:rPr>
        <w:t>Рассказ Лени В., 9 лет [11]: «У меня есть кот Дуся. Один раз мне надо было идти к зубному пластинку при</w:t>
        <w:softHyphen/>
        <w:t>мерять. Я переживал — немножко боялся, волновался. Вдруг скажут, что уже сейчас надо идти. Подошел к окну, Дуську позвал. Он мне всегда помогает. Я глажу и успокаиваюсь. Он мурлычет напевно. Когда живот бо</w:t>
        <w:softHyphen/>
        <w:t>лит — на живот ляжет и успокоит».</w:t>
      </w:r>
    </w:p>
    <w:p>
      <w:pPr>
        <w:pStyle w:val="Normal"/>
        <w:shd w:fill="FFFFFF" w:val="clear"/>
        <w:rPr>
          <w:sz w:val="24"/>
          <w:szCs w:val="24"/>
        </w:rPr>
      </w:pPr>
      <w:r>
        <w:rPr>
          <w:i/>
          <w:iCs/>
          <w:color w:val="000000"/>
          <w:sz w:val="22"/>
          <w:szCs w:val="22"/>
        </w:rPr>
        <w:t>Рассказ Вари Т., 9лет [11]: «Я хочу попугая, кроли</w:t>
        <w:softHyphen/>
        <w:t>ка и собаку, а кошка, хомяк, черепаха у меня уже есть. Я люблю животных. Еще хотела бы летучую собаку. Хомячок маленький, пушистый, на варежку похож. Ме</w:t>
        <w:softHyphen/>
        <w:t xml:space="preserve">ня понимает. Когда что-то не получается, беру его или кошку на руки, поплачу, поплачу </w:t>
      </w:r>
      <w:r>
        <w:rPr>
          <w:color w:val="000000"/>
          <w:sz w:val="22"/>
          <w:szCs w:val="22"/>
        </w:rPr>
        <w:t xml:space="preserve">— </w:t>
      </w:r>
      <w:r>
        <w:rPr>
          <w:i/>
          <w:iCs/>
          <w:color w:val="000000"/>
          <w:sz w:val="22"/>
          <w:szCs w:val="22"/>
        </w:rPr>
        <w:t>и успокаиваюсь. Ма</w:t>
        <w:softHyphen/>
        <w:t>мы ведь дома нет, а домашнее задание не решается».</w:t>
      </w:r>
    </w:p>
    <w:p>
      <w:pPr>
        <w:pStyle w:val="Normal"/>
        <w:shd w:fill="FFFFFF" w:val="clear"/>
        <w:rPr>
          <w:sz w:val="24"/>
          <w:szCs w:val="24"/>
        </w:rPr>
      </w:pPr>
      <w:r>
        <w:rPr>
          <w:color w:val="000000"/>
          <w:sz w:val="22"/>
          <w:szCs w:val="22"/>
        </w:rPr>
        <w:t>Животные не только обеспечивают возможность эффективного телесного контакта, но и «умеют сопере</w:t>
        <w:softHyphen/>
        <w:t>живать», «хранить тайну», «успокаивать». Они верные друзья и никогда не ругают ребенка, как это делают взрослые. Именно поэтому животные выступают в каче</w:t>
        <w:softHyphen/>
        <w:t xml:space="preserve">стве своеобразных защитников и психотерапевтов для многих детей, особенно для девочек [8, </w:t>
      </w:r>
      <w:r>
        <w:rPr>
          <w:bCs/>
          <w:i/>
          <w:color w:val="FF0000"/>
          <w:sz w:val="22"/>
          <w:szCs w:val="22"/>
        </w:rPr>
        <w:t xml:space="preserve">11]. </w:t>
      </w:r>
      <w:r>
        <w:rPr>
          <w:color w:val="000000"/>
          <w:sz w:val="22"/>
          <w:szCs w:val="22"/>
        </w:rPr>
        <w:t>Как уже го</w:t>
        <w:softHyphen/>
        <w:t>ворилось, смерть, потеря и болезнь любимого животно</w:t>
        <w:softHyphen/>
        <w:t>го возрасте — одно из самых частых травмирующих пе</w:t>
        <w:softHyphen/>
        <w:t>реживаний у младших школьников.</w:t>
      </w:r>
    </w:p>
    <w:p>
      <w:pPr>
        <w:pStyle w:val="Normal"/>
        <w:shd w:fill="FFFFFF" w:val="clear"/>
        <w:jc w:val="center"/>
        <w:rPr>
          <w:i/>
          <w:i/>
          <w:color w:val="0000FF"/>
          <w:sz w:val="24"/>
          <w:szCs w:val="24"/>
        </w:rPr>
      </w:pPr>
      <w:r>
        <w:rPr>
          <w:bCs/>
          <w:i/>
          <w:color w:val="0000FF"/>
          <w:sz w:val="22"/>
          <w:szCs w:val="22"/>
        </w:rPr>
        <w:t>Гуляю, бегаю, катаюсь на велосипеде; гуляю вокруг дома или по улице</w:t>
      </w:r>
    </w:p>
    <w:p>
      <w:pPr>
        <w:pStyle w:val="Normal"/>
        <w:shd w:fill="FFFFFF" w:val="clear"/>
        <w:rPr>
          <w:sz w:val="24"/>
          <w:szCs w:val="24"/>
        </w:rPr>
      </w:pPr>
      <w:r>
        <w:rPr>
          <w:color w:val="000000"/>
          <w:sz w:val="22"/>
          <w:szCs w:val="22"/>
        </w:rPr>
        <w:t>Две копинг-стратегии, вошедшие в перечень наибо</w:t>
        <w:softHyphen/>
        <w:t>лее эффективных, касались прогулок детей. Многие ро</w:t>
        <w:softHyphen/>
        <w:t>дители относят прогулки к обязательной детской работе, считая, что «ребенок должен гулять, чтобы дышать све</w:t>
        <w:softHyphen/>
        <w:t>жим воздухом и быть здоровым». В то же время, сами</w:t>
      </w:r>
    </w:p>
    <w:p>
      <w:pPr>
        <w:pStyle w:val="Normal"/>
        <w:shd w:fill="FFFFFF" w:val="clear"/>
        <w:rPr>
          <w:sz w:val="24"/>
          <w:szCs w:val="24"/>
        </w:rPr>
      </w:pPr>
      <w:r>
        <w:rPr>
          <w:color w:val="000000"/>
          <w:sz w:val="22"/>
          <w:szCs w:val="22"/>
        </w:rPr>
        <w:t>дети гуляние со своим здоровьем, конечно, не связыва</w:t>
        <w:softHyphen/>
        <w:t xml:space="preserve">ют. Прогулки дают им возможность </w:t>
      </w:r>
      <w:r>
        <w:rPr>
          <w:bCs/>
          <w:i/>
          <w:color w:val="FF0000"/>
          <w:sz w:val="22"/>
          <w:szCs w:val="22"/>
        </w:rPr>
        <w:t xml:space="preserve">отвлечься </w:t>
      </w:r>
      <w:r>
        <w:rPr>
          <w:color w:val="000000"/>
          <w:sz w:val="22"/>
          <w:szCs w:val="22"/>
        </w:rPr>
        <w:t>от уроков и других обязательных дел, отдохнуть, получить функцио</w:t>
        <w:softHyphen/>
        <w:t xml:space="preserve">нальное удовольствие на основе свободного проявления жизненных сил, реализовать </w:t>
      </w:r>
      <w:r>
        <w:rPr>
          <w:bCs/>
          <w:i/>
          <w:color w:val="FF0000"/>
          <w:sz w:val="22"/>
          <w:szCs w:val="22"/>
        </w:rPr>
        <w:t xml:space="preserve">потребность в </w:t>
      </w:r>
      <w:r>
        <w:rPr>
          <w:color w:val="000000"/>
          <w:sz w:val="22"/>
          <w:szCs w:val="22"/>
        </w:rPr>
        <w:t>нерегламенти</w:t>
      </w:r>
      <w:r>
        <w:rPr>
          <w:bCs/>
          <w:color w:val="000000"/>
          <w:sz w:val="22"/>
          <w:szCs w:val="22"/>
        </w:rPr>
        <w:t>рованном</w:t>
      </w:r>
      <w:r>
        <w:rPr>
          <w:bCs/>
          <w:i/>
          <w:color w:val="FF0000"/>
          <w:sz w:val="22"/>
          <w:szCs w:val="22"/>
        </w:rPr>
        <w:t xml:space="preserve"> </w:t>
      </w:r>
      <w:r>
        <w:rPr>
          <w:bCs/>
          <w:color w:val="000000"/>
          <w:sz w:val="22"/>
          <w:szCs w:val="22"/>
        </w:rPr>
        <w:t>общении</w:t>
      </w:r>
      <w:r>
        <w:rPr>
          <w:bCs/>
          <w:i/>
          <w:color w:val="FF0000"/>
          <w:sz w:val="22"/>
          <w:szCs w:val="22"/>
        </w:rPr>
        <w:t xml:space="preserve"> </w:t>
      </w:r>
      <w:r>
        <w:rPr>
          <w:color w:val="000000"/>
          <w:sz w:val="22"/>
          <w:szCs w:val="22"/>
        </w:rPr>
        <w:t xml:space="preserve">или, напротив, потребность </w:t>
      </w:r>
      <w:r>
        <w:rPr>
          <w:bCs/>
          <w:i/>
          <w:color w:val="FF0000"/>
          <w:sz w:val="22"/>
          <w:szCs w:val="22"/>
        </w:rPr>
        <w:t>побыть од</w:t>
        <w:softHyphen/>
        <w:t xml:space="preserve">ному. </w:t>
      </w:r>
      <w:r>
        <w:rPr>
          <w:color w:val="000000"/>
          <w:sz w:val="22"/>
          <w:szCs w:val="22"/>
        </w:rPr>
        <w:t>На прогулках дети познают окружающий мир, зна</w:t>
        <w:softHyphen/>
        <w:t>комятся с разнообразием и красотой явлений природы. Для иллюстрации приведем рисунки и рассказы двух се</w:t>
        <w:softHyphen/>
        <w:t xml:space="preserve">стер-близнецов: Вики </w:t>
      </w:r>
      <w:r>
        <w:rPr>
          <w:color w:val="000000"/>
          <w:sz w:val="22"/>
          <w:szCs w:val="22"/>
          <w:lang w:val="en-US"/>
        </w:rPr>
        <w:t>X</w:t>
      </w:r>
      <w:r>
        <w:rPr>
          <w:color w:val="000000"/>
          <w:sz w:val="22"/>
          <w:szCs w:val="22"/>
        </w:rPr>
        <w:t xml:space="preserve">. (рис. 2) и Ксюши </w:t>
      </w:r>
      <w:r>
        <w:rPr>
          <w:color w:val="000000"/>
          <w:sz w:val="22"/>
          <w:szCs w:val="22"/>
          <w:lang w:val="en-US"/>
        </w:rPr>
        <w:t>X</w:t>
      </w:r>
      <w:r>
        <w:rPr>
          <w:color w:val="000000"/>
          <w:sz w:val="22"/>
          <w:szCs w:val="22"/>
        </w:rPr>
        <w:t>. (рис. 3) — на одну и ту же тему: «Я так люблю об этом вспоминать».</w:t>
      </w:r>
    </w:p>
    <w:p>
      <w:pPr>
        <w:pStyle w:val="Normal"/>
        <w:shd w:fill="FFFFFF" w:val="clear"/>
        <w:rPr>
          <w:sz w:val="24"/>
          <w:szCs w:val="24"/>
        </w:rPr>
      </w:pPr>
      <w:r>
        <w:rPr>
          <w:i/>
          <w:iCs/>
          <w:color w:val="000000"/>
          <w:sz w:val="22"/>
          <w:szCs w:val="22"/>
        </w:rPr>
        <w:t xml:space="preserve">Рассказ второклассницы Вики </w:t>
      </w:r>
      <w:r>
        <w:rPr>
          <w:i/>
          <w:iCs/>
          <w:color w:val="000000"/>
          <w:sz w:val="22"/>
          <w:szCs w:val="22"/>
          <w:lang w:val="en-US"/>
        </w:rPr>
        <w:t>X</w:t>
      </w:r>
      <w:r>
        <w:rPr>
          <w:i/>
          <w:iCs/>
          <w:color w:val="000000"/>
          <w:sz w:val="22"/>
          <w:szCs w:val="22"/>
        </w:rPr>
        <w:t>, 8 лет: «Каждый день летом я и сестра Ксюша выходили гулять на пло</w:t>
        <w:softHyphen/>
        <w:t>щадку. С нами была подруга Маша и мальчишки. И мальчишки каждый раз за нами бегали, и мы от них прятались и убегали. И я никак не могу этого забыть. Я люблю это потому, что мне нравится бегать, я люблю двигаться. Я очень быстро бегаю, и мне нравится, что меня не могут поймать. Один раз я спряталась в кус</w:t>
        <w:softHyphen/>
        <w:t>ты, и меня нашел Женя. Я еле ноги унесла, я так испу</w:t>
        <w:softHyphen/>
        <w:t>галась, что сердце в пятки ушло. Когда я его увидела, мне показалось, что это демон какой-то. Я сидела на корточках, когда он нашел меня. И я не ожидала этого, потому что меня в этом месте никто не находил. И я не сразу рассмотрела его лицо, потому что ярко свети</w:t>
        <w:softHyphen/>
        <w:t>ло солнце. Оно сияло мне прямо в глаза, как будто спе</w:t>
        <w:softHyphen/>
        <w:t>циально кто-то это подстроил. И это так приятно вспоминать, потому что летом не надо делать уроки».</w:t>
      </w:r>
    </w:p>
    <w:p>
      <w:pPr>
        <w:pStyle w:val="Normal"/>
        <w:shd w:fill="FFFFFF" w:val="clear"/>
        <w:rPr>
          <w:sz w:val="24"/>
          <w:szCs w:val="24"/>
        </w:rPr>
      </w:pPr>
      <w:r>
        <w:rPr>
          <w:color w:val="000000"/>
          <w:sz w:val="22"/>
          <w:szCs w:val="22"/>
        </w:rPr>
        <w:t xml:space="preserve">Вика </w:t>
      </w:r>
      <w:r>
        <w:rPr>
          <w:color w:val="000000"/>
          <w:sz w:val="22"/>
          <w:szCs w:val="22"/>
          <w:lang w:val="en-US"/>
        </w:rPr>
        <w:t>X</w:t>
      </w:r>
      <w:r>
        <w:rPr>
          <w:color w:val="000000"/>
          <w:sz w:val="22"/>
          <w:szCs w:val="22"/>
        </w:rPr>
        <w:t>.— девочка с доминирующим типом личности. Ее характеризуют открытость, легкая возбудимость, склон</w:t>
        <w:softHyphen/>
        <w:t>ность к риску, низкий самоконтроль, чувствительность. Прогулки позволяют такому ребенку свободно общаться, проявить активность, независимость и лидерские каче</w:t>
        <w:softHyphen/>
        <w:t>ства, испытать наслаждения от игры с «опасностью», за</w:t>
        <w:softHyphen/>
        <w:t xml:space="preserve">быть </w:t>
      </w:r>
      <w:r>
        <w:rPr>
          <w:bCs/>
          <w:i/>
          <w:color w:val="FF0000"/>
          <w:sz w:val="22"/>
          <w:szCs w:val="22"/>
        </w:rPr>
        <w:t xml:space="preserve">о </w:t>
      </w:r>
      <w:r>
        <w:rPr>
          <w:color w:val="000000"/>
          <w:sz w:val="22"/>
          <w:szCs w:val="22"/>
        </w:rPr>
        <w:t xml:space="preserve">скучных и неприятных обязанностях. В отличие от этого, для ее интровертированной сестренки Ксюши </w:t>
      </w:r>
      <w:r>
        <w:rPr>
          <w:color w:val="000000"/>
          <w:sz w:val="22"/>
          <w:szCs w:val="22"/>
          <w:lang w:val="en-US"/>
        </w:rPr>
        <w:t>X</w:t>
      </w:r>
      <w:r>
        <w:rPr>
          <w:color w:val="000000"/>
          <w:sz w:val="22"/>
          <w:szCs w:val="22"/>
        </w:rPr>
        <w:t>. прогулки — этот способ остаться одной, освободиться из-под контроля и опеки, испытать эстетическое наслаж</w:t>
        <w:softHyphen/>
        <w:t>дение от восприятия прекрасного. Отличительные свойст</w:t>
        <w:softHyphen/>
        <w:t xml:space="preserve">ва Ксюши </w:t>
      </w:r>
      <w:r>
        <w:rPr>
          <w:color w:val="000000"/>
          <w:sz w:val="22"/>
          <w:szCs w:val="22"/>
          <w:lang w:val="en-US"/>
        </w:rPr>
        <w:t>X</w:t>
      </w:r>
      <w:r>
        <w:rPr>
          <w:color w:val="000000"/>
          <w:sz w:val="22"/>
          <w:szCs w:val="22"/>
        </w:rPr>
        <w:t>.— замкнутость, чувствительность, низкий самоконтроль, легкая возбудимость, осторожность, что и проявилось в ее рассказе:</w:t>
      </w:r>
    </w:p>
    <w:p>
      <w:pPr>
        <w:pStyle w:val="Normal"/>
        <w:shd w:fill="FFFFFF" w:val="clear"/>
        <w:rPr>
          <w:sz w:val="24"/>
          <w:szCs w:val="24"/>
        </w:rPr>
      </w:pPr>
      <w:r>
        <w:rPr>
          <w:i/>
          <w:iCs/>
          <w:color w:val="000000"/>
          <w:sz w:val="22"/>
          <w:szCs w:val="22"/>
        </w:rPr>
        <w:t>«Я люблю деревню, потому что там можно долго гулять. И еще там очень часто светит солнце. Там можно далеко уходить, и никто не будет беспокоиться. Я люблю гулять одна. Особенно, когда мне весело. У меня на душе как будто светит солнце, и мне очень хорошо, когда я гуляю одна. И мне никто не говорит, чтоб я шла домой. Когда я гуляю с кем-то еще, то он зовет меня то туда, то обратно. Тогда мне становит</w:t>
        <w:softHyphen/>
        <w:t>ся грустно и скучно. Я когда гуляю одна, то люблю смотреть на землянику, на листок от земляники. Уне-го красивая форма и очень красивый вид».</w:t>
      </w:r>
    </w:p>
    <w:p>
      <w:pPr>
        <w:pStyle w:val="Normal"/>
        <w:rPr>
          <w:sz w:val="24"/>
          <w:szCs w:val="24"/>
        </w:rPr>
      </w:pPr>
      <w:r>
        <w:rPr>
          <w:sz w:val="24"/>
          <w:szCs w:val="24"/>
        </w:rPr>
        <w:drawing>
          <wp:inline distT="0" distB="0" distL="0" distR="0">
            <wp:extent cx="293497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34970" cy="2432050"/>
                    </a:xfrm>
                    <a:prstGeom prst="rect">
                      <a:avLst/>
                    </a:prstGeom>
                  </pic:spPr>
                </pic:pic>
              </a:graphicData>
            </a:graphic>
          </wp:inline>
        </w:drawing>
      </w:r>
    </w:p>
    <w:p>
      <w:pPr>
        <w:pStyle w:val="Normal"/>
        <w:shd w:fill="FFFFFF" w:val="clear"/>
        <w:rPr>
          <w:sz w:val="24"/>
          <w:szCs w:val="24"/>
        </w:rPr>
      </w:pPr>
      <w:r>
        <w:rPr>
          <w:i/>
          <w:iCs/>
          <w:color w:val="000000"/>
          <w:sz w:val="18"/>
          <w:szCs w:val="18"/>
        </w:rPr>
        <w:t>Рисунок 2</w:t>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186430" cy="122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186430" cy="1220470"/>
                    </a:xfrm>
                    <a:prstGeom prst="rect">
                      <a:avLst/>
                    </a:prstGeom>
                  </pic:spPr>
                </pic:pic>
              </a:graphicData>
            </a:graphic>
          </wp:inline>
        </w:drawing>
      </w:r>
    </w:p>
    <w:p>
      <w:pPr>
        <w:pStyle w:val="Normal"/>
        <w:shd w:fill="FFFFFF" w:val="clear"/>
        <w:rPr>
          <w:sz w:val="24"/>
          <w:szCs w:val="24"/>
        </w:rPr>
      </w:pPr>
      <w:r>
        <w:rPr>
          <w:i/>
          <w:iCs/>
          <w:color w:val="000000"/>
          <w:sz w:val="18"/>
          <w:szCs w:val="18"/>
        </w:rPr>
        <w:t>Рисунок 3</w:t>
      </w:r>
    </w:p>
    <w:p>
      <w:pPr>
        <w:pStyle w:val="Normal"/>
        <w:shd w:fill="FFFFFF" w:val="clear"/>
        <w:rPr>
          <w:sz w:val="24"/>
          <w:szCs w:val="24"/>
        </w:rPr>
      </w:pPr>
      <w:r>
        <w:rPr>
          <w:color w:val="000000"/>
          <w:sz w:val="22"/>
          <w:szCs w:val="22"/>
        </w:rPr>
        <w:t>Развить свои личные качества и овладеть знаниями об окружающем мире детям существенно помогают про</w:t>
        <w:softHyphen/>
        <w:t>гулки на велосипеде. Во многих рассказах дети включают велосипед в число своих друзей, наряду с людьми и жи</w:t>
        <w:softHyphen/>
        <w:t>вотными. (Например, «Мои друзья — это игрушка мед</w:t>
        <w:softHyphen/>
        <w:t>ведь, велосипед «Орлан» и живая черепаха, ей три годи</w:t>
        <w:softHyphen/>
        <w:t>ка». Или: «Мои друзья — это клюшка, шайба, лыжи и санки зимой. Лошадь и велосипед — весной. А всегда — собака Зита и товарищ Петя, ученик 36 класса 363 шко</w:t>
        <w:softHyphen/>
        <w:t>лы» [11].) Рассказ пятиклассницы Сани Н. по рисунку «Я и мои друзья» показывает, какое огромное значение мо</w:t>
        <w:softHyphen/>
        <w:t>жет играть велосипед в жизни ребенка:</w:t>
      </w:r>
    </w:p>
    <w:p>
      <w:pPr>
        <w:pStyle w:val="Normal"/>
        <w:shd w:fill="FFFFFF" w:val="clear"/>
        <w:rPr>
          <w:sz w:val="24"/>
          <w:szCs w:val="24"/>
        </w:rPr>
      </w:pPr>
      <w:r>
        <w:rPr>
          <w:i/>
          <w:iCs/>
          <w:color w:val="000000"/>
          <w:sz w:val="22"/>
          <w:szCs w:val="22"/>
        </w:rPr>
        <w:t>«Я очень люблю ездить на своем велосипеде. Его зо</w:t>
        <w:softHyphen/>
        <w:t>вут Лукас, как и коня Эмиля из Леннеберги</w:t>
      </w:r>
      <w:r>
        <w:rPr>
          <w:rStyle w:val="FootnoteCharacters"/>
          <w:rStyle w:val="FootnoteAnchor"/>
          <w:i/>
          <w:iCs/>
          <w:color w:val="000000"/>
          <w:sz w:val="22"/>
          <w:szCs w:val="22"/>
        </w:rPr>
        <w:footnoteReference w:id="9"/>
      </w:r>
      <w:r>
        <w:rPr>
          <w:i/>
          <w:iCs/>
          <w:color w:val="000000"/>
          <w:sz w:val="22"/>
          <w:szCs w:val="22"/>
        </w:rPr>
        <w:t>. Когда я сажусь в седло, я чувствую себя ковбоем или бесстраш</w:t>
        <w:softHyphen/>
        <w:t>ным индейцем. Когда я с Лукасом, я могу совершать самые смелые подвиги и приключения. Чуть-чуть на</w:t>
        <w:softHyphen/>
        <w:t xml:space="preserve">жмешь на педаль </w:t>
      </w:r>
      <w:r>
        <w:rPr>
          <w:color w:val="000000"/>
          <w:sz w:val="22"/>
          <w:szCs w:val="22"/>
        </w:rPr>
        <w:t xml:space="preserve">— </w:t>
      </w:r>
      <w:r>
        <w:rPr>
          <w:i/>
          <w:iCs/>
          <w:color w:val="000000"/>
          <w:sz w:val="22"/>
          <w:szCs w:val="22"/>
        </w:rPr>
        <w:t>и вот он, послушный мне, уже мчится в дальние прерии, обгоняя всех людей. Мне нико</w:t>
        <w:softHyphen/>
        <w:t>гда не скучно с Лукасом. Мы мчимся с ним вперед быст</w:t>
        <w:softHyphen/>
        <w:t>ро-быстро, и все плохие сомнения и переживания отно</w:t>
        <w:softHyphen/>
        <w:t>сятся назад вместе с ветром. Когда я обижаюсь на ко</w:t>
        <w:softHyphen/>
        <w:t>го-то, я иду гулять с Лукасом. Я глажу его по зеленой, гладкой, нагретой солнцем спине и забываю о неприят</w:t>
        <w:softHyphen/>
        <w:t>ном. Я так его люблю!».</w:t>
      </w:r>
    </w:p>
    <w:p>
      <w:pPr>
        <w:pStyle w:val="Normal"/>
        <w:shd w:fill="FFFFFF" w:val="clear"/>
        <w:rPr>
          <w:sz w:val="24"/>
          <w:szCs w:val="24"/>
        </w:rPr>
      </w:pPr>
      <w:r>
        <w:rPr>
          <w:color w:val="000000"/>
          <w:sz w:val="22"/>
          <w:szCs w:val="22"/>
        </w:rPr>
        <w:t>Девочка воспринимает свой велосипед как живое су</w:t>
        <w:softHyphen/>
        <w:t xml:space="preserve">щество. Общение с ним избавляет ее от скуки </w:t>
      </w:r>
      <w:r>
        <w:rPr>
          <w:bCs/>
          <w:i/>
          <w:color w:val="FF0000"/>
          <w:sz w:val="22"/>
          <w:szCs w:val="22"/>
        </w:rPr>
        <w:t xml:space="preserve">и </w:t>
      </w:r>
      <w:r>
        <w:rPr>
          <w:color w:val="000000"/>
          <w:sz w:val="22"/>
          <w:szCs w:val="22"/>
        </w:rPr>
        <w:t>оди</w:t>
        <w:softHyphen/>
        <w:t>ночества, дает ощущение силы и храбрости, повышает уверенность в себе. Включая механизм воображения, превращая велосипед в коня, а себя — в бесстрашного</w:t>
      </w:r>
      <w:r>
        <w:rPr>
          <w:sz w:val="24"/>
          <w:szCs w:val="24"/>
        </w:rPr>
        <w:t xml:space="preserve"> </w:t>
      </w:r>
      <w:r>
        <w:rPr>
          <w:color w:val="000000"/>
          <w:sz w:val="22"/>
          <w:szCs w:val="22"/>
        </w:rPr>
        <w:t>индейца, она тем самым реализует детскую потребность в самоутверждении. Ведь она способна не только подчи</w:t>
        <w:softHyphen/>
        <w:t>нить себе своего дикого друга, но и обогнать всех людей на свете, мчась в самые дальние прерии.</w:t>
      </w:r>
    </w:p>
    <w:p>
      <w:pPr>
        <w:pStyle w:val="Normal"/>
        <w:shd w:fill="FFFFFF" w:val="clear"/>
        <w:jc w:val="center"/>
        <w:rPr>
          <w:i/>
          <w:i/>
          <w:color w:val="0000FF"/>
          <w:sz w:val="24"/>
          <w:szCs w:val="24"/>
        </w:rPr>
      </w:pPr>
      <w:r>
        <w:rPr>
          <w:bCs/>
          <w:i/>
          <w:color w:val="0000FF"/>
          <w:sz w:val="22"/>
          <w:szCs w:val="22"/>
        </w:rPr>
        <w:t>Стараюсь расслабиться, оставаться спокойным</w:t>
      </w:r>
    </w:p>
    <w:p>
      <w:pPr>
        <w:pStyle w:val="Normal"/>
        <w:shd w:fill="FFFFFF" w:val="clear"/>
        <w:rPr>
          <w:sz w:val="24"/>
          <w:szCs w:val="24"/>
        </w:rPr>
      </w:pPr>
      <w:r>
        <w:rPr>
          <w:color w:val="000000"/>
          <w:sz w:val="22"/>
          <w:szCs w:val="22"/>
        </w:rPr>
        <w:t>Под расслаблением дети понимают не только сон, но и возможность принять горизонтальное положение, что</w:t>
        <w:softHyphen/>
        <w:t>бы расслабить мускулы и успокоиться.</w:t>
      </w:r>
    </w:p>
    <w:p>
      <w:pPr>
        <w:pStyle w:val="Normal"/>
        <w:shd w:fill="FFFFFF" w:val="clear"/>
        <w:rPr>
          <w:sz w:val="24"/>
          <w:szCs w:val="24"/>
        </w:rPr>
      </w:pPr>
      <w:r>
        <w:rPr>
          <w:i/>
          <w:iCs/>
          <w:color w:val="000000"/>
          <w:sz w:val="22"/>
          <w:szCs w:val="22"/>
        </w:rPr>
        <w:t>Рассказ Алика Ш., ученика 2 класса: «Когда я дошел до конца игры, я очень устал. А потом я лег на диван и расслабился. Мне стало хорошо. Лежал с закрытыми глазами. Я ни о чем не думал».</w:t>
      </w:r>
    </w:p>
    <w:p>
      <w:pPr>
        <w:pStyle w:val="Normal"/>
        <w:shd w:fill="FFFFFF" w:val="clear"/>
        <w:rPr>
          <w:sz w:val="24"/>
          <w:szCs w:val="24"/>
        </w:rPr>
      </w:pPr>
      <w:r>
        <w:rPr>
          <w:i/>
          <w:iCs/>
          <w:color w:val="000000"/>
          <w:sz w:val="22"/>
          <w:szCs w:val="22"/>
        </w:rPr>
        <w:t>Рассказ Маши С, ученицы 1 класса: «Со мной про</w:t>
        <w:softHyphen/>
        <w:t>изошла неприятность. Я рассыпала рис. И мама меня стала ругать. Я убежала и заплакала. Мама очень ру</w:t>
        <w:softHyphen/>
        <w:t>галась. Но вдруг я остановилась и села в угол. Я очень-преочень боялась».</w:t>
      </w:r>
    </w:p>
    <w:p>
      <w:pPr>
        <w:pStyle w:val="Normal"/>
        <w:shd w:fill="FFFFFF" w:val="clear"/>
        <w:rPr>
          <w:sz w:val="24"/>
          <w:szCs w:val="24"/>
        </w:rPr>
      </w:pPr>
      <w:r>
        <w:rPr>
          <w:i/>
          <w:iCs/>
          <w:color w:val="000000"/>
          <w:sz w:val="22"/>
          <w:szCs w:val="22"/>
        </w:rPr>
        <w:t>Психолог: «Чего ты испугалась?» — Маша С: «Я боялась, что мама рассердится и не будет со мной гово</w:t>
        <w:softHyphen/>
        <w:t>рить, когда мне надо что-то спросить».— «Что ты сде</w:t>
        <w:softHyphen/>
        <w:t>лала, чтобы расслабиться и оставаться спокойной?» — «Легла на диван и отвернулась к стене. Чувствовала обиду. Хотелось плакать».— «Тебе кто-то помогал ус</w:t>
        <w:softHyphen/>
        <w:t>покоиться?» — «Я успокоилась сама».</w:t>
      </w:r>
    </w:p>
    <w:p>
      <w:pPr>
        <w:pStyle w:val="Normal"/>
        <w:shd w:fill="FFFFFF" w:val="clear"/>
        <w:rPr>
          <w:sz w:val="24"/>
          <w:szCs w:val="24"/>
        </w:rPr>
      </w:pPr>
      <w:r>
        <w:rPr>
          <w:color w:val="000000"/>
          <w:sz w:val="22"/>
          <w:szCs w:val="22"/>
        </w:rPr>
        <w:t>Последний пример показывает, что в понятие «стара</w:t>
        <w:softHyphen/>
        <w:t>юсь расслабиться, оставаться спокойным» каждый ребе</w:t>
        <w:softHyphen/>
        <w:t>нок вкладывает свой смысл. Девочка, которая обиделась на маму и испугалась ее ругани и наказания, не только легла на диван (приняла горизонтальное положение), но и отвернулась к стене. Такое поведение уже можно рас</w:t>
        <w:softHyphen/>
        <w:t>сматривать, как описанную выше реакцию пассивного протеста, одну из первых защитных реакций ребенка. В этом примере реакция пассивного протеста включает в себя три составляющие: легла (приняла горизонтальное положение), отвернулась (осталась сама по себе, одна),</w:t>
      </w:r>
    </w:p>
    <w:p>
      <w:pPr>
        <w:pStyle w:val="Normal"/>
        <w:shd w:fill="FFFFFF" w:val="clear"/>
        <w:rPr>
          <w:sz w:val="24"/>
          <w:szCs w:val="24"/>
        </w:rPr>
      </w:pPr>
      <w:r>
        <w:rPr>
          <w:color w:val="000000"/>
          <w:sz w:val="22"/>
          <w:szCs w:val="22"/>
        </w:rPr>
        <w:t>почувствовала обиду, захотела плакать (стратегия «плачу, грущу»). Причем когда ребенок осуществляет желание поплакать, это приводит его к расслаблению.</w:t>
      </w:r>
    </w:p>
    <w:p>
      <w:pPr>
        <w:pStyle w:val="Normal"/>
        <w:shd w:fill="FFFFFF" w:val="clear"/>
        <w:rPr>
          <w:sz w:val="24"/>
          <w:szCs w:val="24"/>
        </w:rPr>
      </w:pPr>
      <w:r>
        <w:rPr>
          <w:color w:val="000000"/>
          <w:sz w:val="22"/>
          <w:szCs w:val="22"/>
        </w:rPr>
        <w:t>Итак, в описаниях детей содержание стратегии «ста</w:t>
        <w:softHyphen/>
        <w:t>раюсь расслабиться, оставаться спокойным» многоком</w:t>
        <w:softHyphen/>
        <w:t>понентно. Оно включает в себя возможность: 1) принять горизонтальное положение, чтобы расслабить скелетную мускулатуру, 2) уменьшить поток сенсорной информа</w:t>
        <w:softHyphen/>
        <w:t>ции из внешнего мира (закрыть глаза), чтобы достичь психического успокоения, 3) заснуть и полностью отклю</w:t>
        <w:softHyphen/>
        <w:t>читься от окружающего мира, 4) разрешить в сновиде</w:t>
        <w:softHyphen/>
        <w:t>нии травмирующую ситуацию, 5) остаться в одиночест</w:t>
        <w:softHyphen/>
        <w:t>ве, 6) отреагировать неприятности с помощью слез и эмо</w:t>
        <w:softHyphen/>
        <w:t>ции страдания. Как использует эту стратегию каждый конкретный ребенок — зависит от многих факторов: его пола, личностных особенностей, жизненного опыта, с од</w:t>
        <w:softHyphen/>
        <w:t>ной стороны, и типа неприятной ситуации,— с другой. Главным, на наш взгляд, является то, что дети понима</w:t>
        <w:softHyphen/>
        <w:t>ют, как они способны расслабляться и оставаться спо</w:t>
        <w:softHyphen/>
        <w:t>койными. Напомним также, что в результате корреляци</w:t>
        <w:softHyphen/>
        <w:t>онного анализа было показано, что эта стратегия связана с едой (поел и расслабился) и с расслаблением после мно</w:t>
        <w:softHyphen/>
        <w:t>гочисленных детских занятий, особенно связанных с фи</w:t>
        <w:softHyphen/>
        <w:t>зической нагрузкой (гуляю, бегаю, катаюсь на велосипе</w:t>
        <w:softHyphen/>
        <w:t>де). Эти сведения нужно «взять на вооружение» всем ро</w:t>
        <w:softHyphen/>
        <w:t>дителям: «поешь», «побегай», «приляг», «поспи»...</w:t>
      </w:r>
    </w:p>
    <w:p>
      <w:pPr>
        <w:pStyle w:val="Normal"/>
        <w:shd w:fill="FFFFFF" w:val="clear"/>
        <w:jc w:val="center"/>
        <w:rPr>
          <w:i/>
          <w:i/>
          <w:color w:val="0000FF"/>
          <w:sz w:val="24"/>
          <w:szCs w:val="24"/>
        </w:rPr>
      </w:pPr>
      <w:r>
        <w:rPr>
          <w:bCs/>
          <w:i/>
          <w:color w:val="0000FF"/>
          <w:sz w:val="22"/>
          <w:szCs w:val="22"/>
        </w:rPr>
        <w:t>Смотрю телевизор, слушаю музыку</w:t>
      </w:r>
    </w:p>
    <w:p>
      <w:pPr>
        <w:pStyle w:val="Normal"/>
        <w:shd w:fill="FFFFFF" w:val="clear"/>
        <w:rPr>
          <w:sz w:val="24"/>
          <w:szCs w:val="24"/>
        </w:rPr>
      </w:pPr>
      <w:r>
        <w:rPr>
          <w:color w:val="000000"/>
          <w:sz w:val="22"/>
          <w:szCs w:val="22"/>
        </w:rPr>
        <w:t>Для современного ребенка смотреть телевизор — зна</w:t>
        <w:softHyphen/>
        <w:t>чит самым простым и доступным способом отвлечься от проблем. Тем более что некоторые взрослые сами толка</w:t>
        <w:softHyphen/>
        <w:t>ют ребенка к телевизору, чтобы не мешал и не надоедал. Другие, наоборот, не разрешают смотреть телевизор, осо</w:t>
        <w:softHyphen/>
        <w:t>бенно когда на экране просто что-то цветное мелькает. Однако для ребенка чего-то двигающегося под звуки рит</w:t>
        <w:softHyphen/>
        <w:t>мичной музыки бывает достаточно, чтобы на какое-то время забыться, не думать о неприятной ситуации и рас</w:t>
        <w:softHyphen/>
        <w:t>слабиться. Поговорите с детьми о рекламе или предло</w:t>
        <w:softHyphen/>
        <w:t>жите ее разыграть. Вы поразитесь, насколько детальны и обширны знания детей по этому поводу.</w:t>
      </w:r>
    </w:p>
    <w:p>
      <w:pPr>
        <w:pStyle w:val="Normal"/>
        <w:shd w:fill="FFFFFF" w:val="clear"/>
        <w:rPr>
          <w:sz w:val="24"/>
          <w:szCs w:val="24"/>
        </w:rPr>
      </w:pPr>
      <w:r>
        <w:rPr>
          <w:color w:val="000000"/>
          <w:sz w:val="22"/>
          <w:szCs w:val="22"/>
        </w:rPr>
        <w:t>Телепередачи выступают не только как эффективный отвлекающий и переключающий фактор. Герои фильмов и телепередач — это те «модели», на которые наши дети хотят быть похожими или не похожими, чьи качества или образы в целом примеряют и затем переносят на себя либо, напротив, отвергают (защита по типу имитации или идентификации).</w:t>
      </w:r>
    </w:p>
    <w:p>
      <w:pPr>
        <w:pStyle w:val="Normal"/>
        <w:shd w:fill="FFFFFF" w:val="clear"/>
        <w:rPr>
          <w:sz w:val="24"/>
          <w:szCs w:val="24"/>
        </w:rPr>
      </w:pPr>
      <w:r>
        <w:rPr>
          <w:i/>
          <w:iCs/>
          <w:color w:val="000000"/>
          <w:sz w:val="22"/>
          <w:szCs w:val="22"/>
        </w:rPr>
        <w:t>Рассказ «Любимый мультфильм» Алеши М., ученика 3 класса: «Мне нравится мультфильм "Приключения Го</w:t>
        <w:softHyphen/>
        <w:t>ши". Потому, что он поучительный, веселый. Этот мультфильм поучителен тем, что в одной из его серий, например, Гоша наелся очень много конфет и у него за</w:t>
        <w:softHyphen/>
        <w:t>болел зуб. И ему пришлось пройти длинный путь к врачу-стоматологу. Я смотрю по телевизору этот мульт</w:t>
        <w:softHyphen/>
        <w:t>фильм, и сам стараюсь не делать того, что делает его персонаж — Гоша».</w:t>
      </w:r>
    </w:p>
    <w:p>
      <w:pPr>
        <w:pStyle w:val="Normal"/>
        <w:shd w:fill="FFFFFF" w:val="clear"/>
        <w:rPr>
          <w:sz w:val="24"/>
          <w:szCs w:val="24"/>
        </w:rPr>
      </w:pPr>
      <w:r>
        <w:rPr>
          <w:i/>
          <w:iCs/>
          <w:color w:val="000000"/>
          <w:sz w:val="22"/>
          <w:szCs w:val="22"/>
        </w:rPr>
        <w:t xml:space="preserve">Психолог: «А на кого из героев мультфильмов ты хотел бы походить?» </w:t>
      </w:r>
      <w:r>
        <w:rPr>
          <w:color w:val="000000"/>
          <w:sz w:val="22"/>
          <w:szCs w:val="22"/>
        </w:rPr>
        <w:t xml:space="preserve">— </w:t>
      </w:r>
      <w:r>
        <w:rPr>
          <w:i/>
          <w:iCs/>
          <w:color w:val="000000"/>
          <w:sz w:val="22"/>
          <w:szCs w:val="22"/>
        </w:rPr>
        <w:t>Алеша М.: «Яхотел бы быть похож на героя мультфильма "Кот Леопольд". Потому что он умный и всегда знает, что делать».</w:t>
      </w:r>
    </w:p>
    <w:p>
      <w:pPr>
        <w:pStyle w:val="Normal"/>
        <w:shd w:fill="FFFFFF" w:val="clear"/>
        <w:rPr>
          <w:sz w:val="24"/>
          <w:szCs w:val="24"/>
        </w:rPr>
      </w:pPr>
      <w:r>
        <w:rPr>
          <w:color w:val="000000"/>
          <w:sz w:val="22"/>
          <w:szCs w:val="22"/>
        </w:rPr>
        <w:t>Умение соотнести себя с героем мультфильма — очень важный этап в развитии самосознания ребенка. С одной стороны, когда ребенок сочувствует и сопереживает пер</w:t>
        <w:softHyphen/>
        <w:t>сонажу мультфильма, это рождает в его душе самые раз</w:t>
        <w:softHyphen/>
        <w:t>ные новые чувства: сострадание, желание быть добрым и мужественным, наказать обидчика, уверенность, что и ты можешь одержать победу и быть счастливым. С другой стороны, сравнение — это одна из тех логических опера</w:t>
        <w:softHyphen/>
        <w:t>ций, которая лежит в основе развития мышления ребен</w:t>
        <w:softHyphen/>
        <w:t>ка. Осуществляя сравнение себя с персонажами мульт</w:t>
        <w:softHyphen/>
        <w:t>фильмов, ребенок нередко приходит к осознанному вы</w:t>
        <w:softHyphen/>
        <w:t>воду о том, в чем он их превосходит и к чему ему еще надо стремиться. И это — важный шаг для дальнейшего использования интеллектуальных стратегий совладания с неприятными ситуациями.</w:t>
      </w:r>
    </w:p>
    <w:p>
      <w:pPr>
        <w:pStyle w:val="Normal"/>
        <w:shd w:fill="FFFFFF" w:val="clear"/>
        <w:rPr>
          <w:sz w:val="24"/>
          <w:szCs w:val="24"/>
        </w:rPr>
      </w:pPr>
      <w:r>
        <w:rPr>
          <w:i/>
          <w:iCs/>
          <w:color w:val="000000"/>
          <w:sz w:val="22"/>
          <w:szCs w:val="22"/>
        </w:rPr>
        <w:t>Рассказ Насти М., ученицы 2 класса: «Смотрю те</w:t>
        <w:softHyphen/>
        <w:t xml:space="preserve">левизор и так переживаю </w:t>
      </w:r>
      <w:r>
        <w:rPr>
          <w:color w:val="000000"/>
          <w:sz w:val="22"/>
          <w:szCs w:val="22"/>
        </w:rPr>
        <w:t xml:space="preserve">— </w:t>
      </w:r>
      <w:r>
        <w:rPr>
          <w:i/>
          <w:iCs/>
          <w:color w:val="000000"/>
          <w:sz w:val="22"/>
          <w:szCs w:val="22"/>
        </w:rPr>
        <w:t>там белоснежкина мать травит саму Белоснежку. А гномам удается спасти ее. И это повторяется четыре раза».</w:t>
      </w:r>
    </w:p>
    <w:p>
      <w:pPr>
        <w:pStyle w:val="Normal"/>
        <w:shd w:fill="FFFFFF" w:val="clear"/>
        <w:rPr>
          <w:sz w:val="24"/>
          <w:szCs w:val="24"/>
        </w:rPr>
      </w:pPr>
      <w:r>
        <w:rPr>
          <w:i/>
          <w:iCs/>
          <w:color w:val="000000"/>
          <w:sz w:val="22"/>
          <w:szCs w:val="22"/>
        </w:rPr>
        <w:t>Психолог: «А от какого мультфильма на душе ста</w:t>
        <w:softHyphen/>
        <w:t xml:space="preserve">новится хорошо?» </w:t>
      </w:r>
      <w:r>
        <w:rPr>
          <w:color w:val="000000"/>
          <w:sz w:val="22"/>
          <w:szCs w:val="22"/>
        </w:rPr>
        <w:t xml:space="preserve">— </w:t>
      </w:r>
      <w:r>
        <w:rPr>
          <w:i/>
          <w:iCs/>
          <w:color w:val="000000"/>
          <w:sz w:val="22"/>
          <w:szCs w:val="22"/>
        </w:rPr>
        <w:t>Настя М.: «Меня успокаивает мультик "Крошка Енот ". Там енотиха посылает ено</w:t>
        <w:softHyphen/>
        <w:t xml:space="preserve">та на пруд. Он бегает туда и обратно, он не может принести хвороста. Мне нравится этот герой. Мне очень смешно за него — он боится своего отражения и не может принести солому».— «А ты боялась бы своего отражения ?» </w:t>
      </w:r>
      <w:r>
        <w:rPr>
          <w:color w:val="000000"/>
          <w:sz w:val="22"/>
          <w:szCs w:val="22"/>
        </w:rPr>
        <w:t xml:space="preserve">— </w:t>
      </w:r>
      <w:r>
        <w:rPr>
          <w:i/>
          <w:iCs/>
          <w:color w:val="000000"/>
          <w:sz w:val="22"/>
          <w:szCs w:val="22"/>
        </w:rPr>
        <w:t>«Я бы не боялась. Сравниваю себя с ним и понимаю, что я бы не боялась!»</w:t>
      </w:r>
    </w:p>
    <w:p>
      <w:pPr>
        <w:pStyle w:val="Normal"/>
        <w:shd w:fill="FFFFFF" w:val="clear"/>
        <w:rPr>
          <w:sz w:val="24"/>
          <w:szCs w:val="24"/>
        </w:rPr>
      </w:pPr>
      <w:r>
        <w:rPr>
          <w:color w:val="000000"/>
          <w:sz w:val="22"/>
          <w:szCs w:val="22"/>
        </w:rPr>
        <w:t>Искренне сопереживая своим героям, проходя вме</w:t>
        <w:softHyphen/>
        <w:t>сте с ними все перипетии сюжета, негодуя, радуясь и страдая, ребенок может даже пережить катарсис — со</w:t>
        <w:softHyphen/>
        <w:t>стояние внутренней эмоциональной разрядки, очищения своей души, неосознаваемой переоценки всей своей сис</w:t>
        <w:softHyphen/>
        <w:t>темы ценностей и, как результат,— изменить отношение к своей проблеме. Последнее происходит не часто, по</w:t>
        <w:softHyphen/>
        <w:t>скольку у ребенка еще плохо развит механизм децентрации, ему трудно переживать за другого, а не за себя. По</w:t>
        <w:softHyphen/>
        <w:t xml:space="preserve">этому обычно сопереживание возможно в тех случаях, когда в фильмах присутствуют персонажи, максимально сходные с самим ребенком и его друзьями (дети </w:t>
      </w:r>
      <w:r>
        <w:rPr>
          <w:bCs/>
          <w:i/>
          <w:color w:val="FF0000"/>
          <w:sz w:val="22"/>
          <w:szCs w:val="22"/>
        </w:rPr>
        <w:t xml:space="preserve">и </w:t>
      </w:r>
      <w:r>
        <w:rPr>
          <w:color w:val="000000"/>
          <w:sz w:val="22"/>
          <w:szCs w:val="22"/>
        </w:rPr>
        <w:t>жи</w:t>
        <w:softHyphen/>
        <w:t>вотные). При этом лучше, чтобы сначала герой фильма был слаб, а потом, несмотря на свою слабость, с помо</w:t>
        <w:softHyphen/>
        <w:t>щью друзей побеждал. Классическим примером такого фильма может служить фильм Ролана Быкова «Внима</w:t>
        <w:softHyphen/>
        <w:t>ние, черепаха!». Что произойдет в результате под влия</w:t>
        <w:softHyphen/>
        <w:t>нием телепередач — напрямую зависит от усилий взрос</w:t>
        <w:softHyphen/>
        <w:t>лых и понимания ими того, в каких фильмах и героях нуждаются дети.</w:t>
      </w:r>
    </w:p>
    <w:p>
      <w:pPr>
        <w:pStyle w:val="Normal"/>
        <w:shd w:fill="FFFFFF" w:val="clear"/>
        <w:jc w:val="center"/>
        <w:rPr>
          <w:i/>
          <w:i/>
          <w:color w:val="0000FF"/>
          <w:sz w:val="24"/>
          <w:szCs w:val="24"/>
        </w:rPr>
      </w:pPr>
      <w:r>
        <w:rPr>
          <w:bCs/>
          <w:i/>
          <w:color w:val="0000FF"/>
          <w:sz w:val="22"/>
          <w:szCs w:val="22"/>
        </w:rPr>
        <w:t>Играю во что-нибудь</w:t>
      </w:r>
    </w:p>
    <w:p>
      <w:pPr>
        <w:pStyle w:val="Normal"/>
        <w:shd w:fill="FFFFFF" w:val="clear"/>
        <w:rPr>
          <w:sz w:val="24"/>
          <w:szCs w:val="24"/>
        </w:rPr>
      </w:pPr>
      <w:r>
        <w:rPr>
          <w:color w:val="000000"/>
          <w:sz w:val="22"/>
          <w:szCs w:val="22"/>
        </w:rPr>
        <w:t>Дети прекрасно отдают себе отчет в том, что, исполь</w:t>
        <w:softHyphen/>
        <w:t xml:space="preserve">зуя стратегию </w:t>
      </w:r>
      <w:r>
        <w:rPr>
          <w:bCs/>
          <w:i/>
          <w:color w:val="FF0000"/>
          <w:sz w:val="22"/>
          <w:szCs w:val="22"/>
        </w:rPr>
        <w:t xml:space="preserve">«играю во что-нибудь», </w:t>
      </w:r>
      <w:r>
        <w:rPr>
          <w:color w:val="000000"/>
          <w:sz w:val="22"/>
          <w:szCs w:val="22"/>
        </w:rPr>
        <w:t>они могут отвлечь</w:t>
        <w:softHyphen/>
        <w:t>ся, расслабиться и успокоиться и тем самым снизить тре</w:t>
        <w:softHyphen/>
        <w:t>вогу и напряжение. Они, как и взрослые, могут отреаги</w:t>
        <w:softHyphen/>
        <w:t>ровать напряжение через «уход в работу». Первой работой ребенка является игра. Игра для него — не только ра</w:t>
        <w:softHyphen/>
        <w:t>дость и удовольствие. С помощью игры дети развивают самые разные качества: от силы и ловкости до креативности и коммуникабельности. В игре дети приобретают новые навыки и умения, раскрывают свои потенциаль</w:t>
        <w:softHyphen/>
        <w:t>ные возможности. В ней реализуются важные жизнен</w:t>
        <w:softHyphen/>
        <w:t>ные потребности в познании, общении, преобразовании окружающей среды. При этом в игре ребенок не только усваивает новые социальные роли, формирует морально-нравственные ценности, но и осознает смысл своих и чужих действий, переживаний, проблем. Поэтому игра — это способ подготовки детей к жизни, средство их разви</w:t>
        <w:softHyphen/>
        <w:t>тия, воспитания и защиты [77]. Многие методы психоло</w:t>
        <w:softHyphen/>
        <w:t>гической коррекции и психотерапии в детском и подро</w:t>
        <w:softHyphen/>
        <w:t>стковом возрасте основаны на игре как универсальном способе воздействия на личность ребенка [39, 65, 110].</w:t>
      </w:r>
    </w:p>
    <w:p>
      <w:pPr>
        <w:pStyle w:val="Normal"/>
        <w:shd w:fill="FFFFFF" w:val="clear"/>
        <w:rPr>
          <w:sz w:val="24"/>
          <w:szCs w:val="24"/>
        </w:rPr>
      </w:pPr>
      <w:r>
        <w:rPr>
          <w:color w:val="000000"/>
          <w:sz w:val="22"/>
          <w:szCs w:val="22"/>
        </w:rPr>
        <w:t>Так, например, в рамках системы Вальдорфской пе</w:t>
        <w:softHyphen/>
        <w:t>дагогики с целью создания детям оптимальных условий для двигательной разрядки и исключения перевозбужде</w:t>
        <w:softHyphen/>
        <w:t>ния им предлагают специальные игры, такие как «паро</w:t>
        <w:softHyphen/>
        <w:t>возик», «кричальная полянка», «звери». При игре в «па</w:t>
        <w:softHyphen/>
        <w:t>ровозик» возникает крушение и дети устраивают «кучу-малу». Игра «кричальная полянка» предполагает, что во время прогулки в достаточно уединенном месте детям предлагают кричать как можно громче. Там же играют в зверей. Если кто-то играет за тигра, он должен рычать. При этом застенчивый ребенок скорее пищит, чем ры</w:t>
        <w:softHyphen/>
        <w:t>чит. Тогда его побуждают: «Кричи громче! Страшнее! Раз</w:t>
        <w:softHyphen/>
        <w:t>ве это тигр — это же котенок!». Его подбадривают и под</w:t>
        <w:softHyphen/>
        <w:t>начивают до тех пор, пока он не решится и не зарычит, преодолев свой комплекс. После подобной разрядки де</w:t>
        <w:softHyphen/>
        <w:t>ти в течение некоторого времени более уравновешенны.</w:t>
      </w:r>
    </w:p>
    <w:p>
      <w:pPr>
        <w:pStyle w:val="Normal"/>
        <w:shd w:fill="FFFFFF" w:val="clear"/>
        <w:rPr>
          <w:sz w:val="24"/>
          <w:szCs w:val="24"/>
        </w:rPr>
      </w:pPr>
      <w:r>
        <w:rPr>
          <w:color w:val="000000"/>
          <w:sz w:val="22"/>
          <w:szCs w:val="22"/>
        </w:rPr>
        <w:t>Поскольку игры так важны для нормализации состоя</w:t>
        <w:softHyphen/>
        <w:t>ния ребенка, необходимо понимать их механизмы и ди</w:t>
        <w:softHyphen/>
        <w:t xml:space="preserve">намику. Существует несколько подходов к пониманию возникновения детских игр. Первый подход — </w:t>
      </w:r>
      <w:r>
        <w:rPr>
          <w:bCs/>
          <w:i/>
          <w:color w:val="FF0000"/>
          <w:sz w:val="22"/>
          <w:szCs w:val="22"/>
        </w:rPr>
        <w:t xml:space="preserve">позиция избытка сил. В </w:t>
      </w:r>
      <w:r>
        <w:rPr>
          <w:color w:val="000000"/>
          <w:sz w:val="22"/>
          <w:szCs w:val="22"/>
        </w:rPr>
        <w:t>ней обозначена аналогия между играми детей и детенышей животных. Предполагают, что для ре</w:t>
        <w:softHyphen/>
        <w:t xml:space="preserve">бенка игровая ситуация тоже связана со свободным от внешних потребностей проявлением жизненных сил </w:t>
      </w:r>
      <w:r>
        <w:rPr>
          <w:bCs/>
          <w:i/>
          <w:color w:val="FF0000"/>
          <w:sz w:val="22"/>
          <w:szCs w:val="22"/>
        </w:rPr>
        <w:t xml:space="preserve">и </w:t>
      </w:r>
      <w:r>
        <w:rPr>
          <w:color w:val="000000"/>
          <w:sz w:val="22"/>
          <w:szCs w:val="22"/>
        </w:rPr>
        <w:t xml:space="preserve">характеризуется переживанием наслаждения, </w:t>
      </w:r>
      <w:r>
        <w:rPr>
          <w:bCs/>
          <w:i/>
          <w:color w:val="FF0000"/>
          <w:sz w:val="22"/>
          <w:szCs w:val="22"/>
        </w:rPr>
        <w:t>функцио</w:t>
        <w:softHyphen/>
      </w:r>
      <w:r>
        <w:rPr>
          <w:b/>
          <w:bCs/>
          <w:color w:val="000000"/>
          <w:sz w:val="24"/>
          <w:szCs w:val="24"/>
        </w:rPr>
        <w:t>нального удовольствия.</w:t>
      </w:r>
    </w:p>
    <w:p>
      <w:pPr>
        <w:pStyle w:val="Normal"/>
        <w:shd w:fill="FFFFFF" w:val="clear"/>
        <w:rPr>
          <w:sz w:val="24"/>
          <w:szCs w:val="24"/>
        </w:rPr>
      </w:pPr>
      <w:r>
        <w:rPr>
          <w:color w:val="000000"/>
          <w:sz w:val="22"/>
          <w:szCs w:val="22"/>
        </w:rPr>
        <w:t>Второй подход связан с фиксацией в культурной ис</w:t>
        <w:softHyphen/>
        <w:t xml:space="preserve">тории человечества особого периода — детства, когда </w:t>
      </w:r>
      <w:r>
        <w:rPr>
          <w:bCs/>
          <w:i/>
          <w:color w:val="FF0000"/>
          <w:sz w:val="22"/>
          <w:szCs w:val="22"/>
        </w:rPr>
        <w:t xml:space="preserve">у </w:t>
      </w:r>
      <w:r>
        <w:rPr>
          <w:color w:val="000000"/>
          <w:sz w:val="22"/>
          <w:szCs w:val="22"/>
        </w:rPr>
        <w:t>ребенка нет определенных обязательств. Это обусловлено медленным физическим становлением ребенка, ис</w:t>
        <w:softHyphen/>
        <w:t>ключающим овладение орудиями труда и работу на благо общества. В связи с этим дети на определенное время предоставлены сами себе и освобождены от забот о соб</w:t>
        <w:softHyphen/>
        <w:t>ственном пропитании. В этот период и формируются дет</w:t>
        <w:softHyphen/>
        <w:t xml:space="preserve">ские сообщества, в которых господствуют игры — </w:t>
      </w:r>
      <w:r>
        <w:rPr>
          <w:bCs/>
          <w:i/>
          <w:color w:val="FF0000"/>
          <w:sz w:val="22"/>
          <w:szCs w:val="22"/>
        </w:rPr>
        <w:t>подго</w:t>
        <w:softHyphen/>
        <w:t>товительные упражнения к деятельности взрослых.</w:t>
      </w:r>
    </w:p>
    <w:p>
      <w:pPr>
        <w:pStyle w:val="Normal"/>
        <w:shd w:fill="FFFFFF" w:val="clear"/>
        <w:rPr>
          <w:sz w:val="24"/>
          <w:szCs w:val="24"/>
        </w:rPr>
      </w:pPr>
      <w:r>
        <w:rPr>
          <w:color w:val="000000"/>
          <w:sz w:val="22"/>
          <w:szCs w:val="22"/>
        </w:rPr>
        <w:t>Третий подход: игра — не только физическое упраж</w:t>
        <w:softHyphen/>
        <w:t xml:space="preserve">нение, но и </w:t>
      </w:r>
      <w:r>
        <w:rPr>
          <w:bCs/>
          <w:i/>
          <w:color w:val="FF0000"/>
          <w:sz w:val="22"/>
          <w:szCs w:val="22"/>
        </w:rPr>
        <w:t xml:space="preserve">развитие интеллекта, </w:t>
      </w:r>
      <w:r>
        <w:rPr>
          <w:color w:val="000000"/>
          <w:sz w:val="22"/>
          <w:szCs w:val="22"/>
        </w:rPr>
        <w:t>прежде всего — вообра</w:t>
        <w:softHyphen/>
        <w:t>жения- Сфера игры — это сфера образов и поглощен</w:t>
        <w:softHyphen/>
        <w:t xml:space="preserve">ность вымыслом. При этом существенными моментами игровой ситуации являются </w:t>
      </w:r>
      <w:r>
        <w:rPr>
          <w:bCs/>
          <w:i/>
          <w:color w:val="FF0000"/>
          <w:sz w:val="22"/>
          <w:szCs w:val="22"/>
        </w:rPr>
        <w:t xml:space="preserve">перенос значений с </w:t>
      </w:r>
      <w:r>
        <w:rPr>
          <w:color w:val="000000"/>
          <w:sz w:val="22"/>
          <w:szCs w:val="22"/>
        </w:rPr>
        <w:t xml:space="preserve">одного предмета на другой и </w:t>
      </w:r>
      <w:r>
        <w:rPr>
          <w:bCs/>
          <w:i/>
          <w:color w:val="FF0000"/>
          <w:sz w:val="22"/>
          <w:szCs w:val="22"/>
        </w:rPr>
        <w:t xml:space="preserve">превращение </w:t>
      </w:r>
      <w:r>
        <w:rPr>
          <w:color w:val="000000"/>
          <w:sz w:val="22"/>
          <w:szCs w:val="22"/>
        </w:rPr>
        <w:t>самых ничтожных и малоинтересных вещей в настоящих живых существ. Та</w:t>
        <w:softHyphen/>
        <w:t>кой перенос значений позволяет детям успешно модели</w:t>
        <w:softHyphen/>
        <w:t>ровать самые разные взаимодействия. Действительно, по</w:t>
        <w:softHyphen/>
        <w:t>является возможность произвести с замещающим объек</w:t>
        <w:softHyphen/>
        <w:t>том определенные действия, например «наказать», «убить». Таким образом, при любом подходе по отношению к детским играм существенно, что в игре меняется отно</w:t>
        <w:softHyphen/>
        <w:t>шение ребенка к окружающему миру и формируется ме</w:t>
        <w:softHyphen/>
        <w:t>ханизм возможной смены позиции, а также координа</w:t>
        <w:softHyphen/>
        <w:t>ции своей точки зрения с другими возможными точками зрения. Принимая правила игры, ребенок учится жить в социальной среде и контролировать себя с позиции «генерализованного другого» [125].</w:t>
      </w:r>
    </w:p>
    <w:p>
      <w:pPr>
        <w:pStyle w:val="Normal"/>
        <w:shd w:fill="FFFFFF" w:val="clear"/>
        <w:rPr>
          <w:sz w:val="24"/>
          <w:szCs w:val="24"/>
        </w:rPr>
      </w:pPr>
      <w:r>
        <w:rPr>
          <w:color w:val="000000"/>
          <w:sz w:val="22"/>
          <w:szCs w:val="22"/>
        </w:rPr>
        <w:t>Путь к освоению новых форм организации поведе</w:t>
        <w:softHyphen/>
        <w:t xml:space="preserve">ния через игру связан с появлением игрушек, ролей и правил. Ярким примером нового восприятия себя в игре является </w:t>
      </w:r>
      <w:r>
        <w:rPr>
          <w:bCs/>
          <w:i/>
          <w:color w:val="FF0000"/>
          <w:sz w:val="22"/>
          <w:szCs w:val="22"/>
        </w:rPr>
        <w:t xml:space="preserve">идентификация, </w:t>
      </w:r>
      <w:r>
        <w:rPr>
          <w:color w:val="000000"/>
          <w:sz w:val="22"/>
          <w:szCs w:val="22"/>
        </w:rPr>
        <w:t xml:space="preserve">обнаруживаемая </w:t>
      </w:r>
      <w:r>
        <w:rPr>
          <w:bCs/>
          <w:i/>
          <w:color w:val="FF0000"/>
          <w:sz w:val="22"/>
          <w:szCs w:val="22"/>
        </w:rPr>
        <w:t xml:space="preserve">в </w:t>
      </w:r>
      <w:r>
        <w:rPr>
          <w:color w:val="000000"/>
          <w:sz w:val="22"/>
          <w:szCs w:val="22"/>
        </w:rPr>
        <w:t>разговоре ре</w:t>
        <w:softHyphen/>
        <w:t>бенка с куклой. Когда ребенок берет на себя роль друго</w:t>
        <w:softHyphen/>
        <w:t>го, то заменяет собственную личность другой, иллюзор</w:t>
        <w:softHyphen/>
        <w:t xml:space="preserve">ной. А та, другая, предъявляет сильнейшие требования к осознанию этой иллюзии. Игры в куклы, в войну и т. п. выходят из рамок времени и пространства, социального слоя, национальных особенностей, прогресса культуры. Эти обстоятельства создают благоприятные условия для перехода от мотивов, имеющих форму неосознаваемых, аффективно окрашенных, непосредственных желаний, </w:t>
      </w:r>
      <w:r>
        <w:rPr>
          <w:bCs/>
          <w:i/>
          <w:color w:val="FF0000"/>
          <w:sz w:val="22"/>
          <w:szCs w:val="22"/>
        </w:rPr>
        <w:t xml:space="preserve">к </w:t>
      </w:r>
      <w:r>
        <w:rPr>
          <w:color w:val="000000"/>
          <w:sz w:val="22"/>
          <w:szCs w:val="22"/>
        </w:rPr>
        <w:t>мотивам, имеющим форму намерений, стоящим на гра</w:t>
        <w:softHyphen/>
        <w:t>ни сознательности. Как всегда, осознание провоцирует</w:t>
        <w:softHyphen/>
        <w:t>ся столкновением с препятствиями. В процессе большинства действий неизбежно происходит столкновение зна</w:t>
        <w:softHyphen/>
        <w:t>менитого «Я сам» ребенка с не менее знаменитым «нель</w:t>
        <w:softHyphen/>
        <w:t>зя» — взрослого. Игра позволяет действовать в направле</w:t>
        <w:softHyphen/>
        <w:t>нии преодоления «нельзя», т. е. в сторону своего непо</w:t>
        <w:softHyphen/>
        <w:t>средственного желания. Тем самым ребенок объективно ставит себя в положение взрослого, который может сам принимать решения.</w:t>
      </w:r>
    </w:p>
    <w:p>
      <w:pPr>
        <w:pStyle w:val="Normal"/>
        <w:shd w:fill="FFFFFF" w:val="clear"/>
        <w:rPr>
          <w:sz w:val="24"/>
          <w:szCs w:val="24"/>
        </w:rPr>
      </w:pPr>
      <w:r>
        <w:rPr>
          <w:color w:val="000000"/>
          <w:sz w:val="22"/>
          <w:szCs w:val="22"/>
        </w:rPr>
        <w:t xml:space="preserve">По мнению 3. Фрейда, содержание части игр связано с изначально существующей тенденцией </w:t>
      </w:r>
      <w:r>
        <w:rPr>
          <w:bCs/>
          <w:i/>
          <w:color w:val="FF0000"/>
          <w:sz w:val="22"/>
          <w:szCs w:val="22"/>
        </w:rPr>
        <w:t>к многократно</w:t>
        <w:softHyphen/>
        <w:t xml:space="preserve">му воспроизведению ситуации травмы </w:t>
      </w:r>
      <w:r>
        <w:rPr>
          <w:color w:val="000000"/>
          <w:sz w:val="22"/>
          <w:szCs w:val="22"/>
        </w:rPr>
        <w:t xml:space="preserve">с целью выработки стратегии ее преодоления или отреагирования. В этом смысле детство — период игр, потому что это период непрерывных травм, а игра — это эффективное средство, которое позволяет </w:t>
      </w:r>
      <w:r>
        <w:rPr>
          <w:bCs/>
          <w:i/>
          <w:color w:val="FF0000"/>
          <w:sz w:val="22"/>
          <w:szCs w:val="22"/>
        </w:rPr>
        <w:t xml:space="preserve">путем повторения </w:t>
      </w:r>
      <w:r>
        <w:rPr>
          <w:color w:val="000000"/>
          <w:sz w:val="22"/>
          <w:szCs w:val="22"/>
        </w:rPr>
        <w:t>овладеть теми невы</w:t>
        <w:softHyphen/>
        <w:t>носимыми переживаниями, которые несут с собой эти травмы. В игре представлены вытесненные желания, ко</w:t>
        <w:softHyphen/>
        <w:t>торые благодаря повторению и удовлетворению в игре перестают быть невыносимыми. Воспроизводя их в иг</w:t>
        <w:softHyphen/>
        <w:t xml:space="preserve">рах и символически получая желаемое, ребенок, в конце концов, овладевает ими. В этом смысле </w:t>
      </w:r>
      <w:r>
        <w:rPr>
          <w:bCs/>
          <w:i/>
          <w:color w:val="FF0000"/>
          <w:sz w:val="22"/>
          <w:szCs w:val="22"/>
        </w:rPr>
        <w:t xml:space="preserve">игра позволяет ребенку самоутвердиться, </w:t>
      </w:r>
      <w:r>
        <w:rPr>
          <w:color w:val="000000"/>
          <w:sz w:val="22"/>
          <w:szCs w:val="22"/>
        </w:rPr>
        <w:t>т. к. игровой ситуацией, в отли</w:t>
        <w:softHyphen/>
        <w:t>чие от жизненной, он может управлять.</w:t>
      </w:r>
    </w:p>
    <w:p>
      <w:pPr>
        <w:pStyle w:val="Normal"/>
        <w:shd w:fill="FFFFFF" w:val="clear"/>
        <w:rPr>
          <w:sz w:val="24"/>
          <w:szCs w:val="24"/>
        </w:rPr>
      </w:pPr>
      <w:r>
        <w:rPr>
          <w:color w:val="000000"/>
          <w:sz w:val="22"/>
          <w:szCs w:val="22"/>
        </w:rPr>
        <w:t>С точки зрения, развиваемой Фрейдом, примитивная игра и высшие проявления человеческого духа: культура, искусство и наука — лишь формы обхода барьеров, кото</w:t>
        <w:softHyphen/>
        <w:t>рые ставит человеческое общество изначальным влече</w:t>
        <w:softHyphen/>
        <w:t xml:space="preserve">ниям, ищущим себе выхода. Они — побочный продукт борьбы изначальных влечений с обществом. Именно </w:t>
      </w:r>
      <w:r>
        <w:rPr>
          <w:bCs/>
          <w:i/>
          <w:color w:val="FF0000"/>
          <w:sz w:val="22"/>
          <w:szCs w:val="22"/>
        </w:rPr>
        <w:t xml:space="preserve">родством игры и искусства </w:t>
      </w:r>
      <w:r>
        <w:rPr>
          <w:color w:val="000000"/>
          <w:sz w:val="22"/>
          <w:szCs w:val="22"/>
        </w:rPr>
        <w:t>3. Фрейд объяснял постепенное вытеснение из жизни взрослых развернутых форм игро</w:t>
        <w:softHyphen/>
        <w:t>вой деятельности разнообразными формами искусства.</w:t>
      </w:r>
    </w:p>
    <w:p>
      <w:pPr>
        <w:pStyle w:val="Normal"/>
        <w:shd w:fill="FFFFFF" w:val="clear"/>
        <w:jc w:val="center"/>
        <w:rPr>
          <w:i/>
          <w:i/>
          <w:color w:val="0000FF"/>
          <w:sz w:val="24"/>
          <w:szCs w:val="24"/>
        </w:rPr>
      </w:pPr>
      <w:r>
        <w:rPr>
          <w:bCs/>
          <w:i/>
          <w:color w:val="0000FF"/>
          <w:sz w:val="22"/>
          <w:szCs w:val="22"/>
        </w:rPr>
        <w:t>Мечтаю, представляю себе что-нибудь</w:t>
      </w:r>
    </w:p>
    <w:p>
      <w:pPr>
        <w:pStyle w:val="Normal"/>
        <w:shd w:fill="FFFFFF" w:val="clear"/>
        <w:rPr>
          <w:sz w:val="24"/>
          <w:szCs w:val="24"/>
        </w:rPr>
      </w:pPr>
      <w:r>
        <w:rPr>
          <w:color w:val="000000"/>
          <w:sz w:val="22"/>
          <w:szCs w:val="22"/>
        </w:rPr>
        <w:t xml:space="preserve">Достаточно характерной, часто используемой </w:t>
      </w:r>
      <w:r>
        <w:rPr>
          <w:bCs/>
          <w:i/>
          <w:color w:val="FF0000"/>
          <w:sz w:val="22"/>
          <w:szCs w:val="22"/>
        </w:rPr>
        <w:t xml:space="preserve">и </w:t>
      </w:r>
      <w:r>
        <w:rPr>
          <w:color w:val="000000"/>
          <w:sz w:val="22"/>
          <w:szCs w:val="22"/>
        </w:rPr>
        <w:t>хоро</w:t>
        <w:softHyphen/>
        <w:t>шо помогающей детям и подросткам является также стра</w:t>
        <w:softHyphen/>
        <w:t>тегия «мечтаю, представляю себе что-нибудь», основан</w:t>
        <w:softHyphen/>
        <w:t>ная на воображении. Приукрашивая себя и свою жизнь, повышая чувство собственной ценности и уверенности в себе, дети пытаются таким образом установить контроль над окружающим миром, снизить уровень внутренней</w:t>
      </w:r>
    </w:p>
    <w:p>
      <w:pPr>
        <w:pStyle w:val="Normal"/>
        <w:shd w:fill="FFFFFF" w:val="clear"/>
        <w:rPr>
          <w:sz w:val="24"/>
          <w:szCs w:val="24"/>
        </w:rPr>
      </w:pPr>
      <w:r>
        <w:rPr>
          <w:color w:val="000000"/>
          <w:sz w:val="22"/>
          <w:szCs w:val="22"/>
        </w:rPr>
        <w:t>напряженности и беспокойства, неуверенности в себе, улучшить настроение и самоутвердиться.</w:t>
      </w:r>
    </w:p>
    <w:p>
      <w:pPr>
        <w:pStyle w:val="Normal"/>
        <w:shd w:fill="FFFFFF" w:val="clear"/>
        <w:rPr>
          <w:sz w:val="24"/>
          <w:szCs w:val="24"/>
        </w:rPr>
      </w:pPr>
      <w:r>
        <w:rPr>
          <w:i/>
          <w:iCs/>
          <w:color w:val="000000"/>
          <w:sz w:val="22"/>
          <w:szCs w:val="22"/>
        </w:rPr>
        <w:t>Рассказ Любы Д., 7лет [11]: «Я представляю, что пришла в класс вся в алмазах. Все мальчишки дарят мне цветы, Лена дарит кошелек. Я очень счастлива. Я ем "спикере ". Я ем "баунти ". Я ем бананы и мороженое. Папа едет ко мне в поезде. Он подарит мне розу».</w:t>
      </w:r>
    </w:p>
    <w:p>
      <w:pPr>
        <w:pStyle w:val="Normal"/>
        <w:shd w:fill="FFFFFF" w:val="clear"/>
        <w:rPr>
          <w:sz w:val="24"/>
          <w:szCs w:val="24"/>
        </w:rPr>
      </w:pPr>
      <w:r>
        <w:rPr>
          <w:i/>
          <w:iCs/>
          <w:color w:val="000000"/>
          <w:sz w:val="22"/>
          <w:szCs w:val="22"/>
        </w:rPr>
        <w:t>Рассказ Сережи У, 9 лет, по рисунку «Я такой до</w:t>
        <w:softHyphen/>
        <w:t>вольный, я такой счастливый» [11]: «Это мой менед</w:t>
        <w:softHyphen/>
        <w:t xml:space="preserve">жер </w:t>
      </w:r>
      <w:r>
        <w:rPr>
          <w:color w:val="000000"/>
          <w:sz w:val="22"/>
          <w:szCs w:val="22"/>
        </w:rPr>
        <w:t xml:space="preserve">— </w:t>
      </w:r>
      <w:r>
        <w:rPr>
          <w:i/>
          <w:iCs/>
          <w:color w:val="000000"/>
          <w:sz w:val="22"/>
          <w:szCs w:val="22"/>
        </w:rPr>
        <w:t xml:space="preserve">ведет дела компании. Это мои деньги лежат </w:t>
      </w:r>
      <w:r>
        <w:rPr>
          <w:color w:val="000000"/>
          <w:sz w:val="22"/>
          <w:szCs w:val="22"/>
        </w:rPr>
        <w:t xml:space="preserve">— </w:t>
      </w:r>
      <w:r>
        <w:rPr>
          <w:i/>
          <w:iCs/>
          <w:color w:val="000000"/>
          <w:sz w:val="22"/>
          <w:szCs w:val="22"/>
        </w:rPr>
        <w:t>миллион. Это я сижу в своем офисе. Деньги получаю и решаю свои проблемы, что продать, по какой цене. И развиваю производство. А менеджер мой на бирже все покупает и продает. Сейчас время такое: в фирме ра</w:t>
        <w:softHyphen/>
        <w:t xml:space="preserve">ботать </w:t>
      </w:r>
      <w:r>
        <w:rPr>
          <w:color w:val="000000"/>
          <w:sz w:val="22"/>
          <w:szCs w:val="22"/>
        </w:rPr>
        <w:t xml:space="preserve">— </w:t>
      </w:r>
      <w:r>
        <w:rPr>
          <w:i/>
          <w:iCs/>
          <w:color w:val="000000"/>
          <w:sz w:val="22"/>
          <w:szCs w:val="22"/>
        </w:rPr>
        <w:t xml:space="preserve">самое выгодное. По телевизору показывают </w:t>
      </w:r>
      <w:r>
        <w:rPr>
          <w:color w:val="000000"/>
          <w:sz w:val="22"/>
          <w:szCs w:val="22"/>
        </w:rPr>
        <w:t xml:space="preserve">— </w:t>
      </w:r>
      <w:r>
        <w:rPr>
          <w:i/>
          <w:iCs/>
          <w:color w:val="000000"/>
          <w:sz w:val="22"/>
          <w:szCs w:val="22"/>
        </w:rPr>
        <w:t>все у них хорошо, хорошие машины, хорошая одежда. Надо копить деньги на перепродаже, это самое выгод</w:t>
        <w:softHyphen/>
        <w:t>ное. А потом завоевывать свое место в мире. Когда дос</w:t>
        <w:softHyphen/>
        <w:t>тигну высот, буду делать рекламу на том, что помо</w:t>
        <w:softHyphen/>
        <w:t>гаю бедным. А потом создам свою партию. Твердо уве</w:t>
        <w:softHyphen/>
        <w:t xml:space="preserve">рен в выбранном пути. Доволен, счастлив </w:t>
      </w:r>
      <w:r>
        <w:rPr>
          <w:color w:val="000000"/>
          <w:sz w:val="22"/>
          <w:szCs w:val="22"/>
        </w:rPr>
        <w:t xml:space="preserve">— </w:t>
      </w:r>
      <w:r>
        <w:rPr>
          <w:i/>
          <w:iCs/>
          <w:color w:val="000000"/>
          <w:sz w:val="22"/>
          <w:szCs w:val="22"/>
        </w:rPr>
        <w:t>от денег и от того, что такой интересной работой занимаюсь. Начальный бизнес пушу в оборот. Потом на себя буду тратить. Машину куплю, трехкомнатную квартиру. Хорошо буду жить...»</w:t>
      </w:r>
    </w:p>
    <w:p>
      <w:pPr>
        <w:pStyle w:val="Normal"/>
        <w:shd w:fill="FFFFFF" w:val="clear"/>
        <w:rPr>
          <w:sz w:val="24"/>
          <w:szCs w:val="24"/>
        </w:rPr>
      </w:pPr>
      <w:r>
        <w:rPr>
          <w:color w:val="000000"/>
          <w:sz w:val="22"/>
          <w:szCs w:val="22"/>
        </w:rPr>
        <w:t>В основе этой стратегии лежит подсознательный ме</w:t>
        <w:softHyphen/>
        <w:t>ханизм замещения (перевод действий в иной план — из реального мира в мир утешительной фантазии). Всякий раз, когда действительность разочаровывает и возникают тяжелые переживания, человек пытается вернуться в страну фантазий, где можно достичь того, чего он не мо</w:t>
        <w:softHyphen/>
        <w:t>жет добиться в жизни. В воображении любая мечта — свершившийся факт: ничто не мешает быть где угодно и кем угодно. Уходя от ранящей и пугающей действитель</w:t>
        <w:softHyphen/>
        <w:t>ности, погружаясь в мир грез и фантазий, и дети, и взрос</w:t>
        <w:softHyphen/>
        <w:t>лые изживают имеющиеся у них страхи, чувствуют себя смелыми и независимыми.</w:t>
      </w:r>
    </w:p>
    <w:p>
      <w:pPr>
        <w:pStyle w:val="Normal"/>
        <w:shd w:fill="FFFFFF" w:val="clear"/>
        <w:rPr>
          <w:sz w:val="24"/>
          <w:szCs w:val="24"/>
        </w:rPr>
      </w:pPr>
      <w:r>
        <w:rPr>
          <w:color w:val="000000"/>
          <w:sz w:val="22"/>
          <w:szCs w:val="22"/>
        </w:rPr>
        <w:t>Дети очень любят рисовать свои мечты и рассказы</w:t>
        <w:softHyphen/>
        <w:t>вать о них взрослым. В мечтах очень ярко проявляется активность их личности. Это означает, что все действия,</w:t>
      </w:r>
    </w:p>
    <w:p>
      <w:pPr>
        <w:pStyle w:val="Normal"/>
        <w:shd w:fill="FFFFFF" w:val="clear"/>
        <w:rPr>
          <w:sz w:val="24"/>
          <w:szCs w:val="24"/>
        </w:rPr>
      </w:pPr>
      <w:r>
        <w:rPr>
          <w:color w:val="000000"/>
          <w:sz w:val="22"/>
          <w:szCs w:val="22"/>
        </w:rPr>
        <w:t>производимые ребенком в его мечтах, обусловлены спе</w:t>
        <w:softHyphen/>
        <w:t>цификой его внутренних состояний, наличием у самого ре</w:t>
        <w:softHyphen/>
        <w:t>бенка цели. Если внимательно выслушивать и анализи</w:t>
        <w:softHyphen/>
        <w:t>ровать их спонтанные, идущие изнутри мечты, можно легко войти в мир детской души и с помощью направ</w:t>
        <w:softHyphen/>
        <w:t>ленного диалога помочь ребенку лучше осознать свои, не всегда осознанные, влечения, страхи и установки. При</w:t>
        <w:softHyphen/>
        <w:t>веденный ниже диалог психолога с ребенком показыва</w:t>
        <w:softHyphen/>
        <w:t>ет, как мечта помогает девочке преодолеть свои одино</w:t>
        <w:softHyphen/>
        <w:t>чество, страх и тревогу.</w:t>
      </w:r>
    </w:p>
    <w:p>
      <w:pPr>
        <w:pStyle w:val="Normal"/>
        <w:shd w:fill="FFFFFF" w:val="clear"/>
        <w:rPr>
          <w:sz w:val="24"/>
          <w:szCs w:val="24"/>
        </w:rPr>
      </w:pPr>
      <w:r>
        <w:rPr>
          <w:i/>
          <w:iCs/>
          <w:color w:val="000000"/>
          <w:sz w:val="22"/>
          <w:szCs w:val="22"/>
        </w:rPr>
        <w:t>Ученица 2 класса Оксана Л. сама выбрала для рисо</w:t>
        <w:softHyphen/>
        <w:t>вания тему «Я мечтаю» и составила по рисунку такой письменный рассказ: «На картине изображено, как мы с Настей едем в Африку. Мы хотим увидеть джунгли, кокосовую пальму и обезьянку».</w:t>
      </w:r>
    </w:p>
    <w:p>
      <w:pPr>
        <w:pStyle w:val="Normal"/>
        <w:shd w:fill="FFFFFF" w:val="clear"/>
        <w:rPr>
          <w:sz w:val="24"/>
          <w:szCs w:val="24"/>
        </w:rPr>
      </w:pPr>
      <w:r>
        <w:rPr>
          <w:i/>
          <w:iCs/>
          <w:color w:val="000000"/>
          <w:sz w:val="22"/>
          <w:szCs w:val="22"/>
        </w:rPr>
        <w:t>Психолог: «А зачем вам кокосовые пальмы и обезьян</w:t>
        <w:softHyphen/>
        <w:t>ка?» — Оксана Л.: «Кокосы мы будем есть, а с обезьян</w:t>
        <w:softHyphen/>
        <w:t xml:space="preserve">кой </w:t>
      </w:r>
      <w:r>
        <w:rPr>
          <w:color w:val="000000"/>
          <w:sz w:val="22"/>
          <w:szCs w:val="22"/>
        </w:rPr>
        <w:t xml:space="preserve">—- </w:t>
      </w:r>
      <w:r>
        <w:rPr>
          <w:i/>
          <w:iCs/>
          <w:color w:val="000000"/>
          <w:sz w:val="22"/>
          <w:szCs w:val="22"/>
        </w:rPr>
        <w:t>играть и, может быть, заберем ее домой. У меня нет брата и сестры, она будет мне сестрой».—- «Зачем тебе нужна сестра? — «Мне нужна сестра для того, чтобы было нескучно, когда никого нет дома, и чтобы вообще было весело. Когда никого нет дома, я чувствую себя очень одинокой и грустной. На душе у меня тре</w:t>
        <w:softHyphen/>
        <w:t>вожно: вдруг что-нибудь случится с родителями. Я бо</w:t>
        <w:softHyphen/>
        <w:t>юсь, что кто-то ворвется в дверь, в окно, и мне ка</w:t>
        <w:softHyphen/>
        <w:t>жется, что вокруг меня летают духи».— «Так зачем же тебе нужна сестра или обезьянка ?» — «Когда я с кем-то, мне не страшно...»</w:t>
      </w:r>
    </w:p>
    <w:p>
      <w:pPr>
        <w:pStyle w:val="Normal"/>
        <w:shd w:fill="FFFFFF" w:val="clear"/>
        <w:rPr>
          <w:sz w:val="24"/>
          <w:szCs w:val="24"/>
        </w:rPr>
      </w:pPr>
      <w:r>
        <w:rPr>
          <w:color w:val="000000"/>
          <w:sz w:val="22"/>
          <w:szCs w:val="22"/>
        </w:rPr>
        <w:t>Таким образом, воображение у ребенка младшего школьного возраста очень часто выступает как деятель</w:t>
        <w:softHyphen/>
        <w:t>ность, помогающая достичь терапевтического эффекта. Испытывая трудности в реальной жизни, воспринимая свою личную ситуацию как безысходную, ребенок может уйти в воображаемый мир, расслабиться, освободиться от напряжения. Вместе с тем, каким бы фантастичным по своему сюжету ни было воображение, оно опирается на реальные нормативы социального пространства. Пе</w:t>
        <w:softHyphen/>
        <w:t>режив в своем воображении добрые или агрессивные по</w:t>
        <w:softHyphen/>
        <w:t>буждения, ребенок тем самым может осознать и уточ</w:t>
        <w:softHyphen/>
        <w:t>нить для себя мотивацию своих будущих поступков [70].</w:t>
      </w:r>
    </w:p>
    <w:p>
      <w:pPr>
        <w:pStyle w:val="Normal"/>
        <w:shd w:fill="FFFFFF" w:val="clear"/>
        <w:jc w:val="center"/>
        <w:rPr>
          <w:i/>
          <w:i/>
          <w:color w:val="0000FF"/>
          <w:sz w:val="24"/>
          <w:szCs w:val="24"/>
        </w:rPr>
      </w:pPr>
      <w:r>
        <w:rPr>
          <w:bCs/>
          <w:i/>
          <w:color w:val="0000FF"/>
          <w:sz w:val="22"/>
          <w:szCs w:val="22"/>
        </w:rPr>
        <w:t>Стратегии со средней мерой эффективности</w:t>
      </w:r>
    </w:p>
    <w:p>
      <w:pPr>
        <w:pStyle w:val="Normal"/>
        <w:shd w:fill="FFFFFF" w:val="clear"/>
        <w:rPr>
          <w:sz w:val="24"/>
          <w:szCs w:val="24"/>
        </w:rPr>
      </w:pPr>
      <w:r>
        <w:rPr>
          <w:color w:val="000000"/>
          <w:sz w:val="22"/>
          <w:szCs w:val="22"/>
        </w:rPr>
        <w:t>Среди стратегий совладения, обладающих средней мерой эффективности, мы обнаружили, наряду со стра</w:t>
        <w:softHyphen/>
        <w:t>тегией «говорю с кем-нибудь» (о которой мы упоминали, рассматривая стратегию «прошу прощения, говорю прав</w:t>
        <w:softHyphen/>
        <w:t xml:space="preserve">ду»), еще одну, достаточно частую у детей — </w:t>
      </w:r>
      <w:r>
        <w:rPr>
          <w:bCs/>
          <w:i/>
          <w:color w:val="FF0000"/>
          <w:sz w:val="22"/>
          <w:szCs w:val="22"/>
        </w:rPr>
        <w:t xml:space="preserve">«стараюсь забыть об этом». </w:t>
      </w:r>
      <w:r>
        <w:rPr>
          <w:color w:val="000000"/>
          <w:sz w:val="22"/>
          <w:szCs w:val="22"/>
        </w:rPr>
        <w:t>По-видимому, думать о неприятностях для детей не менее опасно, чем их обсуждать. К примеру, думать о том, что ты двоечник. Или о том, что ты сломал телевизор, магнитофон или разбил хрустальную вазочку для варенья. Взрослые в процессе обдумывания подбира</w:t>
        <w:softHyphen/>
        <w:t>ют для себя всевозможные оправдания. И такая рацио</w:t>
        <w:softHyphen/>
        <w:t>нализация снижает для них исходную напряженность. Дети еще не умеют это делать. В этом — еще одно отли</w:t>
        <w:softHyphen/>
        <w:t>чие детских стратегий совладания. Обдумывание случив</w:t>
        <w:softHyphen/>
        <w:t>шегося детям пока еще не очень помогает. Поэтому они пытаются всеми силами освободить свое сознание от страшных для них образов или травмирующих событий, стараясь забыть, подавить эти воспоминания (78% поло</w:t>
        <w:softHyphen/>
        <w:t>жительных ответов). Отрицательные переживания могут быть столь травматичными для детской психики, что де</w:t>
        <w:softHyphen/>
        <w:t>ти боятся говорить о них вслух или не знают, как об этих образах сказать, как суметь обозначить их точным сло</w:t>
        <w:softHyphen/>
        <w:t>вом — слов не хватает. Такие переживания легче забыть (подавить их), чем пытаться отреагировать каким-либо другим способом. В первую очередь это относится к стра</w:t>
        <w:softHyphen/>
        <w:t>ху перед смертью.</w:t>
      </w:r>
    </w:p>
    <w:p>
      <w:pPr>
        <w:pStyle w:val="Normal"/>
        <w:shd w:fill="FFFFFF" w:val="clear"/>
        <w:rPr>
          <w:sz w:val="24"/>
          <w:szCs w:val="24"/>
        </w:rPr>
      </w:pPr>
      <w:r>
        <w:rPr>
          <w:i/>
          <w:iCs/>
          <w:color w:val="000000"/>
          <w:sz w:val="22"/>
          <w:szCs w:val="22"/>
        </w:rPr>
        <w:t xml:space="preserve">Рассказ Лены П., 8лет: «В этом сундучке </w:t>
      </w:r>
      <w:r>
        <w:rPr>
          <w:color w:val="000000"/>
          <w:sz w:val="22"/>
          <w:szCs w:val="22"/>
        </w:rPr>
        <w:t xml:space="preserve">— </w:t>
      </w:r>
      <w:r>
        <w:rPr>
          <w:i/>
          <w:iCs/>
          <w:color w:val="000000"/>
          <w:sz w:val="22"/>
          <w:szCs w:val="22"/>
        </w:rPr>
        <w:t>страш</w:t>
        <w:softHyphen/>
        <w:t xml:space="preserve">ное. И днем, и ночью стараюсь забыть, но никак. Мама знает, но чтоб опять не приснилось </w:t>
      </w:r>
      <w:r>
        <w:rPr>
          <w:color w:val="000000"/>
          <w:sz w:val="22"/>
          <w:szCs w:val="22"/>
        </w:rPr>
        <w:t xml:space="preserve">— </w:t>
      </w:r>
      <w:r>
        <w:rPr>
          <w:i/>
          <w:iCs/>
          <w:color w:val="000000"/>
          <w:sz w:val="22"/>
          <w:szCs w:val="22"/>
        </w:rPr>
        <w:t xml:space="preserve">никому не говорю. Это мертвецы. Во сне. Когда приснились </w:t>
      </w:r>
      <w:r>
        <w:rPr>
          <w:color w:val="000000"/>
          <w:sz w:val="22"/>
          <w:szCs w:val="22"/>
        </w:rPr>
        <w:t xml:space="preserve">— </w:t>
      </w:r>
      <w:r>
        <w:rPr>
          <w:i/>
          <w:iCs/>
          <w:color w:val="000000"/>
          <w:sz w:val="22"/>
          <w:szCs w:val="22"/>
        </w:rPr>
        <w:t>плакала. Они всех съели, и одна только девочка живет. Они мне снятся. Их много там, под землей...»</w:t>
      </w:r>
    </w:p>
    <w:p>
      <w:pPr>
        <w:pStyle w:val="Normal"/>
        <w:shd w:fill="FFFFFF" w:val="clear"/>
        <w:rPr>
          <w:sz w:val="24"/>
          <w:szCs w:val="24"/>
        </w:rPr>
      </w:pPr>
      <w:r>
        <w:rPr>
          <w:i/>
          <w:iCs/>
          <w:color w:val="000000"/>
          <w:sz w:val="22"/>
          <w:szCs w:val="22"/>
        </w:rPr>
        <w:t>Рассказ Наташи Р., 10 лет: «Мне хочется, чтоб я никогда.</w:t>
      </w:r>
      <w:r>
        <w:rPr>
          <w:color w:val="000000"/>
          <w:sz w:val="22"/>
          <w:szCs w:val="22"/>
        </w:rPr>
        <w:t xml:space="preserve">.. </w:t>
      </w:r>
      <w:r>
        <w:rPr>
          <w:i/>
          <w:iCs/>
          <w:color w:val="000000"/>
          <w:sz w:val="22"/>
          <w:szCs w:val="22"/>
        </w:rPr>
        <w:t>но даже не знаю, как сказать это. Я не знаю, как сказать, что я хочу, ведь люди иногда хотят одно, а потом другое. А ведь это плохо. Мне хочется, я не знаю как сказать, ну, например, свободу от ужасов, которые... которые мне снятся. От вампиров».</w:t>
      </w:r>
    </w:p>
    <w:p>
      <w:pPr>
        <w:pStyle w:val="Normal"/>
        <w:shd w:fill="FFFFFF" w:val="clear"/>
        <w:rPr>
          <w:sz w:val="24"/>
          <w:szCs w:val="24"/>
        </w:rPr>
      </w:pPr>
      <w:r>
        <w:rPr>
          <w:i/>
          <w:iCs/>
          <w:color w:val="000000"/>
          <w:sz w:val="22"/>
          <w:szCs w:val="22"/>
        </w:rPr>
        <w:t xml:space="preserve">' </w:t>
      </w:r>
      <w:r>
        <w:rPr>
          <w:color w:val="000000"/>
          <w:sz w:val="22"/>
          <w:szCs w:val="22"/>
        </w:rPr>
        <w:t>О многих событиях своей жизни дети стараются за</w:t>
        <w:softHyphen/>
        <w:t>быть по настоянию взрослых, которые не позволяют ре</w:t>
        <w:softHyphen/>
        <w:t>бенку втянуть себя в разговор на какую-либо неприят</w:t>
        <w:softHyphen/>
        <w:t>ную для них тему. Поэтому некоторые вещи дети вынуж</w:t>
        <w:softHyphen/>
        <w:t>дены забывать «специально».</w:t>
      </w:r>
    </w:p>
    <w:p>
      <w:pPr>
        <w:pStyle w:val="Normal"/>
        <w:shd w:fill="FFFFFF" w:val="clear"/>
        <w:rPr>
          <w:sz w:val="24"/>
          <w:szCs w:val="24"/>
        </w:rPr>
      </w:pPr>
      <w:r>
        <w:rPr>
          <w:i/>
          <w:iCs/>
          <w:color w:val="000000"/>
          <w:sz w:val="22"/>
          <w:szCs w:val="22"/>
        </w:rPr>
        <w:t xml:space="preserve">Рассказ Риты К., 9 лет: «Это собака. У меня ее точно не будет. У меня такая кошка злая, что может ее поцарапать, И мама против. Она не хочет говорить про собак. Она не любит собак. Почему </w:t>
      </w:r>
      <w:r>
        <w:rPr>
          <w:color w:val="000000"/>
          <w:sz w:val="22"/>
          <w:szCs w:val="22"/>
        </w:rPr>
        <w:t xml:space="preserve">— </w:t>
      </w:r>
      <w:r>
        <w:rPr>
          <w:i/>
          <w:iCs/>
          <w:color w:val="000000"/>
          <w:sz w:val="22"/>
          <w:szCs w:val="22"/>
        </w:rPr>
        <w:t>не знаю. Со</w:t>
        <w:softHyphen/>
        <w:t>бака красивая, ласковая, добрая. Не могу рассказывать, тяжело. Забываю про собак, но в глубине души помню. Грустно после разговора стало — потому что я хочу собаку».</w:t>
      </w:r>
    </w:p>
    <w:p>
      <w:pPr>
        <w:pStyle w:val="Normal"/>
        <w:shd w:fill="FFFFFF" w:val="clear"/>
        <w:jc w:val="center"/>
        <w:rPr>
          <w:i/>
          <w:i/>
          <w:color w:val="0000FF"/>
          <w:sz w:val="24"/>
          <w:szCs w:val="24"/>
        </w:rPr>
      </w:pPr>
      <w:r>
        <w:rPr>
          <w:bCs/>
          <w:i/>
          <w:color w:val="0000FF"/>
          <w:sz w:val="22"/>
          <w:szCs w:val="22"/>
        </w:rPr>
        <w:t>Социально не одобряемые стратегии</w:t>
      </w:r>
    </w:p>
    <w:p>
      <w:pPr>
        <w:pStyle w:val="Normal"/>
        <w:shd w:fill="FFFFFF" w:val="clear"/>
        <w:rPr>
          <w:sz w:val="24"/>
          <w:szCs w:val="24"/>
        </w:rPr>
      </w:pPr>
      <w:r>
        <w:rPr>
          <w:color w:val="000000"/>
          <w:sz w:val="22"/>
          <w:szCs w:val="22"/>
        </w:rPr>
        <w:t>Для того чтобы снять напряжение и расслабиться, де</w:t>
        <w:softHyphen/>
        <w:t>ти способны использовать и социально не одобряемые стратегии, такие как: «кусаю ногти», «ломаю суставы пальцев», «дразню кого-нибудь», «воплю и кричу», «схо</w:t>
        <w:softHyphen/>
        <w:t>жу с ума», «бью, ломаю и швыряю». Эффект от их при</w:t>
        <w:softHyphen/>
        <w:t>менения, по-видимому, наступает за счет замещающей активации экспрессивного поведения и эмоциональной разрядки. Например, в число стратегий со средней ме</w:t>
        <w:softHyphen/>
        <w:t>рой эффективности попала такая, на первый взгляд, не</w:t>
        <w:softHyphen/>
        <w:t xml:space="preserve">популярная и самая редкая по использованию, как </w:t>
      </w:r>
      <w:r>
        <w:rPr>
          <w:bCs/>
          <w:i/>
          <w:color w:val="FF0000"/>
          <w:sz w:val="22"/>
          <w:szCs w:val="22"/>
        </w:rPr>
        <w:t>«ку</w:t>
        <w:softHyphen/>
        <w:t xml:space="preserve">саю ногти». </w:t>
      </w:r>
      <w:r>
        <w:rPr>
          <w:color w:val="000000"/>
          <w:sz w:val="22"/>
          <w:szCs w:val="22"/>
        </w:rPr>
        <w:t>С чем это может быть связано?</w:t>
      </w:r>
    </w:p>
    <w:p>
      <w:pPr>
        <w:pStyle w:val="Normal"/>
        <w:shd w:fill="FFFFFF" w:val="clear"/>
        <w:rPr>
          <w:sz w:val="24"/>
          <w:szCs w:val="24"/>
        </w:rPr>
      </w:pPr>
      <w:r>
        <w:rPr>
          <w:color w:val="000000"/>
          <w:sz w:val="22"/>
          <w:szCs w:val="22"/>
        </w:rPr>
        <w:t>Известно, что в структуре обычного поведения ре</w:t>
        <w:softHyphen/>
        <w:t>бенка весьма распространены такие элементарные сте</w:t>
        <w:softHyphen/>
        <w:t>реотипные поведенческие акты, направленные на собст</w:t>
        <w:softHyphen/>
        <w:t>венное тело, как сосание пальца, раскачивание, обкусывание ногтей, выдергивание волос и т. п. [118]. По данным разных авторов, от 6 до 83% детей имеют эти привычки, отражающие естественные фазы психофизи</w:t>
        <w:softHyphen/>
        <w:t>ческого и, в частности, сексуального развития. Сущест</w:t>
        <w:softHyphen/>
        <w:t>вуют и варианты обкусывания ногтей: привычка грызть карандаши, ручки, другие твердые предметы, кусать соб</w:t>
        <w:softHyphen/>
        <w:t>ственные волосы или скрипеть зубами. Если такое пове</w:t>
        <w:softHyphen/>
        <w:t>дение не выходит за рамки адаптационных проявлений,</w:t>
      </w:r>
    </w:p>
    <w:p>
      <w:pPr>
        <w:pStyle w:val="Normal"/>
        <w:shd w:fill="FFFFFF" w:val="clear"/>
        <w:rPr>
          <w:sz w:val="24"/>
          <w:szCs w:val="24"/>
        </w:rPr>
      </w:pPr>
      <w:r>
        <w:rPr>
          <w:color w:val="000000"/>
          <w:sz w:val="22"/>
          <w:szCs w:val="22"/>
        </w:rPr>
        <w:t>то их принято рассматривать как выражение защитных механизмов, обеспечивающих успокоение и облегчающих засыпание. Дети неохотно говорили о том, что они «кусают ногти». Понятно, что младшему школьнику стыд</w:t>
        <w:softHyphen/>
        <w:t>но признаться в том, что он это делает. Как заметила в этой связи одна девочка: «Стараюсь отвыкнуть от этой привычки, потому что кусать ногти некультурно». Толь</w:t>
        <w:softHyphen/>
        <w:t>ко вычисление меры эффективности позволило показать защитное значение этой стратегии совладения для ре</w:t>
        <w:softHyphen/>
        <w:t>бенка. Перечисляя ситуации, в которых хочется грызть ногти, дети назвали следующие: «Смотрела страшный фильм и от страха грызла ногти», «Когда внимательно слушаю», «Когда папа улетал на Сахалин, боялась, что папа разобьется».</w:t>
      </w:r>
    </w:p>
    <w:p>
      <w:pPr>
        <w:pStyle w:val="Normal"/>
        <w:shd w:fill="FFFFFF" w:val="clear"/>
        <w:rPr>
          <w:sz w:val="24"/>
          <w:szCs w:val="24"/>
        </w:rPr>
      </w:pPr>
      <w:r>
        <w:rPr>
          <w:i/>
          <w:iCs/>
          <w:color w:val="000000"/>
          <w:sz w:val="22"/>
          <w:szCs w:val="22"/>
        </w:rPr>
        <w:t>Рассказ Оли М., 8 лет, ученицы 2 класса: «Я сидела, делала задачу, я не понимала задачу, и я кусала ногти. Наверное, от напряжения».</w:t>
      </w:r>
    </w:p>
    <w:p>
      <w:pPr>
        <w:pStyle w:val="Normal"/>
        <w:shd w:fill="FFFFFF" w:val="clear"/>
        <w:rPr>
          <w:sz w:val="24"/>
          <w:szCs w:val="24"/>
        </w:rPr>
      </w:pPr>
      <w:r>
        <w:rPr>
          <w:i/>
          <w:iCs/>
          <w:color w:val="000000"/>
          <w:sz w:val="22"/>
          <w:szCs w:val="22"/>
        </w:rPr>
        <w:t>Психолог: «А когда ты еще кусаешь ногти?» — Оля М.: «Когда я была маленькая, мне было страшно, и я кусала ногти. Когда меня ругают. Когда меня отруга</w:t>
        <w:softHyphen/>
        <w:t>ли и поставили в угол».</w:t>
      </w:r>
      <w:r>
        <w:rPr>
          <w:color w:val="000000"/>
          <w:sz w:val="22"/>
          <w:szCs w:val="22"/>
        </w:rPr>
        <w:t xml:space="preserve">— </w:t>
      </w:r>
      <w:r>
        <w:rPr>
          <w:i/>
          <w:iCs/>
          <w:color w:val="000000"/>
          <w:sz w:val="22"/>
          <w:szCs w:val="22"/>
        </w:rPr>
        <w:t>«А что ты там чувствуешь, о чем думаешь в углу?</w:t>
      </w:r>
      <w:r>
        <w:rPr>
          <w:i/>
          <w:iCs/>
          <w:color w:val="000000"/>
          <w:sz w:val="22"/>
          <w:szCs w:val="22"/>
          <w:vertAlign w:val="superscript"/>
        </w:rPr>
        <w:t>1</w:t>
      </w:r>
      <w:r>
        <w:rPr>
          <w:i/>
          <w:iCs/>
          <w:color w:val="000000"/>
          <w:sz w:val="22"/>
          <w:szCs w:val="22"/>
        </w:rPr>
        <w:t xml:space="preserve">» </w:t>
      </w:r>
      <w:r>
        <w:rPr>
          <w:color w:val="000000"/>
          <w:sz w:val="22"/>
          <w:szCs w:val="22"/>
        </w:rPr>
        <w:t xml:space="preserve">— </w:t>
      </w:r>
      <w:r>
        <w:rPr>
          <w:i/>
          <w:iCs/>
          <w:color w:val="000000"/>
          <w:sz w:val="22"/>
          <w:szCs w:val="22"/>
        </w:rPr>
        <w:t>«Я ничего не чувствую, но мне стыдно, что меня отругали за то, что грызла ногти и наврала. Но я обо всем забываю, потому что ногти волшебные. У них волшебство, потому что от них успо</w:t>
        <w:softHyphen/>
        <w:t>коиться можно».</w:t>
      </w:r>
    </w:p>
    <w:p>
      <w:pPr>
        <w:pStyle w:val="Normal"/>
        <w:shd w:fill="FFFFFF" w:val="clear"/>
        <w:rPr>
          <w:sz w:val="24"/>
          <w:szCs w:val="24"/>
        </w:rPr>
      </w:pPr>
      <w:r>
        <w:rPr>
          <w:color w:val="000000"/>
          <w:sz w:val="22"/>
          <w:szCs w:val="22"/>
        </w:rPr>
        <w:t>Стратегия «схожу с ума» тоже вошла в число среднеэффективных. По сути, больше всего ее содержание отражает состояние ребенка во время аффекта. Аффект возникает в связи с резким изменением важных для че</w:t>
        <w:softHyphen/>
        <w:t>ловека жизненных обстоятельств и сопровождается вы</w:t>
        <w:softHyphen/>
        <w:t>раженными психическими, двигательными проявлениями и изменениями в функциях внутренних органов. Ребе</w:t>
        <w:softHyphen/>
        <w:t>нок плачет, царапается, кусается, падает на пол, начина</w:t>
        <w:softHyphen/>
        <w:t>ет задыхаться или заходится в крике. Типичным для де</w:t>
        <w:softHyphen/>
        <w:t>тей является аффект неадекватности — острое эмоцио</w:t>
        <w:softHyphen/>
        <w:t>нальное переживание, возникающее в тех случаях, когда притязания детей, обусловленные их привычной само</w:t>
        <w:softHyphen/>
        <w:t>оценкой, терпят неудачу. Это — своеобразная защитная реакция, помогающая ребенку оградить себя от нежелательных воздействий действительности и как-то сохра</w:t>
        <w:softHyphen/>
        <w:t>нить удовлетворяющее отношение к себе. Как правило, ребенок не отдает себе полностью отчета в том, что он совершает, находясь в состоянии аффекта, а затем час</w:t>
        <w:softHyphen/>
        <w:t>тично или полностью забывает эти события. Именно по</w:t>
        <w:softHyphen/>
        <w:t>этому такое поведение помогает ему частично или пол</w:t>
        <w:softHyphen/>
        <w:t>ностью избавиться от неприятных переживаний.</w:t>
      </w:r>
    </w:p>
    <w:p>
      <w:pPr>
        <w:pStyle w:val="Normal"/>
        <w:shd w:fill="FFFFFF" w:val="clear"/>
        <w:rPr>
          <w:sz w:val="24"/>
          <w:szCs w:val="24"/>
        </w:rPr>
      </w:pPr>
      <w:r>
        <w:rPr>
          <w:color w:val="000000"/>
          <w:sz w:val="22"/>
          <w:szCs w:val="22"/>
        </w:rPr>
        <w:t>Другие копинг-стратегии, использование которых не одобряется обществом, попали в число малоэффектив</w:t>
        <w:softHyphen/>
        <w:t>ных. К ним относится стратегия «плачу и грущу». Детям часто внушают, что «плакать стыдно», «слезами горю не поможешь», «надо не плакать, а дело делать», «плачут только маленькие». Аналогичная ситуация и с аффективным отреагированием: «бью, ломаю, швыряю, «воплю, кричу», «дразню кого-нибудь», «борюсь, дерусь». Дети понимают, что это вроде бы и помогает им в отдельных случаях разрядиться, однако, если так вести себя постоян</w:t>
        <w:softHyphen/>
        <w:t>но, люди скажут, что ты невоспитанный, неуравновешен</w:t>
        <w:softHyphen/>
        <w:t>ный или вовсе психически нездоров. Подобные способы поведения могут простить маленькому ребенку. У млад</w:t>
        <w:softHyphen/>
        <w:t>шего школьника их проявление, конечно, не поощряет</w:t>
        <w:softHyphen/>
        <w:t>ся, да и он сам уже способен осознать их неприятные последствия.</w:t>
      </w:r>
    </w:p>
    <w:p>
      <w:pPr>
        <w:pStyle w:val="Normal"/>
        <w:shd w:fill="FFFFFF" w:val="clear"/>
        <w:rPr>
          <w:sz w:val="24"/>
          <w:szCs w:val="24"/>
        </w:rPr>
      </w:pPr>
      <w:r>
        <w:rPr>
          <w:color w:val="000000"/>
          <w:sz w:val="22"/>
          <w:szCs w:val="22"/>
        </w:rPr>
        <w:t>В общем, люди разного возраста — не только взрос</w:t>
        <w:softHyphen/>
        <w:t>лые, но и дети — знают о существовании самых разных способов, которые могут помочь им справиться с трево</w:t>
        <w:softHyphen/>
        <w:t>гой, волнением, раздражением и напряжением. Кто-то «переминается на месте и трет руку об руку». Кто-то луч</w:t>
        <w:softHyphen/>
        <w:t>ше всего успокаивается, когда идет дождь, и поэтому он смотрит в окно на мокрые деревья. Кому-то надо запе</w:t>
        <w:softHyphen/>
        <w:t>реться в ванной или туалете, либо просто посидеть, по</w:t>
        <w:softHyphen/>
        <w:t>лежать, поругать себя, а лучше поиграть.</w:t>
      </w:r>
    </w:p>
    <w:p>
      <w:pPr>
        <w:pStyle w:val="Normal"/>
        <w:shd w:fill="FFFFFF" w:val="clear"/>
        <w:rPr>
          <w:sz w:val="24"/>
          <w:szCs w:val="24"/>
        </w:rPr>
      </w:pPr>
      <w:r>
        <w:rPr>
          <w:color w:val="000000"/>
          <w:sz w:val="22"/>
          <w:szCs w:val="22"/>
        </w:rPr>
        <w:t>Рассказы детей заставляют задуматься о многом. На</w:t>
        <w:softHyphen/>
        <w:t>пример, о том, что кот и собака не только выступают как замещение теплой мамы, но нередко могут быть да</w:t>
        <w:softHyphen/>
        <w:t>же предпочтительнее — потому что не ругаются. Или о том, как важно родителям и воспитателям знать люби</w:t>
        <w:softHyphen/>
        <w:t>мых героев своих детей. Или о необходимости воспита</w:t>
        <w:softHyphen/>
        <w:t>ния нравственных критериев и религиозности. Бог ведь все видит!</w:t>
      </w:r>
    </w:p>
    <w:p>
      <w:pPr>
        <w:pStyle w:val="Normal"/>
        <w:shd w:fill="FFFFFF" w:val="clear"/>
        <w:rPr>
          <w:sz w:val="24"/>
          <w:szCs w:val="24"/>
        </w:rPr>
      </w:pPr>
      <w:r>
        <w:rPr>
          <w:color w:val="000000"/>
          <w:sz w:val="22"/>
          <w:szCs w:val="22"/>
        </w:rPr>
        <w:t>Мы акцентировали внимание на том, какие копинг-стратегии предпочитают использовать дети, и поговори-</w:t>
      </w:r>
    </w:p>
    <w:p>
      <w:pPr>
        <w:pStyle w:val="Normal"/>
        <w:shd w:fill="FFFFFF" w:val="clear"/>
        <w:rPr>
          <w:sz w:val="24"/>
          <w:szCs w:val="24"/>
        </w:rPr>
      </w:pPr>
      <w:r>
        <w:rPr>
          <w:color w:val="000000"/>
          <w:sz w:val="22"/>
          <w:szCs w:val="22"/>
        </w:rPr>
        <w:t>ли о том, какие из них им больше всего помогают. Еще раз повторим эти стратегии: «сплю»; «рисую, пишу, чи</w:t>
        <w:softHyphen/>
        <w:t>таю»; «прошу прощения или говорю правду»; «обнимаю, прижимаю, глажу»; «гуляю, бегаю, катаюсь на велосипе</w:t>
        <w:softHyphen/>
        <w:t>де»; «стараюсь расслабиться, оставаться спокойным»; «гу</w:t>
        <w:softHyphen/>
        <w:t>ляю вокруг дома или по улице»; «смотрю телевизор, слу</w:t>
        <w:softHyphen/>
        <w:t>шаю музыку»; «играю во что-нибудь»; «остаюсь сам по себе, один»; «мечтаю, представляю себе что-нибудь»; «молюсь». Их перечень взрослые должны знать, как таб</w:t>
        <w:softHyphen/>
        <w:t>лицу умножения, и постараться использовать их именно в этой последовательности. Например; «Давай поспим, а то, что произошло, обсудим завтра». Или: «Пойди побе</w:t>
        <w:softHyphen/>
        <w:t>гай, поиграй, а потом поешь, приляг и расслабься».</w:t>
      </w:r>
    </w:p>
    <w:p>
      <w:pPr>
        <w:pStyle w:val="Normal"/>
        <w:shd w:fill="FFFFFF" w:val="clear"/>
        <w:rPr>
          <w:sz w:val="24"/>
          <w:szCs w:val="24"/>
        </w:rPr>
      </w:pPr>
      <w:r>
        <w:rPr>
          <w:color w:val="000000"/>
          <w:sz w:val="22"/>
          <w:szCs w:val="22"/>
        </w:rPr>
        <w:t>То, какую стратегию изберет конкретный ребенок, за</w:t>
        <w:softHyphen/>
        <w:t>висит от его возраста, пола, особенностей личности, уровня интеллектуального развития и культурных особен</w:t>
        <w:softHyphen/>
        <w:t>ностей. Рассмотрим, как проявляются такие различия.</w:t>
      </w:r>
    </w:p>
    <w:p>
      <w:pPr>
        <w:pStyle w:val="Normal"/>
        <w:shd w:fill="FFFFFF" w:val="clear"/>
        <w:jc w:val="center"/>
        <w:rPr>
          <w:i/>
          <w:i/>
          <w:color w:val="008000"/>
          <w:sz w:val="24"/>
          <w:szCs w:val="24"/>
        </w:rPr>
      </w:pPr>
      <w:r>
        <w:rPr>
          <w:i/>
          <w:color w:val="008000"/>
          <w:sz w:val="28"/>
          <w:szCs w:val="28"/>
        </w:rPr>
        <w:t>3.4. Отличия копинг-стратегий у детей разного пола и возраста</w:t>
      </w:r>
    </w:p>
    <w:p>
      <w:pPr>
        <w:pStyle w:val="Normal"/>
        <w:shd w:fill="FFFFFF" w:val="clear"/>
        <w:rPr>
          <w:color w:val="000000"/>
          <w:sz w:val="18"/>
          <w:szCs w:val="18"/>
        </w:rPr>
      </w:pPr>
      <w:r>
        <w:rPr>
          <w:color w:val="000000"/>
          <w:sz w:val="18"/>
          <w:szCs w:val="18"/>
        </w:rPr>
        <w:t xml:space="preserve">Как славно девочек зовут! </w:t>
      </w:r>
    </w:p>
    <w:p>
      <w:pPr>
        <w:pStyle w:val="Normal"/>
        <w:shd w:fill="FFFFFF" w:val="clear"/>
        <w:rPr>
          <w:color w:val="000000"/>
          <w:sz w:val="18"/>
          <w:szCs w:val="18"/>
        </w:rPr>
      </w:pPr>
      <w:r>
        <w:rPr>
          <w:color w:val="000000"/>
          <w:sz w:val="18"/>
          <w:szCs w:val="18"/>
        </w:rPr>
        <w:t xml:space="preserve">Вот Шейла — шелковый лоскут, </w:t>
      </w:r>
    </w:p>
    <w:p>
      <w:pPr>
        <w:pStyle w:val="Normal"/>
        <w:shd w:fill="FFFFFF" w:val="clear"/>
        <w:rPr>
          <w:color w:val="000000"/>
          <w:sz w:val="18"/>
          <w:szCs w:val="18"/>
        </w:rPr>
      </w:pPr>
      <w:r>
        <w:rPr>
          <w:color w:val="000000"/>
          <w:sz w:val="18"/>
          <w:szCs w:val="18"/>
        </w:rPr>
        <w:t xml:space="preserve">Вот Сильвия — листва лесная, </w:t>
      </w:r>
    </w:p>
    <w:p>
      <w:pPr>
        <w:pStyle w:val="Normal"/>
        <w:shd w:fill="FFFFFF" w:val="clear"/>
        <w:rPr>
          <w:sz w:val="24"/>
          <w:szCs w:val="24"/>
        </w:rPr>
      </w:pPr>
      <w:r>
        <w:rPr>
          <w:color w:val="000000"/>
          <w:sz w:val="18"/>
          <w:szCs w:val="18"/>
        </w:rPr>
        <w:t>Вот Стелла — звездочка ночная...</w:t>
      </w:r>
    </w:p>
    <w:p>
      <w:pPr>
        <w:pStyle w:val="Normal"/>
        <w:shd w:fill="FFFFFF" w:val="clear"/>
        <w:rPr>
          <w:color w:val="000000"/>
          <w:sz w:val="18"/>
          <w:szCs w:val="18"/>
        </w:rPr>
      </w:pPr>
      <w:r>
        <w:rPr>
          <w:color w:val="000000"/>
          <w:sz w:val="18"/>
          <w:szCs w:val="18"/>
        </w:rPr>
        <w:t>Как славно мальчиков зовут!</w:t>
      </w:r>
    </w:p>
    <w:p>
      <w:pPr>
        <w:pStyle w:val="Normal"/>
        <w:shd w:fill="FFFFFF" w:val="clear"/>
        <w:rPr>
          <w:color w:val="000000"/>
          <w:sz w:val="18"/>
          <w:szCs w:val="18"/>
        </w:rPr>
      </w:pPr>
      <w:r>
        <w:rPr>
          <w:color w:val="000000"/>
          <w:sz w:val="18"/>
          <w:szCs w:val="18"/>
        </w:rPr>
        <w:t xml:space="preserve"> </w:t>
      </w:r>
      <w:r>
        <w:rPr>
          <w:color w:val="000000"/>
          <w:sz w:val="18"/>
          <w:szCs w:val="18"/>
        </w:rPr>
        <w:t xml:space="preserve">Вот Барри — пушечный салют, </w:t>
      </w:r>
    </w:p>
    <w:p>
      <w:pPr>
        <w:pStyle w:val="Normal"/>
        <w:shd w:fill="FFFFFF" w:val="clear"/>
        <w:rPr>
          <w:color w:val="000000"/>
          <w:sz w:val="18"/>
          <w:szCs w:val="18"/>
        </w:rPr>
      </w:pPr>
      <w:r>
        <w:rPr>
          <w:color w:val="000000"/>
          <w:sz w:val="18"/>
          <w:szCs w:val="18"/>
        </w:rPr>
        <w:t xml:space="preserve">Вот Патрик — парус средь простора, </w:t>
      </w:r>
    </w:p>
    <w:p>
      <w:pPr>
        <w:pStyle w:val="Normal"/>
        <w:shd w:fill="FFFFFF" w:val="clear"/>
        <w:rPr>
          <w:sz w:val="24"/>
          <w:szCs w:val="24"/>
        </w:rPr>
      </w:pPr>
      <w:r>
        <w:rPr>
          <w:color w:val="000000"/>
          <w:sz w:val="18"/>
          <w:szCs w:val="18"/>
        </w:rPr>
        <w:t>И Роберт — ровный рев мотора...</w:t>
      </w:r>
    </w:p>
    <w:p>
      <w:pPr>
        <w:pStyle w:val="Normal"/>
        <w:shd w:fill="FFFFFF" w:val="clear"/>
        <w:rPr>
          <w:sz w:val="24"/>
          <w:szCs w:val="24"/>
        </w:rPr>
      </w:pPr>
      <w:r>
        <w:rPr>
          <w:i/>
          <w:iCs/>
          <w:color w:val="000000"/>
          <w:sz w:val="18"/>
          <w:szCs w:val="18"/>
        </w:rPr>
        <w:t>Элеонора Фарджен</w:t>
      </w:r>
    </w:p>
    <w:p>
      <w:pPr>
        <w:pStyle w:val="Normal"/>
        <w:shd w:fill="FFFFFF" w:val="clear"/>
        <w:rPr>
          <w:sz w:val="24"/>
          <w:szCs w:val="24"/>
        </w:rPr>
      </w:pPr>
      <w:r>
        <w:rPr>
          <w:color w:val="000000"/>
          <w:sz w:val="22"/>
          <w:szCs w:val="22"/>
        </w:rPr>
        <w:t>Половые и возрастные различия в своей основе явля</w:t>
        <w:softHyphen/>
        <w:t>ются природными, наследственно обусловленными. Они заставляют мальчиков и девочек разного возраста разви</w:t>
        <w:softHyphen/>
        <w:t>ваться по жестко заданной природой генетической про</w:t>
        <w:softHyphen/>
        <w:t>грамме. Мужской пол должен реализовать в течение сво</w:t>
        <w:softHyphen/>
        <w:t>ей жизни функции познания, завоевания и изменения существующего мира (конструктивный фактор, опера</w:t>
        <w:softHyphen/>
        <w:t>тивная память). Женский пол должен сохранить всю эту</w:t>
      </w:r>
    </w:p>
    <w:p>
      <w:pPr>
        <w:pStyle w:val="Normal"/>
        <w:shd w:fill="FFFFFF" w:val="clear"/>
        <w:rPr>
          <w:sz w:val="24"/>
          <w:szCs w:val="24"/>
        </w:rPr>
      </w:pPr>
      <w:r>
        <w:rPr>
          <w:color w:val="000000"/>
          <w:sz w:val="22"/>
          <w:szCs w:val="22"/>
        </w:rPr>
        <w:t>информацию в неизменном виде, передать ее потомству и сберечь у него неизменными все родительские призна</w:t>
        <w:softHyphen/>
        <w:t>ки (консервативный фактор, постоянная память) [24]. Та</w:t>
        <w:softHyphen/>
        <w:t>ким образом, если мужчину генетически должны отли</w:t>
        <w:softHyphen/>
        <w:t>чать стремление к самоутверждению, «борьбе и подви</w:t>
        <w:softHyphen/>
        <w:t>гам»,— значит, он должен быть сильным и независимым. И напротив, если генетической функцией женщины яв</w:t>
        <w:softHyphen/>
        <w:t>ляется сохранение и передача информации, то она долж</w:t>
        <w:softHyphen/>
        <w:t>на зависеть от той информации, которой овладеют муж</w:t>
        <w:softHyphen/>
        <w:t>чины, и уметь взаимодействовать с окружением, чтобы не только получить эту информацию, но и передать ее своим детям и внукам.</w:t>
      </w:r>
    </w:p>
    <w:p>
      <w:pPr>
        <w:pStyle w:val="Normal"/>
        <w:shd w:fill="FFFFFF" w:val="clear"/>
        <w:rPr>
          <w:sz w:val="24"/>
          <w:szCs w:val="24"/>
        </w:rPr>
      </w:pPr>
      <w:r>
        <w:rPr>
          <w:color w:val="000000"/>
          <w:sz w:val="22"/>
          <w:szCs w:val="22"/>
        </w:rPr>
        <w:t xml:space="preserve">Для того чтобы пояснить, что значит «более мужское» </w:t>
      </w:r>
      <w:r>
        <w:rPr>
          <w:bCs/>
          <w:i/>
          <w:color w:val="FF0000"/>
          <w:sz w:val="22"/>
          <w:szCs w:val="22"/>
        </w:rPr>
        <w:t xml:space="preserve">и </w:t>
      </w:r>
      <w:r>
        <w:rPr>
          <w:color w:val="000000"/>
          <w:sz w:val="22"/>
          <w:szCs w:val="22"/>
        </w:rPr>
        <w:t>«более женское» поведение, приведем следующие дан</w:t>
        <w:softHyphen/>
        <w:t>ные. Студентов вузов и слушателей последипломного об</w:t>
        <w:softHyphen/>
        <w:t>разования в рамках курса «Психологии индивидуальных различий» мы просили составить словесный портрет мужчины и женщины с помощью списка прилагатель</w:t>
        <w:softHyphen/>
        <w:t>ных среднего рода, которые содержатся в методике опо</w:t>
        <w:softHyphen/>
        <w:t>средованного исследования самооценки [85]. Эти прила</w:t>
        <w:softHyphen/>
        <w:t>гательные зачитывались вслух, а студенты должны были занести их в один из трех столбцов: 1) характеризующие скорее мужчину, 2) характеризующие скорее женщину, 3) относящиеся в равной степени и к мужчине, и к жен</w:t>
        <w:softHyphen/>
        <w:t>щине. Как правило, в самых разных аудиториях резуль</w:t>
        <w:softHyphen/>
        <w:t>таты оказывались одинаковыми. Женщин характеризо</w:t>
        <w:softHyphen/>
        <w:t>вали с помощью прилагательных «легкая», «плавная», «нежная», «мягкая», «хрупкая», «слабая», «яркая», муж</w:t>
        <w:softHyphen/>
        <w:t>чин — с помощью прилагательных «твердый», «силь</w:t>
        <w:softHyphen/>
        <w:t>ный», «четкий», «острый», «тяжелый», «грубый», «проч</w:t>
        <w:softHyphen/>
        <w:t>ный».</w:t>
      </w:r>
    </w:p>
    <w:p>
      <w:pPr>
        <w:pStyle w:val="Normal"/>
        <w:shd w:fill="FFFFFF" w:val="clear"/>
        <w:rPr>
          <w:sz w:val="24"/>
          <w:szCs w:val="24"/>
        </w:rPr>
      </w:pPr>
      <w:r>
        <w:rPr>
          <w:color w:val="000000"/>
          <w:sz w:val="22"/>
          <w:szCs w:val="22"/>
        </w:rPr>
        <w:t>В нашем исследовании мы сравнили, каким страте</w:t>
        <w:softHyphen/>
        <w:t xml:space="preserve">гиям совладания отдают предпочтение </w:t>
      </w:r>
      <w:r>
        <w:rPr>
          <w:bCs/>
          <w:i/>
          <w:color w:val="FF0000"/>
          <w:sz w:val="22"/>
          <w:szCs w:val="22"/>
        </w:rPr>
        <w:t xml:space="preserve">мальчики </w:t>
      </w:r>
      <w:r>
        <w:rPr>
          <w:color w:val="000000"/>
          <w:sz w:val="22"/>
          <w:szCs w:val="22"/>
        </w:rPr>
        <w:t>и ка</w:t>
        <w:softHyphen/>
        <w:t xml:space="preserve">ким — </w:t>
      </w:r>
      <w:r>
        <w:rPr>
          <w:bCs/>
          <w:i/>
          <w:color w:val="FF0000"/>
          <w:sz w:val="22"/>
          <w:szCs w:val="22"/>
        </w:rPr>
        <w:t xml:space="preserve">девочки. </w:t>
      </w:r>
      <w:r>
        <w:rPr>
          <w:color w:val="000000"/>
          <w:sz w:val="22"/>
          <w:szCs w:val="22"/>
        </w:rPr>
        <w:t xml:space="preserve">Оказалось, что мальчики </w:t>
      </w:r>
      <w:r>
        <w:rPr>
          <w:bCs/>
          <w:color w:val="000000"/>
          <w:sz w:val="22"/>
          <w:szCs w:val="22"/>
        </w:rPr>
        <w:t>(113</w:t>
      </w:r>
      <w:r>
        <w:rPr>
          <w:bCs/>
          <w:i/>
          <w:color w:val="FF0000"/>
          <w:sz w:val="22"/>
          <w:szCs w:val="22"/>
        </w:rPr>
        <w:t xml:space="preserve"> </w:t>
      </w:r>
      <w:r>
        <w:rPr>
          <w:color w:val="000000"/>
          <w:sz w:val="22"/>
          <w:szCs w:val="22"/>
        </w:rPr>
        <w:t>чел.) чаще других используют стратегии: «мечтаю, представляю», «смотрю телевизор» (по 93%), «прошу прощения, говорю правду», «стараюсь расслабиться, оставаться спокойным» (по 91%). У девочек (133 чел.) наиболее частыми были четыре стратегии: «обнимаю, прижимаю, глажу» (92%), «плачу, грущу» (82%), «смотрю телевизор, слушаю музы</w:t>
        <w:softHyphen/>
        <w:t>ку» (80%) и «стараюсь расслабиться, оставаться спокой</w:t>
        <w:softHyphen/>
        <w:t>ной» (80%). При этом статистический анализ показал,</w:t>
      </w:r>
    </w:p>
    <w:p>
      <w:pPr>
        <w:pStyle w:val="Normal"/>
        <w:shd w:fill="FFFFFF" w:val="clear"/>
        <w:rPr>
          <w:sz w:val="24"/>
          <w:szCs w:val="24"/>
        </w:rPr>
      </w:pPr>
      <w:r>
        <w:rPr>
          <w:color w:val="000000"/>
          <w:sz w:val="22"/>
          <w:szCs w:val="22"/>
        </w:rPr>
        <w:t>что мальчики в два раза чаще, чем девочки, используют такую стратегию, как «борюсь, дерусь», и в полтора раза чаще — стратегию «дразню кого-нибудь». Это соответст</w:t>
        <w:softHyphen/>
        <w:t>вует литературным данным по вопросам полового димор</w:t>
        <w:softHyphen/>
        <w:t>физма [42, 48], согласно которым мужчины и женщины различаются по фактору социальной агрессии. В нашей выборке это проявилось в большей потребности мальчи</w:t>
        <w:softHyphen/>
        <w:t>ков в физической или вербальной агрессии по отноше</w:t>
        <w:softHyphen/>
        <w:t>нию к другому лицу с целью аффективной разрядки.</w:t>
      </w:r>
    </w:p>
    <w:p>
      <w:pPr>
        <w:pStyle w:val="Normal"/>
        <w:shd w:fill="FFFFFF" w:val="clear"/>
        <w:rPr>
          <w:sz w:val="24"/>
          <w:szCs w:val="24"/>
        </w:rPr>
      </w:pPr>
      <w:r>
        <w:rPr>
          <w:i/>
          <w:iCs/>
          <w:color w:val="000000"/>
          <w:sz w:val="22"/>
          <w:szCs w:val="22"/>
        </w:rPr>
        <w:t>Рассказ Толи Г., ученика 1 класса, на тему «Я та</w:t>
        <w:softHyphen/>
        <w:t>кой довольный, я такой счастливый»: «Я никогда не сча</w:t>
        <w:softHyphen/>
        <w:t>стлив, не доволен. Сходил один раз на «Аврору</w:t>
      </w:r>
      <w:r>
        <w:rPr>
          <w:color w:val="000000"/>
          <w:sz w:val="22"/>
          <w:szCs w:val="22"/>
        </w:rPr>
        <w:t xml:space="preserve">» </w:t>
      </w:r>
      <w:r>
        <w:rPr>
          <w:i/>
          <w:iCs/>
          <w:color w:val="000000"/>
          <w:sz w:val="22"/>
          <w:szCs w:val="22"/>
        </w:rPr>
        <w:t xml:space="preserve">и там скучно. Друзей у меня нет </w:t>
      </w:r>
      <w:r>
        <w:rPr>
          <w:color w:val="000000"/>
          <w:sz w:val="22"/>
          <w:szCs w:val="22"/>
        </w:rPr>
        <w:t xml:space="preserve">— </w:t>
      </w:r>
      <w:r>
        <w:rPr>
          <w:i/>
          <w:iCs/>
          <w:color w:val="000000"/>
          <w:sz w:val="22"/>
          <w:szCs w:val="22"/>
        </w:rPr>
        <w:t>я люблю драться. Есть один друг. Мы боремся, каждые полчаса боремся. Я хочу в карате, бокс».</w:t>
      </w:r>
    </w:p>
    <w:p>
      <w:pPr>
        <w:pStyle w:val="Normal"/>
        <w:shd w:fill="FFFFFF" w:val="clear"/>
        <w:rPr>
          <w:sz w:val="24"/>
          <w:szCs w:val="24"/>
        </w:rPr>
      </w:pPr>
      <w:r>
        <w:rPr>
          <w:i/>
          <w:iCs/>
          <w:color w:val="000000"/>
          <w:sz w:val="22"/>
          <w:szCs w:val="22"/>
        </w:rPr>
        <w:t>Рассказ Кирилла К., ученика 1 класса, на тему «Я ужасно рассердился»: «Я ужасно рассердился, потому что он меня дразнил, он меня бил».</w:t>
      </w:r>
    </w:p>
    <w:p>
      <w:pPr>
        <w:pStyle w:val="Normal"/>
        <w:shd w:fill="FFFFFF" w:val="clear"/>
        <w:rPr>
          <w:sz w:val="24"/>
          <w:szCs w:val="24"/>
        </w:rPr>
      </w:pPr>
      <w:r>
        <w:rPr>
          <w:i/>
          <w:iCs/>
          <w:color w:val="000000"/>
          <w:sz w:val="22"/>
          <w:szCs w:val="22"/>
        </w:rPr>
        <w:t xml:space="preserve">Психолог: «А зачем ему надо было тебя дразнить и бить?» </w:t>
      </w:r>
      <w:r>
        <w:rPr>
          <w:color w:val="000000"/>
          <w:sz w:val="22"/>
          <w:szCs w:val="22"/>
        </w:rPr>
        <w:t xml:space="preserve">— </w:t>
      </w:r>
      <w:r>
        <w:rPr>
          <w:i/>
          <w:iCs/>
          <w:color w:val="000000"/>
          <w:sz w:val="22"/>
          <w:szCs w:val="22"/>
        </w:rPr>
        <w:t>Кирилл К.: «Потому что я его ударил про</w:t>
        <w:softHyphen/>
        <w:t>сто так».— «Зачем же надо было его просто так уда</w:t>
        <w:softHyphen/>
        <w:t>рять?» — «Он дерется всегда. Как начнет приставать, обзываться. Мы деремся, чтобы он не обзывался и не дрался».</w:t>
      </w:r>
    </w:p>
    <w:p>
      <w:pPr>
        <w:pStyle w:val="Normal"/>
        <w:shd w:fill="FFFFFF" w:val="clear"/>
        <w:rPr>
          <w:sz w:val="24"/>
          <w:szCs w:val="24"/>
        </w:rPr>
      </w:pPr>
      <w:r>
        <w:rPr>
          <w:color w:val="000000"/>
          <w:sz w:val="22"/>
          <w:szCs w:val="22"/>
        </w:rPr>
        <w:t>Драчливость и соперничество для первоклассников в данном случае проявляется как признак их принадлеж</w:t>
        <w:softHyphen/>
        <w:t>ности к мужскому полу. Дерутся не потому, что это обу</w:t>
        <w:softHyphen/>
        <w:t>словлено ситуацией, а потому, что драться (расходовать внутреннюю энергию и напряжение) хочется. Однако этому желанию каждый раз надо найти оправдание: де</w:t>
        <w:softHyphen/>
        <w:t>рутся не потому, что хочется, а потому, что соперник виноват («он меня дразнил, он меня бил»). И тут же этот аргумент опровергается:, он меня дразнил, «потому что я его ударил просто так». Получается замкнутый круг, в котором первичной является именно агрессивность — внутренняя потребность в угрожающем поведении, так, на всякий случай.</w:t>
      </w:r>
    </w:p>
    <w:p>
      <w:pPr>
        <w:pStyle w:val="Normal"/>
        <w:shd w:fill="FFFFFF" w:val="clear"/>
        <w:rPr>
          <w:sz w:val="24"/>
          <w:szCs w:val="24"/>
        </w:rPr>
      </w:pPr>
      <w:r>
        <w:rPr>
          <w:color w:val="000000"/>
          <w:sz w:val="22"/>
          <w:szCs w:val="22"/>
        </w:rPr>
        <w:t>Кроме того, по нашим данным, в неприятной для себя ситуации мальчики достоверно чаще девочек прибегают</w:t>
      </w:r>
    </w:p>
    <w:p>
      <w:pPr>
        <w:pStyle w:val="Normal"/>
        <w:shd w:fill="FFFFFF" w:val="clear"/>
        <w:rPr>
          <w:sz w:val="24"/>
          <w:szCs w:val="24"/>
        </w:rPr>
      </w:pPr>
      <w:r>
        <w:rPr>
          <w:color w:val="000000"/>
          <w:sz w:val="22"/>
          <w:szCs w:val="22"/>
        </w:rPr>
        <w:t>к Стратегии совладания «сплю», как к необходимому и эффективному способу восстановления физических сил. Девочки достоверно чаще мальчиков используют страте</w:t>
        <w:softHyphen/>
        <w:t>гии «обнимаю, прижимаю, глажу», «плачу, грущу», « мо</w:t>
        <w:softHyphen/>
        <w:t>люсь», «говорю сама с собой». Эти различия указывают на большую потребность девочек в тесной привязанно</w:t>
        <w:softHyphen/>
        <w:t>сти, в эмоциональной разрядке через слезы и жалость к себе и другим, на трудности самораскрытия. Рассмотрим примеры такого, типичного для девочек, поведения.</w:t>
      </w:r>
    </w:p>
    <w:p>
      <w:pPr>
        <w:pStyle w:val="Normal"/>
        <w:shd w:fill="FFFFFF" w:val="clear"/>
        <w:rPr>
          <w:sz w:val="24"/>
          <w:szCs w:val="24"/>
        </w:rPr>
      </w:pPr>
      <w:r>
        <w:rPr>
          <w:i/>
          <w:iCs/>
          <w:color w:val="000000"/>
          <w:sz w:val="22"/>
          <w:szCs w:val="22"/>
        </w:rPr>
        <w:t>Рассказ ученицы 2 класса Насти М.: «Мне ничего не хочется делать. Я очень не люблю, когда нет мамы в трудные минуты. Мне очень плохо. Я не играю. Мне очень грустно. Я не кушаю, не пью, ни с кем не разгова</w:t>
        <w:softHyphen/>
        <w:t>риваю и не сплю».</w:t>
      </w:r>
    </w:p>
    <w:p>
      <w:pPr>
        <w:pStyle w:val="Normal"/>
        <w:shd w:fill="FFFFFF" w:val="clear"/>
        <w:rPr>
          <w:sz w:val="24"/>
          <w:szCs w:val="24"/>
        </w:rPr>
      </w:pPr>
      <w:r>
        <w:rPr>
          <w:i/>
          <w:iCs/>
          <w:color w:val="000000"/>
          <w:sz w:val="22"/>
          <w:szCs w:val="22"/>
        </w:rPr>
        <w:t>Психолог: «Почему?» — Настя М.: «Мне грустно».— «А с кем ты остаешься?» — «С папой. Мама как-то ближе. Она больше чуть-чуть любит. Ласковая, неж</w:t>
        <w:softHyphen/>
        <w:t>ная, добрая. Можно прижаться, поговорить. Обнимать маму. Когда мамы нет, я молюсь Богу. Я прошу у него, чтобы побыстрей пришла мама. Когда я начинаю мо</w:t>
        <w:softHyphen/>
        <w:t>литься, то сразу мама приходит домой и я сразу раду</w:t>
        <w:softHyphen/>
        <w:t>юсь. Когда я молюсь, то он, наверно, маме говорит: "Твоя девочка скучает по тебе ". Он до нее доносит мои мысли. Як Богу очень хорошо отношусь. Люблю его, как своего папу».</w:t>
      </w:r>
    </w:p>
    <w:p>
      <w:pPr>
        <w:pStyle w:val="Normal"/>
        <w:shd w:fill="FFFFFF" w:val="clear"/>
        <w:rPr>
          <w:sz w:val="24"/>
          <w:szCs w:val="24"/>
        </w:rPr>
      </w:pPr>
      <w:r>
        <w:rPr>
          <w:color w:val="000000"/>
          <w:sz w:val="22"/>
          <w:szCs w:val="22"/>
        </w:rPr>
        <w:t>Эти рассказы позволяют осознать, насколько важным для девочки является наличие мамы как своеобразной психологической защиты и как отрыв от матери изменя</w:t>
        <w:softHyphen/>
        <w:t>ет все поведение ребенка, формируя реакцию пассивно</w:t>
        <w:softHyphen/>
        <w:t>го протеста (отказ от еды, сна, пищи, игр). При этом главным в отношениях с мамой являются не отношения любви, а, в первую очередь, возможность «тесной привя</w:t>
        <w:softHyphen/>
        <w:t>занности». («Мама как-то ближе. Ласковая, нежная, доб</w:t>
        <w:softHyphen/>
        <w:t>рая. Можно прижаться, поговорить. Обнимать маму».) Папа тоже любит дочь. Но мама все равно ближе, потому что ласкает и обнимает ее.</w:t>
      </w:r>
    </w:p>
    <w:p>
      <w:pPr>
        <w:pStyle w:val="Normal"/>
        <w:shd w:fill="FFFFFF" w:val="clear"/>
        <w:rPr>
          <w:sz w:val="24"/>
          <w:szCs w:val="24"/>
        </w:rPr>
      </w:pPr>
      <w:r>
        <w:rPr>
          <w:color w:val="000000"/>
          <w:sz w:val="22"/>
          <w:szCs w:val="22"/>
        </w:rPr>
        <w:t>Слабость и подчиненность девочки как лица именно женского пола проявляется и в том, что решать свои про</w:t>
        <w:softHyphen/>
        <w:t>блемы она инстинктивно предпочитает, опираясь на си</w:t>
        <w:softHyphen/>
        <w:t>лу и мощь посторонней значимой для нее фигуры. В нашем примере это Бог, которого девочка любит, «как сво</w:t>
        <w:softHyphen/>
        <w:t>его папу». Как известно, раннее представление детей о Боге практически не отличается от образа родителей. В 3—4 года эти представления окрашиваются страхом и лю</w:t>
        <w:softHyphen/>
        <w:t>бовью, т. е. становятся амбивалентными. И лишь с воз</w:t>
        <w:softHyphen/>
        <w:t>растом представление о Боге отделяется от образа роди</w:t>
        <w:softHyphen/>
        <w:t>телей и становится более универсальным. Постепенно в сознании ребенка Бог обретает черты создателя мира, за</w:t>
        <w:softHyphen/>
        <w:t>щитника добра и борца против зла. Стратегия «молюсь» позволяет ребенку разрешить свои проблемы, обратив</w:t>
        <w:softHyphen/>
        <w:t>шись к Высшему (могущественному, понимающему и по</w:t>
        <w:softHyphen/>
        <w:t>могающему «хорошим детям») Разуму. Этот поиск соци</w:t>
        <w:softHyphen/>
        <w:t>альной поддержки, по-видимому, обусловлен такими типично женскими личностными качествами, как под</w:t>
        <w:softHyphen/>
        <w:t>чиненность, послушание, зависимость и уступчивость, особенно лицам более сильным (низкие значения факто</w:t>
        <w:softHyphen/>
        <w:t>ра Е по детскому вопроснику Р. Кеттелла). Осознавая свою слабость и зависимость, девочка понимает, что ее саму мама может и не послушать. Зато более сильному существу, Богу или папе,— подчиниться обязана. Зна</w:t>
        <w:softHyphen/>
        <w:t>чит, обращение к ним обязательно поможет разрешить важную для нее проблему.</w:t>
      </w:r>
    </w:p>
    <w:p>
      <w:pPr>
        <w:pStyle w:val="Normal"/>
        <w:shd w:fill="FFFFFF" w:val="clear"/>
        <w:rPr>
          <w:sz w:val="24"/>
          <w:szCs w:val="24"/>
        </w:rPr>
      </w:pPr>
      <w:r>
        <w:rPr>
          <w:color w:val="000000"/>
          <w:sz w:val="22"/>
          <w:szCs w:val="22"/>
        </w:rPr>
        <w:t>Слабость и зависимость девочек проявляется также в их более частом использовании стратегии «плачу, гру</w:t>
        <w:softHyphen/>
        <w:t>щу». Следующий рассказ показывает, что слезы и обиды для девочек нередко являются не только способом устра</w:t>
        <w:softHyphen/>
        <w:t>нения отрицательных эмоций (в нашем примере — гнева и страдания), но и способом привлечения к себе внима</w:t>
        <w:softHyphen/>
        <w:t>ния другого лица, которое сначала накажет, а потом про</w:t>
        <w:softHyphen/>
        <w:t>стит («снимет грех с души»), защитит и успокоит.</w:t>
      </w:r>
    </w:p>
    <w:p>
      <w:pPr>
        <w:pStyle w:val="Normal"/>
        <w:shd w:fill="FFFFFF" w:val="clear"/>
        <w:rPr>
          <w:sz w:val="24"/>
          <w:szCs w:val="24"/>
        </w:rPr>
      </w:pPr>
      <w:r>
        <w:rPr>
          <w:i/>
          <w:iCs/>
          <w:color w:val="000000"/>
          <w:sz w:val="22"/>
          <w:szCs w:val="22"/>
        </w:rPr>
        <w:t>Рассказ Кати У., ученицы 5 класса, на тему «Мое самое раннее воспоминание»: «Это было летом. Бабуш</w:t>
        <w:softHyphen/>
        <w:t>ка Зина на кухне готовила в печке пироги с капустой, а я в это время гуляла на улице. Когда я пришла домой, почувствовала вкусный запах. Я увидела, что бабушка готовит пироги. И сильно на нее рассердилась, потому что она меня не позвала готовить вместе. Я тихо за</w:t>
        <w:softHyphen/>
        <w:t>плакала, бабушка ничего не слышала. Вдруг бабушка То</w:t>
        <w:softHyphen/>
        <w:t>ня увидела, как капают мои слезы. Она меня стала ус</w:t>
        <w:softHyphen/>
        <w:t>покаивать. Бабушка Зина на меня сильно рассердилась, потому что я всегда обижаюсь на пустяки. Я долго просила у них прощения, и наконец, они меня простили. Дол</w:t>
        <w:softHyphen/>
        <w:t xml:space="preserve">го плакала </w:t>
      </w:r>
      <w:r>
        <w:rPr>
          <w:color w:val="000000"/>
          <w:sz w:val="22"/>
          <w:szCs w:val="22"/>
        </w:rPr>
        <w:t xml:space="preserve">— </w:t>
      </w:r>
      <w:r>
        <w:rPr>
          <w:i/>
          <w:iCs/>
          <w:color w:val="000000"/>
          <w:sz w:val="22"/>
          <w:szCs w:val="22"/>
        </w:rPr>
        <w:t>долго просила прощения, чтоб пожалели и успокоили».</w:t>
      </w:r>
    </w:p>
    <w:p>
      <w:pPr>
        <w:pStyle w:val="Normal"/>
        <w:shd w:fill="FFFFFF" w:val="clear"/>
        <w:rPr>
          <w:sz w:val="24"/>
          <w:szCs w:val="24"/>
        </w:rPr>
      </w:pPr>
      <w:r>
        <w:rPr>
          <w:color w:val="000000"/>
          <w:sz w:val="22"/>
          <w:szCs w:val="22"/>
        </w:rPr>
        <w:t>Отметим также, что девочки чаще мальчиков исполь</w:t>
        <w:softHyphen/>
        <w:t>зуют стратегию совладания «говорю сам с собой». С од</w:t>
        <w:softHyphen/>
        <w:t>ной стороны, это мысли «вслух», т. е. внешняя речь ре</w:t>
        <w:softHyphen/>
        <w:t>бенка, которая затем станет внутренней. Но, с другой стороны, это также способ выражения несогласия зави</w:t>
        <w:softHyphen/>
        <w:t>симой личности со сложившейся ситуацией, за которую эта личность не понесет наказания, т. к. не будет услы</w:t>
        <w:softHyphen/>
        <w:t>шана никем, кроме самой себя.</w:t>
      </w:r>
    </w:p>
    <w:p>
      <w:pPr>
        <w:pStyle w:val="Normal"/>
        <w:shd w:fill="FFFFFF" w:val="clear"/>
        <w:rPr>
          <w:sz w:val="24"/>
          <w:szCs w:val="24"/>
        </w:rPr>
      </w:pPr>
      <w:r>
        <w:rPr>
          <w:i/>
          <w:iCs/>
          <w:color w:val="000000"/>
          <w:sz w:val="22"/>
          <w:szCs w:val="22"/>
        </w:rPr>
        <w:t>Рассказ Юли Н., ученицы 1 класса, на тему «Говорю сама с собой»: «Я стою за диваном, чтоб успокоиться от горя, что я разбила кружку. Я говорю сама с собой: "Это неправда. Она сама упала на пол и разбилась "».</w:t>
      </w:r>
    </w:p>
    <w:p>
      <w:pPr>
        <w:pStyle w:val="Normal"/>
        <w:shd w:fill="FFFFFF" w:val="clear"/>
        <w:rPr>
          <w:sz w:val="24"/>
          <w:szCs w:val="24"/>
        </w:rPr>
      </w:pPr>
      <w:r>
        <w:rPr>
          <w:color w:val="000000"/>
          <w:sz w:val="22"/>
          <w:szCs w:val="22"/>
        </w:rPr>
        <w:t>Прямо сказать маме и папе, что не ты повинна в ма</w:t>
        <w:softHyphen/>
        <w:t>териальной утрате, что кружка «сама упала и разби</w:t>
        <w:softHyphen/>
        <w:t>лась»,— конечно, никак нельзя. Этому родители все рав</w:t>
        <w:softHyphen/>
        <w:t>но не поверят. А вот совершить внутреннее и внешнее действие наедине с собой (сформулировать мысль и ее вслух проговорить) — вполне допустимо. Так, не за</w:t>
        <w:softHyphen/>
        <w:t>гоняя чувство вины в подсознание и разряжая его в словах, можно хоть частично сохранить к себе самоува</w:t>
        <w:softHyphen/>
        <w:t>жение.</w:t>
      </w:r>
    </w:p>
    <w:p>
      <w:pPr>
        <w:pStyle w:val="Normal"/>
        <w:shd w:fill="FFFFFF" w:val="clear"/>
        <w:rPr>
          <w:sz w:val="24"/>
          <w:szCs w:val="24"/>
        </w:rPr>
      </w:pPr>
      <w:r>
        <w:rPr>
          <w:color w:val="000000"/>
          <w:sz w:val="22"/>
          <w:szCs w:val="22"/>
        </w:rPr>
        <w:t>Мальчикам лучше всего помогают две стратегии: «про</w:t>
        <w:softHyphen/>
        <w:t>шу прошения, говорю правду» и «смотрю телевизор, слу</w:t>
        <w:softHyphen/>
        <w:t>шаю музыку» (по 70% положительных ответов); девоч</w:t>
        <w:softHyphen/>
        <w:t>кам — «обнимаю, прижимаю, глажу» (78%). Чаще, чем де</w:t>
        <w:softHyphen/>
        <w:t>вочкам, мальчикам на уровне тенденции помогает только одна стратегия: «ем или пью» (вспомним расхожий афо</w:t>
        <w:softHyphen/>
        <w:t>ризм: путь к сердцу мужчины лежит через желудок). Это тоже может быть следствием полового диморфизма. Энер</w:t>
        <w:softHyphen/>
        <w:t>гообмен и энергозатраты у мужчин значительно выше, чем у женщин, поэтому они больше нуждаются в их вос</w:t>
        <w:softHyphen/>
        <w:t>полнении [48]. Достоверно чаще, чем мальчикам, девоч</w:t>
        <w:softHyphen/>
        <w:t>кам помогают стратегии «молюсь», «обнимаю, прижимаю, глажу». И, на уровне тенденции,— «говорю с кем-ни</w:t>
        <w:softHyphen/>
        <w:t>будь». Это убедительно показывает, что в трудную для себя минуту женщины больше нуждаются в ком-то, «реальном или воображаемом», с кем они могут вступить в разные формы вербального и невербального взаимодей</w:t>
        <w:softHyphen/>
        <w:t>ствия. В одиночестве им находиться значительно труд</w:t>
        <w:softHyphen/>
        <w:t>нее, чем мужчинам. По данным психологов, во всех культурах девочки демонстрируют лучшие навыки обще</w:t>
        <w:softHyphen/>
        <w:t>ния, чем мальчики. Это — социальная чувствительность, умение использовать речь как средство коммуникации, легкость невербального общения, способность сопережи</w:t>
        <w:softHyphen/>
        <w:t>вать, выражать свои эмоции [48].</w:t>
      </w:r>
    </w:p>
    <w:p>
      <w:pPr>
        <w:pStyle w:val="Normal"/>
        <w:shd w:fill="FFFFFF" w:val="clear"/>
        <w:rPr>
          <w:sz w:val="24"/>
          <w:szCs w:val="24"/>
        </w:rPr>
      </w:pPr>
      <w:r>
        <w:rPr>
          <w:color w:val="000000"/>
          <w:sz w:val="22"/>
          <w:szCs w:val="22"/>
        </w:rPr>
        <w:t>Было интересно проследить, как у детей меняется частота использования различных стратегий совладания по мере их взросления. Мы разделили школьников на две группы: 7-9 лет (143 чел.) и 10—11 лет (103 чел.). Оказалось, что младшие чаще старших переключаются на посторонние занятия: «гуляют, бегают, катаются на велосипеде» и «смотрят телевизор, слушают музыку». Старшие, на уровне тенденции, несколько чаще приме</w:t>
        <w:softHyphen/>
        <w:t>няют способ «думаю об этом», т. е. осмысливают и ра</w:t>
        <w:softHyphen/>
        <w:t>ционализируют сложившуюся ситуацию. Следующий пример показывает, какую сложную мыслительную ра</w:t>
        <w:softHyphen/>
        <w:t>боту должна провести девочка 11 лет для оправдания своей хронической усталости и недосыпания, вызванных тем, что она очень ответственно относится к учебе.</w:t>
      </w:r>
    </w:p>
    <w:p>
      <w:pPr>
        <w:pStyle w:val="Normal"/>
        <w:shd w:fill="FFFFFF" w:val="clear"/>
        <w:rPr>
          <w:sz w:val="24"/>
          <w:szCs w:val="24"/>
        </w:rPr>
      </w:pPr>
      <w:r>
        <w:rPr>
          <w:i/>
          <w:iCs/>
          <w:color w:val="000000"/>
          <w:sz w:val="22"/>
          <w:szCs w:val="22"/>
        </w:rPr>
        <w:t>Рассказ Наташи Ц., ученицы 5 класса: «Забываю тетрадь и книгу, потому что у меня память куриная. Иногда я об этом вспоминаю, кладу на стол и думаю, что завтра положу в портфель, и забываю, потому что соня и не могу вовремя встать. Очень поздно делаю уро</w:t>
        <w:softHyphen/>
        <w:t>ки и не успеваю, и потом поздно ложусь спать, и не высыпаюсь, и меня с большим трудом будят, и после школы очень устаю, прихожу домой и очень долго от</w:t>
        <w:softHyphen/>
        <w:t>дыхаю. По понедельникам и четвергам у меня хореогра</w:t>
        <w:softHyphen/>
        <w:t>фия, и она очень поздно заканчивается, и еще очень мно</w:t>
        <w:softHyphen/>
        <w:t>го задают».</w:t>
      </w:r>
    </w:p>
    <w:p>
      <w:pPr>
        <w:pStyle w:val="Normal"/>
        <w:shd w:fill="FFFFFF" w:val="clear"/>
        <w:rPr>
          <w:sz w:val="24"/>
          <w:szCs w:val="24"/>
        </w:rPr>
      </w:pPr>
      <w:r>
        <w:rPr>
          <w:i/>
          <w:iCs/>
          <w:color w:val="000000"/>
          <w:sz w:val="22"/>
          <w:szCs w:val="22"/>
        </w:rPr>
        <w:t xml:space="preserve">Психолог: «Что тебя заставляет делать все уроки и всегда очень стараться?» </w:t>
      </w:r>
      <w:r>
        <w:rPr>
          <w:color w:val="000000"/>
          <w:sz w:val="22"/>
          <w:szCs w:val="22"/>
        </w:rPr>
        <w:t xml:space="preserve">— </w:t>
      </w:r>
      <w:r>
        <w:rPr>
          <w:i/>
          <w:iCs/>
          <w:color w:val="000000"/>
          <w:sz w:val="22"/>
          <w:szCs w:val="22"/>
        </w:rPr>
        <w:t>Наташа Ц.: «Потому что я хочу поступить в десятый класс, а туда надо сдавать экзамены».— «Зачем учиться в десятом клас</w:t>
        <w:softHyphen/>
        <w:t xml:space="preserve">се?» </w:t>
      </w:r>
      <w:r>
        <w:rPr>
          <w:color w:val="000000"/>
          <w:sz w:val="22"/>
          <w:szCs w:val="22"/>
        </w:rPr>
        <w:t xml:space="preserve">— </w:t>
      </w:r>
      <w:r>
        <w:rPr>
          <w:i/>
          <w:iCs/>
          <w:color w:val="000000"/>
          <w:sz w:val="22"/>
          <w:szCs w:val="22"/>
        </w:rPr>
        <w:t>«Чтобы не остаться без работы».</w:t>
      </w:r>
      <w:r>
        <w:rPr>
          <w:color w:val="000000"/>
          <w:sz w:val="22"/>
          <w:szCs w:val="22"/>
        </w:rPr>
        <w:t xml:space="preserve">— </w:t>
      </w:r>
      <w:r>
        <w:rPr>
          <w:i/>
          <w:iCs/>
          <w:color w:val="000000"/>
          <w:sz w:val="22"/>
          <w:szCs w:val="22"/>
        </w:rPr>
        <w:t>«Но ведь совсем не обязательно заканчивать 10 класс, чтобы ра</w:t>
        <w:softHyphen/>
        <w:t>ботать. Вон в киосках все работают, кто не кончал 10</w:t>
      </w:r>
    </w:p>
    <w:p>
      <w:pPr>
        <w:pStyle w:val="Normal"/>
        <w:shd w:fill="FFFFFF" w:val="clear"/>
        <w:rPr>
          <w:sz w:val="24"/>
          <w:szCs w:val="24"/>
        </w:rPr>
      </w:pPr>
      <w:r>
        <w:rPr>
          <w:i/>
          <w:iCs/>
          <w:color w:val="000000"/>
          <w:sz w:val="22"/>
          <w:szCs w:val="22"/>
        </w:rPr>
        <w:t xml:space="preserve">' классов, и во многих других местах...» </w:t>
      </w:r>
      <w:r>
        <w:rPr>
          <w:color w:val="000000"/>
          <w:sz w:val="22"/>
          <w:szCs w:val="22"/>
        </w:rPr>
        <w:t xml:space="preserve">— </w:t>
      </w:r>
      <w:r>
        <w:rPr>
          <w:i/>
          <w:iCs/>
          <w:color w:val="000000"/>
          <w:sz w:val="22"/>
          <w:szCs w:val="22"/>
        </w:rPr>
        <w:t>«Я хочу стать танцоркой, а в танцевальное училище поступают толь</w:t>
        <w:softHyphen/>
        <w:t>ко после 10 класса».</w:t>
      </w:r>
      <w:r>
        <w:rPr>
          <w:color w:val="000000"/>
          <w:sz w:val="22"/>
          <w:szCs w:val="22"/>
        </w:rPr>
        <w:t xml:space="preserve">— </w:t>
      </w:r>
      <w:r>
        <w:rPr>
          <w:i/>
          <w:iCs/>
          <w:color w:val="000000"/>
          <w:sz w:val="22"/>
          <w:szCs w:val="22"/>
        </w:rPr>
        <w:t>«Кто тебе это сказал?» — «Пре</w:t>
        <w:softHyphen/>
        <w:t>подавательница хореографии, она так поступала».</w:t>
      </w:r>
    </w:p>
    <w:p>
      <w:pPr>
        <w:pStyle w:val="Normal"/>
        <w:shd w:fill="FFFFFF" w:val="clear"/>
        <w:rPr>
          <w:sz w:val="24"/>
          <w:szCs w:val="24"/>
        </w:rPr>
      </w:pPr>
      <w:r>
        <w:rPr>
          <w:color w:val="000000"/>
          <w:sz w:val="22"/>
          <w:szCs w:val="22"/>
        </w:rPr>
        <w:t>Обосновывая необходимость тяжелого повседневно</w:t>
        <w:softHyphen/>
        <w:t>го труда, девочка всестороннее обдумывает и осмыслива</w:t>
        <w:softHyphen/>
        <w:t>ет: свою цель на будущее, стратегию ее достижения, так</w:t>
        <w:softHyphen/>
        <w:t>тику своего ежедневного поведения, возможные послед</w:t>
        <w:softHyphen/>
        <w:t>ствия отклонения от избранной цели, а также образец для подражания. Конечно, для ребенка 7—8 лет такая мыслительная работа еще непосильна.</w:t>
      </w:r>
    </w:p>
    <w:p>
      <w:pPr>
        <w:pStyle w:val="Normal"/>
        <w:shd w:fill="FFFFFF" w:val="clear"/>
        <w:rPr>
          <w:sz w:val="24"/>
          <w:szCs w:val="24"/>
        </w:rPr>
      </w:pPr>
      <w:r>
        <w:rPr>
          <w:color w:val="000000"/>
          <w:sz w:val="22"/>
          <w:szCs w:val="22"/>
        </w:rPr>
        <w:t>Возрастные особенности проявились также в том, что у младшей группы детей не было стратегии, которая по</w:t>
        <w:softHyphen/>
        <w:t>могала бы им намного лучше других, а у детей постарше такая стратегия уже определилась («обнимаю, прижимаю, глажу» — 82%). Это может быть связано с ростом поло</w:t>
        <w:softHyphen/>
        <w:t>вого влечения, характерного для подросткового и юно</w:t>
        <w:softHyphen/>
        <w:t>шеского возраста, в основе которого лежит потребность в физическом контакте, нежности, ласке. По сравнению с этой стратегией все другие помогают на порядок хуже. Младшим детям эффективнее, чем старшим, помогают инфантильные стратегии «кусаю ногти», «борюсь, де</w:t>
        <w:softHyphen/>
        <w:t>русь», «схожу с ума». А старшим — две другие стратегии: «обнимаю, прижимаю, глажу» и «молюсь».</w:t>
      </w:r>
    </w:p>
    <w:p>
      <w:pPr>
        <w:pStyle w:val="Normal"/>
        <w:shd w:fill="FFFFFF" w:val="clear"/>
        <w:rPr>
          <w:sz w:val="24"/>
          <w:szCs w:val="24"/>
        </w:rPr>
      </w:pPr>
      <w:r>
        <w:rPr>
          <w:color w:val="000000"/>
          <w:sz w:val="22"/>
          <w:szCs w:val="22"/>
        </w:rPr>
        <w:t>Приведенные нами данные убедительно показывают, что природно обусловленные половые и возрастные осо</w:t>
        <w:softHyphen/>
        <w:t>бенности детей находят свое отражение в их защитном поведении. Так, отличающая мальчиков (и мужчин всех возрастных групп) большая потребность в калориях и способах их расходования находит свое отражение в том, что копинг-стратегия «ем или пью» помогает им лучше, чем девочкам. И стратегию «сплю» они предпочитают использовать чаще. Различие по фактору социальной агрессии проявляется в большей склонности мальчиков прибегать для разрядки внутреннего напряжения к стра</w:t>
        <w:softHyphen/>
        <w:t>тегиям «борюсь, дерусь» или «дразню кого-нибудь».</w:t>
      </w:r>
    </w:p>
    <w:p>
      <w:pPr>
        <w:pStyle w:val="Normal"/>
        <w:shd w:fill="FFFFFF" w:val="clear"/>
        <w:rPr>
          <w:sz w:val="24"/>
          <w:szCs w:val="24"/>
        </w:rPr>
      </w:pPr>
      <w:r>
        <w:rPr>
          <w:color w:val="000000"/>
          <w:sz w:val="22"/>
          <w:szCs w:val="22"/>
        </w:rPr>
        <w:t>С другой стороны, слабость и подчиненность девочек как представителей женского пола выражается в их боль</w:t>
        <w:softHyphen/>
        <w:t>шей потребности в тесной привязанности, в эмоциональ</w:t>
        <w:softHyphen/>
        <w:t>ной разрядке через слезы и жалость к себе и другим, в желании решать проблемы, опираясь на силу другого ли-</w:t>
      </w:r>
    </w:p>
    <w:p>
      <w:pPr>
        <w:pStyle w:val="Normal"/>
        <w:shd w:fill="FFFFFF" w:val="clear"/>
        <w:rPr>
          <w:sz w:val="24"/>
          <w:szCs w:val="24"/>
        </w:rPr>
      </w:pPr>
      <w:r>
        <w:rPr>
          <w:color w:val="000000"/>
          <w:sz w:val="22"/>
          <w:szCs w:val="22"/>
        </w:rPr>
        <w:t>ца (стратегии «обнимаю, прижимаю, глажу», «плачу, гру</w:t>
        <w:softHyphen/>
        <w:t>щу», «молюсь», «говорю с кем-нибудь»).</w:t>
      </w:r>
    </w:p>
    <w:p>
      <w:pPr>
        <w:pStyle w:val="Normal"/>
        <w:shd w:fill="FFFFFF" w:val="clear"/>
        <w:rPr>
          <w:sz w:val="24"/>
          <w:szCs w:val="24"/>
        </w:rPr>
      </w:pPr>
      <w:r>
        <w:rPr>
          <w:color w:val="000000"/>
          <w:sz w:val="22"/>
          <w:szCs w:val="22"/>
        </w:rPr>
        <w:t>Школьники младшей возрастной группы (7—9 лет) чаще прибегают к поведенческим стратегиям совладания с внутренним напряжением («гуляю, бегаю, катаюсь на велосипеде, «смотрю телевизор, слушаю музыку»). Более старшие дети уже способны осмыслить и рационализи</w:t>
        <w:softHyphen/>
        <w:t>ровать сложившуюся ситуацию (стратегия «думаю об этом»), т. е. использовать интеллектуальные способы за</w:t>
        <w:softHyphen/>
        <w:t>щиты. Это связано с возрастным созреванием их речевых и мыслительных функций.</w:t>
      </w:r>
    </w:p>
    <w:p>
      <w:pPr>
        <w:pStyle w:val="Normal"/>
        <w:shd w:fill="FFFFFF" w:val="clear"/>
        <w:jc w:val="center"/>
        <w:rPr>
          <w:i/>
          <w:i/>
          <w:color w:val="008000"/>
          <w:sz w:val="24"/>
          <w:szCs w:val="24"/>
        </w:rPr>
      </w:pPr>
      <w:r>
        <w:rPr>
          <w:i/>
          <w:color w:val="008000"/>
          <w:sz w:val="28"/>
          <w:szCs w:val="28"/>
        </w:rPr>
        <w:t>3,5. Копинг-стратегии у детей</w:t>
      </w:r>
      <w:r>
        <w:rPr>
          <w:i/>
          <w:color w:val="008000"/>
          <w:sz w:val="24"/>
          <w:szCs w:val="24"/>
        </w:rPr>
        <w:t xml:space="preserve"> </w:t>
      </w:r>
      <w:r>
        <w:rPr>
          <w:i/>
          <w:color w:val="008000"/>
          <w:sz w:val="28"/>
          <w:szCs w:val="28"/>
        </w:rPr>
        <w:t>с различными свойствами личности</w:t>
      </w:r>
    </w:p>
    <w:p>
      <w:pPr>
        <w:pStyle w:val="Normal"/>
        <w:shd w:fill="FFFFFF" w:val="clear"/>
        <w:rPr>
          <w:sz w:val="24"/>
          <w:szCs w:val="24"/>
        </w:rPr>
      </w:pPr>
      <w:r>
        <w:rPr>
          <w:color w:val="000000"/>
          <w:sz w:val="22"/>
          <w:szCs w:val="22"/>
        </w:rPr>
        <w:t>Рассмотрим теперь, как соотносятся копинг-стратегии с личностными свойствами детей, определяемыми по вопроснику Р. Кеттелла (приложение Ш). Эти связи были установлены с помощью процедуры корреляцион</w:t>
        <w:softHyphen/>
        <w:t>ного анализа. Вначале обратимся к тем свойствам лич</w:t>
        <w:softHyphen/>
        <w:t>ности, отклонения которых являются отличительными признаками исследованных нами младших школьников. Это — напряженность, легкая возбудимость, низкий са</w:t>
        <w:softHyphen/>
        <w:t>моконтроль, тревожность и чувствительность.</w:t>
      </w:r>
    </w:p>
    <w:p>
      <w:pPr>
        <w:pStyle w:val="Normal"/>
        <w:shd w:fill="FFFFFF" w:val="clear"/>
        <w:rPr>
          <w:sz w:val="24"/>
          <w:szCs w:val="24"/>
        </w:rPr>
      </w:pPr>
      <w:r>
        <w:rPr>
          <w:color w:val="000000"/>
          <w:sz w:val="22"/>
          <w:szCs w:val="22"/>
        </w:rPr>
        <w:t xml:space="preserve">Дети </w:t>
      </w:r>
      <w:r>
        <w:rPr>
          <w:bCs/>
          <w:i/>
          <w:color w:val="FF0000"/>
          <w:sz w:val="22"/>
          <w:szCs w:val="22"/>
        </w:rPr>
        <w:t>напряженные, возбудимые, с низкими самокон</w:t>
        <w:softHyphen/>
        <w:t xml:space="preserve">тролем </w:t>
      </w:r>
      <w:r>
        <w:rPr>
          <w:color w:val="000000"/>
          <w:sz w:val="22"/>
          <w:szCs w:val="22"/>
        </w:rPr>
        <w:t>склонны использовать стратегии: «дразню кого-нибудь», «схожу с ума», «бью, ломаю, швыряю». Послед</w:t>
        <w:softHyphen/>
        <w:t>няя стратегия помогает им эффективно разрядить внут</w:t>
        <w:softHyphen/>
        <w:t>реннее напряжение. Кроме того, для напряженных и возбудимых ребят характерна стратегия «плачу и грущу», а для возбудимых — стратегии «борюсь, дерусь», «кусаю ногти», «говорю сам с собой». Чем обусловлен такой вы</w:t>
        <w:softHyphen/>
        <w:t>бор? Напряженных учащихся отличает избыток внутрен</w:t>
        <w:softHyphen/>
        <w:t>них побуждений, которые часто не находят практиче</w:t>
        <w:softHyphen/>
        <w:t>ской разрядки в общественно-полезной деятельности. Будучи неспособными в определенный момент сдержать внутреннее раздражение, они вынужденно выплескива</w:t>
        <w:softHyphen/>
        <w:t>ют его вовне. И только после этого испытывают облег</w:t>
        <w:softHyphen/>
        <w:t>чение. У возбудимых ребят процессы возбуждения пре</w:t>
        <w:softHyphen/>
        <w:t>обладают над процессами торможения. Они чрезмерно</w:t>
      </w:r>
    </w:p>
    <w:p>
      <w:pPr>
        <w:pStyle w:val="Normal"/>
        <w:shd w:fill="FFFFFF" w:val="clear"/>
        <w:rPr>
          <w:sz w:val="24"/>
          <w:szCs w:val="24"/>
        </w:rPr>
      </w:pPr>
      <w:r>
        <w:rPr>
          <w:color w:val="000000"/>
          <w:sz w:val="22"/>
          <w:szCs w:val="22"/>
        </w:rPr>
        <w:t>активны, сверхреактивны даже на слабые провоцирую</w:t>
        <w:softHyphen/>
        <w:t>щие стимулы, двигательно расторможенны. Поэтому им проще всего расслабиться путем активации экспрессив</w:t>
        <w:softHyphen/>
        <w:t>ного поведения. Слабость тормозного процесса и нераз</w:t>
        <w:softHyphen/>
        <w:t>витость процессов произвольной регуляции (низкий са</w:t>
        <w:softHyphen/>
        <w:t>моконтроль) усугубляют такие особенности защитного поведения, которые не всегда приемлемы с точки зре</w:t>
        <w:softHyphen/>
        <w:t>ния общества.</w:t>
      </w:r>
    </w:p>
    <w:p>
      <w:pPr>
        <w:pStyle w:val="Normal"/>
        <w:shd w:fill="FFFFFF" w:val="clear"/>
        <w:rPr>
          <w:sz w:val="24"/>
          <w:szCs w:val="24"/>
        </w:rPr>
      </w:pPr>
      <w:r>
        <w:rPr>
          <w:color w:val="000000"/>
          <w:sz w:val="22"/>
          <w:szCs w:val="22"/>
        </w:rPr>
        <w:t xml:space="preserve">Отметим, что стратегии аффективного отреагирова-ния были также характерны для школьников, </w:t>
      </w:r>
      <w:r>
        <w:rPr>
          <w:bCs/>
          <w:i/>
          <w:color w:val="FF0000"/>
          <w:sz w:val="22"/>
          <w:szCs w:val="22"/>
        </w:rPr>
        <w:t xml:space="preserve">склонных к риску </w:t>
      </w:r>
      <w:r>
        <w:rPr>
          <w:color w:val="000000"/>
          <w:sz w:val="22"/>
          <w:szCs w:val="22"/>
        </w:rPr>
        <w:t xml:space="preserve">(«схожу с ума», «бью, ломаю, швыряю», «воплю, кричу», «говорю сам с собой»), </w:t>
      </w:r>
      <w:r>
        <w:rPr>
          <w:bCs/>
          <w:i/>
          <w:color w:val="FF0000"/>
          <w:sz w:val="22"/>
          <w:szCs w:val="22"/>
        </w:rPr>
        <w:t xml:space="preserve">недобросовестных </w:t>
      </w:r>
      <w:r>
        <w:rPr>
          <w:color w:val="000000"/>
          <w:sz w:val="22"/>
          <w:szCs w:val="22"/>
        </w:rPr>
        <w:t xml:space="preserve">(«бью, ломаю, швыряю», «плачу, грущу», «говорю сам с собой», «воплю, кричу», «кусаю ногти»), </w:t>
      </w:r>
      <w:r>
        <w:rPr>
          <w:bCs/>
          <w:i/>
          <w:color w:val="FF0000"/>
          <w:sz w:val="22"/>
          <w:szCs w:val="22"/>
        </w:rPr>
        <w:t>с низким уровнем интел</w:t>
        <w:softHyphen/>
        <w:t xml:space="preserve">лекта </w:t>
      </w:r>
      <w:r>
        <w:rPr>
          <w:color w:val="000000"/>
          <w:sz w:val="22"/>
          <w:szCs w:val="22"/>
        </w:rPr>
        <w:t>(«дразню кого-нибудь», «борюсь, дерусь»). Детей недобросовестных и склонных к риску объединяет диада стратегий: «бью, ломаю, швыряю» — «воплю, кричу». Они безответственны, легко пренебрегают своими обя</w:t>
        <w:softHyphen/>
        <w:t>занностями, беспечны, и поэтому легко вступают в оп</w:t>
        <w:softHyphen/>
        <w:t>позиционные отношения с социальными нормами и тре</w:t>
        <w:softHyphen/>
        <w:t>бованиями, используя для защиты реакции активного протеста. Склонность прибегать в качестве защиты к физической и вербальной агрессии, характерная для детей с низким уровнем интеллекта (диада стратегий: «борюсь, дерусь» — «дразню кого-нибудь»), по-видимо</w:t>
        <w:softHyphen/>
        <w:t>му, может являться следствием замедленного темпа усвоения социальных нормативов и результатом низкой самооценки.</w:t>
      </w:r>
    </w:p>
    <w:p>
      <w:pPr>
        <w:pStyle w:val="Normal"/>
        <w:shd w:fill="FFFFFF" w:val="clear"/>
        <w:rPr>
          <w:sz w:val="24"/>
          <w:szCs w:val="24"/>
        </w:rPr>
      </w:pPr>
      <w:r>
        <w:rPr>
          <w:color w:val="000000"/>
          <w:sz w:val="22"/>
          <w:szCs w:val="22"/>
        </w:rPr>
        <w:t xml:space="preserve">Интересно, что стратегия «бью, ломаю и швыряю» характеризует также доминантных ребят и помогает при </w:t>
      </w:r>
      <w:r>
        <w:rPr>
          <w:bCs/>
          <w:i/>
          <w:color w:val="FF0000"/>
          <w:sz w:val="22"/>
          <w:szCs w:val="22"/>
        </w:rPr>
        <w:t xml:space="preserve">низкой чувствительности. </w:t>
      </w:r>
      <w:r>
        <w:rPr>
          <w:color w:val="000000"/>
          <w:sz w:val="22"/>
          <w:szCs w:val="22"/>
        </w:rPr>
        <w:t>Рассказ ученицы 5 класса Ани 3. позволяет проследить особенности поведения девочки с перечисленными личностными свойствами. При иссле</w:t>
        <w:softHyphen/>
        <w:t>довании с помощью вопросника Р. Кеттелла у девочки выявлены: возбудимость (</w:t>
      </w:r>
      <w:r>
        <w:rPr>
          <w:color w:val="000000"/>
          <w:sz w:val="22"/>
          <w:szCs w:val="22"/>
          <w:lang w:val="en-US"/>
        </w:rPr>
        <w:t>D</w:t>
      </w:r>
      <w:r>
        <w:rPr>
          <w:color w:val="000000"/>
          <w:sz w:val="22"/>
          <w:szCs w:val="22"/>
        </w:rPr>
        <w:t>=10), доминантность (Е=9), склонность к риску (</w:t>
      </w:r>
      <w:r>
        <w:rPr>
          <w:color w:val="000000"/>
          <w:sz w:val="22"/>
          <w:szCs w:val="22"/>
          <w:lang w:val="en-US"/>
        </w:rPr>
        <w:t>F</w:t>
      </w:r>
      <w:r>
        <w:rPr>
          <w:color w:val="000000"/>
          <w:sz w:val="22"/>
          <w:szCs w:val="22"/>
        </w:rPr>
        <w:t>=9), недобросовестность (</w:t>
      </w:r>
      <w:r>
        <w:rPr>
          <w:color w:val="000000"/>
          <w:sz w:val="22"/>
          <w:szCs w:val="22"/>
          <w:lang w:val="en-US"/>
        </w:rPr>
        <w:t>G</w:t>
      </w:r>
      <w:r>
        <w:rPr>
          <w:color w:val="000000"/>
          <w:sz w:val="22"/>
          <w:szCs w:val="22"/>
        </w:rPr>
        <w:t>=</w:t>
      </w:r>
      <w:r>
        <w:rPr>
          <w:color w:val="000000"/>
          <w:sz w:val="22"/>
          <w:szCs w:val="22"/>
          <w:lang w:val="en-US"/>
        </w:rPr>
        <w:t>l</w:t>
      </w:r>
      <w:r>
        <w:rPr>
          <w:color w:val="000000"/>
          <w:sz w:val="22"/>
          <w:szCs w:val="22"/>
        </w:rPr>
        <w:t>), реалистичность (1=1), низкий самоконтроль (</w:t>
      </w:r>
      <w:r>
        <w:rPr>
          <w:color w:val="000000"/>
          <w:sz w:val="22"/>
          <w:szCs w:val="22"/>
          <w:lang w:val="en-US"/>
        </w:rPr>
        <w:t>Q</w:t>
      </w:r>
      <w:r>
        <w:rPr>
          <w:color w:val="000000"/>
          <w:sz w:val="22"/>
          <w:szCs w:val="22"/>
        </w:rPr>
        <w:t>3=2), на</w:t>
        <w:softHyphen/>
        <w:t>пряженность (</w:t>
      </w:r>
      <w:r>
        <w:rPr>
          <w:color w:val="000000"/>
          <w:sz w:val="22"/>
          <w:szCs w:val="22"/>
          <w:lang w:val="en-US"/>
        </w:rPr>
        <w:t>Q</w:t>
      </w:r>
      <w:r>
        <w:rPr>
          <w:color w:val="000000"/>
          <w:sz w:val="22"/>
          <w:szCs w:val="22"/>
        </w:rPr>
        <w:t>4=8).</w:t>
      </w:r>
    </w:p>
    <w:p>
      <w:pPr>
        <w:pStyle w:val="Normal"/>
        <w:shd w:fill="FFFFFF" w:val="clear"/>
        <w:rPr>
          <w:sz w:val="24"/>
          <w:szCs w:val="24"/>
        </w:rPr>
      </w:pPr>
      <w:r>
        <w:rPr>
          <w:i/>
          <w:iCs/>
          <w:color w:val="000000"/>
          <w:sz w:val="22"/>
          <w:szCs w:val="22"/>
        </w:rPr>
        <w:t>Рассказ Ани 3. на тему «За что меня уважают и за что — не уважают»: «За что меня уважают: послуш</w:t>
        <w:softHyphen/>
        <w:t>ная, редко получаю двойки, болею мало, делаю зарядку,</w:t>
      </w:r>
    </w:p>
    <w:p>
      <w:pPr>
        <w:pStyle w:val="Normal"/>
        <w:shd w:fill="FFFFFF" w:val="clear"/>
        <w:rPr>
          <w:sz w:val="24"/>
          <w:szCs w:val="24"/>
        </w:rPr>
      </w:pPr>
      <w:r>
        <w:rPr>
          <w:i/>
          <w:iCs/>
          <w:color w:val="000000"/>
          <w:sz w:val="22"/>
          <w:szCs w:val="22"/>
        </w:rPr>
        <w:t>помогаю маме, папе, сестре, бабушке, дедушке, не хожу растеряхой и не теряю, аккуратно одеваюсь, не преда</w:t>
        <w:softHyphen/>
        <w:t>тельница. Не уважают: задира большая, обожаю ла</w:t>
        <w:softHyphen/>
        <w:t>зить по деревьям, обожаю драться, выбиваю стекла, отрываю веревки с бельем, купаюсь в майке, разжигаю костры в тайне, иногда ругаюсь, дерусь ногами».</w:t>
      </w:r>
    </w:p>
    <w:p>
      <w:pPr>
        <w:pStyle w:val="Normal"/>
        <w:shd w:fill="FFFFFF" w:val="clear"/>
        <w:rPr>
          <w:sz w:val="24"/>
          <w:szCs w:val="24"/>
        </w:rPr>
      </w:pPr>
      <w:r>
        <w:rPr>
          <w:color w:val="000000"/>
          <w:sz w:val="22"/>
          <w:szCs w:val="22"/>
        </w:rPr>
        <w:t>Таким образом, в структуре личности можно выде</w:t>
        <w:softHyphen/>
        <w:t>лить не одно, а сразу несколько отклонений личностных свойств, которые побуждают детей снимать внутреннее напряжение через усиление экспрессивного поведения (внешнего выражения эмоций). К ним мы относим на</w:t>
        <w:softHyphen/>
        <w:t>пряженность, возбудимость, низкий самоконтроль, склон</w:t>
        <w:softHyphen/>
        <w:t>ность к риску, недобросовестность, низкий уровень ин</w:t>
        <w:softHyphen/>
        <w:t>теллекта, доминантность. Для детей с такими особенно</w:t>
        <w:softHyphen/>
        <w:t>стями в трудных жизненных ситуациях типичны реакции активного протеста: взрывные реакции со вспышками гнева, плача, крика, разрушительными действиями и агрессией, возбуждение с аффективным сужением созна</w:t>
        <w:softHyphen/>
        <w:t>ния, злонамеренные поступки, прямо или косвенно на</w:t>
        <w:softHyphen/>
        <w:t>носящие вред обидчику. При этом агрессия может быть направлена не только вовне, но также и на самого себя. Любопытно, что в этот перечень вошла стратегия «гово</w:t>
        <w:softHyphen/>
        <w:t>рю сам с собой», которую можно рассматривать как ва</w:t>
        <w:softHyphen/>
        <w:t>риант стабилизации внутреннего состояния через такое внешнее действие, как проговаривание.</w:t>
      </w:r>
    </w:p>
    <w:p>
      <w:pPr>
        <w:pStyle w:val="Normal"/>
        <w:shd w:fill="FFFFFF" w:val="clear"/>
        <w:rPr>
          <w:sz w:val="24"/>
          <w:szCs w:val="24"/>
        </w:rPr>
      </w:pPr>
      <w:r>
        <w:rPr>
          <w:color w:val="000000"/>
          <w:sz w:val="22"/>
          <w:szCs w:val="22"/>
        </w:rPr>
        <w:t>Однако любой фактор, измеряемый посредством во</w:t>
        <w:softHyphen/>
        <w:t>просника Р. Кеттелла,— это биполярная шкала, где каж</w:t>
        <w:softHyphen/>
        <w:t>дый индивид может быть представлен условной точкой. Это означает, что все перечисленные личностные свой</w:t>
        <w:softHyphen/>
        <w:t>ства имеют свои противоположные проявления (напря</w:t>
        <w:softHyphen/>
        <w:t>женность — расслабленность, возбудимость — сдержан</w:t>
        <w:softHyphen/>
        <w:t>ность и т. д.). Как связаны эти, полярные по отношению к уже рассмотренным, отклонения свойств личности с защитным поведением ребенка?</w:t>
      </w:r>
    </w:p>
    <w:p>
      <w:pPr>
        <w:pStyle w:val="Normal"/>
        <w:shd w:fill="FFFFFF" w:val="clear"/>
        <w:rPr>
          <w:sz w:val="24"/>
          <w:szCs w:val="24"/>
        </w:rPr>
      </w:pPr>
      <w:r>
        <w:rPr>
          <w:color w:val="000000"/>
          <w:sz w:val="22"/>
          <w:szCs w:val="22"/>
        </w:rPr>
        <w:t>Оказалось, что расслабленные, сдержанные и добросо</w:t>
        <w:softHyphen/>
        <w:t>вестные младшие школьники, испытывая напряжение и беспокойство, склонны не возбуждаться, а, напротив, еще больше расслабляться, используя стратегию «стара</w:t>
        <w:softHyphen/>
        <w:t>юсь расслабиться, оставаться спокойным». Всем этим ре</w:t>
        <w:softHyphen/>
        <w:t>бятам, а также школьникам с высоким самоконтролем, та</w:t>
        <w:softHyphen/>
        <w:t>кая стратегия помогает особенно хорошо. Кроме того,</w:t>
      </w:r>
    </w:p>
    <w:p>
      <w:pPr>
        <w:pStyle w:val="Normal"/>
        <w:shd w:fill="FFFFFF" w:val="clear"/>
        <w:rPr>
          <w:sz w:val="24"/>
          <w:szCs w:val="24"/>
        </w:rPr>
      </w:pPr>
      <w:r>
        <w:rPr>
          <w:color w:val="000000"/>
          <w:sz w:val="22"/>
          <w:szCs w:val="22"/>
        </w:rPr>
        <w:t>ойи умеют справляться с внутренним дискомфортом по</w:t>
        <w:softHyphen/>
        <w:t>средством ухода в детскую работу, т. е. используя разно</w:t>
        <w:softHyphen/>
        <w:t>образные замещающие занятия (стратегии «рисую, пишу, читаю», «гуляю, бегаю, катаюсь на велосипеде», «играю во что-нибудь», «мечтаю, представляю»).</w:t>
      </w:r>
    </w:p>
    <w:p>
      <w:pPr>
        <w:pStyle w:val="Normal"/>
        <w:shd w:fill="FFFFFF" w:val="clear"/>
        <w:rPr>
          <w:sz w:val="24"/>
          <w:szCs w:val="24"/>
        </w:rPr>
      </w:pPr>
      <w:r>
        <w:rPr>
          <w:color w:val="000000"/>
          <w:sz w:val="22"/>
          <w:szCs w:val="22"/>
        </w:rPr>
        <w:t>Можно предположить, что, выстраивая защитное по</w:t>
        <w:softHyphen/>
        <w:t>ведение, каждый ребенок опирается на характерные для него отклонения (заострения) личностных свойств. Воз</w:t>
        <w:softHyphen/>
        <w:t>будимый еще больше возбуждается, сдержанный и рас</w:t>
        <w:softHyphen/>
        <w:t>слабленный, напротив, еще больше расслабляется. Млад</w:t>
        <w:softHyphen/>
        <w:t>ший школьник с плохим самоконтролем вовсе перестает контролировать себя, а добросовестный включается в те занятия, которые одобряются обществом. По-видимому, заострения личностных свойств можно рассматривать, как своеобразные «психологические орудия» защиты у де</w:t>
        <w:softHyphen/>
        <w:t>тей. Для проверки этой гипотезы рассмотрим особенно</w:t>
        <w:softHyphen/>
        <w:t>сти защитного поведения у тревожных и чувствительных младших школьников. Напомним, что эти свойства тоже являются отличительными характеристиками исследо</w:t>
        <w:softHyphen/>
        <w:t>ванной нами выборки детей.</w:t>
      </w:r>
    </w:p>
    <w:p>
      <w:pPr>
        <w:pStyle w:val="Normal"/>
        <w:shd w:fill="FFFFFF" w:val="clear"/>
        <w:rPr>
          <w:sz w:val="24"/>
          <w:szCs w:val="24"/>
        </w:rPr>
      </w:pPr>
      <w:r>
        <w:rPr>
          <w:color w:val="000000"/>
          <w:sz w:val="22"/>
          <w:szCs w:val="22"/>
        </w:rPr>
        <w:t>Для тревожных ребят характерны четыре стратегии совладания со стрессом: «плачу, грущу», «молюсь», «гово</w:t>
        <w:softHyphen/>
        <w:t>рю сам с собой», «ем или пью». Последняя из них позво</w:t>
        <w:softHyphen/>
        <w:t>ляет преодолеть напряжение и беспокойство. Высокая тревожность выражается в постоянной озабоченности, мрачных опасениях и пониженном настроении. Такие де</w:t>
        <w:softHyphen/>
        <w:t>ти легко расстраиваются, и поэтому часто плачут и гру</w:t>
        <w:softHyphen/>
        <w:t>стят. Когда они чувствуют себя одинокими, то обычно сидят без дела и вынужденно «говорят сами с собой». Можно думать, что типичная для тревожных детей хро</w:t>
        <w:softHyphen/>
        <w:t>нически подавленная и неосознаваемая потребность в защите от страха (реализация потребности в опеке со стороны более сильного лица), с одной стороны, прово</w:t>
        <w:softHyphen/>
        <w:t>цирует их использовать копинг-стратегию «молюсь», а с другой — находит свое конкретное выражение в по</w:t>
        <w:softHyphen/>
        <w:t>стоянном желании быть накормленным. По мнению ря</w:t>
        <w:softHyphen/>
        <w:t>да исследователей, такое пищевое поведение можно трактовать как неосознаваемую попытку воссоздать за</w:t>
        <w:softHyphen/>
        <w:t>щитную связь с матерью — гарантом сохранения собст</w:t>
        <w:softHyphen/>
        <w:t>венного «Я» у тревожного ребенка [41]. Напротив, дети спокойные (с низкой тревожностью) в трудной для себя ситуации не испытывают потребности в поддержке со</w:t>
      </w:r>
    </w:p>
    <w:p>
      <w:pPr>
        <w:pStyle w:val="Normal"/>
        <w:shd w:fill="FFFFFF" w:val="clear"/>
        <w:rPr>
          <w:sz w:val="24"/>
          <w:szCs w:val="24"/>
        </w:rPr>
      </w:pPr>
      <w:r>
        <w:rPr>
          <w:color w:val="000000"/>
          <w:sz w:val="22"/>
          <w:szCs w:val="22"/>
        </w:rPr>
        <w:t>стороны и, наверное, поэтому используют стратегию совладания «остаюсь сам по себе, один».</w:t>
      </w:r>
    </w:p>
    <w:p>
      <w:pPr>
        <w:pStyle w:val="Normal"/>
        <w:shd w:fill="FFFFFF" w:val="clear"/>
        <w:rPr>
          <w:sz w:val="24"/>
          <w:szCs w:val="24"/>
        </w:rPr>
      </w:pPr>
      <w:r>
        <w:rPr>
          <w:color w:val="000000"/>
          <w:sz w:val="22"/>
          <w:szCs w:val="22"/>
        </w:rPr>
        <w:t>Чувствительные дети тоже прибегают к стратегии «мо</w:t>
        <w:softHyphen/>
        <w:t>люсь». Они подвержены влияниям среды, доверчивы, подчиняемы, в связи с чем нуждаются в поддержке со стороны более сильного лица. Интересно, что другие ти</w:t>
        <w:softHyphen/>
        <w:t>пичные для чувствительных школьников особенности ко</w:t>
        <w:softHyphen/>
        <w:t>пинг-поведения были характерны также для послушных и осторожных ребят. Это — уход в замещающие занятия («рисую, пишу, читаю», «играю во что-нибудь») и по</w:t>
        <w:softHyphen/>
        <w:t>требность просить прощения, говорить правду.</w:t>
      </w:r>
    </w:p>
    <w:p>
      <w:pPr>
        <w:pStyle w:val="Normal"/>
        <w:shd w:fill="FFFFFF" w:val="clear"/>
        <w:rPr>
          <w:sz w:val="24"/>
          <w:szCs w:val="24"/>
        </w:rPr>
      </w:pPr>
      <w:r>
        <w:rPr>
          <w:color w:val="000000"/>
          <w:sz w:val="22"/>
          <w:szCs w:val="22"/>
        </w:rPr>
        <w:t>В основе стратегии «прошу прощения, говорю правду» (детского варианта взрослой защиты «исповедь») лежит очищение души посредством признания «греха». Для мягкого, сентиментального и зависимого чувствительно</w:t>
        <w:softHyphen/>
        <w:t>го ребенка крайне важно не только признать свой реаль</w:t>
        <w:softHyphen/>
        <w:t>ный или воображаемый «грех», но также непременно по</w:t>
        <w:softHyphen/>
        <w:t>лучать его отпущение со стороны значимого человека. Без этого его душевный мир будет пребывать в смяте</w:t>
        <w:softHyphen/>
        <w:t>нии, его будут переполнять страх, страдание и чувство вины. Послушный ребенок тоже зависит от других детей и взрослых, ждет от них поддержки. Недаром стратегия «обнимаю, прижимаю, глажу» — одна из самых эффек</w:t>
        <w:softHyphen/>
        <w:t>тивных для такого ребенка. Чтобы чувствовать себя в безопасности, он вынужден демонстрировать предан</w:t>
        <w:softHyphen/>
        <w:t>ность окружающим. «Уступать» (просить прошения) и тем самым сохранять к себе положительное отношение со стороны более сильных людей — для него естествен</w:t>
        <w:softHyphen/>
        <w:t>но. Интересно, что для обеих групп детей характерна стратегия «кусаю ногти» — аффективный тип реакции с агрессией, направленной на самого себя.</w:t>
      </w:r>
    </w:p>
    <w:p>
      <w:pPr>
        <w:pStyle w:val="Normal"/>
        <w:shd w:fill="FFFFFF" w:val="clear"/>
        <w:rPr>
          <w:sz w:val="24"/>
          <w:szCs w:val="24"/>
        </w:rPr>
      </w:pPr>
      <w:r>
        <w:rPr>
          <w:color w:val="000000"/>
          <w:sz w:val="22"/>
          <w:szCs w:val="22"/>
        </w:rPr>
        <w:t>Стратегию «прошу прощения, говорю правду» пред</w:t>
        <w:softHyphen/>
        <w:t>почитают использовать и осторожные ребята. Они рассудительны, серьезны и благоразумны. С их точки зрения, этот способ поведения, по-видимому, является одним из тех, которые позволяют наиболее рационально решить возникающие проблемы. Следует отметить, что чувстви</w:t>
        <w:softHyphen/>
        <w:t>тельным, послушным и осторожным школьникам стра</w:t>
        <w:softHyphen/>
        <w:t>тегия «прощу прощения, говорю правду» действительно помогает эффективно избавиться от внутреннего напря</w:t>
        <w:softHyphen/>
        <w:t>жения и беспокойства (чего нельзя сказать о стратегии «молюсь»).</w:t>
      </w:r>
    </w:p>
    <w:p>
      <w:pPr>
        <w:pStyle w:val="Normal"/>
        <w:shd w:fill="FFFFFF" w:val="clear"/>
        <w:rPr>
          <w:sz w:val="24"/>
          <w:szCs w:val="24"/>
        </w:rPr>
      </w:pPr>
      <w:r>
        <w:rPr>
          <w:color w:val="000000"/>
          <w:sz w:val="22"/>
          <w:szCs w:val="22"/>
        </w:rPr>
        <w:t>* Кроме того, прощения просят дети с низким уровнем интеллекта. Отметим, что по данным составителей адап</w:t>
        <w:softHyphen/>
        <w:t>тированного варианта детского вопросника Р. Кеттелла, Э. М. Александровской и И. Н. Гильяшевой, такие школьники чаще представлены в младшей возрастной группе, т. е. среди детей 8-9 лет [</w:t>
      </w:r>
      <w:r>
        <w:rPr>
          <w:color w:val="000000"/>
          <w:sz w:val="22"/>
          <w:szCs w:val="22"/>
          <w:lang w:val="en-US"/>
        </w:rPr>
        <w:t>lj</w:t>
      </w:r>
      <w:r>
        <w:rPr>
          <w:color w:val="000000"/>
          <w:sz w:val="22"/>
          <w:szCs w:val="22"/>
        </w:rPr>
        <w:t>. В своем рассказе «Мне стыдно» восьмилетний первоклассник Толя С. описывает ситуацию, в которой он вынужден просить прощения, чтобы снизить чувство тяжести и вины за проступок. По результатам психодиагностики, Толя С— чувствительный (1=8), послушный (Е=3) и осторожный (</w:t>
      </w:r>
      <w:r>
        <w:rPr>
          <w:color w:val="000000"/>
          <w:sz w:val="22"/>
          <w:szCs w:val="22"/>
          <w:lang w:val="en-US"/>
        </w:rPr>
        <w:t>F</w:t>
      </w:r>
      <w:r>
        <w:rPr>
          <w:color w:val="000000"/>
          <w:sz w:val="22"/>
          <w:szCs w:val="22"/>
        </w:rPr>
        <w:t>=4) мальчик с низким уровнем интеллекта (В=2).</w:t>
      </w:r>
    </w:p>
    <w:p>
      <w:pPr>
        <w:pStyle w:val="Normal"/>
        <w:shd w:fill="FFFFFF" w:val="clear"/>
        <w:rPr>
          <w:sz w:val="24"/>
          <w:szCs w:val="24"/>
        </w:rPr>
      </w:pPr>
      <w:r>
        <w:rPr>
          <w:i/>
          <w:iCs/>
          <w:color w:val="000000"/>
          <w:sz w:val="22"/>
          <w:szCs w:val="22"/>
        </w:rPr>
        <w:t>Рассказ Толи С: «Это было ужасно, это было со мной. Я с друзьями гулял. Вдруг мальчик: "Можно с ва</w:t>
        <w:softHyphen/>
        <w:t>ми погулять?". Я разрешил. И он нас подводит. Я его ударил по щеке. Мне стало неловко, я покраснел и убе</w:t>
        <w:softHyphen/>
        <w:t xml:space="preserve">жал. Я домой, к маме </w:t>
      </w:r>
      <w:r>
        <w:rPr>
          <w:color w:val="000000"/>
          <w:sz w:val="22"/>
          <w:szCs w:val="22"/>
        </w:rPr>
        <w:t xml:space="preserve">— </w:t>
      </w:r>
      <w:r>
        <w:rPr>
          <w:i/>
          <w:iCs/>
          <w:color w:val="000000"/>
          <w:sz w:val="22"/>
          <w:szCs w:val="22"/>
        </w:rPr>
        <w:t>смотреть телевизор».</w:t>
      </w:r>
    </w:p>
    <w:p>
      <w:pPr>
        <w:pStyle w:val="Normal"/>
        <w:shd w:fill="FFFFFF" w:val="clear"/>
        <w:rPr>
          <w:sz w:val="24"/>
          <w:szCs w:val="24"/>
        </w:rPr>
      </w:pPr>
      <w:r>
        <w:rPr>
          <w:i/>
          <w:iCs/>
          <w:color w:val="000000"/>
          <w:sz w:val="22"/>
          <w:szCs w:val="22"/>
        </w:rPr>
        <w:t>Психолог: «Из-за чего тебе было стыдно?» — Толя С: «Я же ударил маленького человека. Ему 4 года, а мне 7. Покраснел, хотелось себя ударить по щеке».— «Ты этот случай вспоминаешь?» — «Я это вспоминаю, ко</w:t>
        <w:softHyphen/>
        <w:t>гда кого-нибудь бью маленького. Когда они меня рассерживают. Я выхожу гулять, а они меня обзывают: ба</w:t>
        <w:softHyphen/>
        <w:t xml:space="preserve">ран, идиот».— «Л зачем им тебя обзывать?» — «Это их правила».— «Что ты чувствовал, когда мне про этого мальчика рассказывал?» — «Мне сейчас было </w:t>
      </w:r>
      <w:r>
        <w:rPr>
          <w:color w:val="000000"/>
          <w:sz w:val="22"/>
          <w:szCs w:val="22"/>
        </w:rPr>
        <w:t xml:space="preserve">— </w:t>
      </w:r>
      <w:r>
        <w:rPr>
          <w:i/>
          <w:iCs/>
          <w:color w:val="000000"/>
          <w:sz w:val="22"/>
          <w:szCs w:val="22"/>
        </w:rPr>
        <w:t>как буд</w:t>
        <w:softHyphen/>
        <w:t>то я сейчас ударил и убежал, спрятался в школе. У него был большой шрам. Я у него попросил прощения. Он из</w:t>
        <w:softHyphen/>
        <w:t>винил. Его зовут Саша, он на первом этаже живет, там же, где мы».</w:t>
      </w:r>
    </w:p>
    <w:p>
      <w:pPr>
        <w:pStyle w:val="Normal"/>
        <w:shd w:fill="FFFFFF" w:val="clear"/>
        <w:rPr>
          <w:sz w:val="24"/>
          <w:szCs w:val="24"/>
        </w:rPr>
      </w:pPr>
      <w:r>
        <w:rPr>
          <w:color w:val="000000"/>
          <w:sz w:val="22"/>
          <w:szCs w:val="22"/>
        </w:rPr>
        <w:t>Подчиненный, зависимый даже от маленьких детей ребенок ввязывается в конфликт, ведет себя неподобаю</w:t>
        <w:softHyphen/>
        <w:t>щим образом и сам пугается своего поведения. В резуль</w:t>
        <w:softHyphen/>
        <w:t>тате он испытывает чувство вины, ищет защиты у мамы и, только проявив благоразумие и попросив прощения, частично свою вину искупает. Даже после этого отрица</w:t>
        <w:softHyphen/>
        <w:t>тельные эмоции сохраняются у него в памяти и сопрово</w:t>
        <w:softHyphen/>
        <w:t>ждают воспоминание о травмирующем событии («это бы</w:t>
        <w:softHyphen/>
        <w:t>ло ужасно, это было со мной»).</w:t>
      </w:r>
    </w:p>
    <w:p>
      <w:pPr>
        <w:pStyle w:val="Normal"/>
        <w:shd w:fill="FFFFFF" w:val="clear"/>
        <w:rPr>
          <w:sz w:val="24"/>
          <w:szCs w:val="24"/>
        </w:rPr>
      </w:pPr>
      <w:r>
        <w:rPr>
          <w:color w:val="000000"/>
          <w:sz w:val="22"/>
          <w:szCs w:val="22"/>
        </w:rPr>
        <w:t>Из других связей между отклонениями личностных свойств и копинг-стратегиями отметим следующую. От</w:t>
        <w:softHyphen/>
        <w:t>крытым школьникам снять напряжение и избавиться от беспокойства помогают два способа: они стараются за</w:t>
        <w:softHyphen/>
        <w:t>быть неприятность и расслабиться, оставаться спокой</w:t>
        <w:softHyphen/>
        <w:t>ными. По-видимому, это обусловлено экстравертированностью детей. Экстраверсия — интроверсия определяет, от чего преимущественно зависят реакции человека: от внешних впечатлений, возникающих в данный момент времени (экстраверсия), или от его собственных образов, мыслей и переживаний, связанных с прошлым и буду</w:t>
        <w:softHyphen/>
        <w:t>щим (интроверсия). В первом случае ребенок не придает большого значения своим внутренним чувствам и сомне</w:t>
        <w:softHyphen/>
        <w:t>ниям. То, что происходит во внешнем мире, его интере</w:t>
        <w:softHyphen/>
        <w:t>сует значительно больше, постоянно манит к себе. Он легко может переключиться на новую деятельность, по</w:t>
        <w:softHyphen/>
        <w:t>этому быстро освобождает нервную систему от предыду</w:t>
        <w:softHyphen/>
        <w:t>щей эмоции, забывает о ней и успокаивается.</w:t>
      </w:r>
    </w:p>
    <w:p>
      <w:pPr>
        <w:pStyle w:val="Normal"/>
        <w:shd w:fill="FFFFFF" w:val="clear"/>
        <w:rPr>
          <w:sz w:val="24"/>
          <w:szCs w:val="24"/>
        </w:rPr>
      </w:pPr>
      <w:r>
        <w:rPr>
          <w:i/>
          <w:iCs/>
          <w:color w:val="000000"/>
          <w:sz w:val="22"/>
          <w:szCs w:val="22"/>
        </w:rPr>
        <w:t>Рассказ Ильи Д., ученика 2 класса, на тему «Ста</w:t>
        <w:softHyphen/>
        <w:t>раюсь расслабиться и оставаться спокойным»: «Дело было так. Мы с братом поспорили из-за игрушки ком</w:t>
        <w:softHyphen/>
        <w:t>пьютера. Из-за этого я наполнился злобой. На брата. И сердце смутилось. Потому что поспорили».</w:t>
      </w:r>
    </w:p>
    <w:p>
      <w:pPr>
        <w:pStyle w:val="Normal"/>
        <w:shd w:fill="FFFFFF" w:val="clear"/>
        <w:rPr>
          <w:sz w:val="24"/>
          <w:szCs w:val="24"/>
        </w:rPr>
      </w:pPr>
      <w:r>
        <w:rPr>
          <w:i/>
          <w:iCs/>
          <w:color w:val="000000"/>
          <w:sz w:val="22"/>
          <w:szCs w:val="22"/>
        </w:rPr>
        <w:t>Психолог: «И что же ты делаешь, чтобы в такой ситуации расслабиться и оставаться спокойным ?» — Илья Д.: «Играю дальше в компьютер! И обо всем забы</w:t>
        <w:softHyphen/>
        <w:t>ваю».</w:t>
      </w:r>
    </w:p>
    <w:p>
      <w:pPr>
        <w:pStyle w:val="Normal"/>
        <w:shd w:fill="FFFFFF" w:val="clear"/>
        <w:rPr>
          <w:sz w:val="24"/>
          <w:szCs w:val="24"/>
        </w:rPr>
      </w:pPr>
      <w:r>
        <w:rPr>
          <w:color w:val="000000"/>
          <w:sz w:val="22"/>
          <w:szCs w:val="22"/>
        </w:rPr>
        <w:t>Напротив, замкнутый (интровертированный) ребенок долго фиксирует внимание и на сущности неприятной ситуации, и на тех отрицательных эмоциях, которые она порождает. Несмотря на характерные для его защитного репертуара стратегии совладения («плачу, грущу», «смот</w:t>
        <w:softHyphen/>
        <w:t>рю телевизор, слушаю музыку», «бегаю или хожу пеш</w:t>
        <w:softHyphen/>
        <w:t>ком»), он очень долго не может забыть о своих пробле</w:t>
        <w:softHyphen/>
        <w:t>мах, и поэтому ему не приносит настоящего облегчения ни одна из используемых копинг-стратегий.</w:t>
      </w:r>
    </w:p>
    <w:p>
      <w:pPr>
        <w:pStyle w:val="Normal"/>
        <w:shd w:fill="FFFFFF" w:val="clear"/>
        <w:rPr>
          <w:sz w:val="24"/>
          <w:szCs w:val="24"/>
        </w:rPr>
      </w:pPr>
      <w:r>
        <w:rPr>
          <w:color w:val="000000"/>
          <w:sz w:val="22"/>
          <w:szCs w:val="22"/>
        </w:rPr>
        <w:t>Таким образом, в своем защитном поведении дети опираются на те свойства личности, которые для них наиболее характерны. При этом одни личностные каче</w:t>
        <w:softHyphen/>
        <w:t>ства базируются на врожденных свойствах темперамента (реактивности, чувствительности, активности, экстраверсии — интроверсии, эмоциональной возбудимости). Дру</w:t>
        <w:softHyphen/>
        <w:t>гие — социально обусловлены, сформированы в резуль</w:t>
        <w:softHyphen/>
        <w:t>тате воспитания и обучения ребенка. Независимо от сво</w:t>
        <w:softHyphen/>
        <w:t>его происхождения, эти характерные для конкретного ребенка заострения свойств личности являются тем свое</w:t>
        <w:softHyphen/>
        <w:t>образным «психологическим орудием», которые он ис</w:t>
        <w:softHyphen/>
        <w:t>пользует для своей защиты. Возбудимый — еще больше возбуждается, расслабленный, напротив, еще больше рас</w:t>
        <w:softHyphen/>
        <w:t>слабляется. Послушный просит прощения, добросовест</w:t>
        <w:softHyphen/>
        <w:t>ный включается в социально-полезную деятельность, а открытый еще больше открывается миру. Обуславливая дезадаптацию в определенных жизненных ситуациях, эмоциональные и поведенческие отклонения личностных свойств у детей в то же время служат важным инструмен</w:t>
        <w:softHyphen/>
        <w:t>том для снятия у ребенка чувства напряжения и беспо</w:t>
        <w:softHyphen/>
        <w:t>койства, к которому дети прибегают сначала неосознан</w:t>
        <w:softHyphen/>
        <w:t>но, а затем более или менее осознанно. По нашему мне</w:t>
        <w:softHyphen/>
        <w:t>нию, такую связь между заострениями свойств личности и предпочитаемыми стратегиями защитного поведения можно проследить и у взрослых людей, хотя, безусловно, их защитный репертуар значительно шире.</w:t>
      </w:r>
    </w:p>
    <w:p>
      <w:pPr>
        <w:pStyle w:val="Normal"/>
        <w:shd w:fill="FFFFFF" w:val="clear"/>
        <w:jc w:val="center"/>
        <w:rPr>
          <w:i/>
          <w:i/>
          <w:color w:val="008000"/>
          <w:sz w:val="24"/>
          <w:szCs w:val="24"/>
        </w:rPr>
      </w:pPr>
      <w:r>
        <w:rPr>
          <w:i/>
          <w:color w:val="008000"/>
          <w:sz w:val="26"/>
          <w:szCs w:val="26"/>
        </w:rPr>
        <w:t>3.6. Копинг-стратегии у детей</w:t>
      </w:r>
      <w:r>
        <w:rPr>
          <w:i/>
          <w:color w:val="008000"/>
          <w:sz w:val="24"/>
          <w:szCs w:val="24"/>
        </w:rPr>
        <w:t xml:space="preserve"> </w:t>
      </w:r>
      <w:r>
        <w:rPr>
          <w:i/>
          <w:color w:val="008000"/>
          <w:sz w:val="26"/>
          <w:szCs w:val="26"/>
        </w:rPr>
        <w:t>с различными типами личности</w:t>
      </w:r>
    </w:p>
    <w:p>
      <w:pPr>
        <w:pStyle w:val="Normal"/>
        <w:shd w:fill="FFFFFF" w:val="clear"/>
        <w:rPr>
          <w:color w:val="000000"/>
        </w:rPr>
      </w:pPr>
      <w:r>
        <w:rPr>
          <w:color w:val="000000"/>
        </w:rPr>
        <w:t xml:space="preserve">Катя топала ногами, </w:t>
      </w:r>
    </w:p>
    <w:p>
      <w:pPr>
        <w:pStyle w:val="Normal"/>
        <w:shd w:fill="FFFFFF" w:val="clear"/>
        <w:rPr>
          <w:color w:val="000000"/>
        </w:rPr>
      </w:pPr>
      <w:r>
        <w:rPr>
          <w:color w:val="000000"/>
        </w:rPr>
        <w:t xml:space="preserve">Катя дрыгала руками, </w:t>
      </w:r>
    </w:p>
    <w:p>
      <w:pPr>
        <w:pStyle w:val="Normal"/>
        <w:shd w:fill="FFFFFF" w:val="clear"/>
        <w:rPr>
          <w:color w:val="000000"/>
        </w:rPr>
      </w:pPr>
      <w:r>
        <w:rPr>
          <w:color w:val="000000"/>
        </w:rPr>
        <w:t xml:space="preserve">Катя бегала кругами, </w:t>
      </w:r>
    </w:p>
    <w:p>
      <w:pPr>
        <w:pStyle w:val="Normal"/>
        <w:shd w:fill="FFFFFF" w:val="clear"/>
        <w:rPr>
          <w:color w:val="000000"/>
        </w:rPr>
      </w:pPr>
      <w:r>
        <w:rPr>
          <w:color w:val="000000"/>
        </w:rPr>
        <w:t xml:space="preserve">Билась в стенку головой, </w:t>
      </w:r>
    </w:p>
    <w:p>
      <w:pPr>
        <w:pStyle w:val="Normal"/>
        <w:shd w:fill="FFFFFF" w:val="clear"/>
        <w:rPr>
          <w:sz w:val="24"/>
          <w:szCs w:val="24"/>
        </w:rPr>
      </w:pPr>
      <w:r>
        <w:rPr>
          <w:color w:val="000000"/>
        </w:rPr>
        <w:t>Ой-ой-ой!</w:t>
      </w:r>
    </w:p>
    <w:p>
      <w:pPr>
        <w:pStyle w:val="Normal"/>
        <w:shd w:fill="FFFFFF" w:val="clear"/>
        <w:rPr>
          <w:color w:val="000000"/>
        </w:rPr>
      </w:pPr>
      <w:r>
        <w:rPr>
          <w:color w:val="000000"/>
        </w:rPr>
        <w:t xml:space="preserve">Всех Никита задирает, </w:t>
      </w:r>
    </w:p>
    <w:p>
      <w:pPr>
        <w:pStyle w:val="Normal"/>
        <w:shd w:fill="FFFFFF" w:val="clear"/>
        <w:rPr>
          <w:color w:val="000000"/>
        </w:rPr>
      </w:pPr>
      <w:r>
        <w:rPr>
          <w:color w:val="000000"/>
        </w:rPr>
        <w:t xml:space="preserve">Получает тумаки. </w:t>
      </w:r>
    </w:p>
    <w:p>
      <w:pPr>
        <w:pStyle w:val="Normal"/>
        <w:shd w:fill="FFFFFF" w:val="clear"/>
        <w:rPr>
          <w:color w:val="000000"/>
        </w:rPr>
      </w:pPr>
      <w:r>
        <w:rPr>
          <w:color w:val="000000"/>
        </w:rPr>
        <w:t xml:space="preserve">Кто-то марки собирает, </w:t>
      </w:r>
    </w:p>
    <w:p>
      <w:pPr>
        <w:pStyle w:val="Normal"/>
        <w:shd w:fill="FFFFFF" w:val="clear"/>
        <w:rPr>
          <w:sz w:val="24"/>
          <w:szCs w:val="24"/>
        </w:rPr>
      </w:pPr>
      <w:r>
        <w:rPr>
          <w:color w:val="000000"/>
        </w:rPr>
        <w:t>А Никита синяки.</w:t>
      </w:r>
    </w:p>
    <w:p>
      <w:pPr>
        <w:pStyle w:val="Normal"/>
        <w:shd w:fill="FFFFFF" w:val="clear"/>
        <w:rPr>
          <w:sz w:val="24"/>
          <w:szCs w:val="24"/>
        </w:rPr>
      </w:pPr>
      <w:r>
        <w:rPr>
          <w:i/>
          <w:iCs/>
          <w:color w:val="000000"/>
          <w:sz w:val="18"/>
          <w:szCs w:val="18"/>
        </w:rPr>
        <w:t>Лев Яковлев</w:t>
      </w:r>
    </w:p>
    <w:p>
      <w:pPr>
        <w:pStyle w:val="Normal"/>
        <w:shd w:fill="FFFFFF" w:val="clear"/>
        <w:rPr>
          <w:sz w:val="24"/>
          <w:szCs w:val="24"/>
        </w:rPr>
      </w:pPr>
      <w:r>
        <w:rPr>
          <w:color w:val="000000"/>
          <w:sz w:val="22"/>
          <w:szCs w:val="22"/>
        </w:rPr>
        <w:t>Личностные свойства проявляются не изолированно, а в определенных сочетаниях. Характерные сочетания свойств образуют типы личности человека. У детей они еще только формируются. Однако психопрофилактическая</w:t>
      </w:r>
      <w:r>
        <w:rPr>
          <w:sz w:val="24"/>
          <w:szCs w:val="24"/>
        </w:rPr>
        <w:t xml:space="preserve"> </w:t>
      </w:r>
      <w:r>
        <w:rPr>
          <w:color w:val="000000"/>
          <w:sz w:val="22"/>
          <w:szCs w:val="22"/>
        </w:rPr>
        <w:t>и психокоррекционная работа с детьми и подростками традиционно базируется на знании их типологии. В этой связи обсудим особенности защитного поведения младших школьников с различными типами личности.</w:t>
      </w:r>
    </w:p>
    <w:p>
      <w:pPr>
        <w:pStyle w:val="Normal"/>
        <w:shd w:fill="FFFFFF" w:val="clear"/>
        <w:jc w:val="center"/>
        <w:rPr>
          <w:i/>
          <w:i/>
          <w:color w:val="0000FF"/>
          <w:sz w:val="24"/>
          <w:szCs w:val="24"/>
        </w:rPr>
      </w:pPr>
      <w:r>
        <w:rPr>
          <w:bCs/>
          <w:i/>
          <w:color w:val="0000FF"/>
          <w:sz w:val="22"/>
          <w:szCs w:val="22"/>
        </w:rPr>
        <w:t>Гармоничный тип</w:t>
      </w:r>
    </w:p>
    <w:p>
      <w:pPr>
        <w:pStyle w:val="Normal"/>
        <w:shd w:fill="FFFFFF" w:val="clear"/>
        <w:rPr>
          <w:sz w:val="24"/>
          <w:szCs w:val="24"/>
        </w:rPr>
      </w:pPr>
      <w:r>
        <w:rPr>
          <w:color w:val="000000"/>
          <w:sz w:val="22"/>
          <w:szCs w:val="22"/>
        </w:rPr>
        <w:t>Этот тип, как говорит само название, отличает сба</w:t>
        <w:softHyphen/>
        <w:t>лансированность личностных свойств: открытость, вы</w:t>
        <w:softHyphen/>
        <w:t>сокий уровень интеллекта, уверенность в себе, сдержан</w:t>
        <w:softHyphen/>
        <w:t>ность, добросовестность, социальная смелость. Общей по степени предпочтения и эффективности у всех детей гар</w:t>
        <w:softHyphen/>
        <w:t xml:space="preserve">моничного типа выступает стратегия </w:t>
      </w:r>
      <w:r>
        <w:rPr>
          <w:bCs/>
          <w:i/>
          <w:color w:val="FF0000"/>
          <w:sz w:val="22"/>
          <w:szCs w:val="22"/>
        </w:rPr>
        <w:t>«стараюсь рассла</w:t>
        <w:softHyphen/>
        <w:t xml:space="preserve">биться, оставаться спокойным». </w:t>
      </w:r>
      <w:r>
        <w:rPr>
          <w:color w:val="000000"/>
          <w:sz w:val="22"/>
          <w:szCs w:val="22"/>
        </w:rPr>
        <w:t>Умение успешно ее ис</w:t>
        <w:softHyphen/>
        <w:t>пользовать — их преимущество по сравнению с ребятами других типов.</w:t>
      </w:r>
    </w:p>
    <w:p>
      <w:pPr>
        <w:pStyle w:val="Normal"/>
        <w:shd w:fill="FFFFFF" w:val="clear"/>
        <w:rPr>
          <w:sz w:val="24"/>
          <w:szCs w:val="24"/>
        </w:rPr>
      </w:pPr>
      <w:r>
        <w:rPr>
          <w:color w:val="000000"/>
          <w:sz w:val="22"/>
          <w:szCs w:val="22"/>
        </w:rPr>
        <w:t xml:space="preserve">Гармоничных школьников </w:t>
      </w:r>
      <w:r>
        <w:rPr>
          <w:color w:val="000000"/>
          <w:sz w:val="22"/>
          <w:szCs w:val="22"/>
          <w:lang w:val="en-US"/>
        </w:rPr>
        <w:t>I</w:t>
      </w:r>
      <w:r>
        <w:rPr>
          <w:color w:val="000000"/>
          <w:sz w:val="22"/>
          <w:szCs w:val="22"/>
        </w:rPr>
        <w:t xml:space="preserve"> подтипа, </w:t>
      </w:r>
      <w:r>
        <w:rPr>
          <w:i/>
          <w:iCs/>
          <w:color w:val="000000"/>
          <w:sz w:val="22"/>
          <w:szCs w:val="22"/>
        </w:rPr>
        <w:t>интеллектуаль</w:t>
        <w:softHyphen/>
        <w:t xml:space="preserve">но одаренных, </w:t>
      </w:r>
      <w:r>
        <w:rPr>
          <w:color w:val="000000"/>
          <w:sz w:val="22"/>
          <w:szCs w:val="22"/>
        </w:rPr>
        <w:t>отличают высокий уровень интеллекта, отсутствие тревожности, общительность, уверенность в себе, сдержанность, доминантность, добросовестность, осторожность, социальная смелость, высокий самокон</w:t>
        <w:softHyphen/>
        <w:t>троль, расслабленность. Чаще других защитных страте</w:t>
        <w:softHyphen/>
        <w:t xml:space="preserve">гий они склонны использовать две: </w:t>
      </w:r>
      <w:r>
        <w:rPr>
          <w:bCs/>
          <w:i/>
          <w:color w:val="FF0000"/>
          <w:sz w:val="22"/>
          <w:szCs w:val="22"/>
        </w:rPr>
        <w:t>«стараюсь расслабить</w:t>
        <w:softHyphen/>
        <w:t xml:space="preserve">ся, оставаться спокойным» </w:t>
      </w:r>
      <w:r>
        <w:rPr>
          <w:color w:val="000000"/>
          <w:sz w:val="22"/>
          <w:szCs w:val="22"/>
        </w:rPr>
        <w:t xml:space="preserve">и </w:t>
      </w:r>
      <w:r>
        <w:rPr>
          <w:bCs/>
          <w:i/>
          <w:color w:val="FF0000"/>
          <w:sz w:val="22"/>
          <w:szCs w:val="22"/>
        </w:rPr>
        <w:t xml:space="preserve">«мечтаю, представляю себе что-нибудь». По </w:t>
      </w:r>
      <w:r>
        <w:rPr>
          <w:color w:val="000000"/>
          <w:sz w:val="22"/>
          <w:szCs w:val="22"/>
        </w:rPr>
        <w:t>мнению таких ребят, эти стратегии, на</w:t>
        <w:softHyphen/>
        <w:t xml:space="preserve">ряду со стратегией </w:t>
      </w:r>
      <w:r>
        <w:rPr>
          <w:bCs/>
          <w:i/>
          <w:color w:val="FF0000"/>
          <w:sz w:val="22"/>
          <w:szCs w:val="22"/>
        </w:rPr>
        <w:t xml:space="preserve">«смотрю телевизор, слушаю музыку»,— </w:t>
      </w:r>
      <w:r>
        <w:rPr>
          <w:color w:val="000000"/>
          <w:sz w:val="22"/>
          <w:szCs w:val="22"/>
        </w:rPr>
        <w:t>самые для них эффективные. По сравнению с другими детьми, эти школьники реже плачут и грустят, меньше думают о неприятностях, значительно легче произволь</w:t>
        <w:softHyphen/>
        <w:t>но расслабляются и успокаиваются.</w:t>
      </w:r>
    </w:p>
    <w:p>
      <w:pPr>
        <w:pStyle w:val="Normal"/>
        <w:shd w:fill="FFFFFF" w:val="clear"/>
        <w:rPr>
          <w:sz w:val="24"/>
          <w:szCs w:val="24"/>
        </w:rPr>
      </w:pPr>
      <w:r>
        <w:rPr>
          <w:color w:val="000000"/>
          <w:sz w:val="22"/>
          <w:szCs w:val="22"/>
        </w:rPr>
        <w:t>Благодаря своей открытости и общительности, они не склонны к концентрации на неприятностях, старают</w:t>
        <w:softHyphen/>
        <w:t>ся о них побыстрее забыть. Уравновешенность, спокой</w:t>
        <w:softHyphen/>
        <w:t>ствие и расслабленность позволяют им даже в стрессовой ситуации оставаться спокойными. Обладая высоким ин</w:t>
        <w:softHyphen/>
        <w:t>теллектом, умея хорошо контролировать себя, будучи добросовестными и нормативными, интеллектуально одаренные дети почти не используют копинг-стратегий, не одобряемых обществом. Единственным тревожащим («слабым») местом в структуре их личности можно счи</w:t>
        <w:softHyphen/>
        <w:t>тать доминантность. В определенных жизненных ситуа</w:t>
        <w:softHyphen/>
        <w:t>циях обострение этого свойства может спровоцировать у</w:t>
      </w:r>
    </w:p>
    <w:p>
      <w:pPr>
        <w:pStyle w:val="Normal"/>
        <w:shd w:fill="FFFFFF" w:val="clear"/>
        <w:rPr>
          <w:sz w:val="24"/>
          <w:szCs w:val="24"/>
        </w:rPr>
      </w:pPr>
      <w:r>
        <w:rPr>
          <w:color w:val="000000"/>
          <w:sz w:val="22"/>
          <w:szCs w:val="22"/>
        </w:rPr>
        <w:t xml:space="preserve">ребенка агрессивное поведение (стратегию </w:t>
      </w:r>
      <w:r>
        <w:rPr>
          <w:bCs/>
          <w:i/>
          <w:color w:val="FF0000"/>
          <w:sz w:val="22"/>
          <w:szCs w:val="22"/>
        </w:rPr>
        <w:t xml:space="preserve">«бью, ломаю, швыряю»). </w:t>
      </w:r>
      <w:r>
        <w:rPr>
          <w:color w:val="000000"/>
          <w:sz w:val="22"/>
          <w:szCs w:val="22"/>
        </w:rPr>
        <w:t>Подобное защитное поведение (по типу аф</w:t>
        <w:softHyphen/>
        <w:t>фекта неадекватности) возникает в тех случаях, когда притязания детей, обусловленные их привычной высо</w:t>
        <w:softHyphen/>
        <w:t>кой самооценкой, терпят неудачу.</w:t>
      </w:r>
    </w:p>
    <w:p>
      <w:pPr>
        <w:pStyle w:val="Normal"/>
        <w:shd w:fill="FFFFFF" w:val="clear"/>
        <w:rPr>
          <w:sz w:val="24"/>
          <w:szCs w:val="24"/>
        </w:rPr>
      </w:pPr>
      <w:r>
        <w:rPr>
          <w:i/>
          <w:iCs/>
          <w:color w:val="000000"/>
          <w:sz w:val="22"/>
          <w:szCs w:val="22"/>
        </w:rPr>
        <w:t>Учительница младших классов рассказала о таком эпизоде. Один из ее учеников, отличник, отвечал у дос</w:t>
        <w:softHyphen/>
        <w:t>ки. Он писал под диктовку предложение и вдруг сделал нелепую ошибку. Когда ошибку обнаружили и стали пуб</w:t>
        <w:softHyphen/>
        <w:t>лично обсуждать, девочка, сидевшая на задней парте, от удовольствия хихикнула. Мальчик стремительно по</w:t>
        <w:softHyphen/>
        <w:t>вернулся, прошагал к ней через весь класс и ударил на глазах у всех детей и учителя. Здесь так и хочется ска</w:t>
        <w:softHyphen/>
        <w:t>зать: «Такой сдержанный и воспитанный ребенок! Мы такого от него никак не ожидали!».</w:t>
      </w:r>
    </w:p>
    <w:p>
      <w:pPr>
        <w:pStyle w:val="Normal"/>
        <w:shd w:fill="FFFFFF" w:val="clear"/>
        <w:rPr>
          <w:sz w:val="24"/>
          <w:szCs w:val="24"/>
        </w:rPr>
      </w:pPr>
      <w:r>
        <w:rPr>
          <w:color w:val="000000"/>
          <w:sz w:val="22"/>
          <w:szCs w:val="22"/>
        </w:rPr>
        <w:t xml:space="preserve">Характерные черты гармоничных школьников </w:t>
      </w:r>
      <w:r>
        <w:rPr>
          <w:color w:val="000000"/>
          <w:sz w:val="22"/>
          <w:szCs w:val="22"/>
          <w:lang w:val="en-US"/>
        </w:rPr>
        <w:t>II</w:t>
      </w:r>
      <w:r>
        <w:rPr>
          <w:color w:val="000000"/>
          <w:sz w:val="22"/>
          <w:szCs w:val="22"/>
        </w:rPr>
        <w:t xml:space="preserve"> под</w:t>
        <w:softHyphen/>
        <w:t xml:space="preserve">типа, </w:t>
      </w:r>
      <w:r>
        <w:rPr>
          <w:i/>
          <w:iCs/>
          <w:color w:val="000000"/>
          <w:sz w:val="22"/>
          <w:szCs w:val="22"/>
        </w:rPr>
        <w:t xml:space="preserve">социально смелых,— </w:t>
      </w:r>
      <w:r>
        <w:rPr>
          <w:color w:val="000000"/>
          <w:sz w:val="22"/>
          <w:szCs w:val="22"/>
        </w:rPr>
        <w:t>открытость, уверенность в се</w:t>
        <w:softHyphen/>
        <w:t>бе, добросовестность, высокий уровень интеллекта, сдер</w:t>
        <w:softHyphen/>
        <w:t xml:space="preserve">жанность. По сравнению с интеллектуально одаренными детьми, </w:t>
      </w:r>
      <w:r>
        <w:rPr>
          <w:bCs/>
          <w:i/>
          <w:color w:val="FF0000"/>
          <w:sz w:val="22"/>
          <w:szCs w:val="22"/>
        </w:rPr>
        <w:t xml:space="preserve">у </w:t>
      </w:r>
      <w:r>
        <w:rPr>
          <w:color w:val="000000"/>
          <w:sz w:val="22"/>
          <w:szCs w:val="22"/>
        </w:rPr>
        <w:t>них не столь высок уровень интеллекта, сред</w:t>
        <w:softHyphen/>
        <w:t>няя степень уверенности в себе, самоконтроля и уравно</w:t>
        <w:softHyphen/>
        <w:t>вешенности и, в то же время, слегка повышенные тре</w:t>
        <w:softHyphen/>
        <w:t xml:space="preserve">вожность </w:t>
      </w:r>
      <w:r>
        <w:rPr>
          <w:bCs/>
          <w:i/>
          <w:color w:val="FF0000"/>
          <w:sz w:val="22"/>
          <w:szCs w:val="22"/>
        </w:rPr>
        <w:t xml:space="preserve">и </w:t>
      </w:r>
      <w:r>
        <w:rPr>
          <w:color w:val="000000"/>
          <w:sz w:val="22"/>
          <w:szCs w:val="22"/>
        </w:rPr>
        <w:t xml:space="preserve">напряженность. По-видимому, в связи с этим они предпочитают использовать не только стратегию </w:t>
      </w:r>
      <w:r>
        <w:rPr>
          <w:bCs/>
          <w:i/>
          <w:color w:val="FF0000"/>
          <w:sz w:val="22"/>
          <w:szCs w:val="22"/>
        </w:rPr>
        <w:t xml:space="preserve">«стараюсь расслабиться, оставаться спокойным», </w:t>
      </w:r>
      <w:r>
        <w:rPr>
          <w:color w:val="000000"/>
          <w:sz w:val="22"/>
          <w:szCs w:val="22"/>
        </w:rPr>
        <w:t>но и стра</w:t>
        <w:softHyphen/>
        <w:t xml:space="preserve">тегию </w:t>
      </w:r>
      <w:r>
        <w:rPr>
          <w:bCs/>
          <w:i/>
          <w:color w:val="FF0000"/>
          <w:sz w:val="22"/>
          <w:szCs w:val="22"/>
        </w:rPr>
        <w:t xml:space="preserve">«обнимаю, прижимаю, </w:t>
      </w:r>
      <w:r>
        <w:rPr>
          <w:color w:val="000000"/>
          <w:sz w:val="22"/>
          <w:szCs w:val="22"/>
        </w:rPr>
        <w:t>глажу», обеспечивающую пси</w:t>
        <w:softHyphen/>
        <w:t>хологическую поддержку со стороны. Такое защитное по</w:t>
        <w:softHyphen/>
        <w:t>ведение большинству из них приносит облегчение.</w:t>
      </w:r>
    </w:p>
    <w:p>
      <w:pPr>
        <w:pStyle w:val="Normal"/>
        <w:shd w:fill="FFFFFF" w:val="clear"/>
        <w:rPr>
          <w:sz w:val="24"/>
          <w:szCs w:val="24"/>
        </w:rPr>
      </w:pPr>
      <w:r>
        <w:rPr>
          <w:color w:val="000000"/>
          <w:sz w:val="22"/>
          <w:szCs w:val="22"/>
        </w:rPr>
        <w:t>По сравнению с ребятами других типов, они не склон</w:t>
        <w:softHyphen/>
        <w:t>ны преодолевать трудности с помощью дизадаптивных стратегий активного протеста: ломать и швырять вещи, дразнить других людей, «сходить с ума», кричать, драть</w:t>
        <w:softHyphen/>
        <w:t>ся, а также «говорить сами с собой». В этом проявляется их социальная нормативность и умение общаться с деть</w:t>
        <w:softHyphen/>
        <w:t>ми и взрослыми.</w:t>
      </w:r>
    </w:p>
    <w:p>
      <w:pPr>
        <w:pStyle w:val="Normal"/>
        <w:shd w:fill="FFFFFF" w:val="clear"/>
        <w:rPr>
          <w:sz w:val="24"/>
          <w:szCs w:val="24"/>
        </w:rPr>
      </w:pPr>
      <w:r>
        <w:rPr>
          <w:color w:val="000000"/>
          <w:sz w:val="22"/>
          <w:szCs w:val="22"/>
        </w:rPr>
        <w:t>Готовность ребенка этого типа общаться в трудную минуту иллюстрирует следующее высказывание Яны О., 9 лет, с гармоничным социально смелым типом лично</w:t>
        <w:softHyphen/>
        <w:t>сти. С помощью детского вопросника Р. Кеттелла у нее определены: напряженность (</w:t>
      </w:r>
      <w:r>
        <w:rPr>
          <w:color w:val="000000"/>
          <w:sz w:val="22"/>
          <w:szCs w:val="22"/>
          <w:lang w:val="en-US"/>
        </w:rPr>
        <w:t>Q</w:t>
      </w:r>
      <w:r>
        <w:rPr>
          <w:color w:val="000000"/>
          <w:sz w:val="22"/>
          <w:szCs w:val="22"/>
        </w:rPr>
        <w:t>4—10), социальная смелость (Н=9), высокий уровень интеллекта (В=9), доми</w:t>
        <w:softHyphen/>
        <w:t>нантность (Е~9), тревожность (0=8), неуверенность в себе (С-4), низкий самоконтроль (</w:t>
      </w:r>
      <w:r>
        <w:rPr>
          <w:color w:val="000000"/>
          <w:sz w:val="22"/>
          <w:szCs w:val="22"/>
          <w:lang w:val="en-US"/>
        </w:rPr>
        <w:t>Q</w:t>
      </w:r>
      <w:r>
        <w:rPr>
          <w:color w:val="000000"/>
          <w:sz w:val="22"/>
          <w:szCs w:val="22"/>
        </w:rPr>
        <w:t>3=4), открытость (А=6).</w:t>
      </w:r>
    </w:p>
    <w:p>
      <w:pPr>
        <w:pStyle w:val="Normal"/>
        <w:shd w:fill="FFFFFF" w:val="clear"/>
        <w:rPr>
          <w:sz w:val="24"/>
          <w:szCs w:val="24"/>
        </w:rPr>
      </w:pPr>
      <w:r>
        <w:rPr>
          <w:i/>
          <w:iCs/>
          <w:color w:val="000000"/>
          <w:sz w:val="22"/>
          <w:szCs w:val="22"/>
        </w:rPr>
        <w:t>Ответ Яны О. на вопрос контрольной работы «За</w:t>
        <w:softHyphen/>
        <w:t>чем нужны уроки психологии?»: «Потому что хочется сказать о своем переживании. Хочется с кем-то поде</w:t>
        <w:softHyphen/>
        <w:t>литься. Не хочется, чтобы кто-то это знал, и все-- таки хочется рассказать!».</w:t>
      </w:r>
    </w:p>
    <w:p>
      <w:pPr>
        <w:pStyle w:val="Normal"/>
        <w:shd w:fill="FFFFFF" w:val="clear"/>
        <w:rPr>
          <w:sz w:val="24"/>
          <w:szCs w:val="24"/>
        </w:rPr>
      </w:pPr>
      <w:r>
        <w:rPr>
          <w:color w:val="000000"/>
          <w:sz w:val="22"/>
          <w:szCs w:val="22"/>
        </w:rPr>
        <w:t>Итак, в неприятной ситуации гармоничные социаль</w:t>
        <w:softHyphen/>
        <w:t>но смелые дети могут использовать свой внутренний ре</w:t>
        <w:softHyphen/>
        <w:t>сурс — «поговорить и обсудить». Это основано на их уме</w:t>
        <w:softHyphen/>
        <w:t>нии легко вступать в социальные контакты и непринуж</w:t>
        <w:softHyphen/>
        <w:t>денно общаться не только со сверстниками, но также с родителями и учителями.</w:t>
      </w:r>
    </w:p>
    <w:p>
      <w:pPr>
        <w:pStyle w:val="Normal"/>
        <w:shd w:fill="FFFFFF" w:val="clear"/>
        <w:jc w:val="center"/>
        <w:rPr>
          <w:i/>
          <w:i/>
          <w:color w:val="0000FF"/>
          <w:sz w:val="24"/>
          <w:szCs w:val="24"/>
        </w:rPr>
      </w:pPr>
      <w:r>
        <w:rPr>
          <w:bCs/>
          <w:i/>
          <w:color w:val="0000FF"/>
          <w:sz w:val="22"/>
          <w:szCs w:val="22"/>
        </w:rPr>
        <w:t>Чувствительный тип</w:t>
      </w:r>
    </w:p>
    <w:p>
      <w:pPr>
        <w:pStyle w:val="Normal"/>
        <w:shd w:fill="FFFFFF" w:val="clear"/>
        <w:rPr>
          <w:sz w:val="24"/>
          <w:szCs w:val="24"/>
        </w:rPr>
      </w:pPr>
      <w:r>
        <w:rPr>
          <w:color w:val="000000"/>
          <w:sz w:val="22"/>
          <w:szCs w:val="22"/>
        </w:rPr>
        <w:t>Дети этого типа чувствительны, открыты, сдержанны, добросовестны, расслабленны, уверенны в себе, облада</w:t>
        <w:softHyphen/>
        <w:t>ют высоким самоконтролем, послушны и осторожны. Сочетание чувствительности, добросовестности, осто</w:t>
        <w:softHyphen/>
        <w:t>рожности и послушания — определяющее в структуре их личности. Именно оно лежит в основе предпочтения и эффективного использования чувствительными деть</w:t>
        <w:softHyphen/>
        <w:t xml:space="preserve">ми копинг-стратегии </w:t>
      </w:r>
      <w:r>
        <w:rPr>
          <w:bCs/>
          <w:i/>
          <w:color w:val="FF0000"/>
          <w:sz w:val="22"/>
          <w:szCs w:val="22"/>
        </w:rPr>
        <w:t xml:space="preserve">«прошу прощения, говорю правду». </w:t>
      </w:r>
      <w:r>
        <w:rPr>
          <w:color w:val="000000"/>
          <w:sz w:val="22"/>
          <w:szCs w:val="22"/>
        </w:rPr>
        <w:t>Предъявляя высокие моральные требования к окружаю</w:t>
        <w:softHyphen/>
        <w:t>щим и к самим себе, они очень часто переживают чувст</w:t>
        <w:softHyphen/>
        <w:t>во вины за происходящее. Груз реального и воображае</w:t>
        <w:softHyphen/>
        <w:t>мого проступков нежная и мягкая душа чувствительного ребенка не выдерживает, поэтому чем скорее этот грех кто-то с души снимет, тем ему легче.</w:t>
      </w:r>
    </w:p>
    <w:p>
      <w:pPr>
        <w:pStyle w:val="Normal"/>
        <w:shd w:fill="FFFFFF" w:val="clear"/>
        <w:rPr>
          <w:sz w:val="24"/>
          <w:szCs w:val="24"/>
        </w:rPr>
      </w:pPr>
      <w:r>
        <w:rPr>
          <w:color w:val="000000"/>
          <w:sz w:val="22"/>
          <w:szCs w:val="22"/>
        </w:rPr>
        <w:t xml:space="preserve">Помимо стратегии «прошу прощения, говорю правду», чувствительные ребята склонны прибегать к стратегии </w:t>
      </w:r>
      <w:r>
        <w:rPr>
          <w:bCs/>
          <w:i/>
          <w:color w:val="FF0000"/>
          <w:sz w:val="22"/>
          <w:szCs w:val="22"/>
        </w:rPr>
        <w:t xml:space="preserve">«обнимаю, прижимаю, глажу», </w:t>
      </w:r>
      <w:r>
        <w:rPr>
          <w:color w:val="000000"/>
          <w:sz w:val="22"/>
          <w:szCs w:val="22"/>
        </w:rPr>
        <w:t>реализующей их высокую потребность в поддержке со стороны. Богатое воображе</w:t>
        <w:softHyphen/>
        <w:t>ние и эстетические наклонности помогают им справлять</w:t>
        <w:softHyphen/>
        <w:t xml:space="preserve">ся с напряжением и дискомфортом через уход в мечту и фантазию (стратегия </w:t>
      </w:r>
      <w:r>
        <w:rPr>
          <w:bCs/>
          <w:i/>
          <w:color w:val="FF0000"/>
          <w:sz w:val="22"/>
          <w:szCs w:val="22"/>
        </w:rPr>
        <w:t xml:space="preserve">«мечтаю, представляю»). </w:t>
      </w:r>
      <w:r>
        <w:rPr>
          <w:color w:val="000000"/>
          <w:sz w:val="22"/>
          <w:szCs w:val="22"/>
        </w:rPr>
        <w:t>По сравне</w:t>
        <w:softHyphen/>
        <w:t>нию с интеллектуально одаренными детьми, они чаще плачут и грустят. По сравнению с социально смелыми чаще «сходят с ума». Последняя стратегия объясняется их повышенной ранимостью и впечатлительностью. Раз</w:t>
        <w:softHyphen/>
        <w:t>личий в эффективности копинг-стратегии у детей трех сравниваемых групп обнаружено не было.</w:t>
      </w:r>
    </w:p>
    <w:p>
      <w:pPr>
        <w:pStyle w:val="Normal"/>
        <w:shd w:fill="FFFFFF" w:val="clear"/>
        <w:rPr>
          <w:sz w:val="24"/>
          <w:szCs w:val="24"/>
        </w:rPr>
      </w:pPr>
      <w:r>
        <w:rPr>
          <w:color w:val="000000"/>
          <w:sz w:val="22"/>
          <w:szCs w:val="22"/>
        </w:rPr>
        <w:t>Можно видеть, что чувствительный ребенок ощущает себя в безопасности, если не испытывает чувства вины. Это бывает в том случае, когда рядом с ним находится кто-то более сильный, кто может не только понять и уте</w:t>
        <w:softHyphen/>
        <w:t>шить такого ребенка, но и взять на себя ответственность за разрешение его сомнений и переживаний.</w:t>
      </w:r>
    </w:p>
    <w:p>
      <w:pPr>
        <w:pStyle w:val="Normal"/>
        <w:shd w:fill="FFFFFF" w:val="clear"/>
        <w:rPr>
          <w:i/>
          <w:i/>
          <w:color w:val="0000FF"/>
          <w:sz w:val="24"/>
          <w:szCs w:val="24"/>
        </w:rPr>
      </w:pPr>
      <w:r>
        <w:rPr>
          <w:bCs/>
          <w:i/>
          <w:color w:val="0000FF"/>
          <w:sz w:val="22"/>
          <w:szCs w:val="22"/>
        </w:rPr>
        <w:t>Тревожный тип</w:t>
      </w:r>
    </w:p>
    <w:p>
      <w:pPr>
        <w:pStyle w:val="Normal"/>
        <w:shd w:fill="FFFFFF" w:val="clear"/>
        <w:rPr>
          <w:sz w:val="24"/>
          <w:szCs w:val="24"/>
        </w:rPr>
      </w:pPr>
      <w:r>
        <w:rPr>
          <w:color w:val="000000"/>
          <w:sz w:val="22"/>
          <w:szCs w:val="22"/>
        </w:rPr>
        <w:t>Кроме высокой тревожности детей этого типа отлича</w:t>
        <w:softHyphen/>
        <w:t>ют чувствительность, социальная робость, послушание, хо</w:t>
        <w:softHyphen/>
        <w:t xml:space="preserve">роший самоконтроль, добросовестность, осторожность и напряженность. В трудных для себя ситуациях тревожные школьники чаще других копинг-стратегии используют две: </w:t>
      </w:r>
      <w:r>
        <w:rPr>
          <w:bCs/>
          <w:i/>
          <w:color w:val="FF0000"/>
          <w:sz w:val="22"/>
          <w:szCs w:val="22"/>
        </w:rPr>
        <w:t xml:space="preserve">«обнимаю, прижимаю, глажу» </w:t>
      </w:r>
      <w:r>
        <w:rPr>
          <w:color w:val="000000"/>
          <w:sz w:val="22"/>
          <w:szCs w:val="22"/>
        </w:rPr>
        <w:t xml:space="preserve">и </w:t>
      </w:r>
      <w:r>
        <w:rPr>
          <w:bCs/>
          <w:i/>
          <w:color w:val="FF0000"/>
          <w:sz w:val="22"/>
          <w:szCs w:val="22"/>
        </w:rPr>
        <w:t xml:space="preserve">«рисую, </w:t>
      </w:r>
      <w:r>
        <w:rPr>
          <w:color w:val="000000"/>
          <w:sz w:val="22"/>
          <w:szCs w:val="22"/>
        </w:rPr>
        <w:t xml:space="preserve">пишу, </w:t>
      </w:r>
      <w:r>
        <w:rPr>
          <w:bCs/>
          <w:i/>
          <w:color w:val="FF0000"/>
          <w:sz w:val="22"/>
          <w:szCs w:val="22"/>
        </w:rPr>
        <w:t>читаю».</w:t>
      </w:r>
    </w:p>
    <w:p>
      <w:pPr>
        <w:pStyle w:val="Normal"/>
        <w:shd w:fill="FFFFFF" w:val="clear"/>
        <w:rPr>
          <w:sz w:val="24"/>
          <w:szCs w:val="24"/>
        </w:rPr>
      </w:pPr>
      <w:r>
        <w:rPr>
          <w:color w:val="000000"/>
          <w:sz w:val="22"/>
          <w:szCs w:val="22"/>
        </w:rPr>
        <w:t>Повышенная впечатлительность, излишнее волнение, пониженное настроение и постоянное предчувствие уг</w:t>
        <w:softHyphen/>
        <w:t>розы, опасности — главные особенности тревожных ре</w:t>
        <w:softHyphen/>
        <w:t xml:space="preserve">бят. В отличие от гармоничных детей, они достоверно чаще </w:t>
      </w:r>
      <w:r>
        <w:rPr>
          <w:bCs/>
          <w:i/>
          <w:color w:val="FF0000"/>
          <w:sz w:val="22"/>
          <w:szCs w:val="22"/>
        </w:rPr>
        <w:t xml:space="preserve">плачут, грустят, просят прощения, говорят правду, думают о неприятном событии, остаются одни или говорят сами с собой. </w:t>
      </w:r>
      <w:r>
        <w:rPr>
          <w:color w:val="000000"/>
          <w:sz w:val="22"/>
          <w:szCs w:val="22"/>
        </w:rPr>
        <w:t xml:space="preserve">Это может быть следствием их социальной робости и эмоциональной неустойчивости. Чувствуя себя </w:t>
      </w:r>
      <w:r>
        <w:rPr>
          <w:bCs/>
          <w:i/>
          <w:color w:val="FF0000"/>
          <w:sz w:val="22"/>
          <w:szCs w:val="22"/>
        </w:rPr>
        <w:t xml:space="preserve">в </w:t>
      </w:r>
      <w:r>
        <w:rPr>
          <w:color w:val="000000"/>
          <w:sz w:val="22"/>
          <w:szCs w:val="22"/>
        </w:rPr>
        <w:t>общении не очень уверенно, они чаще чувствительных детей используют для снятия напряжения такую защит</w:t>
        <w:softHyphen/>
        <w:t xml:space="preserve">ную стратегию, как «кусаю </w:t>
      </w:r>
      <w:r>
        <w:rPr>
          <w:bCs/>
          <w:i/>
          <w:color w:val="FF0000"/>
          <w:sz w:val="22"/>
          <w:szCs w:val="22"/>
        </w:rPr>
        <w:t xml:space="preserve">ногти», </w:t>
      </w:r>
      <w:r>
        <w:rPr>
          <w:color w:val="000000"/>
          <w:sz w:val="22"/>
          <w:szCs w:val="22"/>
        </w:rPr>
        <w:t xml:space="preserve">а отдыхают лучше всего с помощью стратегии </w:t>
      </w:r>
      <w:r>
        <w:rPr>
          <w:bCs/>
          <w:i/>
          <w:color w:val="FF0000"/>
          <w:sz w:val="22"/>
          <w:szCs w:val="22"/>
        </w:rPr>
        <w:t xml:space="preserve">«сплю», </w:t>
      </w:r>
      <w:r>
        <w:rPr>
          <w:color w:val="000000"/>
          <w:sz w:val="22"/>
          <w:szCs w:val="22"/>
        </w:rPr>
        <w:t>которая через сновидения помогает им разрядить страх, тревогу и беспокойство.</w:t>
      </w:r>
    </w:p>
    <w:p>
      <w:pPr>
        <w:pStyle w:val="Normal"/>
        <w:shd w:fill="FFFFFF" w:val="clear"/>
        <w:rPr>
          <w:sz w:val="24"/>
          <w:szCs w:val="24"/>
        </w:rPr>
      </w:pPr>
      <w:r>
        <w:rPr>
          <w:color w:val="000000"/>
          <w:sz w:val="22"/>
          <w:szCs w:val="22"/>
        </w:rPr>
        <w:t>В качестве иллюстрации приведем рассказ Эльвиры У., 8 лет, с тревожным типом личности. Ее отличительные свойства: тревожность (0=8), социальная робость (Н=3), сдержанность (</w:t>
      </w:r>
      <w:r>
        <w:rPr>
          <w:color w:val="000000"/>
          <w:sz w:val="22"/>
          <w:szCs w:val="22"/>
          <w:lang w:val="en-US"/>
        </w:rPr>
        <w:t>D</w:t>
      </w:r>
      <w:r>
        <w:rPr>
          <w:color w:val="000000"/>
          <w:sz w:val="22"/>
          <w:szCs w:val="22"/>
        </w:rPr>
        <w:t>=3), послушание (Е=3), чувствитель</w:t>
        <w:softHyphen/>
        <w:t>ность (1=7).</w:t>
      </w:r>
    </w:p>
    <w:p>
      <w:pPr>
        <w:pStyle w:val="Normal"/>
        <w:shd w:fill="FFFFFF" w:val="clear"/>
        <w:rPr>
          <w:sz w:val="24"/>
          <w:szCs w:val="24"/>
        </w:rPr>
      </w:pPr>
      <w:r>
        <w:rPr>
          <w:i/>
          <w:iCs/>
          <w:color w:val="000000"/>
          <w:sz w:val="22"/>
          <w:szCs w:val="22"/>
        </w:rPr>
        <w:t>Рассказ Эльвиры У. по рисунку «Мне стыдно»: «Ма</w:t>
        <w:softHyphen/>
        <w:t>ма меня в угол поставила. Не помню почему. Помню, что стыдно».</w:t>
      </w:r>
    </w:p>
    <w:p>
      <w:pPr>
        <w:pStyle w:val="Normal"/>
        <w:shd w:fill="FFFFFF" w:val="clear"/>
        <w:rPr>
          <w:sz w:val="24"/>
          <w:szCs w:val="24"/>
        </w:rPr>
      </w:pPr>
      <w:r>
        <w:rPr>
          <w:i/>
          <w:iCs/>
          <w:color w:val="000000"/>
          <w:sz w:val="22"/>
          <w:szCs w:val="22"/>
        </w:rPr>
        <w:t xml:space="preserve">Психолог: «И что ты там, стоя в углу, делаешь?* ~ Эльвира У: «Плачу. Потно становится. Плохо. Мама побила. Больно, стыдно, несправедливо».— «И что ты будешь дальше делать?» </w:t>
      </w:r>
      <w:r>
        <w:rPr>
          <w:color w:val="000000"/>
          <w:sz w:val="22"/>
          <w:szCs w:val="22"/>
        </w:rPr>
        <w:t xml:space="preserve">— </w:t>
      </w:r>
      <w:r>
        <w:rPr>
          <w:i/>
          <w:iCs/>
          <w:color w:val="000000"/>
          <w:sz w:val="22"/>
          <w:szCs w:val="22"/>
        </w:rPr>
        <w:t>«Хочется теперь сделать что-то хорошее».</w:t>
      </w:r>
    </w:p>
    <w:p>
      <w:pPr>
        <w:pStyle w:val="Normal"/>
        <w:shd w:fill="FFFFFF" w:val="clear"/>
        <w:rPr>
          <w:sz w:val="24"/>
          <w:szCs w:val="24"/>
        </w:rPr>
      </w:pPr>
      <w:r>
        <w:rPr>
          <w:color w:val="000000"/>
          <w:sz w:val="22"/>
          <w:szCs w:val="22"/>
        </w:rPr>
        <w:t>За проступок мама наказала дочку: «побила и поста</w:t>
        <w:softHyphen/>
        <w:t>вила в угол». Стратегии совладания, о которых девочка рассказала, это: 1) «плачу, грущу» (эмоциональное отреагирование через слезы и жалость к себе), 2) «думаю об этом», «говорю сама с собой» (обдумывание, осмысление отношения к ситуации), 3) социально нормативное по</w:t>
        <w:softHyphen/>
        <w:t>ведение — желание «сделать что-то хорошее». Для по</w:t>
        <w:softHyphen/>
        <w:t>слушного ребенка это может означать — тихо играть, делать уроки, попросить прощения. Второй рассказ Эль</w:t>
        <w:softHyphen/>
        <w:t>виры У. показывает, как ее тревога и детские страхи про</w:t>
        <w:softHyphen/>
        <w:t>являются в сновидениях.</w:t>
      </w:r>
    </w:p>
    <w:p>
      <w:pPr>
        <w:pStyle w:val="Normal"/>
        <w:shd w:fill="FFFFFF" w:val="clear"/>
        <w:rPr>
          <w:sz w:val="24"/>
          <w:szCs w:val="24"/>
        </w:rPr>
      </w:pPr>
      <w:r>
        <w:rPr>
          <w:i/>
          <w:iCs/>
          <w:color w:val="000000"/>
          <w:sz w:val="22"/>
          <w:szCs w:val="22"/>
        </w:rPr>
        <w:t>Рассказ Эльвиры У. «Сон, который меня взволно</w:t>
        <w:softHyphen/>
        <w:t>вал»: «Мне приснилось, что я еду в школу одна. Я ехала на трамвае. Ко мне подошел дядя, схватил меня за ши</w:t>
        <w:softHyphen/>
        <w:t>ворот и, когда дверь открылась, бросил меня на улицу. Потому что я на него смотрела».</w:t>
      </w:r>
    </w:p>
    <w:p>
      <w:pPr>
        <w:pStyle w:val="Normal"/>
        <w:shd w:fill="FFFFFF" w:val="clear"/>
        <w:rPr>
          <w:sz w:val="24"/>
          <w:szCs w:val="24"/>
        </w:rPr>
      </w:pPr>
      <w:r>
        <w:rPr>
          <w:color w:val="000000"/>
          <w:sz w:val="22"/>
          <w:szCs w:val="22"/>
        </w:rPr>
        <w:t>Тревожность и социальная робость девочки выража</w:t>
        <w:softHyphen/>
        <w:t>ются в том, что она даже боится поднять глаза на взрос</w:t>
        <w:softHyphen/>
        <w:t>лых. Это означает, что взрослый мир такому ребенку все время, ежеминутно, предстает как одна большая опас</w:t>
        <w:softHyphen/>
        <w:t>ность. Символически этот глобальный страх олицетворя</w:t>
        <w:softHyphen/>
        <w:t>ет «дядя», который выбросил ее из трамвая только пото</w:t>
        <w:softHyphen/>
        <w:t>му, что она осмелилась на него посмотреть. Конечно, чуть-чуть критиковать этот мир можно, но только внут</w:t>
        <w:softHyphen/>
        <w:t>ри себя (мысль «несправедливо» из рассказа «Мне стыд</w:t>
        <w:softHyphen/>
        <w:t>но»). А вообще-то — нужно подчиняться. И очень хоро</w:t>
        <w:softHyphen/>
        <w:t>шо себя вести — тихо делать уроки и ежеминутно про</w:t>
        <w:softHyphen/>
        <w:t>сить прощения. А то еще «на улицу бросят»...</w:t>
      </w:r>
    </w:p>
    <w:p>
      <w:pPr>
        <w:pStyle w:val="Normal"/>
        <w:shd w:fill="FFFFFF" w:val="clear"/>
        <w:rPr>
          <w:sz w:val="24"/>
          <w:szCs w:val="24"/>
        </w:rPr>
      </w:pPr>
      <w:r>
        <w:rPr>
          <w:color w:val="000000"/>
          <w:sz w:val="22"/>
          <w:szCs w:val="22"/>
        </w:rPr>
        <w:t>Отметим, что, по сравнению с другими детьми, тре</w:t>
        <w:softHyphen/>
        <w:t xml:space="preserve">вожные ребята </w:t>
      </w:r>
      <w:r>
        <w:rPr>
          <w:bCs/>
          <w:i/>
          <w:color w:val="FF0000"/>
          <w:sz w:val="22"/>
          <w:szCs w:val="22"/>
        </w:rPr>
        <w:t xml:space="preserve">эффективно используют замещающую активность </w:t>
      </w:r>
      <w:r>
        <w:rPr>
          <w:color w:val="000000"/>
          <w:sz w:val="22"/>
          <w:szCs w:val="22"/>
        </w:rPr>
        <w:t>(стратегии «рисую, пишу, читаю», «играю», «мечтаю, представляю»). Таким образом, они способны снизить уровень своей тревоги через конкретные физи</w:t>
        <w:softHyphen/>
        <w:t>ческие или умственные действия, которые легко могут организовать взрослые, окружающие таких детей.</w:t>
      </w:r>
    </w:p>
    <w:p>
      <w:pPr>
        <w:pStyle w:val="Normal"/>
        <w:shd w:fill="FFFFFF" w:val="clear"/>
        <w:jc w:val="center"/>
        <w:rPr>
          <w:i/>
          <w:i/>
          <w:color w:val="0000FF"/>
          <w:sz w:val="24"/>
          <w:szCs w:val="24"/>
        </w:rPr>
      </w:pPr>
      <w:r>
        <w:rPr>
          <w:bCs/>
          <w:i/>
          <w:color w:val="0000FF"/>
          <w:sz w:val="22"/>
          <w:szCs w:val="22"/>
        </w:rPr>
        <w:t>Доминирующий тип</w:t>
      </w:r>
    </w:p>
    <w:p>
      <w:pPr>
        <w:pStyle w:val="Normal"/>
        <w:shd w:fill="FFFFFF" w:val="clear"/>
        <w:rPr>
          <w:sz w:val="24"/>
          <w:szCs w:val="24"/>
        </w:rPr>
      </w:pPr>
      <w:r>
        <w:rPr>
          <w:color w:val="000000"/>
          <w:sz w:val="22"/>
          <w:szCs w:val="22"/>
        </w:rPr>
        <w:t>Характерные личностные свойства ребенка этого ти</w:t>
        <w:softHyphen/>
        <w:t>па — напряженность, тревожность, доминантность, не</w:t>
        <w:softHyphen/>
        <w:t xml:space="preserve">добросовестность, низкий самоконтроль, возбудимость, высокий уровень интеллекта, склонность к риску. Изо всех копинг-стратегий доминирующие дети чаще всего используют три: </w:t>
      </w:r>
      <w:r>
        <w:rPr>
          <w:bCs/>
          <w:i/>
          <w:color w:val="FF0000"/>
          <w:sz w:val="22"/>
          <w:szCs w:val="22"/>
        </w:rPr>
        <w:t xml:space="preserve">«обнимаю, прижимаю, глажу», «стараюсь забыть» </w:t>
      </w:r>
      <w:r>
        <w:rPr>
          <w:color w:val="000000"/>
          <w:sz w:val="22"/>
          <w:szCs w:val="22"/>
        </w:rPr>
        <w:t xml:space="preserve">и </w:t>
      </w:r>
      <w:r>
        <w:rPr>
          <w:bCs/>
          <w:i/>
          <w:color w:val="FF0000"/>
          <w:sz w:val="22"/>
          <w:szCs w:val="22"/>
        </w:rPr>
        <w:t xml:space="preserve">«смотрю телевизор, слушаю музыку». </w:t>
      </w:r>
      <w:r>
        <w:rPr>
          <w:color w:val="000000"/>
          <w:sz w:val="22"/>
          <w:szCs w:val="22"/>
        </w:rPr>
        <w:t>Две по</w:t>
        <w:softHyphen/>
        <w:t>следние стратегии помогают им лучше всего.</w:t>
      </w:r>
    </w:p>
    <w:p>
      <w:pPr>
        <w:pStyle w:val="Normal"/>
        <w:shd w:fill="FFFFFF" w:val="clear"/>
        <w:rPr>
          <w:sz w:val="24"/>
          <w:szCs w:val="24"/>
        </w:rPr>
      </w:pPr>
      <w:r>
        <w:rPr>
          <w:color w:val="000000"/>
          <w:sz w:val="22"/>
          <w:szCs w:val="22"/>
        </w:rPr>
        <w:t>Напряженность, возбудимость и низкий самокон</w:t>
        <w:softHyphen/>
        <w:t>троль не позволяют этим школьникам в трудных ситуа</w:t>
        <w:softHyphen/>
        <w:t>циях произвольно расслабляться и оставаться спокой</w:t>
        <w:softHyphen/>
        <w:t xml:space="preserve">ными. Снизить уровень внутреннего дискомфорта им частично удается посредством </w:t>
      </w:r>
      <w:r>
        <w:rPr>
          <w:bCs/>
          <w:i/>
          <w:color w:val="FF0000"/>
          <w:sz w:val="22"/>
          <w:szCs w:val="22"/>
        </w:rPr>
        <w:t xml:space="preserve">активного использования аффективных способов разрядки </w:t>
      </w:r>
      <w:r>
        <w:rPr>
          <w:color w:val="000000"/>
          <w:sz w:val="22"/>
          <w:szCs w:val="22"/>
        </w:rPr>
        <w:t xml:space="preserve">с </w:t>
      </w:r>
      <w:r>
        <w:rPr>
          <w:bCs/>
          <w:i/>
          <w:color w:val="FF0000"/>
          <w:sz w:val="22"/>
          <w:szCs w:val="22"/>
        </w:rPr>
        <w:t>агрессией, направлен</w:t>
        <w:softHyphen/>
        <w:t xml:space="preserve">ной вовне </w:t>
      </w:r>
      <w:r>
        <w:rPr>
          <w:color w:val="000000"/>
          <w:sz w:val="22"/>
          <w:szCs w:val="22"/>
        </w:rPr>
        <w:t>(стратегии «бью, ломаю, швыряю», «воплю, кричу», «дразню кого-нибудь», «схожу с ума», «говорю сам с собой»). Но все эти способы поведения обычно пресекаются обществом.</w:t>
      </w:r>
    </w:p>
    <w:p>
      <w:pPr>
        <w:pStyle w:val="Normal"/>
        <w:shd w:fill="FFFFFF" w:val="clear"/>
        <w:rPr>
          <w:sz w:val="24"/>
          <w:szCs w:val="24"/>
        </w:rPr>
      </w:pPr>
      <w:r>
        <w:rPr>
          <w:color w:val="000000"/>
          <w:sz w:val="22"/>
          <w:szCs w:val="22"/>
        </w:rPr>
        <w:t>Приведенные ниже рассказы Оли А., девочки доми</w:t>
        <w:softHyphen/>
        <w:t xml:space="preserve">нирующего типа, помогают понять рисунок поведения таких школьников. При исследовании личностных свойств </w:t>
      </w:r>
      <w:r>
        <w:rPr>
          <w:bCs/>
          <w:i/>
          <w:color w:val="FF0000"/>
          <w:sz w:val="22"/>
          <w:szCs w:val="22"/>
        </w:rPr>
        <w:t xml:space="preserve">у </w:t>
      </w:r>
      <w:r>
        <w:rPr>
          <w:color w:val="000000"/>
          <w:sz w:val="22"/>
          <w:szCs w:val="22"/>
        </w:rPr>
        <w:t>нее определены: доминантность (Е=9), напряженность (</w:t>
      </w:r>
      <w:r>
        <w:rPr>
          <w:color w:val="000000"/>
          <w:sz w:val="22"/>
          <w:szCs w:val="22"/>
          <w:lang w:val="en-US"/>
        </w:rPr>
        <w:t>Q</w:t>
      </w:r>
      <w:r>
        <w:rPr>
          <w:color w:val="000000"/>
          <w:sz w:val="22"/>
          <w:szCs w:val="22"/>
        </w:rPr>
        <w:t>4=9), высокий уровень интеллекта (А=8), возбуди</w:t>
        <w:softHyphen/>
        <w:t>мость (</w:t>
      </w:r>
      <w:r>
        <w:rPr>
          <w:color w:val="000000"/>
          <w:sz w:val="22"/>
          <w:szCs w:val="22"/>
          <w:lang w:val="en-US"/>
        </w:rPr>
        <w:t>D</w:t>
      </w:r>
      <w:r>
        <w:rPr>
          <w:color w:val="000000"/>
          <w:sz w:val="22"/>
          <w:szCs w:val="22"/>
        </w:rPr>
        <w:t xml:space="preserve">=8), тревожность (0=8), склонность </w:t>
      </w:r>
      <w:r>
        <w:rPr>
          <w:bCs/>
          <w:i/>
          <w:color w:val="FF0000"/>
          <w:sz w:val="22"/>
          <w:szCs w:val="22"/>
        </w:rPr>
        <w:t xml:space="preserve">к </w:t>
      </w:r>
      <w:r>
        <w:rPr>
          <w:color w:val="000000"/>
          <w:sz w:val="22"/>
          <w:szCs w:val="22"/>
        </w:rPr>
        <w:t>риску (</w:t>
      </w:r>
      <w:r>
        <w:rPr>
          <w:color w:val="000000"/>
          <w:sz w:val="22"/>
          <w:szCs w:val="22"/>
          <w:lang w:val="en-US"/>
        </w:rPr>
        <w:t>F</w:t>
      </w:r>
      <w:r>
        <w:rPr>
          <w:color w:val="000000"/>
          <w:sz w:val="22"/>
          <w:szCs w:val="22"/>
        </w:rPr>
        <w:t>=7), замкнутость (А=3), недобросовестность (</w:t>
      </w:r>
      <w:r>
        <w:rPr>
          <w:color w:val="000000"/>
          <w:sz w:val="22"/>
          <w:szCs w:val="22"/>
          <w:lang w:val="en-US"/>
        </w:rPr>
        <w:t>G</w:t>
      </w:r>
      <w:r>
        <w:rPr>
          <w:color w:val="000000"/>
          <w:sz w:val="22"/>
          <w:szCs w:val="22"/>
        </w:rPr>
        <w:t>=3), низкий самоконтроль (</w:t>
      </w:r>
      <w:r>
        <w:rPr>
          <w:color w:val="000000"/>
          <w:sz w:val="22"/>
          <w:szCs w:val="22"/>
          <w:lang w:val="en-US"/>
        </w:rPr>
        <w:t>Q</w:t>
      </w:r>
      <w:r>
        <w:rPr>
          <w:color w:val="000000"/>
          <w:sz w:val="22"/>
          <w:szCs w:val="22"/>
        </w:rPr>
        <w:t>3=3).</w:t>
      </w:r>
    </w:p>
    <w:p>
      <w:pPr>
        <w:pStyle w:val="Normal"/>
        <w:shd w:fill="FFFFFF" w:val="clear"/>
        <w:rPr>
          <w:sz w:val="24"/>
          <w:szCs w:val="24"/>
        </w:rPr>
      </w:pPr>
      <w:r>
        <w:rPr>
          <w:i/>
          <w:iCs/>
          <w:color w:val="000000"/>
          <w:sz w:val="22"/>
          <w:szCs w:val="22"/>
        </w:rPr>
        <w:t>Рассказ Оли А. на тему «Меня раздражают люди...»: «Меня раздражают люди: злые, самолюбивые, гордые. Они не обращают ни на кого внимания, гордые ходят с поднятыми носами и хвастаются. Простые люди ощу</w:t>
        <w:softHyphen/>
        <w:t>щают, что не должны существовать, и уходят от них. Потому что на них не обращают внимания.</w:t>
      </w:r>
    </w:p>
    <w:p>
      <w:pPr>
        <w:pStyle w:val="Normal"/>
        <w:shd w:fill="FFFFFF" w:val="clear"/>
        <w:rPr>
          <w:sz w:val="24"/>
          <w:szCs w:val="24"/>
        </w:rPr>
      </w:pPr>
      <w:r>
        <w:rPr>
          <w:i/>
          <w:iCs/>
          <w:color w:val="000000"/>
          <w:sz w:val="22"/>
          <w:szCs w:val="22"/>
        </w:rPr>
        <w:t>Я чувствую злость и хочу влезть с ними в драку. Я люблю, когда со мной общаются. Когда я злая, я на всех ору. Они действуют на нервы».</w:t>
      </w:r>
    </w:p>
    <w:p>
      <w:pPr>
        <w:pStyle w:val="Normal"/>
        <w:shd w:fill="FFFFFF" w:val="clear"/>
        <w:rPr>
          <w:sz w:val="24"/>
          <w:szCs w:val="24"/>
        </w:rPr>
      </w:pPr>
      <w:r>
        <w:rPr>
          <w:color w:val="000000"/>
          <w:sz w:val="22"/>
          <w:szCs w:val="22"/>
        </w:rPr>
        <w:t>Доминирующая и склонная к самоутверждению де</w:t>
        <w:softHyphen/>
        <w:t>вочка не хочет смириться с тем, что ребята на нее не обращают внимания. И тогда доминантность, как свойство личности, проявляется через механизм проекции — приписывание другим людям собственных нежелатель</w:t>
        <w:softHyphen/>
        <w:t>ных качеств (выражение «злые, самолюбивые, гордые»). Ведущей эмоцией в этом случае выступает гнев. Он по</w:t>
        <w:softHyphen/>
        <w:t>буждает девочку защищаться: драться и орать. Однако прямое агрессивное поведение возможно не во всех слу</w:t>
        <w:softHyphen/>
        <w:t>чаях жизни.</w:t>
      </w:r>
    </w:p>
    <w:p>
      <w:pPr>
        <w:pStyle w:val="Normal"/>
        <w:shd w:fill="FFFFFF" w:val="clear"/>
        <w:rPr>
          <w:sz w:val="24"/>
          <w:szCs w:val="24"/>
        </w:rPr>
      </w:pPr>
      <w:r>
        <w:rPr>
          <w:i/>
          <w:iCs/>
          <w:color w:val="000000"/>
          <w:sz w:val="22"/>
          <w:szCs w:val="22"/>
        </w:rPr>
        <w:t>Рассказ той же девочки на тему «Несправедли</w:t>
        <w:softHyphen/>
        <w:t>вость»: «Мой брат намусорил в большой комнате. Ко</w:t>
        <w:softHyphen/>
        <w:t>гда мама пришла, она меня отругала. 1. Я пытаюсь объ</w:t>
        <w:softHyphen/>
        <w:t>яснить, что это не так. 2. Я чувствую несправедли</w:t>
        <w:softHyphen/>
        <w:t>вость. 3. Я думаю, что брату нужно навредить, побить. 4. Мне помогает мой игрушечный зайчик. 5. Хочется лечь в постель. Там я одна, и тепло, и никого не видишь. Накрываюсь с головой, прижимаю ноги и лежу очень тихо. Чтобы никто не трогал».</w:t>
      </w:r>
    </w:p>
    <w:p>
      <w:pPr>
        <w:pStyle w:val="Normal"/>
        <w:shd w:fill="FFFFFF" w:val="clear"/>
        <w:rPr>
          <w:sz w:val="24"/>
          <w:szCs w:val="24"/>
        </w:rPr>
      </w:pPr>
      <w:r>
        <w:rPr>
          <w:color w:val="000000"/>
          <w:sz w:val="22"/>
          <w:szCs w:val="22"/>
        </w:rPr>
        <w:t>Орать на маму сложнее, чем на своих сверстников. С ней можно вступить в пререкания, пытаясь объяснить несправедливость обвинений. Или можно строить планы активных, привычных для себя агрессивных поступков («навредить», «побить») по отношению к «вредителю» брату. И только осознав бесперспективность этих дейст</w:t>
        <w:softHyphen/>
        <w:t xml:space="preserve">вий, можно остаться в одиночестве </w:t>
      </w:r>
      <w:r>
        <w:rPr>
          <w:bCs/>
          <w:i/>
          <w:color w:val="FF0000"/>
          <w:sz w:val="22"/>
          <w:szCs w:val="22"/>
        </w:rPr>
        <w:t xml:space="preserve">и </w:t>
      </w:r>
      <w:r>
        <w:rPr>
          <w:color w:val="000000"/>
          <w:sz w:val="22"/>
          <w:szCs w:val="22"/>
        </w:rPr>
        <w:t>наконец успоко</w:t>
        <w:softHyphen/>
        <w:t>иться, прижав к себе игрушечного зайчика. Зайчик не умеет говорить и поэтому обязательно разделит все со</w:t>
        <w:softHyphen/>
        <w:t>мнения и тяжелые переживания ребенка.</w:t>
      </w:r>
    </w:p>
    <w:p>
      <w:pPr>
        <w:pStyle w:val="Normal"/>
        <w:shd w:fill="FFFFFF" w:val="clear"/>
        <w:rPr>
          <w:sz w:val="24"/>
          <w:szCs w:val="24"/>
        </w:rPr>
      </w:pPr>
      <w:r>
        <w:rPr>
          <w:color w:val="000000"/>
          <w:sz w:val="22"/>
          <w:szCs w:val="22"/>
        </w:rPr>
        <w:t>Отметим, что дети доминирующего типа значительно реже, чем социально смелые и тревожные школьники, используют замещение с помощью детского варианта ухо</w:t>
        <w:softHyphen/>
        <w:t>да в работу (стратегия «рисую, пишу, читаю»). Наши дан</w:t>
        <w:softHyphen/>
        <w:t>ные показывают, что они не придают слишком большого значения отметкам, много конфликтуют, шалят. А такая важная с точки зрения взрослых людей стратегия поведе</w:t>
        <w:softHyphen/>
        <w:t>ния, как «прошу прощения, говорю правду»,— помогает им хуже, чем чувствительным, тревожным и интровертированным ребятам. Уступать (просить прощения) легко послушным и подчиненным, но никак не доминантным и независимым. Таким образом, самой эффективной стра</w:t>
        <w:softHyphen/>
        <w:t xml:space="preserve">тегией защиты, с точки зрения детей этого типа, является </w:t>
      </w:r>
      <w:r>
        <w:rPr>
          <w:bCs/>
          <w:i/>
          <w:color w:val="FF0000"/>
          <w:sz w:val="22"/>
          <w:szCs w:val="22"/>
        </w:rPr>
        <w:t xml:space="preserve">уход </w:t>
      </w:r>
      <w:r>
        <w:rPr>
          <w:color w:val="000000"/>
          <w:sz w:val="22"/>
          <w:szCs w:val="22"/>
        </w:rPr>
        <w:t xml:space="preserve">в </w:t>
      </w:r>
      <w:r>
        <w:rPr>
          <w:bCs/>
          <w:i/>
          <w:color w:val="FF0000"/>
          <w:sz w:val="22"/>
          <w:szCs w:val="22"/>
        </w:rPr>
        <w:t xml:space="preserve">приятные отвлекающие занятия, </w:t>
      </w:r>
      <w:r>
        <w:rPr>
          <w:color w:val="000000"/>
          <w:sz w:val="22"/>
          <w:szCs w:val="22"/>
        </w:rPr>
        <w:t>например, в просмотр телепередач или слушание музыки. С их помощью они быстро забывают о своих неприятностях. При этом надо иметь в виду, что если окружающие пытаются про</w:t>
        <w:softHyphen/>
        <w:t>тиводействовать интересам и стремлениям доминирую</w:t>
        <w:softHyphen/>
        <w:t>щих детей, стараются подавить, запретить, то легко воз</w:t>
        <w:softHyphen/>
        <w:t>никают конфликтные ситуации на основе формирова</w:t>
        <w:softHyphen/>
        <w:t>ния реакций активного протеста. Нужно так организовать деятельность этих школьников, чтобы их потребность в самоутверждении, рискованных занятиях и развлечениях была удовлетворена социально приемлемым образом. Это могут быть общественная или творческая деятельность, в которой ребенок успешен, уважаем и превосходит дру</w:t>
        <w:softHyphen/>
        <w:t>гих, либо туристические походы, другие спортивные дос</w:t>
        <w:softHyphen/>
        <w:t>тижения на грани возможного, которые позволяют детям удовлетворить жажду риска, испытывать гордость, удов</w:t>
        <w:softHyphen/>
        <w:t>летворение собой и наслаждаться разрядкой в результате преодоления трудностей и опасностей.</w:t>
      </w:r>
    </w:p>
    <w:p>
      <w:pPr>
        <w:pStyle w:val="Normal"/>
        <w:shd w:fill="FFFFFF" w:val="clear"/>
        <w:jc w:val="center"/>
        <w:rPr>
          <w:i/>
          <w:i/>
          <w:color w:val="0000FF"/>
          <w:sz w:val="24"/>
          <w:szCs w:val="24"/>
        </w:rPr>
      </w:pPr>
      <w:r>
        <w:rPr>
          <w:bCs/>
          <w:i/>
          <w:color w:val="0000FF"/>
          <w:sz w:val="22"/>
          <w:szCs w:val="22"/>
        </w:rPr>
        <w:t>Интровертированный тип</w:t>
      </w:r>
    </w:p>
    <w:p>
      <w:pPr>
        <w:pStyle w:val="Normal"/>
        <w:shd w:fill="FFFFFF" w:val="clear"/>
        <w:rPr>
          <w:sz w:val="24"/>
          <w:szCs w:val="24"/>
        </w:rPr>
      </w:pPr>
      <w:r>
        <w:rPr>
          <w:color w:val="000000"/>
          <w:sz w:val="22"/>
          <w:szCs w:val="22"/>
        </w:rPr>
        <w:t>Детей этого типа отличают замкнутость, неуверен</w:t>
        <w:softHyphen/>
        <w:t>ность в себе, возбудимость, недобросовестность, робость, тревожность, низкий самоконтроль и очень высокий уро</w:t>
        <w:softHyphen/>
        <w:t xml:space="preserve">вень внутренней напряженности. Чаще других копинг-стратегий они применяют три: </w:t>
      </w:r>
      <w:r>
        <w:rPr>
          <w:bCs/>
          <w:i/>
          <w:color w:val="FF0000"/>
          <w:sz w:val="22"/>
          <w:szCs w:val="22"/>
        </w:rPr>
        <w:t xml:space="preserve">«плачу, грущу», «обнимаю, прижимаю, глажу» </w:t>
      </w:r>
      <w:r>
        <w:rPr>
          <w:color w:val="000000"/>
          <w:sz w:val="22"/>
          <w:szCs w:val="22"/>
        </w:rPr>
        <w:t xml:space="preserve">и </w:t>
      </w:r>
      <w:r>
        <w:rPr>
          <w:bCs/>
          <w:i/>
          <w:color w:val="FF0000"/>
          <w:sz w:val="22"/>
          <w:szCs w:val="22"/>
        </w:rPr>
        <w:t xml:space="preserve">«смотрю телевизор, слушаю музыку». </w:t>
      </w:r>
      <w:r>
        <w:rPr>
          <w:color w:val="000000"/>
          <w:sz w:val="22"/>
          <w:szCs w:val="22"/>
        </w:rPr>
        <w:t>Привычка плакать и грустить, т. е. склонность к отрица</w:t>
        <w:softHyphen/>
        <w:t>тельным переживаниям,— их главное отличие от гармо</w:t>
        <w:softHyphen/>
        <w:t>ничных детей.</w:t>
      </w:r>
    </w:p>
    <w:p>
      <w:pPr>
        <w:pStyle w:val="Normal"/>
        <w:shd w:fill="FFFFFF" w:val="clear"/>
        <w:rPr>
          <w:sz w:val="24"/>
          <w:szCs w:val="24"/>
        </w:rPr>
      </w:pPr>
      <w:r>
        <w:rPr>
          <w:color w:val="000000"/>
          <w:sz w:val="22"/>
          <w:szCs w:val="22"/>
        </w:rPr>
        <w:t xml:space="preserve">Выделяют два подтипа интровертированных ребят: активный и пассивный. Школьников </w:t>
      </w:r>
      <w:r>
        <w:rPr>
          <w:color w:val="000000"/>
          <w:sz w:val="22"/>
          <w:szCs w:val="22"/>
          <w:lang w:val="en-US"/>
        </w:rPr>
        <w:t>I</w:t>
      </w:r>
      <w:r>
        <w:rPr>
          <w:color w:val="000000"/>
          <w:sz w:val="22"/>
          <w:szCs w:val="22"/>
        </w:rPr>
        <w:t xml:space="preserve"> подтипа, </w:t>
      </w:r>
      <w:r>
        <w:rPr>
          <w:i/>
          <w:iCs/>
          <w:color w:val="000000"/>
          <w:sz w:val="22"/>
          <w:szCs w:val="22"/>
        </w:rPr>
        <w:t>актив</w:t>
        <w:softHyphen/>
        <w:t xml:space="preserve">ных, </w:t>
      </w:r>
      <w:r>
        <w:rPr>
          <w:color w:val="000000"/>
          <w:sz w:val="22"/>
          <w:szCs w:val="22"/>
        </w:rPr>
        <w:t>отличают высокий уровень интеллекта и доминант</w:t>
        <w:softHyphen/>
        <w:t>ность. Кроме стратегий, характерных для всех интровер</w:t>
        <w:softHyphen/>
        <w:t>тированных детей, они склонны также использовать стра</w:t>
        <w:softHyphen/>
        <w:t xml:space="preserve">тегию </w:t>
      </w:r>
      <w:r>
        <w:rPr>
          <w:bCs/>
          <w:i/>
          <w:color w:val="FF0000"/>
          <w:sz w:val="22"/>
          <w:szCs w:val="22"/>
        </w:rPr>
        <w:t xml:space="preserve">«прошу прощения, говорю правду», </w:t>
      </w:r>
      <w:r>
        <w:rPr>
          <w:color w:val="000000"/>
          <w:sz w:val="22"/>
          <w:szCs w:val="22"/>
        </w:rPr>
        <w:t>которая, наряду со стратегией «обнимаю, прижимаю, глажу», им помога</w:t>
        <w:softHyphen/>
        <w:t>ет лучше всего.</w:t>
      </w:r>
    </w:p>
    <w:p>
      <w:pPr>
        <w:pStyle w:val="Normal"/>
        <w:shd w:fill="FFFFFF" w:val="clear"/>
        <w:rPr>
          <w:sz w:val="24"/>
          <w:szCs w:val="24"/>
        </w:rPr>
      </w:pPr>
      <w:r>
        <w:rPr>
          <w:color w:val="000000"/>
          <w:sz w:val="22"/>
          <w:szCs w:val="22"/>
        </w:rPr>
        <w:t>По сравнению с интеллектуально одаренными школь</w:t>
        <w:softHyphen/>
        <w:t xml:space="preserve">никами, ребята </w:t>
      </w:r>
      <w:r>
        <w:rPr>
          <w:color w:val="000000"/>
          <w:sz w:val="22"/>
          <w:szCs w:val="22"/>
          <w:lang w:val="en-US"/>
        </w:rPr>
        <w:t>I</w:t>
      </w:r>
      <w:r>
        <w:rPr>
          <w:color w:val="000000"/>
          <w:sz w:val="22"/>
          <w:szCs w:val="22"/>
        </w:rPr>
        <w:t xml:space="preserve"> подтипа часто </w:t>
      </w:r>
      <w:r>
        <w:rPr>
          <w:bCs/>
          <w:i/>
          <w:color w:val="FF0000"/>
          <w:sz w:val="22"/>
          <w:szCs w:val="22"/>
        </w:rPr>
        <w:t xml:space="preserve">грустят </w:t>
      </w:r>
      <w:r>
        <w:rPr>
          <w:color w:val="000000"/>
          <w:sz w:val="22"/>
          <w:szCs w:val="22"/>
        </w:rPr>
        <w:t xml:space="preserve">и </w:t>
      </w:r>
      <w:r>
        <w:rPr>
          <w:bCs/>
          <w:i/>
          <w:color w:val="FF0000"/>
          <w:sz w:val="22"/>
          <w:szCs w:val="22"/>
        </w:rPr>
        <w:t>думают о не</w:t>
        <w:softHyphen/>
        <w:t xml:space="preserve">приятностях. </w:t>
      </w:r>
      <w:r>
        <w:rPr>
          <w:color w:val="000000"/>
          <w:sz w:val="22"/>
          <w:szCs w:val="22"/>
        </w:rPr>
        <w:t>По сравнению с социально смелыми деть</w:t>
        <w:softHyphen/>
        <w:t xml:space="preserve">ми — </w:t>
      </w:r>
      <w:r>
        <w:rPr>
          <w:bCs/>
          <w:i/>
          <w:color w:val="FF0000"/>
          <w:sz w:val="22"/>
          <w:szCs w:val="22"/>
        </w:rPr>
        <w:t xml:space="preserve">«сходят с ума», бьют, ломают, швыряют вещи, </w:t>
      </w:r>
      <w:r>
        <w:rPr>
          <w:i/>
          <w:color w:val="FF0000"/>
          <w:sz w:val="22"/>
          <w:szCs w:val="22"/>
        </w:rPr>
        <w:t>драз</w:t>
      </w:r>
      <w:r>
        <w:rPr>
          <w:bCs/>
          <w:i/>
          <w:color w:val="FF0000"/>
          <w:sz w:val="22"/>
          <w:szCs w:val="22"/>
        </w:rPr>
        <w:t xml:space="preserve">нят других и говорят сами </w:t>
      </w:r>
      <w:r>
        <w:rPr>
          <w:color w:val="000000"/>
          <w:sz w:val="22"/>
          <w:szCs w:val="22"/>
        </w:rPr>
        <w:t xml:space="preserve">с </w:t>
      </w:r>
      <w:r>
        <w:rPr>
          <w:bCs/>
          <w:i/>
          <w:color w:val="FF0000"/>
          <w:sz w:val="22"/>
          <w:szCs w:val="22"/>
        </w:rPr>
        <w:t xml:space="preserve">собой. </w:t>
      </w:r>
      <w:r>
        <w:rPr>
          <w:color w:val="000000"/>
          <w:sz w:val="22"/>
          <w:szCs w:val="22"/>
        </w:rPr>
        <w:t>Склонность к реакци</w:t>
        <w:softHyphen/>
        <w:t xml:space="preserve">ям активного протеста отличает их также от тревожных и чувствительных младших школьников. Именно </w:t>
      </w:r>
      <w:r>
        <w:rPr>
          <w:bCs/>
          <w:i/>
          <w:color w:val="FF0000"/>
          <w:sz w:val="22"/>
          <w:szCs w:val="22"/>
        </w:rPr>
        <w:t>при соче</w:t>
        <w:softHyphen/>
        <w:t xml:space="preserve">тании или чередовании пассивного и активного протеста, эмоций горя и гнева </w:t>
      </w:r>
      <w:r>
        <w:rPr>
          <w:color w:val="000000"/>
          <w:sz w:val="22"/>
          <w:szCs w:val="22"/>
        </w:rPr>
        <w:t xml:space="preserve">у интровертированных активных детей </w:t>
      </w:r>
      <w:r>
        <w:rPr>
          <w:bCs/>
          <w:i/>
          <w:color w:val="FF0000"/>
          <w:sz w:val="22"/>
          <w:szCs w:val="22"/>
        </w:rPr>
        <w:t xml:space="preserve">наступает эффективная разрядка. </w:t>
      </w:r>
      <w:r>
        <w:rPr>
          <w:color w:val="000000"/>
          <w:sz w:val="22"/>
          <w:szCs w:val="22"/>
        </w:rPr>
        <w:t>Такой способ совладания со стрессом не характерен для других типов личности.</w:t>
      </w:r>
    </w:p>
    <w:p>
      <w:pPr>
        <w:pStyle w:val="Normal"/>
        <w:shd w:fill="FFFFFF" w:val="clear"/>
        <w:rPr>
          <w:sz w:val="24"/>
          <w:szCs w:val="24"/>
        </w:rPr>
      </w:pPr>
      <w:r>
        <w:rPr>
          <w:color w:val="000000"/>
          <w:sz w:val="22"/>
          <w:szCs w:val="22"/>
        </w:rPr>
        <w:t>Отметим, что по ряду личностных свойств (высокий уровень интеллекта, доминантность, недобросовестность) и предпочитаемых копинг-стратегий («бью, ломаю, швы</w:t>
        <w:softHyphen/>
        <w:t>ряю», «схожу с ума») интровертированные активные де</w:t>
        <w:softHyphen/>
        <w:t>ти похожи на доминирующих ребят. Однако они более замкнуты, застенчивы, не склонны к риску и значитель</w:t>
        <w:softHyphen/>
        <w:t>но больше напряжены, тревожны, возбудимы и неуве</w:t>
        <w:softHyphen/>
        <w:t xml:space="preserve">ренны в себе. Поэтому, в отличие от доминирующих детей, интровертированные активные ребята глубже </w:t>
      </w:r>
      <w:r>
        <w:rPr>
          <w:bCs/>
          <w:i/>
          <w:color w:val="FF0000"/>
          <w:sz w:val="22"/>
          <w:szCs w:val="22"/>
        </w:rPr>
        <w:t>пе</w:t>
        <w:softHyphen/>
        <w:t xml:space="preserve">реживают горе в себе: </w:t>
      </w:r>
      <w:r>
        <w:rPr>
          <w:color w:val="000000"/>
          <w:sz w:val="22"/>
          <w:szCs w:val="22"/>
        </w:rPr>
        <w:t>плачут, грустят и молятся Богу. Луч</w:t>
        <w:softHyphen/>
        <w:t>ше, чем доминирующим, им помогают снизить напряже</w:t>
        <w:softHyphen/>
        <w:t xml:space="preserve">ние стратегии, в основе которых лежит </w:t>
      </w:r>
      <w:r>
        <w:rPr>
          <w:bCs/>
          <w:i/>
          <w:color w:val="FF0000"/>
          <w:sz w:val="22"/>
          <w:szCs w:val="22"/>
        </w:rPr>
        <w:t xml:space="preserve">поиск социальной поддержки: </w:t>
      </w:r>
      <w:r>
        <w:rPr>
          <w:color w:val="000000"/>
          <w:sz w:val="22"/>
          <w:szCs w:val="22"/>
        </w:rPr>
        <w:t>«обнимаю, прижимаю, глажу», «прошу проще</w:t>
        <w:softHyphen/>
        <w:t xml:space="preserve">ния и говорю правду», «ем или пью». Они склонны </w:t>
      </w:r>
      <w:r>
        <w:rPr>
          <w:bCs/>
          <w:i/>
          <w:color w:val="FF0000"/>
          <w:sz w:val="22"/>
          <w:szCs w:val="22"/>
        </w:rPr>
        <w:t>на</w:t>
        <w:softHyphen/>
        <w:t xml:space="preserve">правлять агрессию не только вовне, но и на себя </w:t>
      </w:r>
      <w:r>
        <w:rPr>
          <w:color w:val="000000"/>
          <w:sz w:val="22"/>
          <w:szCs w:val="22"/>
        </w:rPr>
        <w:t>(стратегия «кусаю ногти»). Можно констатировать, что социально не одобряемые стратегии активного протеста (по типу «бью, ломаю, швыряю») они используют в тот момент, когда никакие другие способы преодоления стресса уже не помогают. Это скорее можно трактовать как срыв выс</w:t>
        <w:softHyphen/>
        <w:t>шей нервной деятельности на высоте аффекта, а не как привычный для них способ разрешения неприятной или конфликтной ситуации.</w:t>
      </w:r>
    </w:p>
    <w:p>
      <w:pPr>
        <w:pStyle w:val="Normal"/>
        <w:shd w:fill="FFFFFF" w:val="clear"/>
        <w:rPr>
          <w:sz w:val="24"/>
          <w:szCs w:val="24"/>
        </w:rPr>
      </w:pPr>
      <w:r>
        <w:rPr>
          <w:color w:val="000000"/>
          <w:sz w:val="22"/>
          <w:szCs w:val="22"/>
        </w:rPr>
        <w:t>В разделе 5.5 представлен комплексный пример за</w:t>
        <w:softHyphen/>
        <w:t>щитного поведения девочки с интровертированным ак</w:t>
        <w:softHyphen/>
        <w:t>тивным типом личности.</w:t>
      </w:r>
    </w:p>
    <w:p>
      <w:pPr>
        <w:pStyle w:val="Normal"/>
        <w:shd w:fill="FFFFFF" w:val="clear"/>
        <w:rPr>
          <w:sz w:val="24"/>
          <w:szCs w:val="24"/>
        </w:rPr>
      </w:pPr>
      <w:r>
        <w:rPr>
          <w:color w:val="000000"/>
          <w:sz w:val="22"/>
          <w:szCs w:val="22"/>
        </w:rPr>
        <w:t xml:space="preserve">Для интровертированных ребят </w:t>
      </w:r>
      <w:r>
        <w:rPr>
          <w:color w:val="000000"/>
          <w:sz w:val="22"/>
          <w:szCs w:val="22"/>
          <w:lang w:val="en-US"/>
        </w:rPr>
        <w:t>II</w:t>
      </w:r>
      <w:r>
        <w:rPr>
          <w:color w:val="000000"/>
          <w:sz w:val="22"/>
          <w:szCs w:val="22"/>
        </w:rPr>
        <w:t xml:space="preserve"> подтипа, </w:t>
      </w:r>
      <w:r>
        <w:rPr>
          <w:i/>
          <w:iCs/>
          <w:color w:val="000000"/>
          <w:sz w:val="22"/>
          <w:szCs w:val="22"/>
        </w:rPr>
        <w:t>пассив</w:t>
        <w:softHyphen/>
        <w:t xml:space="preserve">ных, </w:t>
      </w:r>
      <w:r>
        <w:rPr>
          <w:color w:val="000000"/>
          <w:sz w:val="22"/>
          <w:szCs w:val="22"/>
        </w:rPr>
        <w:t xml:space="preserve">высокие значения интеллекта </w:t>
      </w:r>
      <w:r>
        <w:rPr>
          <w:bCs/>
          <w:i/>
          <w:color w:val="FF0000"/>
          <w:sz w:val="22"/>
          <w:szCs w:val="22"/>
        </w:rPr>
        <w:t xml:space="preserve">и </w:t>
      </w:r>
      <w:r>
        <w:rPr>
          <w:color w:val="000000"/>
          <w:sz w:val="22"/>
          <w:szCs w:val="22"/>
        </w:rPr>
        <w:t xml:space="preserve">доминантности не характерны. Помимо стратегии </w:t>
      </w:r>
      <w:r>
        <w:rPr>
          <w:bCs/>
          <w:i/>
          <w:color w:val="FF0000"/>
          <w:sz w:val="22"/>
          <w:szCs w:val="22"/>
        </w:rPr>
        <w:t xml:space="preserve">«плачу, грущу», </w:t>
      </w:r>
      <w:r>
        <w:rPr>
          <w:color w:val="000000"/>
          <w:sz w:val="22"/>
          <w:szCs w:val="22"/>
        </w:rPr>
        <w:t xml:space="preserve">самыми часто используемыми у них оказались стратегии </w:t>
      </w:r>
      <w:r>
        <w:rPr>
          <w:bCs/>
          <w:i/>
          <w:color w:val="FF0000"/>
          <w:sz w:val="22"/>
          <w:szCs w:val="22"/>
        </w:rPr>
        <w:t>«обни</w:t>
        <w:softHyphen/>
        <w:t xml:space="preserve">маю, прижимаю, глажу», «говорю сам с собой», «смотрю телевизор, слушаю музыку», В </w:t>
      </w:r>
      <w:r>
        <w:rPr>
          <w:color w:val="000000"/>
          <w:sz w:val="22"/>
          <w:szCs w:val="22"/>
        </w:rPr>
        <w:t>отличие от интровертиро</w:t>
        <w:softHyphen/>
        <w:t>ванных активных ребят, пассивные дети реже использу</w:t>
        <w:softHyphen/>
        <w:t xml:space="preserve">ют стратегии </w:t>
      </w:r>
      <w:r>
        <w:rPr>
          <w:bCs/>
          <w:i/>
          <w:color w:val="FF0000"/>
          <w:sz w:val="22"/>
          <w:szCs w:val="22"/>
        </w:rPr>
        <w:t>«говорю с кем-нибудь», «прошу прощения и говорю правду», «гуляю, бегаю, катаюсь на велосипеде».</w:t>
      </w:r>
    </w:p>
    <w:p>
      <w:pPr>
        <w:pStyle w:val="Normal"/>
        <w:shd w:fill="FFFFFF" w:val="clear"/>
        <w:rPr>
          <w:sz w:val="24"/>
          <w:szCs w:val="24"/>
        </w:rPr>
      </w:pPr>
      <w:r>
        <w:rPr>
          <w:bCs/>
          <w:i/>
          <w:color w:val="FF0000"/>
          <w:sz w:val="22"/>
          <w:szCs w:val="22"/>
        </w:rPr>
        <w:t>Избегание социальных контактов и физического напряже</w:t>
        <w:softHyphen/>
        <w:t xml:space="preserve">ния </w:t>
      </w:r>
      <w:r>
        <w:rPr>
          <w:color w:val="000000"/>
          <w:sz w:val="22"/>
          <w:szCs w:val="22"/>
        </w:rPr>
        <w:t>— их существенное отличие и от всех других млад</w:t>
        <w:softHyphen/>
        <w:t>ших школьников.</w:t>
      </w:r>
    </w:p>
    <w:p>
      <w:pPr>
        <w:pStyle w:val="Normal"/>
        <w:shd w:fill="FFFFFF" w:val="clear"/>
        <w:rPr>
          <w:sz w:val="24"/>
          <w:szCs w:val="24"/>
        </w:rPr>
      </w:pPr>
      <w:r>
        <w:rPr>
          <w:color w:val="000000"/>
          <w:sz w:val="22"/>
          <w:szCs w:val="22"/>
        </w:rPr>
        <w:t>Для интровертированных пассивных ребят тоже ха</w:t>
        <w:softHyphen/>
        <w:t>рактерно сочетание горя и гнева в отреагировании. Так, по сравнению с социально смелыми ребятами, они зна</w:t>
        <w:softHyphen/>
        <w:t>чительно чаще «сходят с ума», бьют, ломают и швыряют вещи, говорят сами с собой и реже — спят или говорят с кем-нибудь. Однако лучше всего они справляются с внут</w:t>
        <w:softHyphen/>
        <w:t xml:space="preserve">ренним напряжением, когда </w:t>
      </w:r>
      <w:r>
        <w:rPr>
          <w:bCs/>
          <w:i/>
          <w:color w:val="FF0000"/>
          <w:sz w:val="22"/>
          <w:szCs w:val="22"/>
        </w:rPr>
        <w:t>остаются одни и уходят в мечту, фантазию.</w:t>
      </w:r>
    </w:p>
    <w:p>
      <w:pPr>
        <w:pStyle w:val="Normal"/>
        <w:shd w:fill="FFFFFF" w:val="clear"/>
        <w:rPr>
          <w:sz w:val="24"/>
          <w:szCs w:val="24"/>
        </w:rPr>
      </w:pPr>
      <w:r>
        <w:rPr>
          <w:color w:val="000000"/>
          <w:sz w:val="22"/>
          <w:szCs w:val="22"/>
        </w:rPr>
        <w:t>У всех ребят интровертированного типа контроль за окружающей действительностью снижен в силу замкну</w:t>
        <w:softHyphen/>
        <w:t>тости и социальной робости. Они живут в собственном внутреннем мире, придавая большое значение своим чув</w:t>
        <w:softHyphen/>
        <w:t xml:space="preserve">ствам, мыслям и образам. Реакции таких детей больше зависят от их настроения, переживаний и сомнений, а не </w:t>
      </w:r>
      <w:r>
        <w:rPr>
          <w:bCs/>
          <w:i/>
          <w:color w:val="FF0000"/>
          <w:sz w:val="22"/>
          <w:szCs w:val="22"/>
        </w:rPr>
        <w:t xml:space="preserve">от </w:t>
      </w:r>
      <w:r>
        <w:rPr>
          <w:color w:val="000000"/>
          <w:sz w:val="22"/>
          <w:szCs w:val="22"/>
        </w:rPr>
        <w:t>внешних впечатлений, возникающих в данный момент времени. Поэтому им трудно отвлечься от отрицательных эмоций, быстро забыть о них и успокоиться. Именно с этим, по-видимому, связана высокая частота использо</w:t>
        <w:softHyphen/>
        <w:t>вания интровертированными детьми стратегии «плачу, грущу». При этом можно проследить существенное отли</w:t>
        <w:softHyphen/>
        <w:t>чие между копинг-поведением детей активного и пассив</w:t>
        <w:softHyphen/>
        <w:t>ного подтипов. Активные дети, в силу высокого интеллек</w:t>
        <w:softHyphen/>
        <w:t>та и характерной для них направленности на познаватель</w:t>
        <w:softHyphen/>
        <w:t xml:space="preserve">ную деятельность, посредством </w:t>
      </w:r>
      <w:r>
        <w:rPr>
          <w:bCs/>
          <w:i/>
          <w:color w:val="FF0000"/>
          <w:sz w:val="22"/>
          <w:szCs w:val="22"/>
        </w:rPr>
        <w:t xml:space="preserve">интеллектуальной активности </w:t>
      </w:r>
      <w:r>
        <w:rPr>
          <w:color w:val="000000"/>
          <w:sz w:val="22"/>
          <w:szCs w:val="22"/>
        </w:rPr>
        <w:t>могут реализовать присущую им потребность в самоутвер</w:t>
        <w:softHyphen/>
        <w:t>ждении. Несмотря на свою застенчивость и социальную робость, они способны также осуществлять поиск соци</w:t>
        <w:softHyphen/>
        <w:t xml:space="preserve">альной поддержки </w:t>
      </w:r>
      <w:r>
        <w:rPr>
          <w:bCs/>
          <w:i/>
          <w:color w:val="FF0000"/>
          <w:sz w:val="22"/>
          <w:szCs w:val="22"/>
        </w:rPr>
        <w:t xml:space="preserve">и </w:t>
      </w:r>
      <w:r>
        <w:rPr>
          <w:color w:val="000000"/>
          <w:sz w:val="22"/>
          <w:szCs w:val="22"/>
        </w:rPr>
        <w:t>взаимодействовать с теми, кто раз</w:t>
        <w:softHyphen/>
        <w:t>деляет их интересы, может понять, защитить и утешить.</w:t>
      </w:r>
    </w:p>
    <w:p>
      <w:pPr>
        <w:pStyle w:val="Normal"/>
        <w:shd w:fill="FFFFFF" w:val="clear"/>
        <w:rPr>
          <w:sz w:val="24"/>
          <w:szCs w:val="24"/>
        </w:rPr>
      </w:pPr>
      <w:r>
        <w:rPr>
          <w:color w:val="000000"/>
          <w:sz w:val="22"/>
          <w:szCs w:val="22"/>
        </w:rPr>
        <w:t>В отличие от этого, интровертированные пассивные дети склонны к уходу в себя, к избеганию социальных контактов и физического напряжения. Характерная для них реакция ухода, как правило, сопровождается страха</w:t>
        <w:softHyphen/>
        <w:t>ми, депрессивным фоном настроения, расстройствами сна, повышенной утомляемостью [4]. В неприятных для себя жизненных ситуациях эти учащиеся с высокой час</w:t>
        <w:softHyphen/>
        <w:t>тотой предпочитают использовать всего четыре из один</w:t>
        <w:softHyphen/>
        <w:t>надцати стратегий совладания со стрессом. Однако ни одна из этих стратегий не позволяет им эффективно снизить внутреннее напряжение и беспокойство. Можно констатировать, что стрессоустойчивость у этих ребят — самая низкая. Их можно рассматривать как «группу рис</w:t>
        <w:softHyphen/>
        <w:t>ка» возможной психической и социальной дизадаптации, которая, в связи с этим, нуждается в постоянном психо</w:t>
        <w:softHyphen/>
        <w:t>логическом сопровождении.</w:t>
      </w:r>
    </w:p>
    <w:p>
      <w:pPr>
        <w:pStyle w:val="Normal"/>
        <w:shd w:fill="FFFFFF" w:val="clear"/>
        <w:jc w:val="center"/>
        <w:rPr>
          <w:i/>
          <w:i/>
          <w:color w:val="0000FF"/>
          <w:sz w:val="24"/>
          <w:szCs w:val="24"/>
        </w:rPr>
      </w:pPr>
      <w:r>
        <w:rPr>
          <w:bCs/>
          <w:i/>
          <w:color w:val="0000FF"/>
          <w:sz w:val="22"/>
          <w:szCs w:val="22"/>
        </w:rPr>
        <w:t>Инфантильный тип</w:t>
      </w:r>
    </w:p>
    <w:p>
      <w:pPr>
        <w:pStyle w:val="Normal"/>
        <w:shd w:fill="FFFFFF" w:val="clear"/>
        <w:rPr>
          <w:sz w:val="24"/>
          <w:szCs w:val="24"/>
        </w:rPr>
      </w:pPr>
      <w:r>
        <w:rPr>
          <w:color w:val="000000"/>
          <w:sz w:val="22"/>
          <w:szCs w:val="22"/>
        </w:rPr>
        <w:t>Детей такого типа характеризуют замкнутость, низ</w:t>
        <w:softHyphen/>
        <w:t>кий уровень интеллекта, неуверенность в себе, социаль</w:t>
        <w:softHyphen/>
        <w:t>ная робость, низкий самоконтроль, напряженность. Вы</w:t>
        <w:softHyphen/>
        <w:t>деляют два подтипа инфантильных детей: моторно расторможенные и апатичные.</w:t>
      </w:r>
    </w:p>
    <w:p>
      <w:pPr>
        <w:pStyle w:val="Normal"/>
        <w:shd w:fill="FFFFFF" w:val="clear"/>
        <w:rPr>
          <w:sz w:val="24"/>
          <w:szCs w:val="24"/>
        </w:rPr>
      </w:pPr>
      <w:r>
        <w:rPr>
          <w:color w:val="000000"/>
          <w:sz w:val="22"/>
          <w:szCs w:val="22"/>
        </w:rPr>
        <w:t xml:space="preserve">Ребят </w:t>
      </w:r>
      <w:r>
        <w:rPr>
          <w:color w:val="000000"/>
          <w:sz w:val="22"/>
          <w:szCs w:val="22"/>
          <w:lang w:val="en-US"/>
        </w:rPr>
        <w:t>I</w:t>
      </w:r>
      <w:r>
        <w:rPr>
          <w:color w:val="000000"/>
          <w:sz w:val="22"/>
          <w:szCs w:val="22"/>
        </w:rPr>
        <w:t xml:space="preserve"> подтипа, </w:t>
      </w:r>
      <w:r>
        <w:rPr>
          <w:i/>
          <w:iCs/>
          <w:color w:val="000000"/>
          <w:sz w:val="22"/>
          <w:szCs w:val="22"/>
        </w:rPr>
        <w:t xml:space="preserve">моторно-расторможенных, </w:t>
      </w:r>
      <w:r>
        <w:rPr>
          <w:color w:val="000000"/>
          <w:sz w:val="22"/>
          <w:szCs w:val="22"/>
        </w:rPr>
        <w:t xml:space="preserve">помимо общих для всех инфантильных ребят особенностей, отличает легкая возбудимость. Чаще других стратегий совладания они используют две: </w:t>
      </w:r>
      <w:r>
        <w:rPr>
          <w:bCs/>
          <w:i/>
          <w:color w:val="FF0000"/>
          <w:sz w:val="22"/>
          <w:szCs w:val="22"/>
        </w:rPr>
        <w:t xml:space="preserve">«обнимаю, прижимаю, глажу» </w:t>
      </w:r>
      <w:r>
        <w:rPr>
          <w:color w:val="000000"/>
          <w:sz w:val="22"/>
          <w:szCs w:val="22"/>
        </w:rPr>
        <w:t xml:space="preserve">и </w:t>
      </w:r>
      <w:r>
        <w:rPr>
          <w:bCs/>
          <w:i/>
          <w:color w:val="FF0000"/>
          <w:sz w:val="22"/>
          <w:szCs w:val="22"/>
        </w:rPr>
        <w:t xml:space="preserve">«смотрю телевизор, слушаю музыку». </w:t>
      </w:r>
      <w:r>
        <w:rPr>
          <w:color w:val="000000"/>
          <w:sz w:val="22"/>
          <w:szCs w:val="22"/>
        </w:rPr>
        <w:t>Лучше все</w:t>
        <w:softHyphen/>
        <w:t xml:space="preserve">го им помогают справиться с напряжением стратегии </w:t>
      </w:r>
      <w:r>
        <w:rPr>
          <w:bCs/>
          <w:i/>
          <w:color w:val="FF0000"/>
          <w:sz w:val="22"/>
          <w:szCs w:val="22"/>
        </w:rPr>
        <w:t xml:space="preserve">«обнимаю, прижимаю, глажу» </w:t>
      </w:r>
      <w:r>
        <w:rPr>
          <w:color w:val="000000"/>
          <w:sz w:val="22"/>
          <w:szCs w:val="22"/>
        </w:rPr>
        <w:t xml:space="preserve">и </w:t>
      </w:r>
      <w:r>
        <w:rPr>
          <w:bCs/>
          <w:i/>
          <w:color w:val="FF0000"/>
          <w:sz w:val="22"/>
          <w:szCs w:val="22"/>
        </w:rPr>
        <w:t>«сплю».</w:t>
      </w:r>
    </w:p>
    <w:p>
      <w:pPr>
        <w:pStyle w:val="Normal"/>
        <w:shd w:fill="FFFFFF" w:val="clear"/>
        <w:rPr>
          <w:sz w:val="24"/>
          <w:szCs w:val="24"/>
        </w:rPr>
      </w:pPr>
      <w:r>
        <w:rPr>
          <w:color w:val="000000"/>
          <w:sz w:val="22"/>
          <w:szCs w:val="22"/>
        </w:rPr>
        <w:t>Инфантильные моторно-расторможенные дети чаще, чем интеллектуально одаренные, плачут. Чаще, чем со</w:t>
        <w:softHyphen/>
        <w:t>циально смелые,— дерутся и дразнят других, «сходят с ума» и реже — говорят с другим человеком. Указанные дизадаптивные стратегии им помогают больше, чем дру</w:t>
        <w:softHyphen/>
        <w:t>гим младшим школьникам. По рисунку поведения в кон</w:t>
        <w:softHyphen/>
        <w:t>фликтной ситуации эти ребята похожи на доминирую</w:t>
        <w:softHyphen/>
        <w:t>щих. Разница заключается в том, что инфантильные моторно расторможенные дети направляют агрессию на людей (которые, возможно, их унижали), а доминирую</w:t>
        <w:softHyphen/>
        <w:t>щие дети — на неодушевленные предметы.</w:t>
      </w:r>
    </w:p>
    <w:p>
      <w:pPr>
        <w:pStyle w:val="Normal"/>
        <w:shd w:fill="FFFFFF" w:val="clear"/>
        <w:rPr>
          <w:sz w:val="24"/>
          <w:szCs w:val="24"/>
        </w:rPr>
      </w:pPr>
      <w:r>
        <w:rPr>
          <w:i/>
          <w:iCs/>
          <w:color w:val="000000"/>
          <w:sz w:val="22"/>
          <w:szCs w:val="22"/>
        </w:rPr>
        <w:t xml:space="preserve">Апатичных </w:t>
      </w:r>
      <w:r>
        <w:rPr>
          <w:color w:val="000000"/>
          <w:sz w:val="22"/>
          <w:szCs w:val="22"/>
        </w:rPr>
        <w:t>детей (</w:t>
      </w:r>
      <w:r>
        <w:rPr>
          <w:color w:val="000000"/>
          <w:sz w:val="22"/>
          <w:szCs w:val="22"/>
          <w:lang w:val="en-US"/>
        </w:rPr>
        <w:t>II</w:t>
      </w:r>
      <w:r>
        <w:rPr>
          <w:color w:val="000000"/>
          <w:sz w:val="22"/>
          <w:szCs w:val="22"/>
        </w:rPr>
        <w:t xml:space="preserve"> подтип), помимо общих для инфантильного типа свойств личности, характеризуют сдержанность, чувствительность и высокая тревожность. Чаще других копинг-стратегий они используют пять: </w:t>
      </w:r>
      <w:r>
        <w:rPr>
          <w:bCs/>
          <w:i/>
          <w:color w:val="FF0000"/>
          <w:sz w:val="22"/>
          <w:szCs w:val="22"/>
        </w:rPr>
        <w:t>«иг</w:t>
        <w:softHyphen/>
        <w:t xml:space="preserve">раю», «мечтаю», «смотрю телевизор», «думаю об этом» </w:t>
      </w:r>
      <w:r>
        <w:rPr>
          <w:color w:val="000000"/>
          <w:sz w:val="22"/>
          <w:szCs w:val="22"/>
        </w:rPr>
        <w:t xml:space="preserve">и </w:t>
      </w:r>
      <w:r>
        <w:rPr>
          <w:bCs/>
          <w:i/>
          <w:color w:val="FF0000"/>
          <w:sz w:val="22"/>
          <w:szCs w:val="22"/>
        </w:rPr>
        <w:t xml:space="preserve">«стараюсь расслабиться». </w:t>
      </w:r>
      <w:r>
        <w:rPr>
          <w:color w:val="000000"/>
          <w:sz w:val="22"/>
          <w:szCs w:val="22"/>
        </w:rPr>
        <w:t>Последняя стратегия помогает им лучше всего. В отличие от гармоничных школьников, апатичные больше думают о неприятностях. В отличие от социально смелых — больше мечтают, играют, смот</w:t>
        <w:softHyphen/>
        <w:t xml:space="preserve">рят телевизор и говорят сами с собой. Стратегия </w:t>
      </w:r>
      <w:r>
        <w:rPr>
          <w:bCs/>
          <w:i/>
          <w:color w:val="FF0000"/>
          <w:sz w:val="22"/>
          <w:szCs w:val="22"/>
        </w:rPr>
        <w:t>«говорю</w:t>
      </w:r>
      <w:r>
        <w:rPr>
          <w:sz w:val="24"/>
          <w:szCs w:val="24"/>
        </w:rPr>
        <w:t xml:space="preserve"> </w:t>
      </w:r>
      <w:r>
        <w:rPr>
          <w:bCs/>
          <w:i/>
          <w:color w:val="FF0000"/>
          <w:sz w:val="22"/>
          <w:szCs w:val="22"/>
        </w:rPr>
        <w:t xml:space="preserve">сам </w:t>
      </w:r>
      <w:r>
        <w:rPr>
          <w:color w:val="000000"/>
          <w:sz w:val="22"/>
          <w:szCs w:val="22"/>
        </w:rPr>
        <w:t xml:space="preserve">с собой», а также стратегии «гуляю вокруг дома </w:t>
      </w:r>
      <w:r>
        <w:rPr>
          <w:bCs/>
          <w:i/>
          <w:color w:val="FF0000"/>
          <w:sz w:val="22"/>
          <w:szCs w:val="22"/>
        </w:rPr>
        <w:t xml:space="preserve">или по улице», «воплю </w:t>
      </w:r>
      <w:r>
        <w:rPr>
          <w:color w:val="000000"/>
          <w:sz w:val="22"/>
          <w:szCs w:val="22"/>
        </w:rPr>
        <w:t xml:space="preserve">и </w:t>
      </w:r>
      <w:r>
        <w:rPr>
          <w:bCs/>
          <w:i/>
          <w:color w:val="FF0000"/>
          <w:sz w:val="22"/>
          <w:szCs w:val="22"/>
        </w:rPr>
        <w:t xml:space="preserve">кричу» </w:t>
      </w:r>
      <w:r>
        <w:rPr>
          <w:color w:val="000000"/>
          <w:sz w:val="22"/>
          <w:szCs w:val="22"/>
        </w:rPr>
        <w:t>помогают им больше, чем соци</w:t>
        <w:softHyphen/>
        <w:t>ально смелым школьникам.</w:t>
      </w:r>
    </w:p>
    <w:p>
      <w:pPr>
        <w:pStyle w:val="Normal"/>
        <w:shd w:fill="FFFFFF" w:val="clear"/>
        <w:rPr>
          <w:sz w:val="24"/>
          <w:szCs w:val="24"/>
        </w:rPr>
      </w:pPr>
      <w:r>
        <w:rPr>
          <w:color w:val="000000"/>
          <w:sz w:val="22"/>
          <w:szCs w:val="22"/>
        </w:rPr>
        <w:t>Основные отличия апатичных детей от моторно-рас</w:t>
        <w:softHyphen/>
        <w:t>торможенных — сдержанность и чувствительность. По спектру копинг-стратегий апатичные оказались более со</w:t>
        <w:softHyphen/>
        <w:t>циально адаптированными. Они чаще, чем моторно-расторможенные, используют стратегии «мечтаю», «играю», «говорю правду» и «смотрю телевизор». Им больше по</w:t>
        <w:softHyphen/>
        <w:t>могает, когда они расслабляются, мечтают, думают о не</w:t>
        <w:softHyphen/>
        <w:t>приятностях или гуляют, бегают, катаются на велосипеде, т. е. ведут себя так, «как и подобает вести себя детям».</w:t>
      </w:r>
    </w:p>
    <w:p>
      <w:pPr>
        <w:pStyle w:val="Normal"/>
        <w:shd w:fill="FFFFFF" w:val="clear"/>
        <w:rPr>
          <w:sz w:val="24"/>
          <w:szCs w:val="24"/>
        </w:rPr>
      </w:pPr>
      <w:r>
        <w:rPr>
          <w:color w:val="000000"/>
          <w:sz w:val="22"/>
          <w:szCs w:val="22"/>
        </w:rPr>
        <w:t>Представленные нами экспериментальные данные описывают широкий спектр осознанных защитных стра</w:t>
        <w:softHyphen/>
        <w:t>тегий совладания, которые используют младшие школь</w:t>
        <w:softHyphen/>
        <w:t>ники с различными типами личности для того, чтобы снизить уровень внутреннего напряжения, справиться с тревогой и беспокойством в трудных и неприятных жиз</w:t>
        <w:softHyphen/>
        <w:t>ненных ситуациях. Выявленные нами особенности копинг-поведения, характерные для определенных типов личности, позволяют не только констатировать наличие индивидуальных различий детской защиты, но и объяс</w:t>
        <w:softHyphen/>
        <w:t>нить их внутренние механизмы, прогнозировать вероят</w:t>
        <w:softHyphen/>
        <w:t>ность формирования того или иного вида защитного по</w:t>
        <w:softHyphen/>
        <w:t>ведения у конкретного ребенка. Эти результаты могут быть использованы в практике работы психолога с деть</w:t>
        <w:softHyphen/>
        <w:t>ми: в процессе психологического сопровождения, оказа</w:t>
        <w:softHyphen/>
        <w:t>ния психологической помощи, при консультировании, коррекции, психотерапии.</w:t>
      </w:r>
    </w:p>
    <w:p>
      <w:pPr>
        <w:pStyle w:val="Normal"/>
        <w:shd w:fill="FFFFFF" w:val="clear"/>
        <w:rPr>
          <w:sz w:val="24"/>
          <w:szCs w:val="24"/>
        </w:rPr>
      </w:pPr>
      <w:r>
        <w:rPr>
          <w:rFonts w:cs="Arial" w:ascii="Arial" w:hAnsi="Arial"/>
          <w:b/>
          <w:bCs/>
          <w:color w:val="000000"/>
          <w:sz w:val="24"/>
          <w:szCs w:val="24"/>
        </w:rPr>
        <w:t>* * *</w:t>
      </w:r>
    </w:p>
    <w:p>
      <w:pPr>
        <w:pStyle w:val="Normal"/>
        <w:shd w:fill="FFFFFF" w:val="clear"/>
        <w:rPr>
          <w:sz w:val="24"/>
          <w:szCs w:val="24"/>
        </w:rPr>
      </w:pPr>
      <w:r>
        <w:rPr>
          <w:color w:val="000000"/>
          <w:sz w:val="22"/>
          <w:szCs w:val="22"/>
        </w:rPr>
        <w:t>В данной главе мы рассмотрели особенности детско</w:t>
        <w:softHyphen/>
        <w:t>го защитного поведения. Поведенческие акты «зримы»: их проявления способен наблюдать даже ребенок млад</w:t>
        <w:softHyphen/>
        <w:t>шего школьного возраста. Это позволило нам взглянуть на детскую защиту не с точки зрения взрослых, а глазами самих детей, которые не только замечают характерные черты своего защитного поведения, но и отдают в них себе отчет, т. е. осознают, какие стратегии совладания с внутренним напряжением и беспокойством для них наи</w:t>
        <w:softHyphen/>
        <w:t>более эффективны. Нами был составлен перечень стратегий, которые младшие школьники предпочитают ис</w:t>
        <w:softHyphen/>
        <w:t>пользовать в трудных и неприятных жизненных ситуа</w:t>
        <w:softHyphen/>
        <w:t>циях. Удалось раскрыть их содержание и выделить те из них, которые лучше всего помогают детям. Это страте</w:t>
        <w:softHyphen/>
        <w:t>гии: «сплю»; «рисую, пишу, читаю»; «прошу прощения или говорю правду»; «обнимаю, прижимаю, глажу»; «гу</w:t>
        <w:softHyphen/>
        <w:t>ляю, бегаю, катаюсь на велосипеде»; «стараюсь рассла</w:t>
        <w:softHyphen/>
        <w:t>биться, оставаться спокойным»; «гуляю вокруг дома или по улице»; «смотрю телевизор, слушаю музыку»; «играю во что-нибудь»; «остаюсь сам по себе, один»; «мечтаю, представляю себе что-нибудь»; «молюсь».</w:t>
      </w:r>
    </w:p>
    <w:p>
      <w:pPr>
        <w:pStyle w:val="Normal"/>
        <w:shd w:fill="FFFFFF" w:val="clear"/>
        <w:rPr>
          <w:sz w:val="24"/>
          <w:szCs w:val="24"/>
        </w:rPr>
      </w:pPr>
      <w:r>
        <w:rPr>
          <w:color w:val="000000"/>
          <w:sz w:val="22"/>
          <w:szCs w:val="22"/>
        </w:rPr>
        <w:t>На первый взгляд кажется, что поскольку эти способы самопомощи все взрослые люди прекрасно знают, то мо</w:t>
        <w:softHyphen/>
        <w:t>гут успешно использовать это знание в своем взаимодей</w:t>
        <w:softHyphen/>
        <w:t>ствии с детьми. Однако на практике часто обнаруживаешь обратное. Например, взрослые заявляют, что ребенку нель</w:t>
        <w:softHyphen/>
        <w:t>зя гулять во дворе, потому что это опасно (и тогда он вообще не гуляет), или запрещают ему смотреть телеви</w:t>
        <w:softHyphen/>
        <w:t>зор, потому что это — пустая трата времени. Или родите</w:t>
        <w:softHyphen/>
        <w:t>ли говорят, что животных заводить не стоит — потому что с ними много мороки. А то, что кот, собака или ка</w:t>
        <w:softHyphen/>
        <w:t>кое-либо другое животное способствуют формированию у ребенка многих положительных качеств, играют с ним и при этом никогда его не ругают,— почему-то во внимание не принимается. По нашему мнению, воспитывающие детей взрослые обязательно должны знать их стратегии совладания с внутренним напряжением и беспокойством. Кроме того, они должны стремиться, по возможности, использовать их именно в приведенной выше последо</w:t>
        <w:softHyphen/>
        <w:t>вательности. Например: «Давай поспим, а случившееся обсудим завтра». Или: «Пойди побегай, поиграй, пока</w:t>
        <w:softHyphen/>
        <w:t>тайся на велосипеде, а потом поешь, приляг и расслабься».</w:t>
      </w:r>
    </w:p>
    <w:p>
      <w:pPr>
        <w:pStyle w:val="Normal"/>
        <w:shd w:fill="FFFFFF" w:val="clear"/>
        <w:rPr>
          <w:sz w:val="24"/>
          <w:szCs w:val="24"/>
        </w:rPr>
      </w:pPr>
      <w:r>
        <w:rPr>
          <w:color w:val="000000"/>
          <w:sz w:val="22"/>
          <w:szCs w:val="22"/>
        </w:rPr>
        <w:t>Приведенные в этой главе рассказы детей продемонст</w:t>
        <w:softHyphen/>
        <w:t>рировали, насколько по-разному они реагируют на жиз</w:t>
        <w:softHyphen/>
        <w:t>ненные трудности и неприятности. Кто-то плачет и стра</w:t>
        <w:softHyphen/>
        <w:t>дает, кто-то пытается протестовать и отстаивать свои пра</w:t>
        <w:softHyphen/>
        <w:t>ва. Существенно, что половые и возрастные особенности детей находят свое отражение в их защитном поведении. Так, отличающая мальчиков большая потребность в кало</w:t>
        <w:softHyphen/>
        <w:t>риях и способах их расходования находит свое отражение в том, что стратегия «ем или пью» помогает им лучше, чем девочкам, и стратегию «сплю» они предпочитают использовать чаще. Различие по фактору социальной агрессии проявляется в большей склонности мальчиков прибегать для разрядки внутреннего напряжения к стратегиям «бо</w:t>
        <w:softHyphen/>
        <w:t>рюсь, дерусь» или «дразню кого-нибудь». С другой сто</w:t>
        <w:softHyphen/>
        <w:t>роны, слабость и подчиненность девочек как представи</w:t>
        <w:softHyphen/>
        <w:t>телей женского пола выражается в большей потребности в тесной привязанности, в защите, в желании разрешать трудности, опираясь на силу и помощь другого лица.</w:t>
      </w:r>
    </w:p>
    <w:p>
      <w:pPr>
        <w:pStyle w:val="Normal"/>
        <w:shd w:fill="FFFFFF" w:val="clear"/>
        <w:rPr>
          <w:sz w:val="24"/>
          <w:szCs w:val="24"/>
        </w:rPr>
      </w:pPr>
      <w:r>
        <w:rPr>
          <w:color w:val="000000"/>
          <w:sz w:val="22"/>
          <w:szCs w:val="22"/>
        </w:rPr>
        <w:t>Школьники младшей возрастной группы чаще при</w:t>
        <w:softHyphen/>
        <w:t>бегают к поведенческим способам совладания с конфлик</w:t>
        <w:softHyphen/>
        <w:t>том, более старшие — уже способны осмыслить и рацио</w:t>
        <w:softHyphen/>
        <w:t>нализировать сложившуюся ситуацию, т. е. использовать интеллектуализацию.</w:t>
      </w:r>
    </w:p>
    <w:p>
      <w:pPr>
        <w:pStyle w:val="Normal"/>
        <w:shd w:fill="FFFFFF" w:val="clear"/>
        <w:rPr>
          <w:sz w:val="24"/>
          <w:szCs w:val="24"/>
        </w:rPr>
      </w:pPr>
      <w:r>
        <w:rPr>
          <w:color w:val="000000"/>
          <w:sz w:val="22"/>
          <w:szCs w:val="22"/>
        </w:rPr>
        <w:t>В нашем исследовании отчетливо выявилось, что, вы</w:t>
        <w:softHyphen/>
        <w:t>страивая свое защитное поведение, дети опираются на те свойства личности, которые для них наиболее характер</w:t>
        <w:softHyphen/>
        <w:t>ны. При этом одни личностные качества базируются на врожденных свойствах темперамента, другие скорее обу</w:t>
        <w:softHyphen/>
        <w:t>словлены социально и сформированы в результате вос</w:t>
        <w:softHyphen/>
        <w:t>питания и обучения ребенка. Независимо от своего про</w:t>
        <w:softHyphen/>
        <w:t>исхождения, эти характерные для каждого конкретного ребенка эмоциональные и поведенческие заострения свойств личности являются тем своеобразным «психоло</w:t>
        <w:softHyphen/>
        <w:t>гическим орудием», которое он использует для защиты. Возбудимый — еще больше возбуждается, расслаблен</w:t>
        <w:softHyphen/>
        <w:t>ный, напротив, еще больше расслабляется. Послушный и зависимый просит прощения, добросовестный вклю</w:t>
        <w:softHyphen/>
        <w:t>чается в социально-полезную деятельность, а ребенок с низким уровнем интеллекта спит, ест и пьет. Обуславли</w:t>
        <w:softHyphen/>
        <w:t>вая дезадаптацию в определенных жизненных ситуаци</w:t>
        <w:softHyphen/>
        <w:t>ях, эмоциональные и поведенческие отклонения лично</w:t>
        <w:softHyphen/>
        <w:t>стных свойств у детей в то же время служат важным ин</w:t>
        <w:softHyphen/>
        <w:t>струментом для снятия у ребенка чувства напряжения и беспокойства, к которому дети вначале неосознанно, а затем все более и более осознанно прибегают.</w:t>
      </w:r>
    </w:p>
    <w:p>
      <w:pPr>
        <w:pStyle w:val="Normal"/>
        <w:shd w:fill="FFFFFF" w:val="clear"/>
        <w:rPr>
          <w:sz w:val="24"/>
          <w:szCs w:val="24"/>
        </w:rPr>
      </w:pPr>
      <w:r>
        <w:rPr>
          <w:color w:val="000000"/>
          <w:sz w:val="22"/>
          <w:szCs w:val="22"/>
        </w:rPr>
        <w:t>Определенные сочетания личностных свойств обра</w:t>
        <w:softHyphen/>
        <w:t>зуют типологические варианты формирования личности ребенка. На их основе в подростковом возрасте сформи</w:t>
        <w:softHyphen/>
        <w:t>руются типы характера и его акцентуации как проявле</w:t>
        <w:softHyphen/>
        <w:t>ния крайних вариантов нормы развития характера, при которой отдельные черты очень усилены, заострены. Тип акцентуации обуславливает повышенную уязвимость</w:t>
      </w:r>
    </w:p>
    <w:p>
      <w:pPr>
        <w:pStyle w:val="Normal"/>
        <w:shd w:fill="FFFFFF" w:val="clear"/>
        <w:rPr>
          <w:sz w:val="24"/>
          <w:szCs w:val="24"/>
        </w:rPr>
      </w:pPr>
      <w:r>
        <w:rPr>
          <w:color w:val="000000"/>
          <w:sz w:val="22"/>
          <w:szCs w:val="22"/>
        </w:rPr>
        <w:t>личности к одним внешним воздействиям при хорошей устойчивости — к другим [59, 60]. Анализируя способы совладания со стрессом, отличающие младших школь</w:t>
        <w:softHyphen/>
        <w:t>ников с различными типами личности, мы показали, что наряду с типичными для всех детей существуют и специ</w:t>
        <w:softHyphen/>
        <w:t>фические для каждого типа стратегии поведения, как со</w:t>
        <w:softHyphen/>
        <w:t>циально одобряемые, так и социально не одобряемые. Даже если самому ребенку такие способы защитного по</w:t>
        <w:softHyphen/>
        <w:t>ведения и помогают справиться с внутренним напряже</w:t>
        <w:softHyphen/>
        <w:t>нием и беспокойством, они могут быть не приемлемы с точки зрения общества и тем самым обуславливать соци</w:t>
        <w:softHyphen/>
        <w:t>альную дезадаптацию личности. Поэтому так важно во</w:t>
        <w:softHyphen/>
        <w:t>время заметить «слабые места» характера и начать свое</w:t>
        <w:softHyphen/>
        <w:t>временную психокоррекционную работу.</w:t>
      </w:r>
    </w:p>
    <w:p>
      <w:pPr>
        <w:pStyle w:val="Normal"/>
        <w:shd w:fill="FFFFFF" w:val="clear"/>
        <w:rPr>
          <w:sz w:val="24"/>
          <w:szCs w:val="24"/>
        </w:rPr>
      </w:pPr>
      <w:r>
        <w:rPr>
          <w:color w:val="000000"/>
          <w:sz w:val="22"/>
          <w:szCs w:val="22"/>
        </w:rPr>
        <w:t>Рассказы детей о многом заставляют задуматься. На</w:t>
        <w:softHyphen/>
        <w:t>пример, о том, зачем ребенку надо плакать, драться и расшвыривать вещи по углам. Или о том, как важно ро</w:t>
        <w:softHyphen/>
        <w:t>дителям и воспитателям знать любимых героев своих де</w:t>
        <w:softHyphen/>
        <w:t>тей. Или о необходимости воспитания нравственных критериев и религиозности. Когда родителей рядом нет, Бог ведь все видит!</w:t>
      </w:r>
    </w:p>
    <w:p>
      <w:pPr>
        <w:pStyle w:val="Normal"/>
        <w:shd w:fill="FFFFFF" w:val="clear"/>
        <w:rPr>
          <w:sz w:val="24"/>
          <w:szCs w:val="24"/>
        </w:rPr>
      </w:pPr>
      <w:r>
        <w:rPr>
          <w:color w:val="000000"/>
          <w:sz w:val="22"/>
          <w:szCs w:val="22"/>
        </w:rPr>
        <w:t>Мы проанализировали конкретные жизненные ситуа</w:t>
        <w:softHyphen/>
        <w:t>ции, которые сами дети относят к трудным и неприят</w:t>
        <w:softHyphen/>
        <w:t>ным. Детская память хранит воспоминания о них. Имен</w:t>
        <w:softHyphen/>
        <w:t>но эти ситуации дети по просьбе психолога смогли воспроизвести, нарисовать, описать и, таким образом, вновь пережить и отреагировать. С точки зрения взрослого, не все они стоят того, чтобы обращать на них внимание. Но сами дети ждут поддержки от взрослых, потому что пере</w:t>
        <w:softHyphen/>
        <w:t>живают именно эти события! В такие моменты отражае</w:t>
        <w:softHyphen/>
        <w:t>мая реальность полностью сливается с переживаниями ребенка и его отношением к миру. И тогда детям бывает очень трудно самостоятельно оценить свои переживания и успешно справиться с ними.</w:t>
      </w:r>
    </w:p>
    <w:p>
      <w:pPr>
        <w:pStyle w:val="Normal"/>
        <w:shd w:fill="FFFFFF" w:val="clear"/>
        <w:rPr>
          <w:sz w:val="24"/>
          <w:szCs w:val="24"/>
        </w:rPr>
      </w:pPr>
      <w:r>
        <w:rPr>
          <w:color w:val="000000"/>
          <w:sz w:val="22"/>
          <w:szCs w:val="22"/>
        </w:rPr>
        <w:t>Рассмотренные в этой главе стратегии совладания со стрессом включают в себя в качестве составных элемен</w:t>
        <w:softHyphen/>
        <w:t>тов и детские поведенческие реакции, и психологиче</w:t>
        <w:softHyphen/>
        <w:t>ские защитные механизмы. Проявлению механизмов психологической зашиты у детей посвящена следующая глава.</w:t>
      </w:r>
    </w:p>
    <w:p>
      <w:pPr>
        <w:pStyle w:val="Normal"/>
        <w:rPr>
          <w:sz w:val="24"/>
          <w:szCs w:val="24"/>
        </w:rPr>
      </w:pPr>
      <w:r>
        <w:rPr>
          <w:sz w:val="24"/>
          <w:szCs w:val="24"/>
        </w:rPr>
      </w:r>
      <w:r>
        <w:br w:type="page"/>
      </w:r>
    </w:p>
    <w:p>
      <w:pPr>
        <w:pStyle w:val="Normal"/>
        <w:shd w:fill="FFFFFF" w:val="clear"/>
        <w:jc w:val="center"/>
        <w:rPr>
          <w:bCs/>
          <w:i/>
          <w:i/>
          <w:color w:val="FF0000"/>
          <w:sz w:val="24"/>
          <w:szCs w:val="24"/>
        </w:rPr>
      </w:pPr>
      <w:r>
        <w:rPr>
          <w:bCs/>
          <w:i/>
          <w:color w:val="FF0000"/>
          <w:sz w:val="24"/>
          <w:szCs w:val="24"/>
        </w:rPr>
        <w:t xml:space="preserve">Глава 4 </w:t>
      </w:r>
    </w:p>
    <w:p>
      <w:pPr>
        <w:pStyle w:val="Normal"/>
        <w:shd w:fill="FFFFFF" w:val="clear"/>
        <w:jc w:val="center"/>
        <w:rPr/>
      </w:pPr>
      <w:r>
        <w:rPr>
          <w:bCs/>
          <w:i/>
          <w:color w:val="FF0000"/>
          <w:sz w:val="24"/>
          <w:szCs w:val="24"/>
        </w:rPr>
        <w:t>МЕХАНИЗМЫ</w:t>
      </w:r>
      <w:r>
        <w:rPr>
          <w:i/>
          <w:color w:val="FF0000"/>
          <w:sz w:val="24"/>
          <w:szCs w:val="24"/>
        </w:rPr>
        <w:t xml:space="preserve">  психологической</w:t>
      </w:r>
    </w:p>
    <w:p>
      <w:pPr>
        <w:pStyle w:val="Normal"/>
        <w:shd w:fill="FFFFFF" w:val="clear"/>
        <w:jc w:val="center"/>
        <w:rPr>
          <w:i/>
          <w:i/>
          <w:color w:val="FF0000"/>
          <w:sz w:val="24"/>
          <w:szCs w:val="24"/>
        </w:rPr>
      </w:pPr>
      <w:r>
        <w:rPr>
          <w:bCs/>
          <w:i/>
          <w:color w:val="FF0000"/>
          <w:sz w:val="24"/>
          <w:szCs w:val="24"/>
        </w:rPr>
        <w:t>ЗАЩИТЫ У ДЕТЕЙ</w:t>
      </w:r>
    </w:p>
    <w:p>
      <w:pPr>
        <w:pStyle w:val="Normal"/>
        <w:shd w:fill="FFFFFF" w:val="clear"/>
        <w:jc w:val="center"/>
        <w:rPr>
          <w:i/>
          <w:i/>
          <w:color w:val="008000"/>
          <w:sz w:val="24"/>
          <w:szCs w:val="24"/>
        </w:rPr>
      </w:pPr>
      <w:r>
        <w:rPr>
          <w:i/>
          <w:color w:val="008000"/>
          <w:sz w:val="24"/>
          <w:szCs w:val="24"/>
        </w:rPr>
        <w:t>4.1. Сознательное и бессознательное</w:t>
      </w:r>
    </w:p>
    <w:p>
      <w:pPr>
        <w:pStyle w:val="Normal"/>
        <w:shd w:fill="FFFFFF" w:val="clear"/>
        <w:rPr>
          <w:color w:val="000000"/>
          <w:sz w:val="24"/>
          <w:szCs w:val="24"/>
        </w:rPr>
      </w:pPr>
      <w:r>
        <w:rPr>
          <w:color w:val="000000"/>
          <w:sz w:val="24"/>
          <w:szCs w:val="24"/>
        </w:rPr>
        <w:t xml:space="preserve">Мышонку снился странный сон, </w:t>
      </w:r>
    </w:p>
    <w:p>
      <w:pPr>
        <w:pStyle w:val="Normal"/>
        <w:shd w:fill="FFFFFF" w:val="clear"/>
        <w:rPr>
          <w:color w:val="000000"/>
          <w:sz w:val="24"/>
          <w:szCs w:val="24"/>
        </w:rPr>
      </w:pPr>
      <w:r>
        <w:rPr>
          <w:color w:val="000000"/>
          <w:sz w:val="24"/>
          <w:szCs w:val="24"/>
        </w:rPr>
        <w:t xml:space="preserve">Что не мышонок он, а слон, </w:t>
      </w:r>
    </w:p>
    <w:p>
      <w:pPr>
        <w:pStyle w:val="Normal"/>
        <w:shd w:fill="FFFFFF" w:val="clear"/>
        <w:rPr>
          <w:color w:val="000000"/>
          <w:sz w:val="24"/>
          <w:szCs w:val="24"/>
        </w:rPr>
      </w:pPr>
      <w:r>
        <w:rPr>
          <w:color w:val="000000"/>
          <w:sz w:val="24"/>
          <w:szCs w:val="24"/>
        </w:rPr>
        <w:t xml:space="preserve">Что в Африку приехал он, </w:t>
      </w:r>
    </w:p>
    <w:p>
      <w:pPr>
        <w:pStyle w:val="Normal"/>
        <w:shd w:fill="FFFFFF" w:val="clear"/>
        <w:rPr>
          <w:sz w:val="24"/>
          <w:szCs w:val="24"/>
        </w:rPr>
      </w:pPr>
      <w:r>
        <w:rPr>
          <w:color w:val="000000"/>
          <w:sz w:val="24"/>
          <w:szCs w:val="24"/>
        </w:rPr>
        <w:t>В слоновью лег кровать.</w:t>
      </w:r>
    </w:p>
    <w:p>
      <w:pPr>
        <w:pStyle w:val="Normal"/>
        <w:shd w:fill="FFFFFF" w:val="clear"/>
        <w:rPr>
          <w:sz w:val="24"/>
          <w:szCs w:val="24"/>
        </w:rPr>
      </w:pPr>
      <w:r>
        <w:rPr>
          <w:i/>
          <w:iCs/>
          <w:color w:val="000000"/>
          <w:sz w:val="24"/>
          <w:szCs w:val="24"/>
        </w:rPr>
        <w:t>Григорий Остер</w:t>
      </w:r>
    </w:p>
    <w:p>
      <w:pPr>
        <w:pStyle w:val="Normal"/>
        <w:shd w:fill="FFFFFF" w:val="clear"/>
        <w:rPr>
          <w:sz w:val="24"/>
          <w:szCs w:val="24"/>
        </w:rPr>
      </w:pPr>
      <w:r>
        <w:rPr>
          <w:color w:val="000000"/>
          <w:sz w:val="24"/>
          <w:szCs w:val="24"/>
        </w:rPr>
        <w:t>Как говорил К. Юнг, сознание подобно пленке на поверхности бессознательного с его неведомыми глуби</w:t>
        <w:softHyphen/>
        <w:t>нами. Сознанию свойственна некоторая узость. В каж</w:t>
        <w:softHyphen/>
        <w:t>дый конкретный момент времени оно способно работать лишь с ограниченным объемом материала. Все остальное при этом оказывается бессознательным [130]. Анализи</w:t>
        <w:softHyphen/>
        <w:t>руя в предыдущей главе эффективные с точки зрения са</w:t>
        <w:softHyphen/>
        <w:t>мих детей и, значит, осознаваемые ими стратегии совладания с внутренним напряжением и беспокойством, мы постоянно отмечали, что каждая из них включает, поми</w:t>
        <w:softHyphen/>
        <w:t>мо осознанных, бессознательные защитные механизмы. Действительно, трудно понять содержание детской стратегии «смотрю телевизор» без учета подсознательного механизма идентификации, а стратегии «стараюсь забыть» — не касаясь психических автоматизмов подавле</w:t>
        <w:softHyphen/>
        <w:t>ния и отрицания.</w:t>
      </w:r>
    </w:p>
    <w:p>
      <w:pPr>
        <w:pStyle w:val="Normal"/>
        <w:shd w:fill="FFFFFF" w:val="clear"/>
        <w:rPr>
          <w:sz w:val="24"/>
          <w:szCs w:val="24"/>
        </w:rPr>
      </w:pPr>
      <w:r>
        <w:rPr>
          <w:color w:val="000000"/>
          <w:sz w:val="24"/>
          <w:szCs w:val="24"/>
        </w:rPr>
        <w:t>В этой главе мы рассмотрим, как дети защищаются от внешней и внутренней опасности не отдавая себе в этом отчета, то есть на уровне их бессознательного. В этом случае в основе такой адаптации к новой реаль</w:t>
        <w:softHyphen/>
        <w:t>ности лежат внутренние изменения человека (подсозна</w:t>
        <w:softHyphen/>
        <w:t>тельная обработка поступающей информации), а не изменения во внешней среде или поиск такой среды,</w:t>
      </w:r>
      <w:r>
        <w:rPr>
          <w:sz w:val="24"/>
          <w:szCs w:val="24"/>
        </w:rPr>
        <w:t xml:space="preserve"> </w:t>
      </w:r>
      <w:r>
        <w:rPr>
          <w:color w:val="000000"/>
          <w:sz w:val="24"/>
          <w:szCs w:val="24"/>
        </w:rPr>
        <w:t>которая в этих условиях более благоприятна для функ</w:t>
        <w:softHyphen/>
        <w:t>ционирования.</w:t>
      </w:r>
    </w:p>
    <w:p>
      <w:pPr>
        <w:pStyle w:val="Normal"/>
        <w:shd w:fill="FFFFFF" w:val="clear"/>
        <w:rPr>
          <w:sz w:val="24"/>
          <w:szCs w:val="24"/>
        </w:rPr>
      </w:pPr>
      <w:r>
        <w:rPr>
          <w:color w:val="000000"/>
          <w:sz w:val="24"/>
          <w:szCs w:val="24"/>
        </w:rPr>
        <w:t xml:space="preserve">Проиллюстрируем взаимодействие сознательного и бессознательного уровней психики с помощью примера - [75]. Психолог попросил детей нарисовать картинку на тему «Если бы у меня была волшебная палочка, я бы превратилась </w:t>
      </w:r>
      <w:r>
        <w:rPr>
          <w:i/>
          <w:iCs/>
          <w:color w:val="000000"/>
          <w:sz w:val="24"/>
          <w:szCs w:val="24"/>
        </w:rPr>
        <w:t xml:space="preserve">в...» </w:t>
      </w:r>
      <w:r>
        <w:rPr>
          <w:color w:val="000000"/>
          <w:sz w:val="24"/>
          <w:szCs w:val="24"/>
        </w:rPr>
        <w:t>Ученица 4 класса Оля К. нарисовала «бабочку-человека», рассказала о ней и ответила на во</w:t>
        <w:softHyphen/>
        <w:t>просы психолога:</w:t>
      </w:r>
    </w:p>
    <w:p>
      <w:pPr>
        <w:pStyle w:val="Normal"/>
        <w:shd w:fill="FFFFFF" w:val="clear"/>
        <w:rPr>
          <w:sz w:val="24"/>
          <w:szCs w:val="24"/>
        </w:rPr>
      </w:pPr>
      <w:r>
        <w:rPr>
          <w:i/>
          <w:iCs/>
          <w:color w:val="000000"/>
          <w:sz w:val="24"/>
          <w:szCs w:val="24"/>
        </w:rPr>
        <w:t>«Если бы у меня была волшебная палочка, я бы пре</w:t>
        <w:softHyphen/>
        <w:t>вратилась в бабочку-человека. Звали бы меня Людочка. Я бы жила в бутоне розы. Я бы дружила с мотыльками и бабочками. Меня бы любили за то, что я была веселой и доброй».</w:t>
      </w:r>
    </w:p>
    <w:p>
      <w:pPr>
        <w:pStyle w:val="Normal"/>
        <w:shd w:fill="FFFFFF" w:val="clear"/>
        <w:rPr>
          <w:sz w:val="24"/>
          <w:szCs w:val="24"/>
        </w:rPr>
      </w:pPr>
      <w:r>
        <w:rPr>
          <w:i/>
          <w:iCs/>
          <w:color w:val="000000"/>
          <w:sz w:val="24"/>
          <w:szCs w:val="24"/>
        </w:rPr>
        <w:t xml:space="preserve">Психолог: «Почему бы ты превратилась именно в бабочку-человека?» </w:t>
      </w:r>
      <w:r>
        <w:rPr>
          <w:color w:val="000000"/>
          <w:sz w:val="24"/>
          <w:szCs w:val="24"/>
        </w:rPr>
        <w:t xml:space="preserve">— </w:t>
      </w:r>
      <w:r>
        <w:rPr>
          <w:i/>
          <w:iCs/>
          <w:color w:val="000000"/>
          <w:sz w:val="24"/>
          <w:szCs w:val="24"/>
        </w:rPr>
        <w:t xml:space="preserve">Оля К.: «Мне нравятся бабочки. Я хочу сохранить свое лицо. Бабочки очень красивые, легкие, беззаботные».— «Ну и что?» </w:t>
      </w:r>
      <w:r>
        <w:rPr>
          <w:color w:val="000000"/>
          <w:sz w:val="24"/>
          <w:szCs w:val="24"/>
        </w:rPr>
        <w:t xml:space="preserve">— </w:t>
      </w:r>
      <w:r>
        <w:rPr>
          <w:i/>
          <w:iCs/>
          <w:color w:val="000000"/>
          <w:sz w:val="24"/>
          <w:szCs w:val="24"/>
        </w:rPr>
        <w:t>«У них все бес</w:t>
        <w:softHyphen/>
        <w:t>платно, и когда хочешь, тогда и ешь. В каждом-каж</w:t>
        <w:softHyphen/>
        <w:t>дом цветке есть пыльца».— «Что бы ты ела?» — «Пче</w:t>
        <w:softHyphen/>
        <w:t>линый мед, сок с деревьев, пыльцу с цветов».</w:t>
      </w:r>
      <w:r>
        <w:rPr>
          <w:color w:val="000000"/>
          <w:sz w:val="24"/>
          <w:szCs w:val="24"/>
        </w:rPr>
        <w:t xml:space="preserve">— </w:t>
      </w:r>
      <w:r>
        <w:rPr>
          <w:i/>
          <w:iCs/>
          <w:color w:val="000000"/>
          <w:sz w:val="24"/>
          <w:szCs w:val="24"/>
        </w:rPr>
        <w:t xml:space="preserve">«Но это едят бабочки. А что бы ты ела как человек, ведь ты превратилась в бабочку-человека?» </w:t>
      </w:r>
      <w:r>
        <w:rPr>
          <w:color w:val="000000"/>
          <w:sz w:val="24"/>
          <w:szCs w:val="24"/>
        </w:rPr>
        <w:t xml:space="preserve">— </w:t>
      </w:r>
      <w:r>
        <w:rPr>
          <w:i/>
          <w:iCs/>
          <w:color w:val="000000"/>
          <w:sz w:val="24"/>
          <w:szCs w:val="24"/>
        </w:rPr>
        <w:t>«Мороженое, ар</w:t>
        <w:softHyphen/>
        <w:t>буз, ягоды. Фрукты. Овощи: огурцы, помидоры, сладкий перец, чеснок, лук, капусту, морковь. Сладости, мясо, макароны, мучное».</w:t>
      </w:r>
    </w:p>
    <w:p>
      <w:pPr>
        <w:pStyle w:val="Normal"/>
        <w:shd w:fill="FFFFFF" w:val="clear"/>
        <w:rPr>
          <w:sz w:val="24"/>
          <w:szCs w:val="24"/>
        </w:rPr>
      </w:pPr>
      <w:r>
        <w:rPr>
          <w:color w:val="000000"/>
          <w:sz w:val="24"/>
          <w:szCs w:val="24"/>
        </w:rPr>
        <w:t>В этом примере проявляется действие установки — готовности человека совершить определенное действие или реагировать в определенном направлении. Установ</w:t>
        <w:softHyphen/>
        <w:t>ка возникает при встрече двух факторов: потребности, или внутренней нужды человека в чем либо,— и ситуа</w:t>
        <w:softHyphen/>
        <w:t>ции, в которой эта потребность может быть удовлетворе</w:t>
        <w:softHyphen/>
        <w:t>на. Тема «Если бы у меня была волшебная палочка» яви</w:t>
        <w:softHyphen/>
        <w:t>лась в данной ситуации лишь внешним пусковым раздра</w:t>
        <w:softHyphen/>
        <w:t>жителем конкретной деятельности ребенка — рисования. Однако содержание этой деятельности было обусловле</w:t>
        <w:softHyphen/>
        <w:t>но не темой рисунка, а внутренними психическими де</w:t>
        <w:softHyphen/>
        <w:t>терминантами в виде двух разных установок — осознан</w:t>
        <w:softHyphen/>
        <w:t>ной и неосознанной. На сознательном уровне готовность превратиться в бабочку была связана с привлекательностью для ребенка ее внешних признаков («бабочки очень красивые, легкие, беззаботные»). Неосознанная установ</w:t>
        <w:softHyphen/>
        <w:t>ка была спровоцирована скрытым доминантным, суще</w:t>
        <w:softHyphen/>
        <w:t>ствующим помимо сознания, состоянием голода. По-ви</w:t>
        <w:softHyphen/>
        <w:t>димому, желание бесплатно и беспрепятственно «есть тогда, когда хочешь» и явилось тем бессознательным пси</w:t>
        <w:softHyphen/>
        <w:t>хическим стимулом, который определил целостное пове</w:t>
        <w:softHyphen/>
        <w:t>дение ребенка.</w:t>
      </w:r>
    </w:p>
    <w:p>
      <w:pPr>
        <w:pStyle w:val="Normal"/>
        <w:shd w:fill="FFFFFF" w:val="clear"/>
        <w:rPr>
          <w:sz w:val="24"/>
          <w:szCs w:val="24"/>
        </w:rPr>
      </w:pPr>
      <w:r>
        <w:rPr>
          <w:color w:val="000000"/>
          <w:sz w:val="24"/>
          <w:szCs w:val="24"/>
        </w:rPr>
        <w:t>Этот пример иллюстрирует также действие психиче</w:t>
        <w:softHyphen/>
        <w:t>ского защитного механизма идентификации (неосозна</w:t>
        <w:softHyphen/>
        <w:t>ваемое отождествление себя с другим, перенос на себя чувств и качеств желаемых, но недоступных). Благодаря идентификации можно изменить свое «Я» таким обра</w:t>
        <w:softHyphen/>
        <w:t>зом, чтобы оно было лучше приспособлено к социально</w:t>
        <w:softHyphen/>
        <w:t>му окружению. Содержание такого процесса психологи</w:t>
        <w:softHyphen/>
        <w:t xml:space="preserve">ческой адаптации выражается формулой: </w:t>
      </w:r>
      <w:r>
        <w:rPr>
          <w:bCs/>
          <w:i/>
          <w:color w:val="FF0000"/>
          <w:sz w:val="24"/>
          <w:szCs w:val="24"/>
        </w:rPr>
        <w:t xml:space="preserve">конфликт — тревога — защитные </w:t>
      </w:r>
      <w:r>
        <w:rPr>
          <w:color w:val="000000"/>
          <w:sz w:val="24"/>
          <w:szCs w:val="24"/>
        </w:rPr>
        <w:t>реакции. Конфликт выступает как результат несоответствия актуальных потребностей лич</w:t>
        <w:softHyphen/>
        <w:t>ности условиям и нормам окружающей социальной сре</w:t>
        <w:softHyphen/>
        <w:t>ды. Следствием же конфликта является состояние трево</w:t>
        <w:softHyphen/>
        <w:t>ги, субъективное переживание которого сигнализирует о нарушении внутреннего равновесия. Разрешение кон</w:t>
        <w:softHyphen/>
        <w:t>фликта происходит на бессознательном уровне за счет работы системы психологической защиты. В рассматри</w:t>
        <w:softHyphen/>
        <w:t>ваемом нами примере не осознаваемое девочкой внут</w:t>
        <w:softHyphen/>
        <w:t>реннее состояние голода, которое не могло быть удовле</w:t>
        <w:softHyphen/>
        <w:t>творено в момент рисования в реальности, заставляет ее с помощью фантазии превратиться в бабочку, т. к. ба</w:t>
        <w:softHyphen/>
        <w:t>бочки всегда могут поесть — у них, во-первых, «все бес</w:t>
        <w:softHyphen/>
        <w:t>платно», а во-вторых, «в каждом-каждом цветке есть пыльца». Такое изменение идеального представления о себе частично нейтрализует внутренний дисбаланс и смягчает переживаемый ребенком внутренний конфликт между неосознаваемым желанием и отсутствием возмож</w:t>
        <w:softHyphen/>
        <w:t>ности его осуществить.</w:t>
      </w:r>
    </w:p>
    <w:p>
      <w:pPr>
        <w:pStyle w:val="Normal"/>
        <w:shd w:fill="FFFFFF" w:val="clear"/>
        <w:rPr>
          <w:sz w:val="24"/>
          <w:szCs w:val="24"/>
        </w:rPr>
      </w:pPr>
      <w:r>
        <w:rPr>
          <w:color w:val="000000"/>
          <w:sz w:val="24"/>
          <w:szCs w:val="24"/>
        </w:rPr>
        <w:t>Система психических защитных механизмов, выпол</w:t>
        <w:softHyphen/>
        <w:t>няющая роль ограждения внутреннего мира человека от информации, которая может разрушить его душевное равновесие, формируется с накоплением жизненного опыта. Она включает в себя входной контроль (цензуру) и несколько форм переработки травмирующей инфор</w:t>
        <w:softHyphen/>
        <w:t>мации, позволяющих убрать или снизить ее травмирующее влияние (отрицание, подавление, вытеснение, про</w:t>
        <w:softHyphen/>
        <w:t>екция, идентификация, рационализация и др.) Цензура, как страж на посту, инспектирует все поступающее на входы сознания, тщательно контролируя каждое ответ</w:t>
        <w:softHyphen/>
        <w:t>ное душевное движение, и не пропускает, блокирует опасные сигналы. Таким образом устраняются или сво</w:t>
        <w:softHyphen/>
        <w:t>дятся к минимуму отрицательные эмоции, встают барьеры на пути удовлетворения антисоциальных, инстинктивных потребностей, заставляя их искать обходные пути, час</w:t>
        <w:softHyphen/>
        <w:t>тичные или символические способы реализации.</w:t>
      </w:r>
    </w:p>
    <w:p>
      <w:pPr>
        <w:pStyle w:val="Normal"/>
        <w:shd w:fill="FFFFFF" w:val="clear"/>
        <w:rPr>
          <w:sz w:val="24"/>
          <w:szCs w:val="24"/>
        </w:rPr>
      </w:pPr>
      <w:r>
        <w:rPr>
          <w:color w:val="000000"/>
          <w:sz w:val="24"/>
          <w:szCs w:val="24"/>
        </w:rPr>
        <w:t>Как уже отмечалось выше, в защитных процессах уча</w:t>
        <w:softHyphen/>
        <w:t>ствуют все психические функции, но каждый раз одна из них может доминировать и брать на себя основную часть работы по преобразованию травмирующей информации. Это могут быть восприятие, внимание, память, вообра</w:t>
        <w:softHyphen/>
        <w:t>жение, мышление, эмоции. Очень важно, что психологи</w:t>
        <w:softHyphen/>
        <w:t xml:space="preserve">ческая защита срабатывает автоматически, обуславливая непредставленность в сознании </w:t>
      </w:r>
      <w:r>
        <w:rPr>
          <w:bCs/>
          <w:i/>
          <w:color w:val="FF0000"/>
          <w:sz w:val="24"/>
          <w:szCs w:val="24"/>
        </w:rPr>
        <w:t xml:space="preserve">смыслового </w:t>
      </w:r>
      <w:r>
        <w:rPr>
          <w:color w:val="000000"/>
          <w:sz w:val="24"/>
          <w:szCs w:val="24"/>
        </w:rPr>
        <w:t xml:space="preserve">материала, </w:t>
      </w:r>
      <w:r>
        <w:rPr>
          <w:bCs/>
          <w:i/>
          <w:color w:val="FF0000"/>
          <w:sz w:val="24"/>
          <w:szCs w:val="24"/>
        </w:rPr>
        <w:t>под</w:t>
        <w:softHyphen/>
        <w:t xml:space="preserve">вергшегося воздействию </w:t>
      </w:r>
      <w:r>
        <w:rPr>
          <w:color w:val="000000"/>
          <w:sz w:val="24"/>
          <w:szCs w:val="24"/>
        </w:rPr>
        <w:t xml:space="preserve">защиты, и </w:t>
      </w:r>
      <w:r>
        <w:rPr>
          <w:bCs/>
          <w:i/>
          <w:color w:val="FF0000"/>
          <w:sz w:val="24"/>
          <w:szCs w:val="24"/>
        </w:rPr>
        <w:t>бессознательность са</w:t>
        <w:softHyphen/>
        <w:t>мого защитного процесса.</w:t>
      </w:r>
    </w:p>
    <w:p>
      <w:pPr>
        <w:pStyle w:val="Normal"/>
        <w:shd w:fill="FFFFFF" w:val="clear"/>
        <w:rPr>
          <w:sz w:val="24"/>
          <w:szCs w:val="24"/>
        </w:rPr>
      </w:pPr>
      <w:r>
        <w:rPr>
          <w:color w:val="000000"/>
          <w:sz w:val="24"/>
          <w:szCs w:val="24"/>
        </w:rPr>
        <w:t>Поскольку общая черта всех видов защиты — их не</w:t>
        <w:softHyphen/>
        <w:t>зависимость от сознательных желаний и намерений, то наблюдать можно только внешние проявления. В пове</w:t>
        <w:softHyphen/>
        <w:t>дении могут появиться немотивированная робость, не</w:t>
        <w:softHyphen/>
        <w:t>уверенность в себе, мнительность или, напротив, демонстративность и неоправданный оптимизм. Бессознатель</w:t>
        <w:softHyphen/>
        <w:t>ное удивляет, расстраивает и даже ошеломляет нас своими эмоциями, воодушевлением, настроением, обмолвками, сновидениями, фантазиями, видениями, психосоматиче</w:t>
        <w:softHyphen/>
        <w:t>скими расстройствами. Каждое воздействие бессозна</w:t>
        <w:softHyphen/>
        <w:t>тельного на поведение и сознание, кроме того, сопрово</w:t>
        <w:softHyphen/>
        <w:t>ждается физическими явлениями, такими как покрасне</w:t>
        <w:softHyphen/>
        <w:t>ние, заикание, изменение ритма дыхания, мускульные спазмы, изменение положения тела и т. п.</w:t>
      </w:r>
    </w:p>
    <w:p>
      <w:pPr>
        <w:pStyle w:val="Normal"/>
        <w:shd w:fill="FFFFFF" w:val="clear"/>
        <w:rPr>
          <w:sz w:val="24"/>
          <w:szCs w:val="24"/>
        </w:rPr>
      </w:pPr>
      <w:r>
        <w:rPr>
          <w:color w:val="000000"/>
          <w:sz w:val="24"/>
          <w:szCs w:val="24"/>
        </w:rPr>
        <w:t>Организация защитного процесса — важная и необ</w:t>
        <w:softHyphen/>
        <w:t>ходимая составная часть развития личности ребенка. Рас</w:t>
        <w:softHyphen/>
        <w:t>сматривая детское развитие как процесс постепенной со</w:t>
        <w:softHyphen/>
        <w:t>циализации, подчиняющийся закону перехода от прин</w:t>
        <w:softHyphen/>
        <w:t>ципа удовольствия к принципу реальности, А. Фрейд подчеркивала, что шансы ребенка стать здоровым во многом зависят от того, насколько его «Я» способно вы</w:t>
        <w:softHyphen/>
        <w:t>нести лишения, то есть преодолеть неудовольствие и</w:t>
      </w:r>
    </w:p>
    <w:p>
      <w:pPr>
        <w:pStyle w:val="Normal"/>
        <w:shd w:fill="FFFFFF" w:val="clear"/>
        <w:rPr>
          <w:sz w:val="24"/>
          <w:szCs w:val="24"/>
        </w:rPr>
      </w:pPr>
      <w:r>
        <w:rPr>
          <w:color w:val="000000"/>
          <w:sz w:val="24"/>
          <w:szCs w:val="24"/>
        </w:rPr>
        <w:t>быть способным самостоятельно принимать решения. Ребенок является незрелым до тех пор, пока его ин</w:t>
        <w:softHyphen/>
        <w:t>стинктивные желания и их осуществление разделены ме</w:t>
        <w:softHyphen/>
        <w:t>жду ним и его окружением таким образом, что желания остаются на стороне ребенка, а решения об их удовле</w:t>
        <w:softHyphen/>
        <w:t>творении или отказе от удовлетворения — на стороне внешнего мира. По мнению А. Фрейд, почти все нор</w:t>
        <w:softHyphen/>
        <w:t>мальные элементы детской жизни, такие как жадность, корысть, ревность, желание смерти кому-то, толкают ре</w:t>
        <w:softHyphen/>
        <w:t>бенка в направлении десоциальности. Социализация — это защита от этих естественных желаний. Под ее влия</w:t>
        <w:softHyphen/>
        <w:t>нием некоторые инстинктивные желания вытесняются из сознания, другие переходят в свою противополож</w:t>
        <w:softHyphen/>
        <w:t>ность или направляются на другие цели. Становление принципа реальности и развитие мыслительных процес</w:t>
        <w:softHyphen/>
        <w:t>сов открывает путь для новых механизмов социализации, таких как идентификация и интеллектуализация. Ребе</w:t>
        <w:softHyphen/>
        <w:t>нок теперь способен не только подчиняться моральным требованиям своего социального окружения и сам при</w:t>
        <w:softHyphen/>
        <w:t>нимать в них участие, но также имеет возможность пере</w:t>
        <w:softHyphen/>
        <w:t>оценить нежелательную информацию удобным для себя образом [146].</w:t>
      </w:r>
    </w:p>
    <w:p>
      <w:pPr>
        <w:pStyle w:val="Normal"/>
        <w:shd w:fill="FFFFFF" w:val="clear"/>
        <w:rPr>
          <w:sz w:val="24"/>
          <w:szCs w:val="24"/>
        </w:rPr>
      </w:pPr>
      <w:r>
        <w:rPr>
          <w:color w:val="000000"/>
          <w:sz w:val="24"/>
          <w:szCs w:val="24"/>
        </w:rPr>
        <w:t xml:space="preserve">Единой классификации механизмов психологической защиты до настоящего времени не существует, однако наиболее изученными и общепринятыми являются: </w:t>
      </w:r>
      <w:r>
        <w:rPr>
          <w:i/>
          <w:iCs/>
          <w:color w:val="000000"/>
          <w:sz w:val="24"/>
          <w:szCs w:val="24"/>
        </w:rPr>
        <w:t>от</w:t>
        <w:softHyphen/>
        <w:t>рицание, подавление, вытеснение, проекция, идентифика</w:t>
        <w:softHyphen/>
        <w:t xml:space="preserve">ция, рационализация, отчуждение, замещение, сновидение, сублимация. </w:t>
      </w:r>
      <w:r>
        <w:rPr>
          <w:color w:val="000000"/>
          <w:sz w:val="24"/>
          <w:szCs w:val="24"/>
        </w:rPr>
        <w:t>Анализируя рисунки и рассказы детей млад</w:t>
        <w:softHyphen/>
        <w:t>шего школьного возраста, нам удалось, в большей или меньшей степени, зафиксировать действие практически всех перечисленных выше механизмов. Рассмотрим их действие более подробно.</w:t>
      </w:r>
    </w:p>
    <w:p>
      <w:pPr>
        <w:pStyle w:val="Normal"/>
        <w:shd w:fill="FFFFFF" w:val="clear"/>
        <w:jc w:val="center"/>
        <w:rPr>
          <w:i/>
          <w:i/>
          <w:color w:val="008000"/>
          <w:sz w:val="24"/>
          <w:szCs w:val="24"/>
        </w:rPr>
      </w:pPr>
      <w:r>
        <w:rPr>
          <w:i/>
          <w:color w:val="008000"/>
          <w:sz w:val="24"/>
          <w:szCs w:val="24"/>
        </w:rPr>
        <w:t>4.2. Отрицание</w:t>
      </w:r>
    </w:p>
    <w:p>
      <w:pPr>
        <w:pStyle w:val="Normal"/>
        <w:shd w:fill="FFFFFF" w:val="clear"/>
        <w:rPr>
          <w:sz w:val="24"/>
          <w:szCs w:val="24"/>
        </w:rPr>
      </w:pPr>
      <w:r>
        <w:rPr>
          <w:color w:val="000000"/>
          <w:sz w:val="24"/>
          <w:szCs w:val="24"/>
        </w:rPr>
        <w:t>Отрицание — это стремление избежать новой инфор</w:t>
        <w:softHyphen/>
        <w:t>мации, не совместимой со сложившимися представле</w:t>
        <w:softHyphen/>
        <w:t>ниями о себе. Защита проявляется в игнорировании по</w:t>
        <w:softHyphen/>
        <w:t>тенциально тревожной информации, уклонении от нее. Это как бы барьер, расположенный прямо на входе вое-</w:t>
      </w:r>
    </w:p>
    <w:p>
      <w:pPr>
        <w:pStyle w:val="Normal"/>
        <w:shd w:fill="FFFFFF" w:val="clear"/>
        <w:rPr>
          <w:sz w:val="24"/>
          <w:szCs w:val="24"/>
        </w:rPr>
      </w:pPr>
      <w:r>
        <w:rPr>
          <w:color w:val="000000"/>
          <w:sz w:val="24"/>
          <w:szCs w:val="24"/>
        </w:rPr>
        <w:t>принимающей системы. Он не допускает туда нежела</w:t>
        <w:softHyphen/>
        <w:t>тельную информацию, которая при этом необратимо те</w:t>
        <w:softHyphen/>
        <w:t>ряется для человека и впоследствии не может быть вос</w:t>
        <w:softHyphen/>
        <w:t>становлена. Таким образом, отрицание приводит к тому, что некоторая информация ни сразу, ни впоследствии не может дойти до сознания.</w:t>
      </w:r>
    </w:p>
    <w:p>
      <w:pPr>
        <w:pStyle w:val="Normal"/>
        <w:shd w:fill="FFFFFF" w:val="clear"/>
        <w:rPr>
          <w:sz w:val="24"/>
          <w:szCs w:val="24"/>
        </w:rPr>
      </w:pPr>
      <w:r>
        <w:rPr>
          <w:color w:val="000000"/>
          <w:sz w:val="24"/>
          <w:szCs w:val="24"/>
        </w:rPr>
        <w:t>В качестве прототипа отрицания нередко рассматри</w:t>
        <w:softHyphen/>
        <w:t>вают сон как выключение из потока внешних событий (не сновидение). Возникая одним из первых в онтогене</w:t>
        <w:softHyphen/>
        <w:t>зе, отрицание предохраняет младенца от перевозбужде</w:t>
        <w:softHyphen/>
        <w:t>ния со стороны внешнего мира. Наиболее примитивные формы отрицания: не видение, не слышание — могут реализовываться либо через отвлечение внимания, либо через механизм отрицательных галлюцинаций (такого на</w:t>
        <w:softHyphen/>
        <w:t>рушения зрительного восприятия, когда человек не ви</w:t>
        <w:softHyphen/>
        <w:t>дит некоторых предметов, находящихся в поле зрения, при нормальном восприятии других). Способность детей отключать произвольное внимание во время бодрствова</w:t>
        <w:softHyphen/>
        <w:t>ния — следующий (после засыпания) шаг в развитии пер</w:t>
        <w:softHyphen/>
        <w:t>цептивного отрицания. Невозможность избежать непри</w:t>
        <w:softHyphen/>
        <w:t>ятного события может компенсироваться отрицанием не его самого, а его тревожащего смысла. Эта форма отри</w:t>
        <w:softHyphen/>
        <w:t>цания возникает в возрасте двух лет, когда активно фор</w:t>
        <w:softHyphen/>
        <w:t>мируется речь. В этом смысле лживость маленьких детей нередко имеет чисто защитную функцию.</w:t>
      </w:r>
    </w:p>
    <w:p>
      <w:pPr>
        <w:pStyle w:val="Normal"/>
        <w:shd w:fill="FFFFFF" w:val="clear"/>
        <w:rPr>
          <w:sz w:val="24"/>
          <w:szCs w:val="24"/>
        </w:rPr>
      </w:pPr>
      <w:r>
        <w:rPr>
          <w:color w:val="000000"/>
          <w:sz w:val="24"/>
          <w:szCs w:val="24"/>
        </w:rPr>
        <w:t>Итак, при отрицании переориентируется внимание. Его направление меняется так, что человек становится особо невнимательным к тем сферам жизни и граням со</w:t>
        <w:softHyphen/>
        <w:t>бытий, которые чреваты для него неприятностями. На</w:t>
        <w:softHyphen/>
        <w:t>пример, родители могут долго и эмоционально ругать своего ребенка за очередную проделку и вдруг с возму</w:t>
        <w:softHyphen/>
        <w:t>щением обнаружить, что он давно уже «отключился» и ровным счетом «никак» на их нравоучения не реагирует. Зачем переживать, что ты «хулиган» и «не оправдал на</w:t>
        <w:softHyphen/>
        <w:t>дежд», если можно этого просто не слышать (не знать) и никакой вины в связи с этим не испытывать!</w:t>
      </w:r>
    </w:p>
    <w:p>
      <w:pPr>
        <w:pStyle w:val="Normal"/>
        <w:shd w:fill="FFFFFF" w:val="clear"/>
        <w:rPr>
          <w:sz w:val="24"/>
          <w:szCs w:val="24"/>
        </w:rPr>
      </w:pPr>
      <w:r>
        <w:rPr>
          <w:color w:val="000000"/>
          <w:sz w:val="24"/>
          <w:szCs w:val="24"/>
        </w:rPr>
        <w:t>Отрицание может позволить человеку и превентивно (с опережением) отгородиться от травмирующих собы</w:t>
        <w:softHyphen/>
        <w:t>тий. Таким образом действует, например, страх перед не</w:t>
        <w:softHyphen/>
        <w:t>удачей, когда человек стремится не оказаться в ситуа</w:t>
        <w:softHyphen/>
        <w:t>ции, в которой он может потерпеть поражение. У многих детей это проявляется в избегании соревнований или в</w:t>
      </w:r>
    </w:p>
    <w:p>
      <w:pPr>
        <w:pStyle w:val="Normal"/>
        <w:shd w:fill="FFFFFF" w:val="clear"/>
        <w:rPr>
          <w:sz w:val="24"/>
          <w:szCs w:val="24"/>
        </w:rPr>
      </w:pPr>
      <w:r>
        <w:rPr>
          <w:color w:val="000000"/>
          <w:sz w:val="24"/>
          <w:szCs w:val="24"/>
        </w:rPr>
        <w:t>отказе от занятий, в которых он не силен, особенно по сравнению с другими детьми.</w:t>
      </w:r>
    </w:p>
    <w:p>
      <w:pPr>
        <w:pStyle w:val="Normal"/>
        <w:shd w:fill="FFFFFF" w:val="clear"/>
        <w:rPr>
          <w:sz w:val="24"/>
          <w:szCs w:val="24"/>
        </w:rPr>
      </w:pPr>
      <w:r>
        <w:rPr>
          <w:color w:val="000000"/>
          <w:sz w:val="24"/>
          <w:szCs w:val="24"/>
        </w:rPr>
        <w:t>Стимул для запуска отрицания может быть не только внешним, ко и внутренним, когда человек старается о чем-то не думать, отогнать мысли о неприятном. Если в чем-то никак нельзя признаться себе самому, то наилуч</w:t>
        <w:softHyphen/>
        <w:t>шим выходом остается, по возможности, не заглядывать в этот страшный и темный угол. Нередко в конце учеб</w:t>
        <w:softHyphen/>
        <w:t>ного года родители с ужасом узнают, что их ребенку гро</w:t>
        <w:softHyphen/>
        <w:t>зит двойка, не только четвертная, но и годовая. И ничего исправить уже нельзя, потому что в журнале стоят одни сплошные двойки. Страх осознать, что он может остать</w:t>
        <w:softHyphen/>
        <w:t>ся на второй год, заставляет ребенка игнорировать опас</w:t>
        <w:softHyphen/>
        <w:t>ную ситуацию и, скрывая ее от родителей, вести себя так, как будто ничего особенного не происходит.</w:t>
      </w:r>
    </w:p>
    <w:p>
      <w:pPr>
        <w:pStyle w:val="Normal"/>
        <w:shd w:fill="FFFFFF" w:val="clear"/>
        <w:rPr>
          <w:sz w:val="24"/>
          <w:szCs w:val="24"/>
        </w:rPr>
      </w:pPr>
      <w:r>
        <w:rPr>
          <w:color w:val="000000"/>
          <w:sz w:val="24"/>
          <w:szCs w:val="24"/>
        </w:rPr>
        <w:t>Обобщенная оценка опасности информации произ</w:t>
        <w:softHyphen/>
        <w:t>водится при ее предварительном целостном восприятии и ее грубой эмоциональной оценке как «назревания че</w:t>
        <w:softHyphen/>
        <w:t>го-то нежелательного». Подобная оценка приводит к та</w:t>
        <w:softHyphen/>
        <w:t>кой перенастройке внимания, когда детальная информа</w:t>
        <w:softHyphen/>
        <w:t>ция об этом опасном событии полностью исключается из последующей переработки. Внешне человек либо от</w:t>
        <w:softHyphen/>
        <w:t>гораживается от новых сведений («Это есть, но не для меня»), либо не замечает их, считая, что их нет. Многие дети, прежде чем начать смотреть фильм или читать но</w:t>
        <w:softHyphen/>
        <w:t>вую книжку, задают вопрос: «А какой там конец, хоро</w:t>
        <w:softHyphen/>
        <w:t>ший или плохой?». Если конец плохой — телевизор не</w:t>
        <w:softHyphen/>
        <w:t>медленно переключается на другую программу, а книжка помещается обратно на полку. Избегаются все темы, си</w:t>
        <w:softHyphen/>
        <w:t>туации, люди, мероприятия, подозреваемые в провоци</w:t>
        <w:softHyphen/>
        <w:t>ровании у себя нежелательных эмоций. Так или иначе, но возникает как бы внутренняя эмиграция.</w:t>
      </w:r>
    </w:p>
    <w:p>
      <w:pPr>
        <w:pStyle w:val="Normal"/>
        <w:shd w:fill="FFFFFF" w:val="clear"/>
        <w:rPr>
          <w:sz w:val="24"/>
          <w:szCs w:val="24"/>
        </w:rPr>
      </w:pPr>
      <w:r>
        <w:rPr>
          <w:color w:val="000000"/>
          <w:sz w:val="24"/>
          <w:szCs w:val="24"/>
        </w:rPr>
        <w:t>Примером такого детского защитного поведения слу</w:t>
        <w:softHyphen/>
        <w:t>жит прекрасный рассказ Виктора Драгунского «Не пиф! Не паф!», в котором жалостливый Дениска так переде</w:t>
        <w:softHyphen/>
        <w:t>лывает считалку про зайца, который вышел погулять:</w:t>
      </w:r>
    </w:p>
    <w:p>
      <w:pPr>
        <w:pStyle w:val="Normal"/>
        <w:shd w:fill="FFFFFF" w:val="clear"/>
        <w:rPr>
          <w:color w:val="000000"/>
          <w:sz w:val="24"/>
          <w:szCs w:val="24"/>
        </w:rPr>
      </w:pPr>
      <w:r>
        <w:rPr>
          <w:color w:val="000000"/>
          <w:sz w:val="24"/>
          <w:szCs w:val="24"/>
        </w:rPr>
        <w:t xml:space="preserve">Раз, два, три, четыре, пять, </w:t>
      </w:r>
    </w:p>
    <w:p>
      <w:pPr>
        <w:pStyle w:val="Normal"/>
        <w:shd w:fill="FFFFFF" w:val="clear"/>
        <w:rPr>
          <w:color w:val="000000"/>
          <w:sz w:val="24"/>
          <w:szCs w:val="24"/>
        </w:rPr>
      </w:pPr>
      <w:r>
        <w:rPr>
          <w:color w:val="000000"/>
          <w:sz w:val="24"/>
          <w:szCs w:val="24"/>
        </w:rPr>
        <w:t xml:space="preserve">Вышел зайчик погулять. </w:t>
      </w:r>
    </w:p>
    <w:p>
      <w:pPr>
        <w:pStyle w:val="Normal"/>
        <w:shd w:fill="FFFFFF" w:val="clear"/>
        <w:rPr>
          <w:color w:val="000000"/>
          <w:sz w:val="24"/>
          <w:szCs w:val="24"/>
        </w:rPr>
      </w:pPr>
      <w:r>
        <w:rPr>
          <w:color w:val="000000"/>
          <w:sz w:val="24"/>
          <w:szCs w:val="24"/>
        </w:rPr>
        <w:t xml:space="preserve">Вдруг охотник выбегает... </w:t>
      </w:r>
    </w:p>
    <w:p>
      <w:pPr>
        <w:pStyle w:val="Normal"/>
        <w:shd w:fill="FFFFFF" w:val="clear"/>
        <w:rPr>
          <w:color w:val="000000"/>
          <w:sz w:val="24"/>
          <w:szCs w:val="24"/>
        </w:rPr>
      </w:pPr>
      <w:r>
        <w:rPr>
          <w:color w:val="000000"/>
          <w:sz w:val="24"/>
          <w:szCs w:val="24"/>
        </w:rPr>
        <w:t xml:space="preserve">Прямо в зайчика </w:t>
      </w:r>
    </w:p>
    <w:p>
      <w:pPr>
        <w:pStyle w:val="Normal"/>
        <w:shd w:fill="FFFFFF" w:val="clear"/>
        <w:rPr>
          <w:sz w:val="24"/>
          <w:szCs w:val="24"/>
        </w:rPr>
      </w:pPr>
      <w:r>
        <w:rPr>
          <w:color w:val="000000"/>
          <w:sz w:val="24"/>
          <w:szCs w:val="24"/>
        </w:rPr>
        <w:t>Не стреляет!!!</w:t>
      </w:r>
    </w:p>
    <w:p>
      <w:pPr>
        <w:pStyle w:val="Normal"/>
        <w:shd w:fill="FFFFFF" w:val="clear"/>
        <w:rPr>
          <w:sz w:val="24"/>
          <w:szCs w:val="24"/>
        </w:rPr>
      </w:pPr>
      <w:r>
        <w:rPr>
          <w:color w:val="000000"/>
          <w:sz w:val="24"/>
          <w:szCs w:val="24"/>
        </w:rPr>
        <w:t>Не пиф! Не паф!</w:t>
      </w:r>
    </w:p>
    <w:p>
      <w:pPr>
        <w:pStyle w:val="Normal"/>
        <w:shd w:fill="FFFFFF" w:val="clear"/>
        <w:rPr>
          <w:sz w:val="24"/>
          <w:szCs w:val="24"/>
        </w:rPr>
      </w:pPr>
      <w:r>
        <w:rPr>
          <w:color w:val="000000"/>
          <w:sz w:val="24"/>
          <w:szCs w:val="24"/>
        </w:rPr>
        <w:t>Не ой-ой-ой!</w:t>
      </w:r>
    </w:p>
    <w:p>
      <w:pPr>
        <w:pStyle w:val="Normal"/>
        <w:shd w:fill="FFFFFF" w:val="clear"/>
        <w:rPr>
          <w:sz w:val="24"/>
          <w:szCs w:val="24"/>
        </w:rPr>
      </w:pPr>
      <w:r>
        <w:rPr>
          <w:color w:val="000000"/>
          <w:sz w:val="24"/>
          <w:szCs w:val="24"/>
        </w:rPr>
        <w:t>Не умирает зайчик мой!!! [34].</w:t>
      </w:r>
    </w:p>
    <w:p>
      <w:pPr>
        <w:pStyle w:val="Normal"/>
        <w:shd w:fill="FFFFFF" w:val="clear"/>
        <w:rPr>
          <w:sz w:val="24"/>
          <w:szCs w:val="24"/>
        </w:rPr>
      </w:pPr>
      <w:r>
        <w:rPr>
          <w:color w:val="000000"/>
          <w:sz w:val="24"/>
          <w:szCs w:val="24"/>
        </w:rPr>
        <w:t>Однако включение защиты этого типа провоцируют не только жесткие события. Например, утверждение «я верю» обозначает некоторое особое состояние психики, при котором все, что входит в конфликт с предметом веры, имеет тенденцию не восприниматься. Искренняя и достаточно сильная вера организует такое отношение ко всей поступающей информации, когда, сам того не подозревая, человек подвергает ее тщательной предва</w:t>
        <w:softHyphen/>
        <w:t>рительной сортировке, отбирая только то, что служит сохранению веры. Вера имеет тенденцию к значительно большей универсальности и категоричности, чем пони</w:t>
        <w:softHyphen/>
        <w:t>мание. Когда вера во что-то уже есть — для новой отно</w:t>
        <w:softHyphen/>
        <w:t>сительно того же нет места, если только сначала не пре</w:t>
        <w:softHyphen/>
        <w:t>одолена или не ослаблена первая. Существующее убеж</w:t>
        <w:softHyphen/>
        <w:t>дение, определившее веру, как правило, мешает человеку даже рассматривать новую. Он отвергает новые идеи, часто и не пытаясь дать такому своему поведению ра</w:t>
        <w:softHyphen/>
        <w:t>циональное объяснение. Любое покушение на объект почитания вызывает такую же реакцию со стороны лич</w:t>
        <w:softHyphen/>
        <w:t>ности, как если бы речь шла о покушении на ее жизнь. И здесь речь идет не только о вере как религиозном фе</w:t>
        <w:softHyphen/>
        <w:t>номене. Феномен «я верю» как особое состояние психи</w:t>
        <w:softHyphen/>
        <w:t>ки мы можем наблюдать в рамках массовой молодежной субкультуры, когда приверженцы определенных музы</w:t>
        <w:softHyphen/>
        <w:t>кальных стилей и направлений, кумиры молодежной мо</w:t>
        <w:softHyphen/>
        <w:t>ды, притягивая к себе внимание подростков, заставляют их отрицать все то, что идет вразрез с модными тенден</w:t>
        <w:softHyphen/>
        <w:t>циями, например, все, что было дорого их родителям или даже имеет общечеловеческую ценность.</w:t>
      </w:r>
    </w:p>
    <w:p>
      <w:pPr>
        <w:pStyle w:val="Normal"/>
        <w:shd w:fill="FFFFFF" w:val="clear"/>
        <w:rPr>
          <w:sz w:val="24"/>
          <w:szCs w:val="24"/>
        </w:rPr>
      </w:pPr>
      <w:r>
        <w:rPr>
          <w:color w:val="000000"/>
          <w:sz w:val="24"/>
          <w:szCs w:val="24"/>
        </w:rPr>
        <w:t>Важно отметить, что в отличие от других защитных механизмов отрицание осуществляет селекцию сведе</w:t>
        <w:softHyphen/>
        <w:t>ний, а не трансформацию их из неприемлемых в прием</w:t>
        <w:softHyphen/>
        <w:t>лемые. Кроме того, отрицание часто является реакцией на внешнюю опасность. (Пример проявления отрицания в комплексе с другими защитными подсознательными механизмами у восьмилетнего мальчика Вани Д. приве</w:t>
        <w:softHyphen/>
        <w:t>ден в главе 6).</w:t>
      </w:r>
    </w:p>
    <w:p>
      <w:pPr>
        <w:pStyle w:val="Normal"/>
        <w:shd w:fill="FFFFFF" w:val="clear"/>
        <w:jc w:val="center"/>
        <w:rPr>
          <w:i/>
          <w:i/>
          <w:color w:val="008000"/>
          <w:sz w:val="24"/>
          <w:szCs w:val="24"/>
        </w:rPr>
      </w:pPr>
      <w:r>
        <w:rPr>
          <w:i/>
          <w:color w:val="008000"/>
          <w:sz w:val="24"/>
          <w:szCs w:val="24"/>
        </w:rPr>
        <w:t>4.3. Подавление</w:t>
      </w:r>
    </w:p>
    <w:p>
      <w:pPr>
        <w:pStyle w:val="Normal"/>
        <w:shd w:fill="FFFFFF" w:val="clear"/>
        <w:rPr>
          <w:sz w:val="24"/>
          <w:szCs w:val="24"/>
        </w:rPr>
      </w:pPr>
      <w:r>
        <w:rPr>
          <w:color w:val="000000"/>
          <w:sz w:val="24"/>
          <w:szCs w:val="24"/>
        </w:rPr>
        <w:t>При подавлении защита проявляется в забывании, блокировании неприятной, нежелательной информации либо при ее переводе из восприятия в память, либо при выводе из памяти в сознание. Поскольку в этом случае информация уже является содержанием психики, так как была воспринята и пережита, она как бы снабжается спе</w:t>
        <w:softHyphen/>
        <w:t>циальными метками, которые позволяют затем удержи</w:t>
        <w:softHyphen/>
        <w:t>вать ее там. О каких же метках идет речь?</w:t>
      </w:r>
    </w:p>
    <w:p>
      <w:pPr>
        <w:pStyle w:val="Normal"/>
        <w:shd w:fill="FFFFFF" w:val="clear"/>
        <w:rPr>
          <w:sz w:val="24"/>
          <w:szCs w:val="24"/>
        </w:rPr>
      </w:pPr>
      <w:r>
        <w:rPr>
          <w:color w:val="000000"/>
          <w:sz w:val="24"/>
          <w:szCs w:val="24"/>
        </w:rPr>
        <w:t>Вспомним: когда человек по какой-либо причине ис</w:t>
        <w:softHyphen/>
        <w:t>пытывает эмоцию, то это переживание происходит сразу на трех уровнях. Первый из них — двигательный. На этом уровне эмоции проявляются в выразительных движениях мышц лица, в позе или отражаются в общей двигатель</w:t>
        <w:softHyphen/>
        <w:t>ной активности человека. Например, при гневе мышцы напрягаются, кулаки сжимаются; при страдании на лице появляется своеобразное горестное выражение, так на</w:t>
        <w:softHyphen/>
        <w:t>зываемая маска страдания, а от радости хочется прыгать и скакать. Второй уровень переживания эмоций — физио</w:t>
        <w:softHyphen/>
        <w:t>логический. Все мы знаем, что эмоции влияют на деятельность: пищеварительной системы (спазмы же</w:t>
        <w:softHyphen/>
        <w:t>лудка или кишечника при страхе), дыхательной (учащен</w:t>
        <w:softHyphen/>
        <w:t>ное дыхание при гневе), сердечно-сосудистой (боль в сердце при переживании страдания), а также эндокрин</w:t>
        <w:softHyphen/>
        <w:t>ной, нервной, вегетативной и других систем организма (покраснение, побледнение, потливость, нарушения сна и прочее). На третьем, психическом, уровне эмоции пе</w:t>
        <w:softHyphen/>
        <w:t>реживаются как кратковременные реакции или как бо</w:t>
        <w:softHyphen/>
        <w:t>лее длительные качественные психические состояния: страха, страдания, радости, вины или стыда. Так, пере</w:t>
        <w:softHyphen/>
        <w:t>живая чувство стыда, человек говорит о «внутреннем му</w:t>
        <w:softHyphen/>
        <w:t>чении, болезни души...», об ощущении себя «...как будто нагим, потерпевшим поражение, потерявшим достоин</w:t>
        <w:softHyphen/>
        <w:t>ство, отвергнутым...» [40].</w:t>
      </w:r>
    </w:p>
    <w:p>
      <w:pPr>
        <w:pStyle w:val="Normal"/>
        <w:shd w:fill="FFFFFF" w:val="clear"/>
        <w:rPr>
          <w:sz w:val="24"/>
          <w:szCs w:val="24"/>
        </w:rPr>
      </w:pPr>
      <w:r>
        <w:rPr>
          <w:color w:val="000000"/>
          <w:sz w:val="24"/>
          <w:szCs w:val="24"/>
        </w:rPr>
        <w:t>Особенность подавления состоит в том, что содержа</w:t>
        <w:softHyphen/>
        <w:t>ние переживаемой информации забывается, а ее эмо</w:t>
        <w:softHyphen/>
        <w:t>циональные, двигательные, вегетативные и психосома</w:t>
        <w:softHyphen/>
        <w:t>тические проявления могут сохраняться, проявляясь в навязчивых движениях и состояниях, ошибках, описках,</w:t>
      </w:r>
    </w:p>
    <w:p>
      <w:pPr>
        <w:pStyle w:val="Normal"/>
        <w:shd w:fill="FFFFFF" w:val="clear"/>
        <w:rPr>
          <w:sz w:val="24"/>
          <w:szCs w:val="24"/>
        </w:rPr>
      </w:pPr>
      <w:r>
        <w:rPr>
          <w:color w:val="000000"/>
          <w:sz w:val="24"/>
          <w:szCs w:val="24"/>
        </w:rPr>
        <w:t>оговорках. Эти симптомы в символической форме отра</w:t>
        <w:softHyphen/>
        <w:t>жают связь между реальным поведением и подавляемой информацией.</w:t>
      </w:r>
    </w:p>
    <w:p>
      <w:pPr>
        <w:pStyle w:val="Normal"/>
        <w:shd w:fill="FFFFFF" w:val="clear"/>
        <w:rPr>
          <w:sz w:val="24"/>
          <w:szCs w:val="24"/>
        </w:rPr>
      </w:pPr>
      <w:r>
        <w:rPr>
          <w:color w:val="000000"/>
          <w:sz w:val="24"/>
          <w:szCs w:val="24"/>
        </w:rPr>
        <w:t>Дети рисовали на тему: «Я такой довольный, я такой счастливый». Ученик 2 класса Антон Л. изобразил маль</w:t>
        <w:softHyphen/>
        <w:t>чика, который идет и толкает тележку. В ней сидит пес. Светит солнце на голубом небе, зеленеют трава и дере</w:t>
        <w:softHyphen/>
        <w:t>вья. Приведем диалог психолога с Антоном.</w:t>
      </w:r>
    </w:p>
    <w:p>
      <w:pPr>
        <w:pStyle w:val="Normal"/>
        <w:shd w:fill="FFFFFF" w:val="clear"/>
        <w:rPr>
          <w:sz w:val="24"/>
          <w:szCs w:val="24"/>
        </w:rPr>
      </w:pPr>
      <w:r>
        <w:rPr>
          <w:i/>
          <w:iCs/>
          <w:color w:val="000000"/>
          <w:sz w:val="24"/>
          <w:szCs w:val="24"/>
        </w:rPr>
        <w:t xml:space="preserve">Психолог: «Расскажи, что ты нарисовал?» — Антон: «Собаку подарили другу Никите» </w:t>
      </w:r>
      <w:r>
        <w:rPr>
          <w:color w:val="000000"/>
          <w:sz w:val="24"/>
          <w:szCs w:val="24"/>
        </w:rPr>
        <w:t xml:space="preserve">— </w:t>
      </w:r>
      <w:r>
        <w:rPr>
          <w:i/>
          <w:iCs/>
          <w:color w:val="000000"/>
          <w:sz w:val="24"/>
          <w:szCs w:val="24"/>
        </w:rPr>
        <w:t>«Так ведь мы рису</w:t>
        <w:softHyphen/>
        <w:t>нок о себе рисовали».— «Мне тоже подарят, когда будет трехкомнатная квартира. Но если бы сейчас по</w:t>
        <w:softHyphen/>
        <w:t xml:space="preserve">дарили — был бы так счастлив!» </w:t>
      </w:r>
      <w:r>
        <w:rPr>
          <w:color w:val="000000"/>
          <w:sz w:val="24"/>
          <w:szCs w:val="24"/>
        </w:rPr>
        <w:t xml:space="preserve">— </w:t>
      </w:r>
      <w:r>
        <w:rPr>
          <w:i/>
          <w:iCs/>
          <w:color w:val="000000"/>
          <w:sz w:val="24"/>
          <w:szCs w:val="24"/>
        </w:rPr>
        <w:t>«Тебе собаки снят</w:t>
        <w:softHyphen/>
        <w:t>ся?» — «Снятся редко. Но я об этом не говорю».— «По</w:t>
        <w:softHyphen/>
        <w:t>чему?» — «Мама злится. Сказала, чтобы я о собаке не говорил».— «Тебе сейчас грустно или радостно?» — «Радостно, вы ведь мне за рисунок пять поставили».</w:t>
      </w:r>
      <w:r>
        <w:rPr>
          <w:color w:val="000000"/>
          <w:sz w:val="24"/>
          <w:szCs w:val="24"/>
        </w:rPr>
        <w:t xml:space="preserve">— </w:t>
      </w:r>
      <w:r>
        <w:rPr>
          <w:i/>
          <w:iCs/>
          <w:color w:val="000000"/>
          <w:sz w:val="24"/>
          <w:szCs w:val="24"/>
        </w:rPr>
        <w:t>«А из-за собаки?» — «Расстроился».— «Когда у тебя бу</w:t>
        <w:softHyphen/>
        <w:t>дет сын, купишь ему собаку?» — «Нет».— «Почему?» — «Не знаю магазина».— «А если узнаешь?» — «Нет, де</w:t>
        <w:softHyphen/>
        <w:t>нег не хватит. Или скажу, что потом».</w:t>
      </w:r>
    </w:p>
    <w:p>
      <w:pPr>
        <w:pStyle w:val="Normal"/>
        <w:shd w:fill="FFFFFF" w:val="clear"/>
        <w:rPr>
          <w:sz w:val="24"/>
          <w:szCs w:val="24"/>
        </w:rPr>
      </w:pPr>
      <w:r>
        <w:rPr>
          <w:i/>
          <w:iCs/>
          <w:color w:val="000000"/>
          <w:sz w:val="24"/>
          <w:szCs w:val="24"/>
        </w:rPr>
        <w:t xml:space="preserve">Пауза. У мальчика на глазах появляются слезы. Психолог: «Так расстроился, что даже заплакал?» </w:t>
      </w:r>
      <w:r>
        <w:rPr>
          <w:color w:val="000000"/>
          <w:sz w:val="24"/>
          <w:szCs w:val="24"/>
        </w:rPr>
        <w:t xml:space="preserve">— </w:t>
      </w:r>
      <w:r>
        <w:rPr>
          <w:i/>
          <w:iCs/>
          <w:color w:val="000000"/>
          <w:sz w:val="24"/>
          <w:szCs w:val="24"/>
        </w:rPr>
        <w:t>Антон: «Да».— «Почему?» — «Не знаю».</w:t>
      </w:r>
    </w:p>
    <w:p>
      <w:pPr>
        <w:pStyle w:val="Normal"/>
        <w:shd w:fill="FFFFFF" w:val="clear"/>
        <w:rPr>
          <w:sz w:val="24"/>
          <w:szCs w:val="24"/>
        </w:rPr>
      </w:pPr>
      <w:r>
        <w:rPr>
          <w:i/>
          <w:iCs/>
          <w:color w:val="000000"/>
          <w:sz w:val="24"/>
          <w:szCs w:val="24"/>
        </w:rPr>
        <w:t>Пауза. Антон (сквозь слезы): «Я куплю ему собаку, мы вместе будем играть».</w:t>
      </w:r>
    </w:p>
    <w:p>
      <w:pPr>
        <w:pStyle w:val="Normal"/>
        <w:shd w:fill="FFFFFF" w:val="clear"/>
        <w:rPr>
          <w:sz w:val="24"/>
          <w:szCs w:val="24"/>
        </w:rPr>
      </w:pPr>
      <w:r>
        <w:rPr>
          <w:color w:val="000000"/>
          <w:sz w:val="24"/>
          <w:szCs w:val="24"/>
        </w:rPr>
        <w:t>Разговор с психологом выявил у мальчика подавлен</w:t>
        <w:softHyphen/>
        <w:t xml:space="preserve">ное травмирующее переживание. Оно связано с тем, что ребенок не может удовлетворить очень важную для его возраста потребность — иметь собаку. Меткой того, что в душе имеется подавленное переживание, послужила </w:t>
      </w:r>
      <w:r>
        <w:rPr>
          <w:bCs/>
          <w:i/>
          <w:color w:val="FF0000"/>
          <w:sz w:val="24"/>
          <w:szCs w:val="24"/>
        </w:rPr>
        <w:t xml:space="preserve">ошибка </w:t>
      </w:r>
      <w:r>
        <w:rPr>
          <w:color w:val="000000"/>
          <w:sz w:val="24"/>
          <w:szCs w:val="24"/>
        </w:rPr>
        <w:t>мальчика: все рисовали рисунок на тему «Я та</w:t>
        <w:softHyphen/>
        <w:t>кой довольный...», а его рисунок назывался «Собаку по</w:t>
        <w:softHyphen/>
        <w:t xml:space="preserve">дарили другу Никите». Защитные барьеры </w:t>
      </w:r>
      <w:r>
        <w:rPr>
          <w:bCs/>
          <w:i/>
          <w:color w:val="FF0000"/>
          <w:sz w:val="24"/>
          <w:szCs w:val="24"/>
        </w:rPr>
        <w:t xml:space="preserve">подавления </w:t>
      </w:r>
      <w:r>
        <w:rPr>
          <w:color w:val="000000"/>
          <w:sz w:val="24"/>
          <w:szCs w:val="24"/>
        </w:rPr>
        <w:t xml:space="preserve">(о собаке лучше не говорить, ведь мама будет злиться) и </w:t>
      </w:r>
      <w:r>
        <w:rPr>
          <w:bCs/>
          <w:i/>
          <w:color w:val="FF0000"/>
          <w:sz w:val="24"/>
          <w:szCs w:val="24"/>
        </w:rPr>
        <w:t xml:space="preserve">проекции </w:t>
      </w:r>
      <w:r>
        <w:rPr>
          <w:color w:val="000000"/>
          <w:sz w:val="24"/>
          <w:szCs w:val="24"/>
        </w:rPr>
        <w:t>(собака не у меня, а у друга Никиты, я не вино</w:t>
        <w:softHyphen/>
        <w:t>ват, что о ней говорю) позволяют частично справиться с этим неприятным переживанием. К сожалению, свое не</w:t>
        <w:softHyphen/>
        <w:t xml:space="preserve">верие в возможность иметь собаку Антон переносит и в будущее — на своего сына. Бессознательно </w:t>
      </w:r>
      <w:r>
        <w:rPr>
          <w:bCs/>
          <w:i/>
          <w:color w:val="FF0000"/>
          <w:sz w:val="24"/>
          <w:szCs w:val="24"/>
        </w:rPr>
        <w:t xml:space="preserve">идентифицируй </w:t>
      </w:r>
      <w:r>
        <w:rPr>
          <w:color w:val="000000"/>
          <w:sz w:val="24"/>
          <w:szCs w:val="24"/>
        </w:rPr>
        <w:t>себя с матерью, ребенок слепо копирует ее родитель</w:t>
        <w:softHyphen/>
        <w:t>ское поведение («не куплю собаку, так как не знаю мага</w:t>
        <w:softHyphen/>
        <w:t>зина, не хватит денег»). Прослеживается своеобразный стереотип в решении значимой проблемы, который при отсутствии его осознания означал бы для ребенка только один исход — неуспех (собаки не будет, потому что ее не может быть никогда).</w:t>
      </w:r>
    </w:p>
    <w:p>
      <w:pPr>
        <w:pStyle w:val="Normal"/>
        <w:shd w:fill="FFFFFF" w:val="clear"/>
        <w:rPr>
          <w:sz w:val="24"/>
          <w:szCs w:val="24"/>
        </w:rPr>
      </w:pPr>
      <w:r>
        <w:rPr>
          <w:color w:val="000000"/>
          <w:sz w:val="24"/>
          <w:szCs w:val="24"/>
        </w:rPr>
        <w:t>Когда с помощью вопросов психолога мальчику уда</w:t>
        <w:softHyphen/>
        <w:t>ется понять, что существует и другой, более благоприят</w:t>
        <w:softHyphen/>
        <w:t>ный выход: купить собаку своему будущему сыну и всем вместе играть,— ребенок вдруг обнаруживает, что о соба</w:t>
        <w:softHyphen/>
        <w:t>ке совсем не обязательно забыть. Не боясь вызвать отри</w:t>
        <w:softHyphen/>
        <w:t>цательных эмоций со стороны значимых взрослых, о со</w:t>
        <w:softHyphen/>
        <w:t>баке можно и думать и говорить с радостью. Процесс осознания сопровождается эмоциональной реакцией со слезами. Иначе говоря, в этот момент ребенок пережива</w:t>
        <w:softHyphen/>
        <w:t xml:space="preserve">ет маленький </w:t>
      </w:r>
      <w:r>
        <w:rPr>
          <w:bCs/>
          <w:i/>
          <w:color w:val="FF0000"/>
          <w:sz w:val="24"/>
          <w:szCs w:val="24"/>
        </w:rPr>
        <w:t xml:space="preserve">катарсис, </w:t>
      </w:r>
      <w:r>
        <w:rPr>
          <w:color w:val="000000"/>
          <w:sz w:val="24"/>
          <w:szCs w:val="24"/>
        </w:rPr>
        <w:t xml:space="preserve">обретая веру в то, что и в его жизни может быть собака. Конечно, такое разрешение ситуации — это замена одного механизма защиты </w:t>
      </w:r>
      <w:r>
        <w:rPr>
          <w:bCs/>
          <w:i/>
          <w:color w:val="FF0000"/>
          <w:sz w:val="24"/>
          <w:szCs w:val="24"/>
        </w:rPr>
        <w:t>(по</w:t>
        <w:softHyphen/>
        <w:t xml:space="preserve">давление) </w:t>
      </w:r>
      <w:r>
        <w:rPr>
          <w:color w:val="000000"/>
          <w:sz w:val="24"/>
          <w:szCs w:val="24"/>
        </w:rPr>
        <w:t xml:space="preserve">на другой </w:t>
      </w:r>
      <w:r>
        <w:rPr>
          <w:bCs/>
          <w:i/>
          <w:color w:val="FF0000"/>
          <w:sz w:val="24"/>
          <w:szCs w:val="24"/>
        </w:rPr>
        <w:t xml:space="preserve">(замещение). </w:t>
      </w:r>
      <w:r>
        <w:rPr>
          <w:color w:val="000000"/>
          <w:sz w:val="24"/>
          <w:szCs w:val="24"/>
        </w:rPr>
        <w:t>Однако замещение в этом случае является менее травматичным и более эф</w:t>
        <w:softHyphen/>
        <w:t>фективным защитным механизмом, т. к. стимулирует достижение желания в будущем.</w:t>
      </w:r>
    </w:p>
    <w:p>
      <w:pPr>
        <w:pStyle w:val="Normal"/>
        <w:shd w:fill="FFFFFF" w:val="clear"/>
        <w:rPr>
          <w:sz w:val="24"/>
          <w:szCs w:val="24"/>
        </w:rPr>
      </w:pPr>
      <w:r>
        <w:rPr>
          <w:color w:val="000000"/>
          <w:sz w:val="24"/>
          <w:szCs w:val="24"/>
        </w:rPr>
        <w:t>Обнаружено, что для закрепления следов в долговре</w:t>
        <w:softHyphen/>
        <w:t>менной памяти они должны быть особым образом эмо</w:t>
        <w:softHyphen/>
        <w:t>ционально окрашены — маркированы. Соответствующая эмоциональная окраска определяет в дальнейшем дос</w:t>
        <w:softHyphen/>
        <w:t>тупность следов произвольному вспоминанию. Поэтому наша способность вспоминать зависит от того, прият</w:t>
        <w:softHyphen/>
        <w:t>ными или неприятными являются следы нашего про</w:t>
        <w:softHyphen/>
        <w:t>шлого опыта. Чтобы что-то вспомнить, человеку необ</w:t>
        <w:softHyphen/>
        <w:t>ходимо вернуться в то состояние, в котором он получил информацию. Если тогда он был разозлен или огорчен (например, просьбой что-то сделать), то, чтобы вспом</w:t>
        <w:softHyphen/>
        <w:t>нить об этом, он должен вновь вернуться в это состоя</w:t>
        <w:softHyphen/>
        <w:t>ние. Поскольку ему не хочется вновь чувствовать себя так плохо, то он вряд ли вспомнит. Когда человек устра</w:t>
        <w:softHyphen/>
        <w:t>няет мысль о том, что он не хочет или не может что-то сделать, он говорит себе так: «Не так-то уж и нужно бы</w:t>
        <w:softHyphen/>
        <w:t>ло», «Мне это неинтересно, я это не люблю»,— тем са</w:t>
        <w:softHyphen/>
        <w:t>мым обнаруживая негативную эмоциональную марки</w:t>
        <w:softHyphen/>
        <w:t>ровку.</w:t>
      </w:r>
    </w:p>
    <w:p>
      <w:pPr>
        <w:pStyle w:val="Normal"/>
        <w:shd w:fill="FFFFFF" w:val="clear"/>
        <w:rPr>
          <w:sz w:val="24"/>
          <w:szCs w:val="24"/>
        </w:rPr>
      </w:pPr>
      <w:r>
        <w:rPr>
          <w:i/>
          <w:iCs/>
          <w:color w:val="000000"/>
          <w:sz w:val="24"/>
          <w:szCs w:val="24"/>
        </w:rPr>
        <w:t>Рассказ ученицы 5 класса Кати У. на тему «Я плохо запоминаю»: «Я плохо запоминаю песни и стихотворе</w:t>
        <w:softHyphen/>
        <w:t>ния по немецкому языку. Я не люблю этот урок, и у меня плохая память. Я его путаю с английским и гово</w:t>
        <w:softHyphen/>
        <w:t>рю вместо "здравствуйте " — "до свидания "».</w:t>
      </w:r>
    </w:p>
    <w:p>
      <w:pPr>
        <w:pStyle w:val="Normal"/>
        <w:shd w:fill="FFFFFF" w:val="clear"/>
        <w:rPr>
          <w:sz w:val="24"/>
          <w:szCs w:val="24"/>
        </w:rPr>
      </w:pPr>
      <w:r>
        <w:rPr>
          <w:color w:val="000000"/>
          <w:sz w:val="24"/>
          <w:szCs w:val="24"/>
        </w:rPr>
        <w:t>Со второго класса у детей был английский, а в пятом они стали изучать второй иностранный язык — немец</w:t>
        <w:softHyphen/>
        <w:t>кий. Конечно, он дается труднее английского, и поэтому его освоение, сопровождается отрицательными эмоция</w:t>
        <w:softHyphen/>
        <w:t>ми. Девочка пытается честно учить немецкий, но не лю</w:t>
        <w:softHyphen/>
        <w:t>бит его, вследствие чего плохо запоминает и воспроизво</w:t>
        <w:softHyphen/>
        <w:t>дит учебный материал.</w:t>
      </w:r>
    </w:p>
    <w:p>
      <w:pPr>
        <w:pStyle w:val="Normal"/>
        <w:shd w:fill="FFFFFF" w:val="clear"/>
        <w:rPr>
          <w:sz w:val="24"/>
          <w:szCs w:val="24"/>
        </w:rPr>
      </w:pPr>
      <w:r>
        <w:rPr>
          <w:color w:val="000000"/>
          <w:sz w:val="24"/>
          <w:szCs w:val="24"/>
        </w:rPr>
        <w:t xml:space="preserve">Подсознательный механизм подавления тесно связан с копинг-стратегией </w:t>
      </w:r>
      <w:r>
        <w:rPr>
          <w:bCs/>
          <w:i/>
          <w:color w:val="FF0000"/>
          <w:sz w:val="24"/>
          <w:szCs w:val="24"/>
        </w:rPr>
        <w:t xml:space="preserve">«стараюсь забыть». </w:t>
      </w:r>
      <w:r>
        <w:rPr>
          <w:color w:val="000000"/>
          <w:sz w:val="24"/>
          <w:szCs w:val="24"/>
        </w:rPr>
        <w:t>Следующий при</w:t>
        <w:softHyphen/>
        <w:t>мер показывает, как девочка усилием воли вынуждена подавлять свой гнев по отношению ко взрослому — учи</w:t>
        <w:softHyphen/>
        <w:t>тельнице математики, которая поставила ей двойку.</w:t>
      </w:r>
    </w:p>
    <w:p>
      <w:pPr>
        <w:pStyle w:val="Normal"/>
        <w:shd w:fill="FFFFFF" w:val="clear"/>
        <w:rPr>
          <w:sz w:val="24"/>
          <w:szCs w:val="24"/>
        </w:rPr>
      </w:pPr>
      <w:r>
        <w:rPr>
          <w:i/>
          <w:iCs/>
          <w:color w:val="000000"/>
          <w:sz w:val="24"/>
          <w:szCs w:val="24"/>
        </w:rPr>
        <w:t>На своем рисунке «Я становлюсь злой и угрюмой, когда получаю плохие отметки» ученица 4 класса Эля О. изобразила урок математики. Девочка неправильно ре</w:t>
        <w:softHyphen/>
        <w:t>шила на доске пример с десятичными дробями и получи</w:t>
        <w:softHyphen/>
        <w:t>ла два. Учительница говорит: «Садись! Два!» —Девочка плачет и думает: «Я тебе еще покажу!».</w:t>
      </w:r>
    </w:p>
    <w:p>
      <w:pPr>
        <w:pStyle w:val="Normal"/>
        <w:shd w:fill="FFFFFF" w:val="clear"/>
        <w:rPr>
          <w:sz w:val="24"/>
          <w:szCs w:val="24"/>
        </w:rPr>
      </w:pPr>
      <w:r>
        <w:rPr>
          <w:i/>
          <w:iCs/>
          <w:color w:val="000000"/>
          <w:sz w:val="24"/>
          <w:szCs w:val="24"/>
        </w:rPr>
        <w:t xml:space="preserve">Психолог: «А что значит — покажу?» </w:t>
      </w:r>
      <w:r>
        <w:rPr>
          <w:color w:val="000000"/>
          <w:sz w:val="24"/>
          <w:szCs w:val="24"/>
        </w:rPr>
        <w:t xml:space="preserve">— </w:t>
      </w:r>
      <w:r>
        <w:rPr>
          <w:i/>
          <w:iCs/>
          <w:color w:val="000000"/>
          <w:sz w:val="24"/>
          <w:szCs w:val="24"/>
        </w:rPr>
        <w:t>Эля О.: «Я ей покажу,— значит, отомщу. Положу ей на стул кноп</w:t>
        <w:softHyphen/>
        <w:t xml:space="preserve">ку или напишу на доске "Кролик Роджер ". Я ей отомщу за то, что она мне поставила два. Я отомщу ей за то, чтобы в следующий раз два не ставила и не была такой злой».— «А что ее делает злой?» </w:t>
      </w:r>
      <w:r>
        <w:rPr>
          <w:color w:val="000000"/>
          <w:sz w:val="24"/>
          <w:szCs w:val="24"/>
        </w:rPr>
        <w:t xml:space="preserve">— </w:t>
      </w:r>
      <w:r>
        <w:rPr>
          <w:i/>
          <w:iCs/>
          <w:color w:val="000000"/>
          <w:sz w:val="24"/>
          <w:szCs w:val="24"/>
        </w:rPr>
        <w:t>«Ее делает злой то, что дети не учат домашнее задание. Меня бесят ее привычки — оранье, кричанье, то, что она очень часто ставит двойки. Когда учитель злой, не хочется учить</w:t>
        <w:softHyphen/>
        <w:t>ся, потому что у нее плохое настроение, и она всем может влепить двойки. Когда учитель злой, то очень страшно. У тебя сразу в голове перепутывается, и ты все забываешь».— «И что же надо сделать в этой си</w:t>
        <w:softHyphen/>
        <w:t xml:space="preserve">туации ?» — «В этой ситуации надо смириться — </w:t>
      </w:r>
      <w:r>
        <w:rPr>
          <w:b/>
          <w:bCs/>
          <w:i/>
          <w:iCs/>
          <w:color w:val="000000"/>
          <w:sz w:val="24"/>
          <w:szCs w:val="24"/>
        </w:rPr>
        <w:t>надо забыть об этой двойке».</w:t>
      </w:r>
    </w:p>
    <w:p>
      <w:pPr>
        <w:pStyle w:val="Normal"/>
        <w:shd w:fill="FFFFFF" w:val="clear"/>
        <w:rPr>
          <w:sz w:val="24"/>
          <w:szCs w:val="24"/>
        </w:rPr>
      </w:pPr>
      <w:r>
        <w:rPr>
          <w:color w:val="000000"/>
          <w:sz w:val="24"/>
          <w:szCs w:val="24"/>
        </w:rPr>
        <w:t xml:space="preserve">Мы уже говорили, что </w:t>
      </w:r>
      <w:r>
        <w:rPr>
          <w:bCs/>
          <w:i/>
          <w:color w:val="FF0000"/>
          <w:sz w:val="24"/>
          <w:szCs w:val="24"/>
        </w:rPr>
        <w:t>взрослые часто вынуждают де</w:t>
        <w:softHyphen/>
        <w:t xml:space="preserve">тей «забывать» о значимых для них вещах. </w:t>
      </w:r>
      <w:r>
        <w:rPr>
          <w:color w:val="000000"/>
          <w:sz w:val="24"/>
          <w:szCs w:val="24"/>
        </w:rPr>
        <w:t>Существуют</w:t>
      </w:r>
      <w:r>
        <w:rPr>
          <w:sz w:val="24"/>
          <w:szCs w:val="24"/>
        </w:rPr>
        <w:t xml:space="preserve"> </w:t>
      </w:r>
      <w:r>
        <w:rPr>
          <w:color w:val="000000"/>
          <w:sz w:val="24"/>
          <w:szCs w:val="24"/>
        </w:rPr>
        <w:t>предметы, проблемы, события, о которых не только нель</w:t>
        <w:softHyphen/>
        <w:t>зя говорить, но и думать непозволительно (табу). Если человек усилием воли старается нечто подавить, забыть о чем-то пережитом или мысленно отталкивает это от се</w:t>
        <w:softHyphen/>
        <w:t>бя, устраняет нечто неприятное, то осуществляется дис</w:t>
        <w:softHyphen/>
        <w:t>социация следов его памяти: их разделение на разрешен</w:t>
        <w:softHyphen/>
        <w:t>ные к произвольному вспоминанию и не разрешенные. Поэтому подавление обнаруживается в разрывном харак</w:t>
        <w:softHyphen/>
        <w:t>тере воспоминаний — из общей картины прошлых собы</w:t>
        <w:softHyphen/>
        <w:t>тий что-то оказывается запрещенным к воспроизведе</w:t>
        <w:softHyphen/>
        <w:t>нию. Причем не все негативные события подавляются в равной мере. Чаще всего подавляется переживание стра</w:t>
        <w:softHyphen/>
        <w:t>ха, собственной слабости, агрессивных намерений про</w:t>
        <w:softHyphen/>
        <w:t>тив родителей или других взрослых людей, сексуальных побуждений.</w:t>
      </w:r>
    </w:p>
    <w:p>
      <w:pPr>
        <w:pStyle w:val="Normal"/>
        <w:shd w:fill="FFFFFF" w:val="clear"/>
        <w:jc w:val="center"/>
        <w:rPr>
          <w:i/>
          <w:i/>
          <w:color w:val="008000"/>
          <w:sz w:val="24"/>
          <w:szCs w:val="24"/>
        </w:rPr>
      </w:pPr>
      <w:r>
        <w:rPr>
          <w:i/>
          <w:color w:val="008000"/>
          <w:sz w:val="24"/>
          <w:szCs w:val="24"/>
        </w:rPr>
        <w:t>4.4. Вытеснение</w:t>
      </w:r>
    </w:p>
    <w:p>
      <w:pPr>
        <w:pStyle w:val="Normal"/>
        <w:shd w:fill="FFFFFF" w:val="clear"/>
        <w:rPr>
          <w:sz w:val="24"/>
          <w:szCs w:val="24"/>
        </w:rPr>
      </w:pPr>
      <w:r>
        <w:rPr>
          <w:color w:val="000000"/>
          <w:sz w:val="24"/>
          <w:szCs w:val="24"/>
        </w:rPr>
        <w:t>Вытеснение как форма переживания, отсутствующего в сознании, впервые описана 3. Фрейдом [113]. В отли</w:t>
        <w:softHyphen/>
        <w:t>чие от подавления, вытеснение связано не с выключением из сознания информации о случившемся в целом, а толь</w:t>
        <w:softHyphen/>
        <w:t>ко с забыванием истинного, но неприемлемого для чело</w:t>
        <w:softHyphen/>
        <w:t>века, мотива поступка. (Мотив — это побуждение к кон</w:t>
        <w:softHyphen/>
        <w:t>кретной деятельности.) Таким образом, забывается не са</w:t>
        <w:softHyphen/>
        <w:t>мо событие (действие, переживание, ситуация), а только его причина, первооснова. Забыв истинный мотив, чело</w:t>
        <w:softHyphen/>
        <w:t xml:space="preserve">век заменяет его на ложный, скрывая настоящий </w:t>
      </w:r>
      <w:r>
        <w:rPr>
          <w:bCs/>
          <w:i/>
          <w:color w:val="FF0000"/>
          <w:sz w:val="24"/>
          <w:szCs w:val="24"/>
        </w:rPr>
        <w:t xml:space="preserve">и </w:t>
      </w:r>
      <w:r>
        <w:rPr>
          <w:color w:val="000000"/>
          <w:sz w:val="24"/>
          <w:szCs w:val="24"/>
        </w:rPr>
        <w:t>от себя, и от окружающих. Ошибки припоминания, как следствие вытеснения, возникают из-за внутреннего про</w:t>
        <w:softHyphen/>
        <w:t>теста, изменяющего ход мыслей. Вытеснение считается самым эффективным защитным механизмом, поскольку оно способно справиться с такими мощными инстинк</w:t>
        <w:softHyphen/>
        <w:t>тивными импульсами, с которыми не справляются дру</w:t>
        <w:softHyphen/>
        <w:t>гие формы защиты. Однако вытеснение требует постоян</w:t>
        <w:softHyphen/>
        <w:t>ного расхода энергии, и эти затраты вызывают торможе</w:t>
        <w:softHyphen/>
        <w:t>ние других видов жизненной активности.</w:t>
      </w:r>
    </w:p>
    <w:p>
      <w:pPr>
        <w:pStyle w:val="Normal"/>
        <w:shd w:fill="FFFFFF" w:val="clear"/>
        <w:rPr>
          <w:sz w:val="24"/>
          <w:szCs w:val="24"/>
        </w:rPr>
      </w:pPr>
      <w:r>
        <w:rPr>
          <w:bCs/>
          <w:i/>
          <w:color w:val="FF0000"/>
          <w:sz w:val="24"/>
          <w:szCs w:val="24"/>
        </w:rPr>
        <w:t>Для детей типичным является вытеснение страха смер</w:t>
        <w:softHyphen/>
        <w:t xml:space="preserve">ти. В </w:t>
      </w:r>
      <w:r>
        <w:rPr>
          <w:color w:val="000000"/>
          <w:sz w:val="24"/>
          <w:szCs w:val="24"/>
        </w:rPr>
        <w:t>этом случае у ребенка сохраняется осознание того, что он боится, что страх — есть. В то же время настоящая</w:t>
      </w:r>
      <w:r>
        <w:rPr>
          <w:sz w:val="24"/>
          <w:szCs w:val="24"/>
        </w:rPr>
        <w:t xml:space="preserve"> </w:t>
      </w:r>
      <w:r>
        <w:rPr>
          <w:color w:val="000000"/>
          <w:sz w:val="24"/>
          <w:szCs w:val="24"/>
        </w:rPr>
        <w:t>причина страха маскируется. Например, вместо страха смерти появляется страх «медведя» или «волка», которые могут «напасть и голову откусить».</w:t>
      </w:r>
    </w:p>
    <w:p>
      <w:pPr>
        <w:pStyle w:val="Normal"/>
        <w:shd w:fill="FFFFFF" w:val="clear"/>
        <w:rPr>
          <w:sz w:val="24"/>
          <w:szCs w:val="24"/>
        </w:rPr>
      </w:pPr>
      <w:r>
        <w:rPr>
          <w:i/>
          <w:iCs/>
          <w:color w:val="000000"/>
          <w:sz w:val="24"/>
          <w:szCs w:val="24"/>
        </w:rPr>
        <w:t>Рассказ и диалог с психологом ученика 5 класса Ро</w:t>
        <w:softHyphen/>
        <w:t>мы Л. по рисунку «Любимый фильм». Рома: «Мой люби</w:t>
        <w:softHyphen/>
        <w:t>мый фильм — Парк юрского периода». Много огня, по</w:t>
        <w:softHyphen/>
        <w:t>стоянно льется кровь. Вообще, я очень люблю боевики и очень хочу узнать, избавятся люда от динозавров или нет».— Психолог: «А зачем тебе это надо узнать?» — «Если в ближайшие несколько недель люди не избавятся от динозавров, разбежавшихся из Парка юрского пе</w:t>
        <w:softHyphen/>
        <w:t>риода, то погибнет человечество и на Земле будут ше</w:t>
        <w:softHyphen/>
        <w:t>ствовать динозавры».— «Они что, действительно раз</w:t>
        <w:softHyphen/>
        <w:t>бежались? — «Да».— «Где?» — «В Америке».— «Это на самом деле?» — «В мультике — да»,— «Тебе про дино</w:t>
        <w:softHyphen/>
        <w:t>завров снятся сны?» — «Да. Бывает, что я сижу в крес</w:t>
        <w:softHyphen/>
        <w:t>ле, смотрю телевизор, телевизор падает на пол, разби</w:t>
        <w:softHyphen/>
        <w:t>вается в щепки. Прячу щепки в одеяло, чтобы мама не увидела. Ложусь спать, но не сплю. Открывается дверь, появляется тень. Встаю, поднимаю одеяло — щепок нет, и вся квартира разгромлена. Динозавр идет на ме</w:t>
        <w:softHyphen/>
        <w:t>ня. Прыгаю в окно, просыпаюсь».— «А когда такие сны снятся?» — «Когда все спокойно, тихо, я один».— «А что ты чувствуешь, когда видишь динозавра?» — «Мне страшно. Сначала думаю, что он хороший, хочу подой</w:t>
        <w:softHyphen/>
        <w:t>ти. Но он открывает рот и хочет мою голову отку</w:t>
        <w:softHyphen/>
        <w:t>сить».— «Он что, голодный?» — «Наверно, есть хочет, голодный. Папа умер год назад — я кинул ему в рот папин магнитофон».— «Ты часто вспоминаешь о па</w:t>
        <w:softHyphen/>
        <w:t>пе?» — «Нет. Но когда приходит динозавр — я нахожу затерянные вещи, которые были у папы».— «А почему именно в этот момент ?» — «Может быть, потому что боюсь, знаю, что сейчас умру»,— «И ты можешь уме</w:t>
        <w:softHyphen/>
        <w:t>реть, а не только папа?» — «Да».— «А когда страх проходит?» — «Когда сразу встаю, смотрю — не упало ли что».— «Тебе сейчас неприятно? — «Нет. Хочется про папу и динозавров еще рассказывать».</w:t>
      </w:r>
    </w:p>
    <w:p>
      <w:pPr>
        <w:pStyle w:val="Normal"/>
        <w:shd w:fill="FFFFFF" w:val="clear"/>
        <w:rPr>
          <w:sz w:val="24"/>
          <w:szCs w:val="24"/>
        </w:rPr>
      </w:pPr>
      <w:r>
        <w:rPr>
          <w:color w:val="000000"/>
          <w:sz w:val="24"/>
          <w:szCs w:val="24"/>
        </w:rPr>
        <w:t>Как мы уже говорили, подсознательный механизм вы</w:t>
        <w:softHyphen/>
        <w:t>теснения связан с активным выключением из сознания истинного, но неприемлемого мотива. Ребенок перенес</w:t>
      </w:r>
      <w:r>
        <w:rPr>
          <w:sz w:val="24"/>
          <w:szCs w:val="24"/>
        </w:rPr>
        <w:t xml:space="preserve"> </w:t>
      </w:r>
      <w:r>
        <w:rPr>
          <w:color w:val="000000"/>
          <w:sz w:val="24"/>
          <w:szCs w:val="24"/>
        </w:rPr>
        <w:t>смерть отца и сейчас боится смерти. Однако, признавая наличие страха, он активно вытесняет его истинный ис</w:t>
        <w:softHyphen/>
        <w:t>точник, смерть, заменяя на ложный — динозавров. По мнению 3. Фрейда, причиной вытеснения является стремление избежать неудовольствия, вызванного дан</w:t>
        <w:softHyphen/>
        <w:t>ным воспоминанием. Когда психолог задает вопрос, что мальчик чувствует, когда видит динозавра, он получает следующий ответ: «Мне страшно. Сначала думаю, что он хороший, хочу подойти. Но он открывает рот и хочет мою голову откусить». Ребенку хочется вспоминать о па</w:t>
        <w:softHyphen/>
        <w:t>пе — папа хороший. А потом вдруг приходят осознание, что папа уже мертв, и пугающая мысль, что ты тоже мо</w:t>
        <w:softHyphen/>
        <w:t>жешь умереть. Это — слишком страшный момент в вос</w:t>
        <w:softHyphen/>
        <w:t>поминании о папе, особенно если ребенок находится один. В данном случае меткой, которая позволила пси</w:t>
        <w:softHyphen/>
        <w:t>хологу четко определить, что в основе страха смерти ле</w:t>
        <w:softHyphen/>
        <w:t>жит смерть отца мальчика, и продолжить диалог с уче</w:t>
        <w:softHyphen/>
        <w:t>том этого факта, явилось появление в сновидении при</w:t>
        <w:softHyphen/>
        <w:t>надлежащей отцу вещи — магнитофона.</w:t>
      </w:r>
    </w:p>
    <w:p>
      <w:pPr>
        <w:pStyle w:val="Normal"/>
        <w:shd w:fill="FFFFFF" w:val="clear"/>
        <w:rPr>
          <w:sz w:val="24"/>
          <w:szCs w:val="24"/>
        </w:rPr>
      </w:pPr>
      <w:r>
        <w:rPr>
          <w:color w:val="000000"/>
          <w:sz w:val="24"/>
          <w:szCs w:val="24"/>
        </w:rPr>
        <w:t>Вытеснение тягостных сведений, связанных со стра</w:t>
        <w:softHyphen/>
        <w:t>хом смерти, считается типичным защитным механизмом. При этом надо иметь в виду, что событие, ранее вытес</w:t>
        <w:softHyphen/>
        <w:t>ненное и затем вновь введенное в сознание, не теряет своего эмоционального заряда и действует на сознание с прежней силой. В то же время, изменение отношения к вытесненным воспоминаниям возможно только в созна</w:t>
        <w:softHyphen/>
        <w:t>нии, то есть в условиях проторения доступа к пугающей информации. Разрядка напряжения наступает в тот мо</w:t>
        <w:softHyphen/>
        <w:t>мент, когда сознательный мыслительный процесс про</w:t>
        <w:softHyphen/>
        <w:t>никает до места, где хранится нечто вытесненное, и тем самым преодолевает его сопротивление. Разговор с пси</w:t>
        <w:softHyphen/>
        <w:t>хологом о папе и динозаврах принес ребенку некоторое облегчение, так как он поделился своим страхом с дру</w:t>
        <w:softHyphen/>
        <w:t>гим человеком и его выслушали. Возникло понимание того, что «хочется про папу и динозавров еще рассказы</w:t>
        <w:softHyphen/>
        <w:t>вать». Когда кому-то расскажешь — это не так страшно, как хранить в себе.</w:t>
      </w:r>
    </w:p>
    <w:p>
      <w:pPr>
        <w:pStyle w:val="Normal"/>
        <w:shd w:fill="FFFFFF" w:val="clear"/>
        <w:rPr>
          <w:sz w:val="24"/>
          <w:szCs w:val="24"/>
        </w:rPr>
      </w:pPr>
      <w:r>
        <w:rPr>
          <w:color w:val="000000"/>
          <w:sz w:val="24"/>
          <w:szCs w:val="24"/>
        </w:rPr>
        <w:t>События, вытесненные в бессознательное, сохраня</w:t>
        <w:softHyphen/>
        <w:t>ют эмоциональный энергетический заряд и постоянно ищут возможности выхода наружу, возможности про</w:t>
        <w:softHyphen/>
        <w:t>биться в сознание. Для удержания их в бессознательном требуется непрерывный расход энергии. В то же время,</w:t>
      </w:r>
      <w:r>
        <w:rPr>
          <w:sz w:val="24"/>
          <w:szCs w:val="24"/>
        </w:rPr>
        <w:t xml:space="preserve"> </w:t>
      </w:r>
      <w:r>
        <w:rPr>
          <w:color w:val="000000"/>
          <w:sz w:val="24"/>
          <w:szCs w:val="24"/>
        </w:rPr>
        <w:t>когда вытесненное влечение делает попытку пробиться в сознание, субъективно это ощущается как пережива</w:t>
        <w:softHyphen/>
        <w:t>ние беспокойства, тревоги или беспричинного страха. Такое повышение тревожности и общей эмоционально</w:t>
        <w:softHyphen/>
        <w:t>сти побуждает человека менять логику своего мышле</w:t>
        <w:softHyphen/>
        <w:t>ния. Под действием вытеснения формируется особая аффективная черно-белая логика, связанная с пред</w:t>
        <w:softHyphen/>
        <w:t>почтением крайних вариантов в оценке действительно</w:t>
        <w:softHyphen/>
        <w:t>сти. Диалог психолога с уже Знакомой нам десятилетней Элей О. на тему «Я плохо запоминаю», показывает, как при описании своего отношения к матери девочка по</w:t>
        <w:softHyphen/>
        <w:t>стоянно дает ей полярные оценки, действуя по схеме «черное — белое».</w:t>
      </w:r>
    </w:p>
    <w:p>
      <w:pPr>
        <w:pStyle w:val="Normal"/>
        <w:shd w:fill="FFFFFF" w:val="clear"/>
        <w:rPr>
          <w:sz w:val="24"/>
          <w:szCs w:val="24"/>
        </w:rPr>
      </w:pPr>
      <w:r>
        <w:rPr>
          <w:i/>
          <w:iCs/>
          <w:color w:val="000000"/>
          <w:sz w:val="24"/>
          <w:szCs w:val="24"/>
        </w:rPr>
        <w:t>Эля О.: «Я плохо запоминаю стихи, потому что ра</w:t>
        <w:softHyphen/>
        <w:t>ботаю: мою посуду, готовлю ужин и не успеваю стихо</w:t>
        <w:softHyphen/>
        <w:t>творения учить».</w:t>
      </w:r>
    </w:p>
    <w:p>
      <w:pPr>
        <w:pStyle w:val="Normal"/>
        <w:shd w:fill="FFFFFF" w:val="clear"/>
        <w:rPr>
          <w:sz w:val="24"/>
          <w:szCs w:val="24"/>
        </w:rPr>
      </w:pPr>
      <w:r>
        <w:rPr>
          <w:i/>
          <w:iCs/>
          <w:color w:val="000000"/>
          <w:sz w:val="24"/>
          <w:szCs w:val="24"/>
        </w:rPr>
        <w:t>Психолог: «А что ты еще плохо запоминаешь?» — Эля О.: «Еще я плохо запоминаю то, что нам рассказы</w:t>
        <w:softHyphen/>
        <w:t>вают в классе, потому что играю на уроке в крестики-нолики».— «Зачем играешь?» — «Меня заставляет со</w:t>
        <w:softHyphen/>
        <w:t xml:space="preserve">седка по парте, и потому что я не люблю слушать классного руководителя. Она чуть что </w:t>
      </w:r>
      <w:r>
        <w:rPr>
          <w:color w:val="000000"/>
          <w:sz w:val="24"/>
          <w:szCs w:val="24"/>
        </w:rPr>
        <w:t xml:space="preserve">— </w:t>
      </w:r>
      <w:r>
        <w:rPr>
          <w:i/>
          <w:iCs/>
          <w:color w:val="000000"/>
          <w:sz w:val="24"/>
          <w:szCs w:val="24"/>
        </w:rPr>
        <w:t>и сразу два».— «Зачем ей ставить двойки?» — «Она меня не любит, потому что я плохо соображаю».— «Почему же ты плохо соображаешь?» — «Я не могу напрягать мозги. Лень».— «А откуда в тебе лень?» — «Мама такую ро</w:t>
        <w:softHyphen/>
        <w:t>дила».-— «Так что, мама, выходит, виновата в твоей лени ?» — «Выходит, мама».— «А зачем маме надо, что</w:t>
        <w:softHyphen/>
        <w:t>бы ты была ленивой?» — «Потому что маме не хоте</w:t>
        <w:softHyphen/>
        <w:t xml:space="preserve">лось со мной заниматься».— «Из-за чего не хотелось заниматься?» — «Потому что не было времени, потому что она работает и приходит домой в 22.30».— «А что она делает до 22.30?» </w:t>
      </w:r>
      <w:r>
        <w:rPr>
          <w:color w:val="000000"/>
          <w:sz w:val="24"/>
          <w:szCs w:val="24"/>
        </w:rPr>
        <w:t xml:space="preserve">— </w:t>
      </w:r>
      <w:r>
        <w:rPr>
          <w:i/>
          <w:iCs/>
          <w:color w:val="000000"/>
          <w:sz w:val="24"/>
          <w:szCs w:val="24"/>
        </w:rPr>
        <w:t>«Она ужинает в ресторане, потому что очень культурная».— «А как получилось, что она очень культурная?» — «Потому что была вос</w:t>
        <w:softHyphen/>
        <w:t>питана хорошо, ей это нравилось».— «А ты тоже куль</w:t>
        <w:softHyphen/>
        <w:t>турная?» — «Мне не нравится быть культурной. Я неря</w:t>
        <w:softHyphen/>
        <w:t>ха. Я люблю грязь».— «А зачем тебе любить грязь?» — «Я люблю грязь, чтобы не быть похожей на маму».— «С кем ты дома вечером?» — «С папой».</w:t>
      </w:r>
      <w:r>
        <w:rPr>
          <w:color w:val="000000"/>
          <w:sz w:val="24"/>
          <w:szCs w:val="24"/>
        </w:rPr>
        <w:t xml:space="preserve">— </w:t>
      </w:r>
      <w:r>
        <w:rPr>
          <w:i/>
          <w:iCs/>
          <w:color w:val="000000"/>
          <w:sz w:val="24"/>
          <w:szCs w:val="24"/>
        </w:rPr>
        <w:t>«А папа какой ?» — «Папа тоже некультурный, он похож ни меня».— «Как ты к папе относишься?» — «Отношение к папе хорошее. Я его люблю. И он ко мне относится хо</w:t>
        <w:softHyphen/>
        <w:t>рошо, потому что он меня любит»,— «Так ты, что же, сама стираешь, убираешь, готовишь?» — «Я ничего не стираю, я же неряха, а готовлю ужин, обед и зав</w:t>
        <w:softHyphen/>
        <w:t>трак».— «А папа готовит?» — «Папу кормлю я».— «А кто тебя зовет неряхой?» — «Брат».</w:t>
      </w:r>
    </w:p>
    <w:p>
      <w:pPr>
        <w:pStyle w:val="Normal"/>
        <w:shd w:fill="FFFFFF" w:val="clear"/>
        <w:rPr>
          <w:sz w:val="24"/>
          <w:szCs w:val="24"/>
        </w:rPr>
      </w:pPr>
      <w:r>
        <w:rPr>
          <w:color w:val="000000"/>
          <w:sz w:val="24"/>
          <w:szCs w:val="24"/>
        </w:rPr>
        <w:t>Для уточнения ее отношения к родителям психолог просит девочку дополнить незаконченные предложения:</w:t>
      </w:r>
    </w:p>
    <w:p>
      <w:pPr>
        <w:pStyle w:val="Normal"/>
        <w:shd w:fill="FFFFFF" w:val="clear"/>
        <w:rPr/>
      </w:pPr>
      <w:r>
        <w:rPr>
          <w:i/>
          <w:iCs/>
          <w:color w:val="000000"/>
          <w:sz w:val="24"/>
          <w:szCs w:val="24"/>
        </w:rPr>
        <w:t>Моя мама... очень добрая.</w:t>
      </w:r>
      <w:r>
        <w:rPr>
          <w:sz w:val="24"/>
          <w:szCs w:val="24"/>
        </w:rPr>
        <w:t xml:space="preserve"> </w:t>
      </w:r>
    </w:p>
    <w:p>
      <w:pPr>
        <w:pStyle w:val="Normal"/>
        <w:shd w:fill="FFFFFF" w:val="clear"/>
        <w:rPr/>
      </w:pPr>
      <w:r>
        <w:rPr>
          <w:i/>
          <w:iCs/>
          <w:color w:val="000000"/>
          <w:sz w:val="24"/>
          <w:szCs w:val="24"/>
        </w:rPr>
        <w:t>Если бы моя мама... была миллионером, то я была бы умная (было бы много денег, можно записываться в кружки).</w:t>
      </w:r>
      <w:r>
        <w:rPr>
          <w:sz w:val="24"/>
          <w:szCs w:val="24"/>
        </w:rPr>
        <w:t xml:space="preserve"> </w:t>
      </w:r>
    </w:p>
    <w:p>
      <w:pPr>
        <w:pStyle w:val="Normal"/>
        <w:shd w:fill="FFFFFF" w:val="clear"/>
        <w:rPr/>
      </w:pPr>
      <w:r>
        <w:rPr>
          <w:i/>
          <w:iCs/>
          <w:color w:val="000000"/>
          <w:sz w:val="24"/>
          <w:szCs w:val="24"/>
        </w:rPr>
        <w:t>Когда я думаю о маме... появляются хорошие впе</w:t>
        <w:softHyphen/>
        <w:t>чатления.</w:t>
      </w:r>
      <w:r>
        <w:rPr>
          <w:sz w:val="24"/>
          <w:szCs w:val="24"/>
        </w:rPr>
        <w:t xml:space="preserve"> </w:t>
      </w:r>
    </w:p>
    <w:p>
      <w:pPr>
        <w:pStyle w:val="Normal"/>
        <w:shd w:fill="FFFFFF" w:val="clear"/>
        <w:rPr/>
      </w:pPr>
      <w:r>
        <w:rPr>
          <w:i/>
          <w:iCs/>
          <w:color w:val="000000"/>
          <w:sz w:val="24"/>
          <w:szCs w:val="24"/>
        </w:rPr>
        <w:t>Чувствую, что мама... очень добрая.</w:t>
      </w:r>
      <w:r>
        <w:rPr>
          <w:sz w:val="24"/>
          <w:szCs w:val="24"/>
        </w:rPr>
        <w:t xml:space="preserve"> </w:t>
      </w:r>
    </w:p>
    <w:p>
      <w:pPr>
        <w:pStyle w:val="Normal"/>
        <w:shd w:fill="FFFFFF" w:val="clear"/>
        <w:rPr/>
      </w:pPr>
      <w:r>
        <w:rPr>
          <w:i/>
          <w:iCs/>
          <w:color w:val="000000"/>
          <w:sz w:val="24"/>
          <w:szCs w:val="24"/>
        </w:rPr>
        <w:t>Мой папа... самый красивый на свете.</w:t>
      </w:r>
      <w:r>
        <w:rPr>
          <w:sz w:val="24"/>
          <w:szCs w:val="24"/>
        </w:rPr>
        <w:t xml:space="preserve"> </w:t>
      </w:r>
    </w:p>
    <w:p>
      <w:pPr>
        <w:pStyle w:val="Normal"/>
        <w:shd w:fill="FFFFFF" w:val="clear"/>
        <w:rPr>
          <w:sz w:val="24"/>
          <w:szCs w:val="24"/>
        </w:rPr>
      </w:pPr>
      <w:r>
        <w:rPr>
          <w:i/>
          <w:iCs/>
          <w:color w:val="000000"/>
          <w:sz w:val="24"/>
          <w:szCs w:val="24"/>
        </w:rPr>
        <w:t>Если бы мой папа был летчиком... я бы знала весь космос.</w:t>
      </w:r>
    </w:p>
    <w:p>
      <w:pPr>
        <w:pStyle w:val="Normal"/>
        <w:shd w:fill="FFFFFF" w:val="clear"/>
        <w:rPr/>
      </w:pPr>
      <w:r>
        <w:rPr>
          <w:i/>
          <w:iCs/>
          <w:color w:val="000000"/>
          <w:sz w:val="24"/>
          <w:szCs w:val="24"/>
        </w:rPr>
        <w:t>Когда я думаю о папе... появляются хорошие впе</w:t>
        <w:softHyphen/>
        <w:t>чатления.</w:t>
      </w:r>
      <w:r>
        <w:rPr>
          <w:sz w:val="24"/>
          <w:szCs w:val="24"/>
        </w:rPr>
        <w:t xml:space="preserve"> </w:t>
      </w:r>
    </w:p>
    <w:p>
      <w:pPr>
        <w:pStyle w:val="Normal"/>
        <w:shd w:fill="FFFFFF" w:val="clear"/>
        <w:rPr>
          <w:sz w:val="24"/>
          <w:szCs w:val="24"/>
        </w:rPr>
      </w:pPr>
      <w:r>
        <w:rPr>
          <w:i/>
          <w:iCs/>
          <w:color w:val="000000"/>
          <w:sz w:val="24"/>
          <w:szCs w:val="24"/>
        </w:rPr>
        <w:t>Чувствую, что папа... очень добрый.</w:t>
      </w:r>
    </w:p>
    <w:p>
      <w:pPr>
        <w:pStyle w:val="Normal"/>
        <w:shd w:fill="FFFFFF" w:val="clear"/>
        <w:rPr>
          <w:sz w:val="24"/>
          <w:szCs w:val="24"/>
        </w:rPr>
      </w:pPr>
      <w:r>
        <w:rPr>
          <w:color w:val="000000"/>
          <w:sz w:val="24"/>
          <w:szCs w:val="24"/>
        </w:rPr>
        <w:t>Десятилетняя девочка утверждает, что не имеет воз</w:t>
        <w:softHyphen/>
        <w:t>можности хорошо выучить стихотворения, так как выну</w:t>
        <w:softHyphen/>
        <w:t xml:space="preserve">ждена по вечерам готовить ужин </w:t>
      </w:r>
      <w:r>
        <w:rPr>
          <w:bCs/>
          <w:i/>
          <w:color w:val="FF0000"/>
          <w:sz w:val="24"/>
          <w:szCs w:val="24"/>
        </w:rPr>
        <w:t xml:space="preserve">и </w:t>
      </w:r>
      <w:r>
        <w:rPr>
          <w:color w:val="000000"/>
          <w:sz w:val="24"/>
          <w:szCs w:val="24"/>
        </w:rPr>
        <w:t>мыть посуду, потому что мамы вечером нет дома. Из разговора выясняется так</w:t>
        <w:softHyphen/>
        <w:t xml:space="preserve">же, что она не очень хорошо учится в школе, ей мешает лень. Защитный механизм </w:t>
      </w:r>
      <w:r>
        <w:rPr>
          <w:bCs/>
          <w:i/>
          <w:color w:val="FF0000"/>
          <w:sz w:val="24"/>
          <w:szCs w:val="24"/>
        </w:rPr>
        <w:t xml:space="preserve">проекции </w:t>
      </w:r>
      <w:r>
        <w:rPr>
          <w:color w:val="000000"/>
          <w:sz w:val="24"/>
          <w:szCs w:val="24"/>
        </w:rPr>
        <w:t>помогает переложить ответственность за неуспеваемость на маму, которая, по словам девочки, не хочет с ней заниматься. Отметим: па</w:t>
        <w:softHyphen/>
        <w:t xml:space="preserve">пу своего Эля ни в чем не обвиняет; ни в том, что она плохо учится, ни в том, что должна готовить ему еду и мыть посуду. </w:t>
      </w:r>
      <w:r>
        <w:rPr>
          <w:i/>
          <w:iCs/>
          <w:color w:val="000000"/>
          <w:sz w:val="24"/>
          <w:szCs w:val="24"/>
        </w:rPr>
        <w:t xml:space="preserve">Положительная имитация, </w:t>
      </w:r>
      <w:r>
        <w:rPr>
          <w:color w:val="000000"/>
          <w:sz w:val="24"/>
          <w:szCs w:val="24"/>
        </w:rPr>
        <w:t>как детский ва</w:t>
        <w:softHyphen/>
        <w:t xml:space="preserve">риант защитного механизма </w:t>
      </w:r>
      <w:r>
        <w:rPr>
          <w:bCs/>
          <w:i/>
          <w:color w:val="FF0000"/>
          <w:sz w:val="24"/>
          <w:szCs w:val="24"/>
        </w:rPr>
        <w:t xml:space="preserve">идентификации </w:t>
      </w:r>
      <w:r>
        <w:rPr>
          <w:color w:val="000000"/>
          <w:sz w:val="24"/>
          <w:szCs w:val="24"/>
        </w:rPr>
        <w:t>(«папа тоже некультурный, он похож на меня»), объединяет папу и дочку, позволяя девочке принимать своего отца таким, какой он есть, ничего от него не требуя. Высказывание девочки: «Отношение к папе хорошее. Я его люблю. И</w:t>
      </w:r>
      <w:r>
        <w:rPr>
          <w:sz w:val="24"/>
          <w:szCs w:val="24"/>
        </w:rPr>
        <w:t xml:space="preserve"> </w:t>
      </w:r>
      <w:r>
        <w:rPr>
          <w:color w:val="000000"/>
          <w:sz w:val="24"/>
          <w:szCs w:val="24"/>
        </w:rPr>
        <w:t>он ко мне относится хорошо, потому что он меня лю</w:t>
        <w:softHyphen/>
        <w:t>бит» — четко показывает, чего девочке недостает в ее отношениях с матерью.</w:t>
      </w:r>
    </w:p>
    <w:p>
      <w:pPr>
        <w:pStyle w:val="Normal"/>
        <w:shd w:fill="FFFFFF" w:val="clear"/>
        <w:rPr>
          <w:sz w:val="24"/>
          <w:szCs w:val="24"/>
        </w:rPr>
      </w:pPr>
      <w:r>
        <w:rPr>
          <w:color w:val="000000"/>
          <w:sz w:val="24"/>
          <w:szCs w:val="24"/>
        </w:rPr>
        <w:t>Итак, главным «врагом» в. окружении Эли оказыва</w:t>
        <w:softHyphen/>
        <w:t>ется мама. Этот факт девочкой частично осознается. В то же время, прямо обвинить маму в том, что она «не любит» дочку, и жестко выразить к ней свое агрес</w:t>
        <w:softHyphen/>
        <w:t>сивное отношение ребенку не позволяют моральные и социальные нормы. Благодаря подсознательному меха</w:t>
        <w:softHyphen/>
        <w:t>низму вытеснения, девочке все-таки удается найти удоб</w:t>
        <w:softHyphen/>
        <w:t>ный мотив, оправдывающий свое негативное отношение к матери и положительное отношение к себе. Причиной неприятия становится то, что мама «культурная» и «вос</w:t>
        <w:softHyphen/>
        <w:t xml:space="preserve">питана хорошо» («черное»), а ее дочке «не нравится быть культурной» («белое»). Дочка — «неряха» и «любит грязь». </w:t>
      </w:r>
      <w:r>
        <w:rPr>
          <w:i/>
          <w:iCs/>
          <w:color w:val="000000"/>
          <w:sz w:val="24"/>
          <w:szCs w:val="24"/>
        </w:rPr>
        <w:t xml:space="preserve">Отрицательная имитация: </w:t>
      </w:r>
      <w:r>
        <w:rPr>
          <w:color w:val="000000"/>
          <w:sz w:val="24"/>
          <w:szCs w:val="24"/>
        </w:rPr>
        <w:t>«люблю грязь, чтобы не быть похожей на маму» — позволяет сохранить идеал своего «Я».</w:t>
      </w:r>
    </w:p>
    <w:p>
      <w:pPr>
        <w:pStyle w:val="Normal"/>
        <w:shd w:fill="FFFFFF" w:val="clear"/>
        <w:rPr>
          <w:sz w:val="24"/>
          <w:szCs w:val="24"/>
        </w:rPr>
      </w:pPr>
      <w:r>
        <w:rPr>
          <w:color w:val="000000"/>
          <w:sz w:val="24"/>
          <w:szCs w:val="24"/>
        </w:rPr>
        <w:t>Американский психолог Р. Сире, изучавший взаимо</w:t>
        <w:softHyphen/>
        <w:t>отношения родителей и детей, описал механизм форми</w:t>
        <w:softHyphen/>
        <w:t>рования такого оппозиционного поведения, или «поиска отрицательного внимания» [80]. Согласно его исследова</w:t>
        <w:softHyphen/>
        <w:t>ниям, противоположное поведение — прямое следствие слабого воспитания девочки со стороны матери («заня</w:t>
        <w:softHyphen/>
        <w:t>тая мать») и сильного участия отца в воспитании дочери. При этом нередко обнаруживается высокая отрицатель</w:t>
        <w:softHyphen/>
        <w:t>ная корреляция этого поведения с отцовской оценкой матери и маскулинизация девочки.</w:t>
      </w:r>
    </w:p>
    <w:p>
      <w:pPr>
        <w:pStyle w:val="Normal"/>
        <w:shd w:fill="FFFFFF" w:val="clear"/>
        <w:rPr>
          <w:sz w:val="24"/>
          <w:szCs w:val="24"/>
        </w:rPr>
      </w:pPr>
      <w:r>
        <w:rPr>
          <w:color w:val="000000"/>
          <w:sz w:val="24"/>
          <w:szCs w:val="24"/>
        </w:rPr>
        <w:t>Когда с помощью незаконченных предложений пси</w:t>
        <w:softHyphen/>
        <w:t>холог просит девочку выразить свое отношение к роди</w:t>
        <w:softHyphen/>
        <w:t>телям, опять вступают в действие моральные нормы (та</w:t>
        <w:softHyphen/>
        <w:t>бу), которые заставляют ребенка на сознательном уровне описать свое отношение и к папе и к маме как положи</w:t>
        <w:softHyphen/>
        <w:t>тельное. Однако и здесь косвенно можно проследить раз</w:t>
        <w:softHyphen/>
        <w:t>личие в отношении к родителям, связанное с теми цен</w:t>
        <w:softHyphen/>
        <w:t>ностями, которые они проповедуют. «Если бы мой папа был летчиком... я бы знала весь космос»,— мечтательно пишет девочка, и нам становится ясно, что эта ее мечта не сбудется никогда, несмотря на всю ее красоту и ро</w:t>
        <w:softHyphen/>
        <w:t>мантичность. Папа никогда не станет летчиком и не по</w:t>
        <w:softHyphen/>
        <w:t>кажет ей космос, хотя, по-видимому, сможет рассказать ей о звездах и межпланетных путешествиях. Такая же</w:t>
      </w:r>
    </w:p>
    <w:p>
      <w:pPr>
        <w:pStyle w:val="Normal"/>
        <w:shd w:fill="FFFFFF" w:val="clear"/>
        <w:rPr>
          <w:sz w:val="24"/>
          <w:szCs w:val="24"/>
        </w:rPr>
      </w:pPr>
      <w:r>
        <w:rPr>
          <w:color w:val="000000"/>
          <w:sz w:val="24"/>
          <w:szCs w:val="24"/>
        </w:rPr>
        <w:t>мечта, связанная с мамой,— намного грубее и приземленнее. «Если бы моя мама... была миллионером, то я была бы умная (было бы много денег, можно записы</w:t>
        <w:softHyphen/>
        <w:t>ваться в кружки)»,— пишет девочка. И мы сразу вспо</w:t>
        <w:softHyphen/>
        <w:t>минаем, что у мамы нет времени, «потому что она рабо</w:t>
        <w:softHyphen/>
        <w:t>тает и приходит домой в 22.30». Наверное, эта мама ра</w:t>
        <w:softHyphen/>
        <w:t>ботает так много не только для того, чтобы ужинать в ресторане...</w:t>
      </w:r>
      <w:r>
        <w:rPr>
          <w:rStyle w:val="FootnoteCharacters"/>
          <w:rStyle w:val="FootnoteAnchor"/>
          <w:color w:val="000000"/>
          <w:sz w:val="24"/>
          <w:szCs w:val="24"/>
        </w:rPr>
        <w:footnoteReference w:id="10"/>
      </w:r>
    </w:p>
    <w:p>
      <w:pPr>
        <w:pStyle w:val="Normal"/>
        <w:shd w:fill="FFFFFF" w:val="clear"/>
        <w:rPr>
          <w:sz w:val="24"/>
          <w:szCs w:val="24"/>
        </w:rPr>
      </w:pPr>
      <w:r>
        <w:rPr>
          <w:color w:val="000000"/>
          <w:sz w:val="24"/>
          <w:szCs w:val="24"/>
        </w:rPr>
        <w:t>Однако есть шанс частично вернуть вытесненное в сознание. Это может произойти в том случае, если факт (событие) не отрицается, а его эмоциональное наполне</w:t>
        <w:softHyphen/>
        <w:t>ние по-прежнему остается под запретом. Таким образом, частичные права гражданства в сознании получает толь</w:t>
        <w:softHyphen/>
        <w:t>ко образное содержание события. На другом уроке пси</w:t>
        <w:softHyphen/>
        <w:t>холог попросила детей дописать рассказ на заданную те</w:t>
        <w:softHyphen/>
        <w:t>му. Началом его послужили следующие слова: «Ты соби</w:t>
        <w:softHyphen/>
        <w:t>раешься в дальнюю дорогу, едешь далеко от своих родных и друзей. По кому бы ты тосковал сильнее всех, о чем бы</w:t>
      </w:r>
    </w:p>
    <w:p>
      <w:pPr>
        <w:pStyle w:val="Normal"/>
        <w:shd w:fill="FFFFFF" w:val="clear"/>
        <w:rPr>
          <w:sz w:val="24"/>
          <w:szCs w:val="24"/>
        </w:rPr>
      </w:pPr>
      <w:r>
        <w:rPr>
          <w:color w:val="000000"/>
          <w:sz w:val="24"/>
          <w:szCs w:val="24"/>
        </w:rPr>
        <w:t>Диагностика значимых отношений личности с помощью цве</w:t>
        <w:softHyphen/>
        <w:t>тового теста отношений [129] показала, что понятия «папа», «ка</w:t>
        <w:softHyphen/>
        <w:t>кой я бы хотела быть», «я неряха», «летчик» девочка характеризует с помощью предпочитаемых цветов. Понятия «моя учеба», «на</w:t>
        <w:softHyphen/>
        <w:t>строение», «мама», «культурный человек», «миллионер» — с помо</w:t>
        <w:softHyphen/>
        <w:t>щью отвергаемых. Здесь тоже прослеживается типичная для вы</w:t>
        <w:softHyphen/>
        <w:t>теснения черно-белая логика.</w:t>
      </w:r>
    </w:p>
    <w:p>
      <w:pPr>
        <w:pStyle w:val="Normal"/>
        <w:shd w:fill="FFFFFF" w:val="clear"/>
        <w:rPr>
          <w:sz w:val="24"/>
          <w:szCs w:val="24"/>
        </w:rPr>
      </w:pPr>
      <w:r>
        <w:rPr>
          <w:color w:val="000000"/>
          <w:sz w:val="24"/>
          <w:szCs w:val="24"/>
        </w:rPr>
        <w:t>думал и мечтал, что бы вспоминал?» [26]. Эля О. написа</w:t>
        <w:softHyphen/>
        <w:t>ла такой рассказ:</w:t>
      </w:r>
    </w:p>
    <w:p>
      <w:pPr>
        <w:pStyle w:val="Normal"/>
        <w:shd w:fill="FFFFFF" w:val="clear"/>
        <w:rPr>
          <w:sz w:val="24"/>
          <w:szCs w:val="24"/>
        </w:rPr>
      </w:pPr>
      <w:r>
        <w:rPr>
          <w:i/>
          <w:iCs/>
          <w:color w:val="000000"/>
          <w:sz w:val="24"/>
          <w:szCs w:val="24"/>
        </w:rPr>
        <w:t>«Если бы я уехала далеко-далеко, я бы вспоминала дом, семью, родных, рыбок, учителей и школу. О доме я бы вспоминала свою комнату. О семье я бы вспоминала маму, папу, брата. Я бы вспоминала папу, потому что с ним всегда можно посмеяться. Маму, потому что она всегда очень вкусно готовит. Л брата, потому что не с кем драться...»</w:t>
      </w:r>
    </w:p>
    <w:p>
      <w:pPr>
        <w:pStyle w:val="Normal"/>
        <w:shd w:fill="FFFFFF" w:val="clear"/>
        <w:rPr>
          <w:sz w:val="24"/>
          <w:szCs w:val="24"/>
        </w:rPr>
      </w:pPr>
      <w:r>
        <w:rPr>
          <w:i/>
          <w:iCs/>
          <w:color w:val="000000"/>
          <w:sz w:val="24"/>
          <w:szCs w:val="24"/>
        </w:rPr>
        <w:t>Психолог: «А почему бы ты вспоминала комнату?» — Эля: «Я бы вспоминала комнату, потому что там всегда грязно, а если я уехала бы, то за меня комнату уби</w:t>
        <w:softHyphen/>
        <w:t>рала бы мама и там было бы чисто».</w:t>
      </w:r>
    </w:p>
    <w:p>
      <w:pPr>
        <w:pStyle w:val="Normal"/>
        <w:shd w:fill="FFFFFF" w:val="clear"/>
        <w:rPr>
          <w:sz w:val="24"/>
          <w:szCs w:val="24"/>
        </w:rPr>
      </w:pPr>
      <w:r>
        <w:rPr>
          <w:color w:val="000000"/>
          <w:sz w:val="24"/>
          <w:szCs w:val="24"/>
        </w:rPr>
        <w:t>Из этого рассказа становится понятно, что в комнате у девочки действительно грязно и брату есть за что обзы</w:t>
        <w:softHyphen/>
        <w:t>вать ее неряхой. И что мама ее очень вкусно готовит, поэтому, когда мамы по вечерам нет дома, действитель</w:t>
        <w:softHyphen/>
        <w:t>но есть причина испытывать досаду, т. к. приходится го</w:t>
        <w:softHyphen/>
        <w:t>товить самой. Но в этом рассказе не надо было выражать эмоциональное отношение к неубранной комнате и к ма</w:t>
        <w:softHyphen/>
        <w:t>ме, которая по этому поводу всегда воспитывает свою дочку; обо всем можно было говорить спокойно и в це</w:t>
        <w:softHyphen/>
        <w:t>лом ситуацию осознавать.</w:t>
      </w:r>
    </w:p>
    <w:p>
      <w:pPr>
        <w:pStyle w:val="Normal"/>
        <w:shd w:fill="FFFFFF" w:val="clear"/>
        <w:rPr>
          <w:sz w:val="24"/>
          <w:szCs w:val="24"/>
        </w:rPr>
      </w:pPr>
      <w:r>
        <w:rPr>
          <w:color w:val="000000"/>
          <w:sz w:val="24"/>
          <w:szCs w:val="24"/>
        </w:rPr>
        <w:t>Вытеснение может осуществляться не только полно</w:t>
        <w:softHyphen/>
        <w:t>стью, но и частично. При неполном вытеснении остается невытесненным, сохраненным, отношение человека к ис</w:t>
        <w:softHyphen/>
        <w:t>тинному мотиву как причине переживания. Это отноше</w:t>
        <w:softHyphen/>
        <w:t>ние существует в сознании в замаскированном виде как чувство немотивированной тревоги, сопровождающейся иногда соматическими явлениями. Например, у учени</w:t>
        <w:softHyphen/>
        <w:t>ка, относящегося с отвращением к урокам игры на фор</w:t>
        <w:softHyphen/>
        <w:t>тепьяно, могут появиться спазмы или судороги в руках. В этой связи приведем рассказы Кристины М., ученицы 5 класса, которые иллюстрируют проявление таких пси</w:t>
        <w:softHyphen/>
        <w:t>хосоматических симптомов при вытеснении. Девочка са</w:t>
        <w:softHyphen/>
        <w:t>ма обратилась к психологу с просьбой помочь ей разо</w:t>
        <w:softHyphen/>
        <w:t>браться в том, почему она забывает задание, когда нужно отвечать у доски, перед всем классом. Психолог попросила Кристину М. написать о любом таком случае письменный</w:t>
      </w:r>
      <w:r>
        <w:rPr>
          <w:sz w:val="24"/>
          <w:szCs w:val="24"/>
        </w:rPr>
        <w:t xml:space="preserve"> </w:t>
      </w:r>
      <w:r>
        <w:rPr>
          <w:color w:val="000000"/>
          <w:sz w:val="24"/>
          <w:szCs w:val="24"/>
        </w:rPr>
        <w:t>рассказ. Рассказ оказался достаточно сбивчивым, однако понятным по своей сути:</w:t>
      </w:r>
    </w:p>
    <w:p>
      <w:pPr>
        <w:pStyle w:val="Normal"/>
        <w:shd w:fill="FFFFFF" w:val="clear"/>
        <w:rPr>
          <w:sz w:val="24"/>
          <w:szCs w:val="24"/>
        </w:rPr>
      </w:pPr>
      <w:r>
        <w:rPr>
          <w:i/>
          <w:iCs/>
          <w:color w:val="000000"/>
          <w:sz w:val="24"/>
          <w:szCs w:val="24"/>
        </w:rPr>
        <w:t>«Я плохо запоминаю стихи и рассказы, потому что я волнуюсь и нервничаю. Я думаю, что плохо рас</w:t>
        <w:softHyphen/>
        <w:t>скажу. Потому что было внеклассное чтение, и я очень мало слов прочитала — один раз был такой случай. Там сидела завуч. И когда я вспоминаю, я нервничаю. Мне перед завучем было стыдно, и у меня все болело, и я запиналась на словах. А болела у меня голова и вся трещала. Когда я делаю домашнее задание, вспоми</w:t>
        <w:softHyphen/>
        <w:t>наю это. И на уроке чтения. Тяжело становится на сердце».</w:t>
      </w:r>
    </w:p>
    <w:p>
      <w:pPr>
        <w:pStyle w:val="Normal"/>
        <w:shd w:fill="FFFFFF" w:val="clear"/>
        <w:rPr>
          <w:sz w:val="24"/>
          <w:szCs w:val="24"/>
        </w:rPr>
      </w:pPr>
      <w:r>
        <w:rPr>
          <w:color w:val="000000"/>
          <w:sz w:val="24"/>
          <w:szCs w:val="24"/>
        </w:rPr>
        <w:t>Итак, завуч сидит на уроке с секундомером, проверя</w:t>
        <w:softHyphen/>
        <w:t>ет технику чтения, а девочке удается прочесть очень ма</w:t>
        <w:softHyphen/>
        <w:t xml:space="preserve">ло слов, так как она </w:t>
      </w:r>
      <w:r>
        <w:rPr>
          <w:bCs/>
          <w:i/>
          <w:color w:val="FF0000"/>
          <w:sz w:val="24"/>
          <w:szCs w:val="24"/>
        </w:rPr>
        <w:t xml:space="preserve">запинается на словах. </w:t>
      </w:r>
      <w:r>
        <w:rPr>
          <w:color w:val="000000"/>
          <w:sz w:val="24"/>
          <w:szCs w:val="24"/>
        </w:rPr>
        <w:t>Из-за этого ей стыдно, и у нее от стыда все болит и голова трещит. И вот теперь, когда она учит стихи и рассказы, то думает, что плохо их расскажет, потому что будет волноваться и нервничать. Стыд за плохое чтение в присутствии завуча породил страх, страх был перенесен на все другие пуб</w:t>
        <w:softHyphen/>
        <w:t>личные выступления.</w:t>
      </w:r>
    </w:p>
    <w:p>
      <w:pPr>
        <w:pStyle w:val="Normal"/>
        <w:shd w:fill="FFFFFF" w:val="clear"/>
        <w:rPr>
          <w:sz w:val="24"/>
          <w:szCs w:val="24"/>
        </w:rPr>
      </w:pPr>
      <w:r>
        <w:rPr>
          <w:color w:val="000000"/>
          <w:sz w:val="24"/>
          <w:szCs w:val="24"/>
        </w:rPr>
        <w:t>В этом рассказе психолога насторожило то, что де</w:t>
        <w:softHyphen/>
        <w:t xml:space="preserve">вочка не просто медленно читала, а </w:t>
      </w:r>
      <w:r>
        <w:rPr>
          <w:bCs/>
          <w:i/>
          <w:color w:val="FF0000"/>
          <w:sz w:val="24"/>
          <w:szCs w:val="24"/>
        </w:rPr>
        <w:t xml:space="preserve">запиналась. </w:t>
      </w:r>
      <w:r>
        <w:rPr>
          <w:color w:val="000000"/>
          <w:sz w:val="24"/>
          <w:szCs w:val="24"/>
        </w:rPr>
        <w:t>И тогда она напомнила Кристине другой ее рассказ, «Мое самое раннее детское воспоминание»:</w:t>
      </w:r>
    </w:p>
    <w:p>
      <w:pPr>
        <w:pStyle w:val="Normal"/>
        <w:shd w:fill="FFFFFF" w:val="clear"/>
        <w:rPr>
          <w:sz w:val="24"/>
          <w:szCs w:val="24"/>
        </w:rPr>
      </w:pPr>
      <w:r>
        <w:rPr>
          <w:i/>
          <w:iCs/>
          <w:color w:val="000000"/>
          <w:sz w:val="24"/>
          <w:szCs w:val="24"/>
        </w:rPr>
        <w:t>«Я помню, как мама попросила Нику меня покор</w:t>
        <w:softHyphen/>
        <w:t>мить. Ника взяла хлеб, большой кусок, и стала пихать мне в рот. И моя мама сказала Нике: «Она же задох</w:t>
        <w:softHyphen/>
        <w:t>нется!». Но Ника стала все равно пихать. Потом я подавилась, и мама подбежала ко мне. И стала ругать Нику. Мне было 1 или 2 года».</w:t>
      </w:r>
    </w:p>
    <w:p>
      <w:pPr>
        <w:pStyle w:val="Normal"/>
        <w:shd w:fill="FFFFFF" w:val="clear"/>
        <w:rPr>
          <w:sz w:val="24"/>
          <w:szCs w:val="24"/>
        </w:rPr>
      </w:pPr>
      <w:r>
        <w:rPr>
          <w:i/>
          <w:iCs/>
          <w:color w:val="000000"/>
          <w:sz w:val="24"/>
          <w:szCs w:val="24"/>
        </w:rPr>
        <w:t>Психолог: «Что ты чувствуешь, когда это вспоми</w:t>
        <w:softHyphen/>
        <w:t>наешь?» — Кристина М.: «В горле першит, задыхаюсь. И все, что было в комнате, плывет перед глазами. Час</w:t>
        <w:softHyphen/>
        <w:t>то об вспоминаю. Не могу есть хлеб, когда есть не хо</w:t>
        <w:softHyphen/>
        <w:t xml:space="preserve">чется. В детском саду еще было </w:t>
      </w:r>
      <w:r>
        <w:rPr>
          <w:color w:val="000000"/>
          <w:sz w:val="24"/>
          <w:szCs w:val="24"/>
        </w:rPr>
        <w:t xml:space="preserve">— </w:t>
      </w:r>
      <w:r>
        <w:rPr>
          <w:i/>
          <w:iCs/>
          <w:color w:val="000000"/>
          <w:sz w:val="24"/>
          <w:szCs w:val="24"/>
        </w:rPr>
        <w:t>накормили горячим супом. Меня вырвало. Когда кушаю, когда что-то не нравится,— это ощущение возникает».</w:t>
      </w:r>
    </w:p>
    <w:p>
      <w:pPr>
        <w:pStyle w:val="Normal"/>
        <w:shd w:fill="FFFFFF" w:val="clear"/>
        <w:rPr>
          <w:sz w:val="24"/>
          <w:szCs w:val="24"/>
        </w:rPr>
      </w:pPr>
      <w:r>
        <w:rPr>
          <w:color w:val="000000"/>
          <w:sz w:val="24"/>
          <w:szCs w:val="24"/>
        </w:rPr>
        <w:t>После того как маленькую девочку накормили насиль</w:t>
        <w:softHyphen/>
        <w:t>но, у нее возникло ощущение дискомфорта в горле, со</w:t>
        <w:softHyphen/>
        <w:t>провождающееся эмоцией отвращения, которая, как из</w:t>
        <w:softHyphen/>
        <w:t>вестно, мотивирует желание, избавиться от кого-то или от чего-то. И теперь, когда девочке что-то не нравится (мотив последующего поведения), когда чего-то не хо</w:t>
        <w:softHyphen/>
        <w:t>чется делать, эта эмоция возникает автоматически и ме</w:t>
        <w:softHyphen/>
        <w:t>шает говорить.</w:t>
      </w:r>
      <w:r>
        <w:rPr>
          <w:rFonts w:cs="Arial" w:ascii="Arial" w:hAnsi="Arial"/>
          <w:color w:val="000000"/>
          <w:sz w:val="24"/>
          <w:szCs w:val="24"/>
        </w:rPr>
        <w:t xml:space="preserve">                    </w:t>
      </w:r>
    </w:p>
    <w:p>
      <w:pPr>
        <w:pStyle w:val="Normal"/>
        <w:shd w:fill="FFFFFF" w:val="clear"/>
        <w:rPr>
          <w:sz w:val="24"/>
          <w:szCs w:val="24"/>
        </w:rPr>
      </w:pPr>
      <w:r>
        <w:rPr>
          <w:i/>
          <w:iCs/>
          <w:color w:val="000000"/>
          <w:sz w:val="24"/>
          <w:szCs w:val="24"/>
        </w:rPr>
        <w:t>«Так что же, из-за этого я тогда запиналась перед завучем?» — спросила девочка.— «По-видимому, из-за этого,— ответила психолог.— Получается, что ты за</w:t>
        <w:softHyphen/>
        <w:t>пинаешься не только потому, что тебе страшно и ты нервная, но и потому, что тебе очень не нравится зада</w:t>
        <w:softHyphen/>
        <w:t>ние и не хочется читать слова на время. Вот и появля</w:t>
        <w:softHyphen/>
        <w:t>ются привычные ощущения, что ты задыхаешься, что все плывет перед глазами, что ты говорить не можешь. Но ведь в классе у тебя во рту хлеба нет, который Ника туда по глупости запихала. Значит, говорить ты очень даже можешь, просто память о том детском эпизоде мешает».— «Так, значит, я запинаюсь не по</w:t>
        <w:softHyphen/>
        <w:t>тому, что я нервная и боюсь?» — еще раз уточнила девочка.— «Конечно, не только поэтому»,— подтверди</w:t>
        <w:softHyphen/>
        <w:t>ла психолог.— Просто тебе опять кажется, что тебе в рот хлеб натолкали, и это тебе не нравится, поэтому трудно говорить. Но хлеба-то нет!»</w:t>
      </w:r>
    </w:p>
    <w:p>
      <w:pPr>
        <w:pStyle w:val="Normal"/>
        <w:shd w:fill="FFFFFF" w:val="clear"/>
        <w:rPr>
          <w:sz w:val="24"/>
          <w:szCs w:val="24"/>
        </w:rPr>
      </w:pPr>
      <w:r>
        <w:rPr>
          <w:color w:val="000000"/>
          <w:sz w:val="24"/>
          <w:szCs w:val="24"/>
        </w:rPr>
        <w:t>Этого разговора оказалось достаточно, чтобы снять страх и осознать истинный (что-то не нравится), а не ложный (я нервная) мотив затруднения. Повышенная тревожность, возникающая в результате неполного вы</w:t>
        <w:softHyphen/>
        <w:t>теснения, таким образом, имеет функциональный смысл, поскольку может заставить человека либо по-новому попытаться воспринять и оценить травмирующую си</w:t>
        <w:softHyphen/>
        <w:t>туацию, либо подключить другие защитные механизмы. Однако обычно следствием вытеснения является невроз — болезнь личности, не способной разрешить свой внут</w:t>
        <w:softHyphen/>
        <w:t>ренний конфликт. При этом аффективная составляю</w:t>
        <w:softHyphen/>
        <w:t>щая вытесненного события сохраняется и отыскивает для своего проявления новые, неадекватные пути и обстоятельства.</w:t>
      </w:r>
    </w:p>
    <w:p>
      <w:pPr>
        <w:pStyle w:val="Normal"/>
        <w:shd w:fill="FFFFFF" w:val="clear"/>
        <w:jc w:val="center"/>
        <w:rPr>
          <w:i/>
          <w:i/>
          <w:color w:val="008000"/>
          <w:sz w:val="24"/>
          <w:szCs w:val="24"/>
        </w:rPr>
      </w:pPr>
      <w:r>
        <w:rPr>
          <w:i/>
          <w:color w:val="008000"/>
          <w:sz w:val="24"/>
          <w:szCs w:val="24"/>
        </w:rPr>
        <w:t>4.5. Проекция</w:t>
      </w:r>
    </w:p>
    <w:p>
      <w:pPr>
        <w:pStyle w:val="Normal"/>
        <w:shd w:fill="FFFFFF" w:val="clear"/>
        <w:rPr>
          <w:color w:val="000000"/>
          <w:sz w:val="24"/>
          <w:szCs w:val="24"/>
        </w:rPr>
      </w:pPr>
      <w:r>
        <w:rPr>
          <w:color w:val="000000"/>
          <w:sz w:val="24"/>
          <w:szCs w:val="24"/>
        </w:rPr>
        <w:t xml:space="preserve">Встретились Бяка и Бука. </w:t>
      </w:r>
    </w:p>
    <w:p>
      <w:pPr>
        <w:pStyle w:val="Normal"/>
        <w:shd w:fill="FFFFFF" w:val="clear"/>
        <w:rPr>
          <w:color w:val="000000"/>
          <w:sz w:val="24"/>
          <w:szCs w:val="24"/>
        </w:rPr>
      </w:pPr>
      <w:r>
        <w:rPr>
          <w:color w:val="000000"/>
          <w:sz w:val="24"/>
          <w:szCs w:val="24"/>
        </w:rPr>
        <w:t xml:space="preserve">Никто не издал ни звука. </w:t>
      </w:r>
    </w:p>
    <w:p>
      <w:pPr>
        <w:pStyle w:val="Normal"/>
        <w:shd w:fill="FFFFFF" w:val="clear"/>
        <w:rPr>
          <w:color w:val="000000"/>
          <w:sz w:val="24"/>
          <w:szCs w:val="24"/>
        </w:rPr>
      </w:pPr>
      <w:r>
        <w:rPr>
          <w:color w:val="000000"/>
          <w:sz w:val="24"/>
          <w:szCs w:val="24"/>
        </w:rPr>
        <w:t xml:space="preserve">Никто не подал и знака </w:t>
      </w:r>
    </w:p>
    <w:p>
      <w:pPr>
        <w:pStyle w:val="Normal"/>
        <w:shd w:fill="FFFFFF" w:val="clear"/>
        <w:rPr>
          <w:sz w:val="24"/>
          <w:szCs w:val="24"/>
        </w:rPr>
      </w:pPr>
      <w:r>
        <w:rPr>
          <w:color w:val="000000"/>
          <w:sz w:val="24"/>
          <w:szCs w:val="24"/>
        </w:rPr>
        <w:t xml:space="preserve">— </w:t>
      </w:r>
      <w:r>
        <w:rPr>
          <w:color w:val="000000"/>
          <w:sz w:val="24"/>
          <w:szCs w:val="24"/>
        </w:rPr>
        <w:t>Молчали Бука и Бяка.</w:t>
      </w:r>
    </w:p>
    <w:p>
      <w:pPr>
        <w:pStyle w:val="Normal"/>
        <w:shd w:fill="FFFFFF" w:val="clear"/>
        <w:rPr>
          <w:sz w:val="24"/>
          <w:szCs w:val="24"/>
        </w:rPr>
      </w:pPr>
      <w:r>
        <w:rPr>
          <w:color w:val="000000"/>
          <w:sz w:val="24"/>
          <w:szCs w:val="24"/>
        </w:rPr>
        <w:t>И Бука</w:t>
      </w:r>
    </w:p>
    <w:p>
      <w:pPr>
        <w:pStyle w:val="Normal"/>
        <w:shd w:fill="FFFFFF" w:val="clear"/>
        <w:rPr>
          <w:sz w:val="24"/>
          <w:szCs w:val="24"/>
        </w:rPr>
      </w:pPr>
      <w:r>
        <w:rPr>
          <w:color w:val="000000"/>
          <w:sz w:val="24"/>
          <w:szCs w:val="24"/>
        </w:rPr>
        <w:t>Думал со скукой:</w:t>
      </w:r>
    </w:p>
    <w:p>
      <w:pPr>
        <w:pStyle w:val="Normal"/>
        <w:shd w:fill="FFFFFF" w:val="clear"/>
        <w:rPr>
          <w:sz w:val="24"/>
          <w:szCs w:val="24"/>
        </w:rPr>
      </w:pPr>
      <w:r>
        <w:rPr>
          <w:color w:val="000000"/>
          <w:sz w:val="24"/>
          <w:szCs w:val="24"/>
        </w:rPr>
        <w:t>«Чего он так смотрит — букой!»</w:t>
      </w:r>
    </w:p>
    <w:p>
      <w:pPr>
        <w:pStyle w:val="Normal"/>
        <w:shd w:fill="FFFFFF" w:val="clear"/>
        <w:rPr>
          <w:sz w:val="24"/>
          <w:szCs w:val="24"/>
        </w:rPr>
      </w:pPr>
      <w:r>
        <w:rPr>
          <w:color w:val="000000"/>
          <w:sz w:val="24"/>
          <w:szCs w:val="24"/>
        </w:rPr>
        <w:t>А Бяка думал:</w:t>
      </w:r>
    </w:p>
    <w:p>
      <w:pPr>
        <w:pStyle w:val="Normal"/>
        <w:shd w:fill="FFFFFF" w:val="clear"/>
        <w:rPr>
          <w:sz w:val="24"/>
          <w:szCs w:val="24"/>
        </w:rPr>
      </w:pPr>
      <w:r>
        <w:rPr>
          <w:color w:val="000000"/>
          <w:sz w:val="24"/>
          <w:szCs w:val="24"/>
        </w:rPr>
        <w:t>«Однако,</w:t>
      </w:r>
    </w:p>
    <w:p>
      <w:pPr>
        <w:pStyle w:val="Normal"/>
        <w:shd w:fill="FFFFFF" w:val="clear"/>
        <w:rPr>
          <w:sz w:val="24"/>
          <w:szCs w:val="24"/>
        </w:rPr>
      </w:pPr>
      <w:r>
        <w:rPr>
          <w:color w:val="000000"/>
          <w:sz w:val="24"/>
          <w:szCs w:val="24"/>
        </w:rPr>
        <w:t>Какой он ужасный</w:t>
      </w:r>
    </w:p>
    <w:p>
      <w:pPr>
        <w:pStyle w:val="Normal"/>
        <w:shd w:fill="FFFFFF" w:val="clear"/>
        <w:rPr>
          <w:sz w:val="24"/>
          <w:szCs w:val="24"/>
        </w:rPr>
      </w:pPr>
      <w:r>
        <w:rPr>
          <w:color w:val="000000"/>
          <w:sz w:val="24"/>
          <w:szCs w:val="24"/>
        </w:rPr>
        <w:t>Бяка...»</w:t>
      </w:r>
    </w:p>
    <w:p>
      <w:pPr>
        <w:pStyle w:val="Normal"/>
        <w:shd w:fill="FFFFFF" w:val="clear"/>
        <w:rPr>
          <w:sz w:val="24"/>
          <w:szCs w:val="24"/>
        </w:rPr>
      </w:pPr>
      <w:r>
        <w:rPr>
          <w:i/>
          <w:iCs/>
          <w:color w:val="000000"/>
          <w:sz w:val="24"/>
          <w:szCs w:val="24"/>
        </w:rPr>
        <w:t>Борис Заходер</w:t>
      </w:r>
    </w:p>
    <w:p>
      <w:pPr>
        <w:pStyle w:val="Normal"/>
        <w:shd w:fill="FFFFFF" w:val="clear"/>
        <w:rPr>
          <w:sz w:val="24"/>
          <w:szCs w:val="24"/>
        </w:rPr>
      </w:pPr>
      <w:r>
        <w:rPr>
          <w:color w:val="000000"/>
          <w:sz w:val="24"/>
          <w:szCs w:val="24"/>
        </w:rPr>
        <w:t>Проекция — механизм психологической защиты, свя</w:t>
        <w:softHyphen/>
        <w:t>занный с бессознательным переносом собственных не</w:t>
        <w:softHyphen/>
        <w:t>приемлемых чувств, желаний и стремлений на другое ли</w:t>
        <w:softHyphen/>
        <w:t>цо. В его основе лежит неосознаваемое отвержение сво</w:t>
        <w:softHyphen/>
        <w:t>их переживаний, сомнений, установок и приписывание их другим людям с целью перекладывания ответственно</w:t>
        <w:softHyphen/>
        <w:t>сти за то, что происходит внутри «Я», на окружающий мир. Субъективно проекция переживается как отноше</w:t>
        <w:softHyphen/>
        <w:t>ние, направленное на ребенка от кого-то другого, тогда как дело обстоит как раз наоборот.</w:t>
      </w:r>
    </w:p>
    <w:p>
      <w:pPr>
        <w:pStyle w:val="Normal"/>
        <w:shd w:fill="FFFFFF" w:val="clear"/>
        <w:rPr>
          <w:sz w:val="24"/>
          <w:szCs w:val="24"/>
        </w:rPr>
      </w:pPr>
      <w:r>
        <w:rPr>
          <w:i/>
          <w:iCs/>
          <w:color w:val="000000"/>
          <w:sz w:val="24"/>
          <w:szCs w:val="24"/>
        </w:rPr>
        <w:t>Рассказ ученицы 1 класса Вики Е. на тему «Я ужас</w:t>
        <w:softHyphen/>
        <w:t>но рассердилась»:</w:t>
      </w:r>
    </w:p>
    <w:p>
      <w:pPr>
        <w:pStyle w:val="Normal"/>
        <w:shd w:fill="FFFFFF" w:val="clear"/>
        <w:rPr>
          <w:sz w:val="24"/>
          <w:szCs w:val="24"/>
        </w:rPr>
      </w:pPr>
      <w:r>
        <w:rPr>
          <w:i/>
          <w:iCs/>
          <w:color w:val="000000"/>
          <w:sz w:val="24"/>
          <w:szCs w:val="24"/>
        </w:rPr>
        <w:t>«Мальчики со всеми играют, а меня не принимают. Мальчики играют в мяч, всех пускают, а меня не пуска</w:t>
        <w:softHyphen/>
        <w:t>ют. Я на них рассердилась. Я стояла и прыгала. Меня задевал мяч, я им мешала. Они меня не взяли. Наверное, они были злые».</w:t>
      </w:r>
    </w:p>
    <w:p>
      <w:pPr>
        <w:pStyle w:val="Normal"/>
        <w:shd w:fill="FFFFFF" w:val="clear"/>
        <w:rPr>
          <w:sz w:val="24"/>
          <w:szCs w:val="24"/>
        </w:rPr>
      </w:pPr>
      <w:r>
        <w:rPr>
          <w:color w:val="000000"/>
          <w:sz w:val="24"/>
          <w:szCs w:val="24"/>
        </w:rPr>
        <w:t>В этом примере проекция как механизм защиты при</w:t>
        <w:softHyphen/>
        <w:t>водит к тому, что девочка, питавшая неоправданные ожи</w:t>
        <w:softHyphen/>
        <w:t>дания по отношению к окружающим людям, превраща</w:t>
        <w:softHyphen/>
        <w:t>ется в жертву пренебрежения с их стороны, зато освобо</w:t>
        <w:softHyphen/>
        <w:t>ждается от чувства вины. Мальчики не хотят играть с Викой, и это, конечно, их право — самим решать, с кем</w:t>
      </w:r>
    </w:p>
    <w:p>
      <w:pPr>
        <w:pStyle w:val="Normal"/>
        <w:shd w:fill="FFFFFF" w:val="clear"/>
        <w:rPr>
          <w:sz w:val="24"/>
          <w:szCs w:val="24"/>
        </w:rPr>
      </w:pPr>
      <w:r>
        <w:rPr>
          <w:color w:val="000000"/>
          <w:sz w:val="24"/>
          <w:szCs w:val="24"/>
        </w:rPr>
        <w:t>играть. Девочка не может с этим смириться, испытывает гнев и разрушает игру мальчиков. Подсознательный ме</w:t>
        <w:softHyphen/>
        <w:t>ханизм проекции позволяет ей разрешить внутреннее на</w:t>
        <w:softHyphen/>
        <w:t>пряжение, приписывая переживаемую эмоцию и про</w:t>
        <w:softHyphen/>
        <w:t>явившееся агрессивное поведение ни в чем не повинным мальчикам, снижая тем самым их привлекательность для девочки («наверное, они были злые»). Такой способ за</w:t>
        <w:softHyphen/>
        <w:t>щиты может быть устойчивым, вести к изменению ха</w:t>
        <w:softHyphen/>
        <w:t>рактера и нередко сохраняться у человека на протяжении всей жизни.</w:t>
      </w:r>
    </w:p>
    <w:p>
      <w:pPr>
        <w:pStyle w:val="Normal"/>
        <w:shd w:fill="FFFFFF" w:val="clear"/>
        <w:rPr>
          <w:sz w:val="24"/>
          <w:szCs w:val="24"/>
        </w:rPr>
      </w:pPr>
      <w:r>
        <w:rPr>
          <w:color w:val="000000"/>
          <w:sz w:val="24"/>
          <w:szCs w:val="24"/>
        </w:rPr>
        <w:t>Впервые термин «проекция» ввел Фрейд [112], пони</w:t>
        <w:softHyphen/>
        <w:t>мая ее как приписывание другим людям того, в чем че</w:t>
        <w:softHyphen/>
        <w:t>ловек не расположен себе сознаться. Это — неявное упо</w:t>
        <w:softHyphen/>
        <w:t>добление окружающих людей себе, своему внутреннему миру. Обнаруживаясь в раннем детстве, проекция часто выступает как подсознательный механизм защиты и у взрослых. Ее проявления общеизвестны. Ребенок, кото</w:t>
        <w:softHyphen/>
        <w:t>рый ленится, систематически не учит уроки и получает двойку за двойкой, утверждает, что учительница к нему придирается, а родители не помогают готовить домаш</w:t>
        <w:softHyphen/>
        <w:t>ние задания. Драчун уверяет, что его толкнули, и лишь поэтому он был вынужден ввязаться в драку. Девочка, страстно желающая быть в центре внимания и завоевать симпатию всех одноклассников, может внезапно охла</w:t>
        <w:softHyphen/>
        <w:t>деть к своей близкой подруге, считая, что та «специаль</w:t>
        <w:softHyphen/>
        <w:t>но» переключает внимание мальчиков на себя.</w:t>
      </w:r>
    </w:p>
    <w:p>
      <w:pPr>
        <w:pStyle w:val="Normal"/>
        <w:shd w:fill="FFFFFF" w:val="clear"/>
        <w:rPr>
          <w:sz w:val="24"/>
          <w:szCs w:val="24"/>
        </w:rPr>
      </w:pPr>
      <w:r>
        <w:rPr>
          <w:color w:val="000000"/>
          <w:sz w:val="24"/>
          <w:szCs w:val="24"/>
        </w:rPr>
        <w:t>Понимание существа проекции позволяет уяснить, почему приписывание одним человеком каких-либо не</w:t>
        <w:softHyphen/>
        <w:t>благовидных поступков или свойств другому нередко оборачивается саморазоблачением.</w:t>
      </w:r>
    </w:p>
    <w:p>
      <w:pPr>
        <w:pStyle w:val="Normal"/>
        <w:shd w:fill="FFFFFF" w:val="clear"/>
        <w:rPr>
          <w:sz w:val="24"/>
          <w:szCs w:val="24"/>
        </w:rPr>
      </w:pPr>
      <w:r>
        <w:rPr>
          <w:i/>
          <w:iCs/>
          <w:color w:val="000000"/>
          <w:sz w:val="24"/>
          <w:szCs w:val="24"/>
        </w:rPr>
        <w:t>Рассказ на тему «Если бы у меня была волшебная па</w:t>
        <w:softHyphen/>
        <w:t>лочка, я бы превратилась в...» ученицы 3 класса Юли Д. [75]: «Я бы превратилась в кошку Юлию. Жила бы в подполе с кошками обыкновенными».</w:t>
      </w:r>
    </w:p>
    <w:p>
      <w:pPr>
        <w:pStyle w:val="Normal"/>
        <w:shd w:fill="FFFFFF" w:val="clear"/>
        <w:rPr>
          <w:sz w:val="24"/>
          <w:szCs w:val="24"/>
        </w:rPr>
      </w:pPr>
      <w:r>
        <w:rPr>
          <w:i/>
          <w:iCs/>
          <w:color w:val="000000"/>
          <w:sz w:val="24"/>
          <w:szCs w:val="24"/>
        </w:rPr>
        <w:t xml:space="preserve">Психолог: «Зачем тебе превращаться именно в эту кошку?» </w:t>
      </w:r>
      <w:r>
        <w:rPr>
          <w:color w:val="000000"/>
          <w:sz w:val="24"/>
          <w:szCs w:val="24"/>
        </w:rPr>
        <w:t xml:space="preserve">— </w:t>
      </w:r>
      <w:r>
        <w:rPr>
          <w:i/>
          <w:iCs/>
          <w:color w:val="000000"/>
          <w:sz w:val="24"/>
          <w:szCs w:val="24"/>
        </w:rPr>
        <w:t>Юля Д.: «Потому что эта кошка мне нра</w:t>
        <w:softHyphen/>
        <w:t>вится».— «Чем нравится?» — «Потому что она очень красивая, и ласковая, и очень жадная».— «Почему именно в жадную кошку ты бы хотела превратиться» — «Чтобы у меня все было хорошее и не тронута была вся моя еда. Я бы была богатой. Чтобы все мне поклонялись. Чтобы я была королевой кошек. Чтобы я жила не в подполе, а в замке. Потому что в подполе плохо кормят».— «Кем ты будешь работать, когда вырас</w:t>
        <w:softHyphen/>
        <w:t xml:space="preserve">тешь?» </w:t>
      </w:r>
      <w:r>
        <w:rPr>
          <w:color w:val="000000"/>
          <w:sz w:val="24"/>
          <w:szCs w:val="24"/>
        </w:rPr>
        <w:t xml:space="preserve">— </w:t>
      </w:r>
      <w:r>
        <w:rPr>
          <w:i/>
          <w:iCs/>
          <w:color w:val="000000"/>
          <w:sz w:val="24"/>
          <w:szCs w:val="24"/>
        </w:rPr>
        <w:t>«Я буду представителем фирмы».</w:t>
      </w:r>
    </w:p>
    <w:p>
      <w:pPr>
        <w:pStyle w:val="Normal"/>
        <w:shd w:fill="FFFFFF" w:val="clear"/>
        <w:rPr>
          <w:sz w:val="24"/>
          <w:szCs w:val="24"/>
        </w:rPr>
      </w:pPr>
      <w:r>
        <w:rPr>
          <w:color w:val="000000"/>
          <w:sz w:val="24"/>
          <w:szCs w:val="24"/>
        </w:rPr>
        <w:t>Проекция как перенос на внешний объект собствен</w:t>
        <w:softHyphen/>
        <w:t>ных свойств и состояний осуществляется под влиянием доминирующих потребностей, смыслов и ценностей че</w:t>
        <w:softHyphen/>
        <w:t>ловека. В рассматриваемом нами примере ребенок пер</w:t>
        <w:softHyphen/>
        <w:t>воначально заявляет, что хочет «превратиться в кошку и жить в подполе с кошками обыкновенными». Таким об</w:t>
        <w:softHyphen/>
        <w:t>разом Юля Д. демонстрирует социально одобряемый ва</w:t>
        <w:softHyphen/>
        <w:t>риант своих отношений с окружающими, основанный на принципе равенства детей в классе. Однако в ходе диа</w:t>
        <w:softHyphen/>
        <w:t>лога, обсуждая не свои, человеческие, а чужие, «коша</w:t>
        <w:softHyphen/>
        <w:t>чьи», качества, девочка обнаруживает истинный круг сво</w:t>
        <w:softHyphen/>
        <w:t>их ценностей, несомненно, вынесенный ею из семьи: «быть богатой», «быть королевой кошек, чтобы все по</w:t>
        <w:softHyphen/>
        <w:t>клонялись», «быть жадной», «чтоб не тронута была вся еда». В этом проявляется желание ребенка быть в центре внимания, стремление к независимости и лидерству. Другие дети такие ценности, естественно, могут и не принять. Обеспечить безопасность, не уронить себя в глазах окружающих девочке помогает подсознательное проецирование социально неприемлемых для личности потребностей и чувств на внешний объект — кошку Юлию. Отметим, что обычно для девочек идентифика</w:t>
        <w:softHyphen/>
        <w:t>ция с кошкой является исключительно положительной, отражая разнообразные мотивы выбора: быть полезной, привлекательной, любимой, ловкой, находиться в безо</w:t>
        <w:softHyphen/>
        <w:t>пасности [67].</w:t>
      </w:r>
    </w:p>
    <w:p>
      <w:pPr>
        <w:pStyle w:val="Normal"/>
        <w:shd w:fill="FFFFFF" w:val="clear"/>
        <w:rPr>
          <w:sz w:val="24"/>
          <w:szCs w:val="24"/>
        </w:rPr>
      </w:pPr>
      <w:r>
        <w:rPr>
          <w:color w:val="000000"/>
          <w:sz w:val="24"/>
          <w:szCs w:val="24"/>
        </w:rPr>
        <w:t>Следы проекции обнаруживаются в тот момент, ко</w:t>
        <w:softHyphen/>
        <w:t>гда, столкнувшись с собственным неблаговидным по</w:t>
        <w:softHyphen/>
        <w:t>ступком или нежелательным качеством, человек частич</w:t>
        <w:softHyphen/>
        <w:t>но урезает информацию об этом, не сознавая, что это — его собственный поступок, его личное качество. Про</w:t>
        <w:softHyphen/>
        <w:t>пуская в сознание информацию о существовании небла</w:t>
        <w:softHyphen/>
        <w:t>гоприятного факта как такового, человек меняет его при</w:t>
        <w:softHyphen/>
        <w:t>надлежность — относит его не к себе, а к другому лицу или объекту, дополняя (изменяя) тем самым вытеснен</w:t>
        <w:softHyphen/>
        <w:t>ную часть информации. Как бы ни был сам человек не</w:t>
        <w:softHyphen/>
        <w:t>прав, он готов винить всех, кроме самого себя. Заявляет,</w:t>
      </w:r>
    </w:p>
    <w:p>
      <w:pPr>
        <w:pStyle w:val="Normal"/>
        <w:shd w:fill="FFFFFF" w:val="clear"/>
        <w:rPr>
          <w:sz w:val="24"/>
          <w:szCs w:val="24"/>
        </w:rPr>
      </w:pPr>
      <w:r>
        <w:rPr>
          <w:color w:val="000000"/>
          <w:sz w:val="24"/>
          <w:szCs w:val="24"/>
        </w:rPr>
        <w:t>что его не любят, хотя в действительности не любит сам; упрекает других в своих собственных ошибках и недостатках.</w:t>
      </w:r>
    </w:p>
    <w:p>
      <w:pPr>
        <w:pStyle w:val="Normal"/>
        <w:shd w:fill="FFFFFF" w:val="clear"/>
        <w:rPr>
          <w:sz w:val="24"/>
          <w:szCs w:val="24"/>
        </w:rPr>
      </w:pPr>
      <w:r>
        <w:rPr>
          <w:i/>
          <w:iCs/>
          <w:color w:val="000000"/>
          <w:sz w:val="24"/>
          <w:szCs w:val="24"/>
        </w:rPr>
        <w:t>Девочка 7лет, Саша Н., на рисунке «Я переживаю» изобразила членов своей семьи, сидящих за круглым ку</w:t>
        <w:softHyphen/>
        <w:t>хонным столом,— папу, маму, брата и кота, а также себя, шествующую от стола к двери с гордо поднятой головой, и описала этот рисунок так [И]: «Папа гово</w:t>
        <w:softHyphen/>
        <w:t>рит: "Ешь некрасиво, ешь не так!". Я обиделась и ушла. Тяжело на душе, переживаю: нечестно, что я не могу сказать папе, что и он плохо ест. Почему я его ни в чем не могу обвинить?».</w:t>
      </w:r>
    </w:p>
    <w:p>
      <w:pPr>
        <w:pStyle w:val="Normal"/>
        <w:shd w:fill="FFFFFF" w:val="clear"/>
        <w:rPr>
          <w:sz w:val="24"/>
          <w:szCs w:val="24"/>
        </w:rPr>
      </w:pPr>
      <w:r>
        <w:rPr>
          <w:color w:val="000000"/>
          <w:sz w:val="24"/>
          <w:szCs w:val="24"/>
        </w:rPr>
        <w:t>За обедом папа сделал дочке замечание, сказав, что она не умеет есть как следует. Факт того, что за столом не соблюдается «культура еды», девочкой осознается. Однако, подсознательно используя проекцию, так хочет</w:t>
        <w:softHyphen/>
        <w:t>ся изменить его принадлежность и отнести к папе, обви</w:t>
        <w:softHyphen/>
        <w:t>нив его именно в том, за что он ругает дочку, сказать, что это папа «плохо ест». На другое фантазии не хватает, та</w:t>
        <w:softHyphen/>
        <w:t>ков уж он, механизм проекции.</w:t>
      </w:r>
    </w:p>
    <w:p>
      <w:pPr>
        <w:pStyle w:val="Normal"/>
        <w:shd w:fill="FFFFFF" w:val="clear"/>
        <w:rPr>
          <w:sz w:val="24"/>
          <w:szCs w:val="24"/>
        </w:rPr>
      </w:pPr>
      <w:r>
        <w:rPr>
          <w:color w:val="000000"/>
          <w:sz w:val="24"/>
          <w:szCs w:val="24"/>
        </w:rPr>
        <w:t>При реализации проекции личность сдвигает грани</w:t>
        <w:softHyphen/>
        <w:t>цы своего «Я», осознание которых позволяет ей пережи</w:t>
        <w:softHyphen/>
        <w:t>вать свою нетождественность с окружающим миром. Границы «Я» сжимаются, удерживая внутри себя только положительные личностные качества. Тем самым созда</w:t>
        <w:softHyphen/>
        <w:t>ются условия для отвержения неприемлемых аспектов образа «Я» и возникновения ощущения того, что они как бы принадлежат другому. В противоположном слу</w:t>
        <w:softHyphen/>
        <w:t>чае, когда объем «Я» расширяется, становится возмож</w:t>
        <w:softHyphen/>
        <w:t>ным «захват» другой личности, с ее привлекательными качествами, и тогда за свое принимается то, что принад</w:t>
        <w:softHyphen/>
        <w:t>лежит другому (подсознательный механизм идентифи</w:t>
        <w:softHyphen/>
        <w:t>кации). Обе эти формы защиты связаны с вторжением одного «Я» в «пространство» другого. При этом проек</w:t>
        <w:softHyphen/>
        <w:t>ция, как форма защиты, с целью ослабления чувства ви</w:t>
        <w:softHyphen/>
        <w:t>ны приписывает собственные пороки и слабости — дру</w:t>
        <w:softHyphen/>
        <w:t>гим. За счет сужения границ «Я» это позволяет личности относиться к внутренним проблемам так, как если бы они происходили снаружи, и изживать неудовольствие так, как будто оно пришло извне, а не обусловлено внутренними причинами. А если «враг» снаружи, а не внут</w:t>
        <w:softHyphen/>
        <w:t>ри, то к нему можно применить более радикальные и эффективные способы наказания, используемые обыч</w:t>
        <w:softHyphen/>
        <w:t>но по отношению к внешним «вредностям», а не щадя</w:t>
        <w:softHyphen/>
        <w:t>щие, более приемлемые — по отношению к себе. «Внеш</w:t>
        <w:softHyphen/>
        <w:t>него врага» стыдить, ругать и высмеивать намного легче, чем самого себя.</w:t>
      </w:r>
    </w:p>
    <w:p>
      <w:pPr>
        <w:pStyle w:val="Normal"/>
        <w:shd w:fill="FFFFFF" w:val="clear"/>
        <w:rPr>
          <w:sz w:val="24"/>
          <w:szCs w:val="24"/>
        </w:rPr>
      </w:pPr>
      <w:r>
        <w:rPr>
          <w:color w:val="000000"/>
          <w:sz w:val="24"/>
          <w:szCs w:val="24"/>
        </w:rPr>
        <w:t>Психолог на уроке прочла детям стихотворение пе</w:t>
        <w:softHyphen/>
        <w:t>тербургской поэтессы Галины Новицкой и попросила их нарисовать картинки к этому стихотворению:</w:t>
      </w:r>
    </w:p>
    <w:p>
      <w:pPr>
        <w:pStyle w:val="Normal"/>
        <w:shd w:fill="FFFFFF" w:val="clear"/>
        <w:rPr>
          <w:sz w:val="24"/>
          <w:szCs w:val="24"/>
        </w:rPr>
      </w:pPr>
      <w:r>
        <w:rPr>
          <w:color w:val="000000"/>
          <w:sz w:val="24"/>
          <w:szCs w:val="24"/>
        </w:rPr>
        <w:t>Дремлют окна, Дремлют двери, Спят находки, Спят потери. Только дырка На чулке Все вздыхает В уголке...</w:t>
      </w:r>
    </w:p>
    <w:p>
      <w:pPr>
        <w:pStyle w:val="Normal"/>
        <w:shd w:fill="FFFFFF" w:val="clear"/>
        <w:rPr>
          <w:sz w:val="24"/>
          <w:szCs w:val="24"/>
        </w:rPr>
      </w:pPr>
      <w:r>
        <w:rPr>
          <w:color w:val="000000"/>
          <w:sz w:val="24"/>
          <w:szCs w:val="24"/>
        </w:rPr>
        <w:t>Ученица 5 класса Кристина М., 10 лет, нарисовала чулок с дыркой. С помощью вопросов психолога она на</w:t>
        <w:softHyphen/>
        <w:t>писала по рисунку следующий рассказ:</w:t>
      </w:r>
    </w:p>
    <w:p>
      <w:pPr>
        <w:pStyle w:val="Normal"/>
        <w:shd w:fill="FFFFFF" w:val="clear"/>
        <w:rPr>
          <w:sz w:val="24"/>
          <w:szCs w:val="24"/>
        </w:rPr>
      </w:pPr>
      <w:r>
        <w:rPr>
          <w:i/>
          <w:iCs/>
          <w:color w:val="000000"/>
          <w:sz w:val="24"/>
          <w:szCs w:val="24"/>
        </w:rPr>
        <w:t>«На моем рисунке дышит чулок с дыркой. Он устал из-за того, что порвался и испортился. А порвался он потому, что его растянули и повесили на веревку. По</w:t>
        <w:softHyphen/>
        <w:t>весил этот чулок мальчик по имени Леня. Он подумал, что Новый год, и повесил чулок, чтоб Дед Мороз поло</w:t>
        <w:softHyphen/>
        <w:t>жил подарок. Дед Мороз подарок положил, а подарок упал. Утром мальчик проснулся и увидел, что подарок лежит на полу. Мальчик подумал, что Дед Мороз плохо к нему относится — подарок-то валяется! Он подумал: "Что я натворил? Взял без спроса мамино полотенце для бассейна! У мамы никогда нельзя брать, мама будет ругаться, потому что испачкаешь, и полотенце будет мокрое, и загниет!". Он ведь его положил мокрым в сум</w:t>
        <w:softHyphen/>
        <w:t>ку и не хотел стирать, он был ленивым и плохим маль</w:t>
        <w:softHyphen/>
        <w:t>чишкой. С ним может такое случиться каждый день, потому что он никого не слушает и ни на кого не обра</w:t>
        <w:softHyphen/>
        <w:t>щает внимания» [32].</w:t>
      </w:r>
    </w:p>
    <w:p>
      <w:pPr>
        <w:pStyle w:val="Normal"/>
        <w:shd w:fill="FFFFFF" w:val="clear"/>
        <w:rPr>
          <w:sz w:val="24"/>
          <w:szCs w:val="24"/>
        </w:rPr>
      </w:pPr>
      <w:r>
        <w:rPr>
          <w:color w:val="000000"/>
          <w:sz w:val="24"/>
          <w:szCs w:val="24"/>
        </w:rPr>
        <w:t>Перед нами — детское «неприятное переживание», связанное с испорченной вещью: без спросу взятым ма</w:t>
        <w:softHyphen/>
        <w:t>миным полотенцем для бассейна, вовремя не высушен</w:t>
        <w:softHyphen/>
        <w:t>ным и не положенным на место. В описанном случае основой для формирования защитной проекции являет</w:t>
        <w:softHyphen/>
        <w:t>ся переживание чувства стыда и вины. Вина приписыва</w:t>
        <w:softHyphen/>
        <w:t>ется внешнему объекту, «плохому мальчику». Поэтому его можно обвинить, осудить, вволю поругать. Характе</w:t>
        <w:softHyphen/>
        <w:t>ристики, которые использует девочка: «ленивый и пло</w:t>
        <w:softHyphen/>
        <w:t>хой мальчишка», «с ним может такое случиться каждый день, потому что он никого не слушает и ни на кого не обращает внимания», а также сама очень неординарная ситуация показывают, насколько значимым является чув</w:t>
        <w:softHyphen/>
        <w:t>ство вины в ее душе. С другой стороны, признаться в существовании этого чувства, как и в том, что вся эта «страшная» история связана с тобой, никак нельзя — слишком стыдно. Как обычно, проекция оборачивается разоблачением себя, что и имело место в этой истории. В конце работы с рисунком и рассказом на прямой вопрос психолога: «Так это ты брала без спросу полотенце?» — девочка густо покраснела и кивнула.</w:t>
      </w:r>
    </w:p>
    <w:p>
      <w:pPr>
        <w:pStyle w:val="Normal"/>
        <w:shd w:fill="FFFFFF" w:val="clear"/>
        <w:rPr>
          <w:sz w:val="24"/>
          <w:szCs w:val="24"/>
        </w:rPr>
      </w:pPr>
      <w:r>
        <w:rPr>
          <w:color w:val="000000"/>
          <w:sz w:val="24"/>
          <w:szCs w:val="24"/>
        </w:rPr>
        <w:t>Здесь важно обратить внимание на то, что человек с преобладанием защиты по типу проекции видит в других прежде всего самого себя. Вследствие проекции инфор</w:t>
        <w:softHyphen/>
        <w:t>мация о себе трансформируется таким образом, что не сам человек враждебно настроен, агрессивен, жаден, а другое лицо по отношению к нему. В общем случае мож</w:t>
        <w:softHyphen/>
        <w:t>но сказать, что при этом формируется образ врага, а ко</w:t>
        <w:softHyphen/>
        <w:t>гда некто повсюду видит врагов, у него включается за</w:t>
        <w:softHyphen/>
        <w:t>щитный механизм, позволяющий переложить, спроеци</w:t>
        <w:softHyphen/>
        <w:t>ровать ответственность за собственные промахи и ошибки на «них».</w:t>
      </w:r>
    </w:p>
    <w:p>
      <w:pPr>
        <w:pStyle w:val="Normal"/>
        <w:shd w:fill="FFFFFF" w:val="clear"/>
        <w:rPr>
          <w:sz w:val="24"/>
          <w:szCs w:val="24"/>
        </w:rPr>
      </w:pPr>
      <w:r>
        <w:rPr>
          <w:i/>
          <w:iCs/>
          <w:color w:val="000000"/>
          <w:sz w:val="24"/>
          <w:szCs w:val="24"/>
        </w:rPr>
        <w:t>Рассказ ученика 5 класса Димы Л. на тему «Меня раздражают люди...»: «Меня раздражают люди, кото</w:t>
        <w:softHyphen/>
        <w:t>рые очень строго ведут свой предмет. Я злюсь на них, потому что когда выкрикнешь что-нибудь, они напи</w:t>
        <w:softHyphen/>
        <w:t>шут замечание. Наверное, они злые, хотят, чтоб их поняли, а объяснить не могут. Потому что добрый мо</w:t>
        <w:softHyphen/>
        <w:t xml:space="preserve">жет объяснить, а злой </w:t>
      </w:r>
      <w:r>
        <w:rPr>
          <w:color w:val="000000"/>
          <w:sz w:val="24"/>
          <w:szCs w:val="24"/>
        </w:rPr>
        <w:t xml:space="preserve">— </w:t>
      </w:r>
      <w:r>
        <w:rPr>
          <w:i/>
          <w:iCs/>
          <w:color w:val="000000"/>
          <w:sz w:val="24"/>
          <w:szCs w:val="24"/>
        </w:rPr>
        <w:t xml:space="preserve">нет. Потому что злой </w:t>
      </w:r>
      <w:r>
        <w:rPr>
          <w:color w:val="000000"/>
          <w:sz w:val="24"/>
          <w:szCs w:val="24"/>
        </w:rPr>
        <w:t xml:space="preserve">— </w:t>
      </w:r>
      <w:r>
        <w:rPr>
          <w:i/>
          <w:iCs/>
          <w:color w:val="000000"/>
          <w:sz w:val="24"/>
          <w:szCs w:val="24"/>
        </w:rPr>
        <w:t>нервный. Окружающие люди делают их нервными, по</w:t>
        <w:softHyphen/>
        <w:t>тому что окружающие задают им очень много вопросов. Злые чувствуют зависть к этим людям, потому что те очень много знают о нервном человеке. Они зна</w:t>
        <w:softHyphen/>
        <w:t>ют, что он нервный и хотят его раздразнить. Чтоб над ним посмеяться. Чтобы он стал еще нервнее. Для того, чтобы он побегал за ними. Чтобы позабавиться».</w:t>
      </w:r>
    </w:p>
    <w:p>
      <w:pPr>
        <w:pStyle w:val="Normal"/>
        <w:shd w:fill="FFFFFF" w:val="clear"/>
        <w:rPr>
          <w:sz w:val="24"/>
          <w:szCs w:val="24"/>
        </w:rPr>
      </w:pPr>
      <w:r>
        <w:rPr>
          <w:i/>
          <w:iCs/>
          <w:color w:val="000000"/>
          <w:sz w:val="24"/>
          <w:szCs w:val="24"/>
        </w:rPr>
        <w:t>Психолог: «Значит, ты издеваешься ?» — Ди</w:t>
        <w:softHyphen/>
        <w:t xml:space="preserve">ма: «Да!» </w:t>
      </w:r>
      <w:r>
        <w:rPr>
          <w:color w:val="000000"/>
          <w:sz w:val="24"/>
          <w:szCs w:val="24"/>
        </w:rPr>
        <w:t xml:space="preserve">— </w:t>
      </w:r>
      <w:r>
        <w:rPr>
          <w:i/>
          <w:iCs/>
          <w:color w:val="000000"/>
          <w:sz w:val="24"/>
          <w:szCs w:val="24"/>
        </w:rPr>
        <w:t>«Зачем тебе это надо ?» — «Побегать!» — «Что тебе это дает?» — «Веселье! Потому что он по</w:t>
        <w:softHyphen/>
        <w:t xml:space="preserve">бегает за мной!» — «Так тебе его не жалко?» </w:t>
      </w:r>
      <w:r>
        <w:rPr>
          <w:color w:val="000000"/>
          <w:sz w:val="24"/>
          <w:szCs w:val="24"/>
        </w:rPr>
        <w:t xml:space="preserve">— </w:t>
      </w:r>
      <w:r>
        <w:rPr>
          <w:i/>
          <w:iCs/>
          <w:color w:val="000000"/>
          <w:sz w:val="24"/>
          <w:szCs w:val="24"/>
        </w:rPr>
        <w:t>«Чуть-чуть его жалко».— «Только чуть-чуть?» — «Жалко, но хочется повеселиться».</w:t>
      </w:r>
    </w:p>
    <w:p>
      <w:pPr>
        <w:pStyle w:val="Normal"/>
        <w:shd w:fill="FFFFFF" w:val="clear"/>
        <w:rPr>
          <w:sz w:val="24"/>
          <w:szCs w:val="24"/>
        </w:rPr>
      </w:pPr>
      <w:r>
        <w:rPr>
          <w:color w:val="000000"/>
          <w:sz w:val="24"/>
          <w:szCs w:val="24"/>
        </w:rPr>
        <w:t>Этот рассказ показывает, как легко «злой», склонный к самоутверждению и легко возбудимый мальчик нахо</w:t>
        <w:softHyphen/>
        <w:t>дит себе врага — «злого» и нервного учителя. Дима — мальчик с доминирующим типом личности. Напомним, что в основе трудностей адаптации доминирующих де</w:t>
        <w:softHyphen/>
        <w:t>тей, связанных с усвоением норм поведения, лежит со</w:t>
        <w:softHyphen/>
        <w:t>четание высокой активности, склонности к риску и низ</w:t>
        <w:softHyphen/>
        <w:t>кого самоконтроля. Выявленные у Димы доминантность, социальная смелость, неуравновешенность, склонность к риску, недобросовестность, низкая чувствительность, неумение контролировать себя, избыток побуждений как основные личностные свойства провоцируют нарушения дисциплины (выкрикнуть что-нибудь, раздразнить, над другим посмеяться). Если окружающие пытаются проти</w:t>
        <w:softHyphen/>
        <w:t>водействовать стремлениям такого ребенка, подавить его независимость, подчинить своим правилам или просто обижаются, акцентируют излишнее внимание на его про</w:t>
        <w:softHyphen/>
        <w:t>делках — неизбежно возникают конфликтные отноше</w:t>
        <w:softHyphen/>
        <w:t>ния, нередко приобретающие затяжной характер. Рас</w:t>
        <w:softHyphen/>
        <w:t>стройство адаптации ребенка проявляется не только в виде реакций активного протеста по отношению к окру</w:t>
        <w:softHyphen/>
        <w:t>жающим его «врагам» — взрослым, но и в повышения общей тревожности и напряженности. На этом фоне мо</w:t>
        <w:softHyphen/>
        <w:t>жет возникнуть недоверие к взрослым. При сохранении неблагоприятной ситуации такая защитная реакция ста</w:t>
        <w:softHyphen/>
        <w:t>новится привычным модусом поведения [4].</w:t>
      </w:r>
    </w:p>
    <w:p>
      <w:pPr>
        <w:pStyle w:val="Normal"/>
        <w:shd w:fill="FFFFFF" w:val="clear"/>
        <w:rPr>
          <w:sz w:val="24"/>
          <w:szCs w:val="24"/>
        </w:rPr>
      </w:pPr>
      <w:r>
        <w:rPr>
          <w:color w:val="000000"/>
          <w:sz w:val="24"/>
          <w:szCs w:val="24"/>
        </w:rPr>
        <w:t>Подсознательный механизм проекции нередко про</w:t>
        <w:softHyphen/>
        <w:t>является у детей с пониженной самооценкой. Человек с высокой самооценкой, как правило, уверен в себе и не нуждается в непрерывной демонстрации особых достоинств своей персоны. У него нет желания постоянно са</w:t>
        <w:softHyphen/>
        <w:t>моутверждаться. При низкой самооценке, напротив, че</w:t>
        <w:softHyphen/>
        <w:t>ловек хронически недоволен собой вследствие рассо</w:t>
        <w:softHyphen/>
        <w:t>гласования между желаемым и реальным образами «Я». Тогда возникает потребность искать и находить себе не</w:t>
        <w:softHyphen/>
        <w:t>друга: ведь сладко сознавать, что плохое — там, во внеш</w:t>
        <w:softHyphen/>
        <w:t>нем, зримом объекте, где можно побеждать, наказывать или уничтожать. Поэтому низкая самооценка, неуверен</w:t>
        <w:softHyphen/>
        <w:t>ность в себе — нередко то ключевое звено, которое по</w:t>
        <w:softHyphen/>
        <w:t>вышает вероятность возникновения проекции.</w:t>
      </w:r>
    </w:p>
    <w:p>
      <w:pPr>
        <w:pStyle w:val="Normal"/>
        <w:shd w:fill="FFFFFF" w:val="clear"/>
        <w:rPr>
          <w:sz w:val="24"/>
          <w:szCs w:val="24"/>
        </w:rPr>
      </w:pPr>
      <w:r>
        <w:rPr>
          <w:color w:val="000000"/>
          <w:sz w:val="24"/>
          <w:szCs w:val="24"/>
        </w:rPr>
        <w:t>Такие дети (они имеют низкие значения фактора С по вопроснику Кеттелла) считают, что они хуже других: медленнее делают уроки, хуже соображают, чаще ошиба</w:t>
        <w:softHyphen/>
        <w:t>ются. Иногда такая оценка является адекватной, напри</w:t>
        <w:softHyphen/>
        <w:t>мер при низком уровне интеллекта. В других случаях она неадекватна — если дети предъявляют себе завышенные требования. Из приведенных в главе 2 вариантов форми</w:t>
        <w:softHyphen/>
        <w:t>рования типа личности ребенка низкая самооценка яв</w:t>
        <w:softHyphen/>
        <w:t>ляется характеристикой инфантильных моторно-расторможенных младших школьников. Рассмотрим в этой свя</w:t>
        <w:softHyphen/>
        <w:t>зи высказывания Эли О., ученицы 4 класса, у которой был диагностирован такой вариант формирования лич</w:t>
        <w:softHyphen/>
        <w:t>ности. При исследовании по методике Р. Кеттелла у нее обнаружены: неуверенность в себе (С=9), высокая тре</w:t>
        <w:softHyphen/>
        <w:t>вожность (0=9), замкнутость (А=3), низкий уровень ин</w:t>
        <w:softHyphen/>
        <w:t>теллекта (В=4), недобросовестность (</w:t>
      </w:r>
      <w:r>
        <w:rPr>
          <w:color w:val="000000"/>
          <w:sz w:val="24"/>
          <w:szCs w:val="24"/>
          <w:lang w:val="en-US"/>
        </w:rPr>
        <w:t>G</w:t>
      </w:r>
      <w:r>
        <w:rPr>
          <w:color w:val="000000"/>
          <w:sz w:val="24"/>
          <w:szCs w:val="24"/>
        </w:rPr>
        <w:t>=4), социальная робость (Н=4).</w:t>
      </w:r>
    </w:p>
    <w:p>
      <w:pPr>
        <w:pStyle w:val="Normal"/>
        <w:shd w:fill="FFFFFF" w:val="clear"/>
        <w:rPr>
          <w:sz w:val="24"/>
          <w:szCs w:val="24"/>
        </w:rPr>
      </w:pPr>
      <w:r>
        <w:rPr>
          <w:i/>
          <w:iCs/>
          <w:color w:val="000000"/>
          <w:sz w:val="24"/>
          <w:szCs w:val="24"/>
        </w:rPr>
        <w:t>Рассказ Эли и диалог с психологом на тему «Самые главные трудности, которые возникают при взаимодей</w:t>
        <w:softHyphen/>
        <w:t>ствии с членами семьи»:</w:t>
      </w:r>
    </w:p>
    <w:p>
      <w:pPr>
        <w:pStyle w:val="Normal"/>
        <w:shd w:fill="FFFFFF" w:val="clear"/>
        <w:rPr>
          <w:sz w:val="24"/>
          <w:szCs w:val="24"/>
        </w:rPr>
      </w:pPr>
      <w:r>
        <w:rPr>
          <w:i/>
          <w:iCs/>
          <w:color w:val="000000"/>
          <w:sz w:val="24"/>
          <w:szCs w:val="24"/>
        </w:rPr>
        <w:t>Эля: «Я дерусь с братом. Ругаюсь с родителями».</w:t>
      </w:r>
    </w:p>
    <w:p>
      <w:pPr>
        <w:pStyle w:val="Normal"/>
        <w:shd w:fill="FFFFFF" w:val="clear"/>
        <w:rPr>
          <w:sz w:val="24"/>
          <w:szCs w:val="24"/>
        </w:rPr>
      </w:pPr>
      <w:r>
        <w:rPr>
          <w:i/>
          <w:iCs/>
          <w:color w:val="000000"/>
          <w:sz w:val="24"/>
          <w:szCs w:val="24"/>
        </w:rPr>
        <w:t>Психолог: «Что тебя заставляет драться с бра</w:t>
        <w:softHyphen/>
        <w:t xml:space="preserve">том?» — Эля: «Он мешает мне делать уроки...» </w:t>
      </w:r>
      <w:r>
        <w:rPr>
          <w:color w:val="000000"/>
          <w:sz w:val="24"/>
          <w:szCs w:val="24"/>
        </w:rPr>
        <w:t xml:space="preserve">— </w:t>
      </w:r>
      <w:r>
        <w:rPr>
          <w:i/>
          <w:iCs/>
          <w:color w:val="000000"/>
          <w:sz w:val="24"/>
          <w:szCs w:val="24"/>
        </w:rPr>
        <w:t xml:space="preserve">«А зачем ему мешать?» — «Потому что он вредный, и я не даю ему играть в компьютер».— «А с родителями из-за чего ругаешься?» </w:t>
      </w:r>
      <w:r>
        <w:rPr>
          <w:color w:val="000000"/>
          <w:sz w:val="24"/>
          <w:szCs w:val="24"/>
        </w:rPr>
        <w:t xml:space="preserve">— </w:t>
      </w:r>
      <w:r>
        <w:rPr>
          <w:i/>
          <w:iCs/>
          <w:color w:val="000000"/>
          <w:sz w:val="24"/>
          <w:szCs w:val="24"/>
        </w:rPr>
        <w:t>«Мама не помогает мне делать уроки».— «Почему не помогает?» — «Потому что она глупая».</w:t>
      </w:r>
    </w:p>
    <w:p>
      <w:pPr>
        <w:pStyle w:val="Normal"/>
        <w:shd w:fill="FFFFFF" w:val="clear"/>
        <w:rPr>
          <w:sz w:val="24"/>
          <w:szCs w:val="24"/>
        </w:rPr>
      </w:pPr>
      <w:r>
        <w:rPr>
          <w:color w:val="000000"/>
          <w:sz w:val="24"/>
          <w:szCs w:val="24"/>
        </w:rPr>
        <w:t>Здесь ребенок выступает как жертва плохого отноше</w:t>
        <w:softHyphen/>
        <w:t>ния к нему со стороны брата, который «мешает делать</w:t>
      </w:r>
    </w:p>
    <w:p>
      <w:pPr>
        <w:pStyle w:val="Normal"/>
        <w:shd w:fill="FFFFFF" w:val="clear"/>
        <w:rPr>
          <w:sz w:val="24"/>
          <w:szCs w:val="24"/>
        </w:rPr>
      </w:pPr>
      <w:r>
        <w:rPr>
          <w:color w:val="000000"/>
          <w:sz w:val="24"/>
          <w:szCs w:val="24"/>
        </w:rPr>
        <w:t>уроки» и «глупой» мамы, которая уроки делать не помо</w:t>
        <w:softHyphen/>
        <w:t>гает. С помощью защитного механизма проекции нали</w:t>
        <w:softHyphen/>
        <w:t>чие отрицательных качеств у себя («я не даю ему играть в компьютер», и «я не очень умная, скорее глупая») отвер</w:t>
        <w:softHyphen/>
        <w:t>гается.</w:t>
      </w:r>
    </w:p>
    <w:p>
      <w:pPr>
        <w:pStyle w:val="Normal"/>
        <w:shd w:fill="FFFFFF" w:val="clear"/>
        <w:rPr>
          <w:sz w:val="24"/>
          <w:szCs w:val="24"/>
        </w:rPr>
      </w:pPr>
      <w:r>
        <w:rPr>
          <w:i/>
          <w:iCs/>
          <w:color w:val="000000"/>
          <w:sz w:val="24"/>
          <w:szCs w:val="24"/>
        </w:rPr>
        <w:t>А вот рассказ этой же девочки по уже приведенно</w:t>
        <w:softHyphen/>
        <w:t>му ранее стихотворению Г. Новицкой «Дремлют окна, дремлют двери...»: «Я нарисовала чулок с дыркой, пото</w:t>
        <w:softHyphen/>
        <w:t>му что его легче всего рисовать. Дырка вздыхает. По</w:t>
        <w:softHyphen/>
        <w:t>тому что ее дразнили остальные вещи. Она была вреди</w:t>
        <w:softHyphen/>
        <w:t>на, мешала всем делать свои дела. Раскидывала вещи: метлу, щетки, чтобы мыть пол. Она раскидывала эти вещи, потому что была грязная и любила грязь. Она была неряхой и хотела, чтобы все были неряхами. Одна</w:t>
        <w:softHyphen/>
        <w:t>жды она увидела во дворе драную кошку, и ей захоте</w:t>
        <w:softHyphen/>
        <w:t>лось быть такой же, как кот, он ей очень понравился».</w:t>
      </w:r>
    </w:p>
    <w:p>
      <w:pPr>
        <w:pStyle w:val="Normal"/>
        <w:shd w:fill="FFFFFF" w:val="clear"/>
        <w:rPr>
          <w:sz w:val="24"/>
          <w:szCs w:val="24"/>
        </w:rPr>
      </w:pPr>
      <w:r>
        <w:rPr>
          <w:color w:val="000000"/>
          <w:sz w:val="24"/>
          <w:szCs w:val="24"/>
        </w:rPr>
        <w:t>Этот рисунок наглядно показывает наличие у девоч</w:t>
        <w:softHyphen/>
        <w:t>ки низкой самооценки и отношения к себе по типу «чем хуже, тем лучше». Наблюдение за Элей на уроках психо</w:t>
        <w:softHyphen/>
        <w:t>логии показало, что, несмотря на хорошее отношение к этому уроку и к учителю психологии, девочку характери</w:t>
        <w:softHyphen/>
        <w:t>зует низкое рабочее напряжение: она не хочет работать долго, вдумчиво, детально, старается все сделать побыст</w:t>
        <w:softHyphen/>
        <w:t>рее, кое-как. В рассказе Эля косвенно признает эту свою особенность, объясняя, что стала рисовать чулок именно потому, что такой рисунок был самым легким. В беседе через месяц выяснилось, с чем связано ее желание быть неряхой. Оказывается, брат постоянно обзывает сестру неряхой. Поэтому рассказ про дырку, неряху и вредину, которая всем мешала и которую все дразнили, потому что она любила грязь и раскидывала вещи, оборачивает</w:t>
        <w:softHyphen/>
        <w:t>ся саморазоблачением.</w:t>
      </w:r>
    </w:p>
    <w:p>
      <w:pPr>
        <w:pStyle w:val="Normal"/>
        <w:shd w:fill="FFFFFF" w:val="clear"/>
        <w:rPr>
          <w:sz w:val="24"/>
          <w:szCs w:val="24"/>
        </w:rPr>
      </w:pPr>
      <w:r>
        <w:rPr>
          <w:i/>
          <w:iCs/>
          <w:color w:val="000000"/>
          <w:sz w:val="24"/>
          <w:szCs w:val="24"/>
        </w:rPr>
        <w:t>Последний рассказ Эли был на тему «Есть ли у меня человек, которого я ненавижу?»: «Я ненавижу одну де</w:t>
        <w:softHyphen/>
        <w:t>вочку из нашего класса. Она не нравится мне потому, что она иногда выпендривается (подражает кому-ни</w:t>
        <w:softHyphen/>
        <w:t>будь). Она подражает знаменитым артистам: Пугаче</w:t>
        <w:softHyphen/>
        <w:t>вой, Линде и т. д., их движениям, как они двигаются — так она и показывает. Она показывает это парням.</w:t>
      </w:r>
    </w:p>
    <w:p>
      <w:pPr>
        <w:pStyle w:val="Normal"/>
        <w:shd w:fill="FFFFFF" w:val="clear"/>
        <w:rPr>
          <w:sz w:val="24"/>
          <w:szCs w:val="24"/>
        </w:rPr>
      </w:pPr>
      <w:r>
        <w:rPr>
          <w:i/>
          <w:iCs/>
          <w:color w:val="000000"/>
          <w:sz w:val="24"/>
          <w:szCs w:val="24"/>
        </w:rPr>
        <w:t>Чтобы понравиться им. Парням из нашего класса, им по 10 лет. Это у нее в мечте, в воображении».</w:t>
      </w:r>
    </w:p>
    <w:p>
      <w:pPr>
        <w:pStyle w:val="Normal"/>
        <w:shd w:fill="FFFFFF" w:val="clear"/>
        <w:rPr>
          <w:sz w:val="24"/>
          <w:szCs w:val="24"/>
        </w:rPr>
      </w:pPr>
      <w:r>
        <w:rPr>
          <w:color w:val="000000"/>
          <w:sz w:val="24"/>
          <w:szCs w:val="24"/>
        </w:rPr>
        <w:t>Внутренние изменения в преддверии полового созре</w:t>
        <w:softHyphen/>
        <w:t>вания зарождают у девочек непонятные желания и не</w:t>
        <w:softHyphen/>
        <w:t>ожиданные интересы, провоцируют их на странные по</w:t>
        <w:softHyphen/>
        <w:t>ступки. Это вызывает страх, заставляющий не только от</w:t>
        <w:softHyphen/>
        <w:t>межевываться от этих переживаний, но и осуждать их проявление у других. И в этом опять проявляется за</w:t>
        <w:softHyphen/>
        <w:t>щитный механизм проекции. Вследствие замкнутости, недоверчивости, неуверенности, тревожности и невысо</w:t>
        <w:softHyphen/>
        <w:t>кого уровня интеллекта, проекция становится стереотип</w:t>
        <w:softHyphen/>
        <w:t>ным способом защиты, который может сохраниться как черта характера и в зрелые годы. Этот механизм не по</w:t>
        <w:softHyphen/>
        <w:t>зволяет трезво оценить свои сильные и слабые стороны. Заставляет видеть вокруг враждебное окружение. Выра</w:t>
        <w:softHyphen/>
        <w:t>жать недовольство по отношению к другим. Восприни</w:t>
        <w:softHyphen/>
        <w:t>мать себя как жертву, незаслуженно притесняемую и обиженную.</w:t>
      </w:r>
    </w:p>
    <w:p>
      <w:pPr>
        <w:pStyle w:val="Normal"/>
        <w:shd w:fill="FFFFFF" w:val="clear"/>
        <w:rPr>
          <w:sz w:val="24"/>
          <w:szCs w:val="24"/>
        </w:rPr>
      </w:pPr>
      <w:r>
        <w:rPr>
          <w:color w:val="000000"/>
          <w:sz w:val="24"/>
          <w:szCs w:val="24"/>
        </w:rPr>
        <w:t>Как можно осуществить в таком случае психологиче</w:t>
        <w:softHyphen/>
        <w:t>скую коррекцию с детьми? Насколько они способны фиксировать и осознавать неадекватность такого меха</w:t>
        <w:softHyphen/>
        <w:t>низма защиты? Для ответа на эти вопросы приведем диа</w:t>
        <w:softHyphen/>
        <w:t>лог с учеником 4 класса Кириллом О., 10 лет [77].</w:t>
      </w:r>
    </w:p>
    <w:p>
      <w:pPr>
        <w:pStyle w:val="Normal"/>
        <w:shd w:fill="FFFFFF" w:val="clear"/>
        <w:rPr>
          <w:sz w:val="24"/>
          <w:szCs w:val="24"/>
        </w:rPr>
      </w:pPr>
      <w:r>
        <w:rPr>
          <w:i/>
          <w:iCs/>
          <w:color w:val="000000"/>
          <w:sz w:val="24"/>
          <w:szCs w:val="24"/>
        </w:rPr>
        <w:t>По просьбе психолога дети рисовали на тему «Я бы очень хотел наказать...»- Кирилл изобразил растрепан</w:t>
        <w:softHyphen/>
        <w:t>ный учебник русского языка. Подпись к рисунку была следующей: «Я бы очень хотел наказать учебник русско</w:t>
        <w:softHyphen/>
        <w:t>го языка, потому что он мне надоел». Психолог: «Чем надоел?» — Кирилл: «Все время задания надо писать, а я не люблю».— «Почему не любишь?» — «Надо аккуратно писать».— «Ну и что?» — «Аккуратно не получается, а за это ставят плохие отметки. А из них четвертные, годовые».— «А почему учебник в этом виноват, а не мама, папа, учительница? Это ведь они, наверно, хо</w:t>
        <w:softHyphen/>
        <w:t>тят, чтобы ты аккуратно писал».</w:t>
      </w:r>
    </w:p>
    <w:p>
      <w:pPr>
        <w:pStyle w:val="Normal"/>
        <w:shd w:fill="FFFFFF" w:val="clear"/>
        <w:rPr>
          <w:sz w:val="24"/>
          <w:szCs w:val="24"/>
        </w:rPr>
      </w:pPr>
      <w:r>
        <w:rPr>
          <w:i/>
          <w:iCs/>
          <w:color w:val="000000"/>
          <w:sz w:val="24"/>
          <w:szCs w:val="24"/>
        </w:rPr>
        <w:t>Пауза. Ребенок уходит на место, думает, потом возвращается: «Учебник, потому что других нельзя на</w:t>
        <w:softHyphen/>
        <w:t>казывать, а учебник можно»,— «Так это учебник, что ли, плохо, неаккуратно пишет? Он-то чем виноват в неаккуратности ?»</w:t>
      </w:r>
    </w:p>
    <w:p>
      <w:pPr>
        <w:pStyle w:val="Normal"/>
        <w:shd w:fill="FFFFFF" w:val="clear"/>
        <w:rPr>
          <w:sz w:val="24"/>
          <w:szCs w:val="24"/>
        </w:rPr>
      </w:pPr>
      <w:r>
        <w:rPr>
          <w:i/>
          <w:iCs/>
          <w:color w:val="000000"/>
          <w:sz w:val="24"/>
          <w:szCs w:val="24"/>
        </w:rPr>
        <w:t>Пауза. Кирилл, подумав: «Наверно, учебник не надо наказывать».— «А себя самого за неаккуратность мож</w:t>
        <w:softHyphen/>
        <w:t>но наказать? Как вообще человек себя может сам на</w:t>
        <w:softHyphen/>
        <w:t>казать?»</w:t>
      </w:r>
    </w:p>
    <w:p>
      <w:pPr>
        <w:pStyle w:val="Normal"/>
        <w:shd w:fill="FFFFFF" w:val="clear"/>
        <w:rPr>
          <w:sz w:val="24"/>
          <w:szCs w:val="24"/>
        </w:rPr>
      </w:pPr>
      <w:r>
        <w:rPr>
          <w:i/>
          <w:iCs/>
          <w:color w:val="000000"/>
          <w:sz w:val="24"/>
          <w:szCs w:val="24"/>
        </w:rPr>
        <w:t>Пауза. Уходит, думает, возвращается без ответа.</w:t>
      </w:r>
    </w:p>
    <w:p>
      <w:pPr>
        <w:pStyle w:val="Normal"/>
        <w:shd w:fill="FFFFFF" w:val="clear"/>
        <w:rPr>
          <w:sz w:val="24"/>
          <w:szCs w:val="24"/>
        </w:rPr>
      </w:pPr>
      <w:r>
        <w:rPr>
          <w:i/>
          <w:iCs/>
          <w:color w:val="000000"/>
          <w:sz w:val="24"/>
          <w:szCs w:val="24"/>
        </w:rPr>
        <w:t>Психолог: «Может, стоит так себя наказать: за</w:t>
        <w:softHyphen/>
        <w:t>ставить выучить урок или заставить себя написать упражнение аккуратно?» — Кирилл: «Какое же это на</w:t>
        <w:softHyphen/>
        <w:t>казание/ Если выучу — образование получу. Это не на</w:t>
        <w:softHyphen/>
        <w:t>казание!» — «Ну, тогда иди и подумай, как себя можно наказать».</w:t>
      </w:r>
    </w:p>
    <w:p>
      <w:pPr>
        <w:pStyle w:val="Normal"/>
        <w:shd w:fill="FFFFFF" w:val="clear"/>
        <w:rPr>
          <w:sz w:val="24"/>
          <w:szCs w:val="24"/>
        </w:rPr>
      </w:pPr>
      <w:r>
        <w:rPr>
          <w:i/>
          <w:iCs/>
          <w:color w:val="000000"/>
          <w:sz w:val="24"/>
          <w:szCs w:val="24"/>
        </w:rPr>
        <w:t>Кирилл идет на место, минут двадцать думает и потом приносит «Список наказаний»:</w:t>
      </w:r>
    </w:p>
    <w:p>
      <w:pPr>
        <w:pStyle w:val="Normal"/>
        <w:shd w:fill="FFFFFF" w:val="clear"/>
        <w:rPr>
          <w:sz w:val="24"/>
          <w:szCs w:val="24"/>
        </w:rPr>
      </w:pPr>
      <w:r>
        <w:rPr>
          <w:i/>
          <w:iCs/>
          <w:color w:val="000000"/>
          <w:sz w:val="24"/>
          <w:szCs w:val="24"/>
        </w:rPr>
        <w:t>1) не ходить в школу — не получишь образование, будешь дураком; 2) не есть, что дают,—умрешь с голо</w:t>
        <w:softHyphen/>
        <w:t>ду; 3) не ходить гулять; 4) закрыться в пустой комна</w:t>
        <w:softHyphen/>
        <w:t>те и ничего не делать — умрешь со скуки; 5) спрыгнуть с 10 этажа; 6) уронить себе на голову кирпич».</w:t>
      </w:r>
    </w:p>
    <w:p>
      <w:pPr>
        <w:pStyle w:val="Normal"/>
        <w:shd w:fill="FFFFFF" w:val="clear"/>
        <w:rPr>
          <w:sz w:val="24"/>
          <w:szCs w:val="24"/>
        </w:rPr>
      </w:pPr>
      <w:r>
        <w:rPr>
          <w:i/>
          <w:iCs/>
          <w:color w:val="000000"/>
          <w:sz w:val="24"/>
          <w:szCs w:val="24"/>
        </w:rPr>
        <w:t>Психолог (после обсуждения всех способов наказа</w:t>
        <w:softHyphen/>
        <w:t>ния): «Так ты понял, кого надо наказывать?» — Ки</w:t>
        <w:softHyphen/>
        <w:t>рилл: «Понял».</w:t>
      </w:r>
    </w:p>
    <w:p>
      <w:pPr>
        <w:pStyle w:val="Normal"/>
        <w:shd w:fill="FFFFFF" w:val="clear"/>
        <w:rPr>
          <w:sz w:val="24"/>
          <w:szCs w:val="24"/>
        </w:rPr>
      </w:pPr>
      <w:r>
        <w:rPr>
          <w:color w:val="000000"/>
          <w:sz w:val="24"/>
          <w:szCs w:val="24"/>
        </w:rPr>
        <w:t>Этот пример показывает, как ребенок неосознанно использует защитный механизм проекции для переноса собственного чувства вины на неодушевленный предмет. Неумение или нежелание писать аккуратно явилось пре</w:t>
        <w:softHyphen/>
        <w:t>пятствием к получению хороших отметок. Как реакция на фрустрацию возникла агрессия в виде эмоции гнева, направленная на учебник, которого мальчик «очень бы хотел наказать». Механизм проекции избавляет в этом случае Кирилла от чувства вины, приписывая это чувство внешнему объекту. Очевидно, что выбор неодушевлен</w:t>
        <w:softHyphen/>
        <w:t>ного объекта как виноватого и подлежащего наказанию не случаен. Ребенок прекрасно понимает, что заинтере</w:t>
        <w:softHyphen/>
        <w:t>сованных в его учебе взрослых не накажешь. В процессе диалога с психологом постепенно приходит осознание того, что направленность агрессивных эмоций и дейст</w:t>
        <w:softHyphen/>
        <w:t>вий должна быть иной. Это достигается путем активиза</w:t>
        <w:softHyphen/>
        <w:t>ции процессов эмпатии и идентификации, лежащих в основе способности человека к пониманию других и со</w:t>
        <w:softHyphen/>
        <w:t>переживанию. Когда Кирилл осознает, что учебник на</w:t>
        <w:softHyphen/>
        <w:t>казан незаслуженно, поскольку никак не виноват в его</w:t>
      </w:r>
    </w:p>
    <w:p>
      <w:pPr>
        <w:pStyle w:val="Normal"/>
        <w:shd w:fill="FFFFFF" w:val="clear"/>
        <w:rPr>
          <w:sz w:val="24"/>
          <w:szCs w:val="24"/>
        </w:rPr>
      </w:pPr>
      <w:r>
        <w:rPr>
          <w:color w:val="000000"/>
          <w:sz w:val="24"/>
          <w:szCs w:val="24"/>
        </w:rPr>
        <w:t>неаккуратности, гнев исчезает, а на смену приходит по</w:t>
        <w:softHyphen/>
        <w:t>степенное понимание своей вины и принятие ответст</w:t>
        <w:softHyphen/>
        <w:t>венности за плохие отметки на себя.</w:t>
      </w:r>
    </w:p>
    <w:p>
      <w:pPr>
        <w:pStyle w:val="Normal"/>
        <w:shd w:fill="FFFFFF" w:val="clear"/>
        <w:rPr>
          <w:sz w:val="24"/>
          <w:szCs w:val="24"/>
        </w:rPr>
      </w:pPr>
      <w:r>
        <w:rPr>
          <w:color w:val="000000"/>
          <w:sz w:val="24"/>
          <w:szCs w:val="24"/>
        </w:rPr>
        <w:t xml:space="preserve">По мнению А. Фрейд, </w:t>
      </w:r>
      <w:r>
        <w:rPr>
          <w:bCs/>
          <w:i/>
          <w:color w:val="FF0000"/>
          <w:sz w:val="24"/>
          <w:szCs w:val="24"/>
        </w:rPr>
        <w:t>использование механизма про</w:t>
        <w:softHyphen/>
        <w:t>екции как способа отрицания собственных ошибок и возло</w:t>
        <w:softHyphen/>
        <w:t>жения ответственности за них на какую-то внешнюю силу естественно для маленьких детей в ранний период разви</w:t>
        <w:softHyphen/>
        <w:t xml:space="preserve">тия. </w:t>
      </w:r>
      <w:r>
        <w:rPr>
          <w:color w:val="000000"/>
          <w:sz w:val="24"/>
          <w:szCs w:val="24"/>
        </w:rPr>
        <w:t>Существует и другой вариант проекции, позволяю</w:t>
        <w:softHyphen/>
        <w:t>щий формировать дружеские привязанности и укреплять отношения с другими людьми, так называемое альтруи</w:t>
        <w:softHyphen/>
        <w:t>стическое подчинение. В этом случае кажется, что чело</w:t>
        <w:softHyphen/>
        <w:t>век не стремится к достижению личных целей, а растра</w:t>
        <w:softHyphen/>
        <w:t>чивает свою энергию на других, как бы живет их жиз</w:t>
        <w:softHyphen/>
        <w:t>нью, в их отраженном свете. На самом деле такой способ поведения позволяет не только косвенно реализовать его собственные скрытые и запретные желания, но и высво</w:t>
        <w:softHyphen/>
        <w:t>бодить заторможенную активность и агрессию. Приме</w:t>
        <w:softHyphen/>
        <w:t>ром такого варианта проекции может служить дружба воспитанного мальчика из «хорошей семьи» с самым главным драчуном класса или борьба лучшей ученицы, отличницы, гордости школы, с учительницей истории, замучившей всех, но только не ее, отличницу, глупыми придирками. При этом мальчик из «хорошей семьи» ни</w:t>
        <w:softHyphen/>
        <w:t>когда не сможет позволить себе драться, хамить и прогу</w:t>
        <w:softHyphen/>
        <w:t xml:space="preserve">ливать, как его друг, </w:t>
      </w:r>
      <w:r>
        <w:rPr>
          <w:bCs/>
          <w:i/>
          <w:color w:val="FF0000"/>
          <w:sz w:val="24"/>
          <w:szCs w:val="24"/>
        </w:rPr>
        <w:t xml:space="preserve">а </w:t>
      </w:r>
      <w:r>
        <w:rPr>
          <w:color w:val="000000"/>
          <w:sz w:val="24"/>
          <w:szCs w:val="24"/>
        </w:rPr>
        <w:t>девочка-отличница — чего-то тре</w:t>
        <w:softHyphen/>
        <w:t>бовать лично для себя.</w:t>
      </w:r>
    </w:p>
    <w:p>
      <w:pPr>
        <w:pStyle w:val="Normal"/>
        <w:shd w:fill="FFFFFF" w:val="clear"/>
        <w:rPr>
          <w:sz w:val="24"/>
          <w:szCs w:val="24"/>
        </w:rPr>
      </w:pPr>
      <w:r>
        <w:rPr>
          <w:color w:val="000000"/>
          <w:sz w:val="24"/>
          <w:szCs w:val="24"/>
        </w:rPr>
        <w:t>Сочетание двух механизмов защиты: проекции и иден</w:t>
        <w:softHyphen/>
        <w:t>тификации — в этом случае служит средством передачи своих инстинктивных и запретных желаний другому, для того чтобы удовлетворить эти желания безопасным спо</w:t>
        <w:softHyphen/>
        <w:t>собом — за счет этого другого [32].</w:t>
      </w:r>
    </w:p>
    <w:p>
      <w:pPr>
        <w:pStyle w:val="Normal"/>
        <w:shd w:fill="FFFFFF" w:val="clear"/>
        <w:jc w:val="center"/>
        <w:rPr>
          <w:i/>
          <w:i/>
          <w:color w:val="008000"/>
          <w:sz w:val="24"/>
          <w:szCs w:val="24"/>
        </w:rPr>
      </w:pPr>
      <w:r>
        <w:rPr>
          <w:i/>
          <w:color w:val="008000"/>
          <w:sz w:val="24"/>
          <w:szCs w:val="24"/>
        </w:rPr>
        <w:t>4.6. Идентификация</w:t>
      </w:r>
    </w:p>
    <w:p>
      <w:pPr>
        <w:pStyle w:val="Normal"/>
        <w:shd w:fill="FFFFFF" w:val="clear"/>
        <w:rPr>
          <w:sz w:val="24"/>
          <w:szCs w:val="24"/>
        </w:rPr>
      </w:pPr>
      <w:r>
        <w:rPr>
          <w:color w:val="000000"/>
          <w:sz w:val="24"/>
          <w:szCs w:val="24"/>
        </w:rPr>
        <w:t>Идентификация — разновидность проекции, связан</w:t>
        <w:softHyphen/>
        <w:t>ная с неосознаваемым отождествлением себя с другим человеком, переносом на себя чувств и качеств желае</w:t>
        <w:softHyphen/>
        <w:t>мых, но недоступных. Шуточной иллюстрацией этого ме</w:t>
        <w:softHyphen/>
        <w:t>ханизма может служить стихотворение Т. Собакина «Со</w:t>
        <w:softHyphen/>
        <w:t>бачья жизнь» [98]:</w:t>
      </w:r>
    </w:p>
    <w:p>
      <w:pPr>
        <w:pStyle w:val="Normal"/>
        <w:shd w:fill="FFFFFF" w:val="clear"/>
        <w:rPr>
          <w:sz w:val="24"/>
          <w:szCs w:val="24"/>
        </w:rPr>
      </w:pPr>
      <w:r>
        <w:rPr>
          <w:color w:val="000000"/>
          <w:sz w:val="24"/>
          <w:szCs w:val="24"/>
        </w:rPr>
        <w:t>Я чинно гулял,</w:t>
      </w:r>
      <w:r>
        <w:rPr>
          <w:sz w:val="24"/>
          <w:szCs w:val="24"/>
        </w:rPr>
        <w:t xml:space="preserve"> </w:t>
      </w:r>
      <w:r>
        <w:rPr>
          <w:color w:val="000000"/>
          <w:sz w:val="24"/>
          <w:szCs w:val="24"/>
        </w:rPr>
        <w:t>огибая газон,</w:t>
      </w:r>
      <w:r>
        <w:rPr>
          <w:sz w:val="24"/>
          <w:szCs w:val="24"/>
        </w:rPr>
        <w:t xml:space="preserve"> </w:t>
      </w:r>
      <w:r>
        <w:rPr>
          <w:color w:val="000000"/>
          <w:sz w:val="24"/>
          <w:szCs w:val="24"/>
        </w:rPr>
        <w:t>и думал о ломтике сала.</w:t>
      </w:r>
    </w:p>
    <w:p>
      <w:pPr>
        <w:pStyle w:val="Normal"/>
        <w:shd w:fill="FFFFFF" w:val="clear"/>
        <w:rPr>
          <w:sz w:val="24"/>
          <w:szCs w:val="24"/>
        </w:rPr>
      </w:pPr>
      <w:r>
        <w:rPr>
          <w:color w:val="000000"/>
          <w:sz w:val="24"/>
          <w:szCs w:val="24"/>
        </w:rPr>
        <w:t>Собака,</w:t>
      </w:r>
      <w:r>
        <w:rPr>
          <w:sz w:val="24"/>
          <w:szCs w:val="24"/>
        </w:rPr>
        <w:t xml:space="preserve"> </w:t>
      </w:r>
      <w:r>
        <w:rPr>
          <w:color w:val="000000"/>
          <w:sz w:val="24"/>
          <w:szCs w:val="24"/>
        </w:rPr>
        <w:t>одетая в комбинезон,</w:t>
      </w:r>
      <w:r>
        <w:rPr>
          <w:sz w:val="24"/>
          <w:szCs w:val="24"/>
        </w:rPr>
        <w:t xml:space="preserve"> </w:t>
      </w:r>
      <w:r>
        <w:rPr>
          <w:color w:val="000000"/>
          <w:sz w:val="24"/>
          <w:szCs w:val="24"/>
        </w:rPr>
        <w:t>навстречу мне важно шагала.</w:t>
      </w:r>
    </w:p>
    <w:p>
      <w:pPr>
        <w:pStyle w:val="Normal"/>
        <w:shd w:fill="FFFFFF" w:val="clear"/>
        <w:rPr>
          <w:color w:val="000000"/>
          <w:sz w:val="24"/>
          <w:szCs w:val="24"/>
        </w:rPr>
      </w:pPr>
      <w:r>
        <w:rPr>
          <w:color w:val="000000"/>
          <w:sz w:val="24"/>
          <w:szCs w:val="24"/>
        </w:rPr>
        <w:t xml:space="preserve">Дрожал от мороза осиновый лист,  и ветер свистел то и дело. </w:t>
      </w:r>
    </w:p>
    <w:p>
      <w:pPr>
        <w:pStyle w:val="Normal"/>
        <w:shd w:fill="FFFFFF" w:val="clear"/>
        <w:rPr>
          <w:color w:val="000000"/>
          <w:sz w:val="24"/>
          <w:szCs w:val="24"/>
        </w:rPr>
      </w:pPr>
      <w:r>
        <w:rPr>
          <w:color w:val="000000"/>
          <w:sz w:val="24"/>
          <w:szCs w:val="24"/>
        </w:rPr>
        <w:t>Был комбинезон у Собаки пушист,  и сала она не хотела.</w:t>
      </w:r>
    </w:p>
    <w:p>
      <w:pPr>
        <w:pStyle w:val="Normal"/>
        <w:shd w:fill="FFFFFF" w:val="clear"/>
        <w:rPr>
          <w:color w:val="000000"/>
          <w:sz w:val="24"/>
          <w:szCs w:val="24"/>
        </w:rPr>
      </w:pPr>
      <w:r>
        <w:rPr>
          <w:color w:val="000000"/>
          <w:sz w:val="24"/>
          <w:szCs w:val="24"/>
        </w:rPr>
        <w:t xml:space="preserve">Мое же пальто было меньше на рост  — едва прикрывало колено. </w:t>
      </w:r>
    </w:p>
    <w:p>
      <w:pPr>
        <w:pStyle w:val="Normal"/>
        <w:shd w:fill="FFFFFF" w:val="clear"/>
        <w:rPr>
          <w:color w:val="000000"/>
          <w:sz w:val="24"/>
          <w:szCs w:val="24"/>
        </w:rPr>
      </w:pPr>
      <w:r>
        <w:rPr>
          <w:color w:val="000000"/>
          <w:sz w:val="24"/>
          <w:szCs w:val="24"/>
        </w:rPr>
        <w:t>И если б имел я в наличии хвост,  то хвост бы дрожал непременно.</w:t>
      </w:r>
    </w:p>
    <w:p>
      <w:pPr>
        <w:pStyle w:val="Normal"/>
        <w:shd w:fill="FFFFFF" w:val="clear"/>
        <w:rPr>
          <w:color w:val="000000"/>
          <w:sz w:val="24"/>
          <w:szCs w:val="24"/>
        </w:rPr>
      </w:pPr>
      <w:r>
        <w:rPr>
          <w:color w:val="000000"/>
          <w:sz w:val="24"/>
          <w:szCs w:val="24"/>
        </w:rPr>
        <w:t xml:space="preserve">Я чинно гулял, огибая газон.  Сосулька из носа свисала. </w:t>
      </w:r>
    </w:p>
    <w:p>
      <w:pPr>
        <w:pStyle w:val="Normal"/>
        <w:shd w:fill="FFFFFF" w:val="clear"/>
        <w:rPr>
          <w:sz w:val="24"/>
          <w:szCs w:val="24"/>
        </w:rPr>
      </w:pPr>
      <w:r>
        <w:rPr>
          <w:color w:val="000000"/>
          <w:sz w:val="24"/>
          <w:szCs w:val="24"/>
        </w:rPr>
        <w:t>Мне тоже хотелось бы</w:t>
      </w:r>
      <w:r>
        <w:rPr>
          <w:sz w:val="24"/>
          <w:szCs w:val="24"/>
        </w:rPr>
        <w:t xml:space="preserve"> </w:t>
      </w:r>
      <w:r>
        <w:rPr>
          <w:color w:val="000000"/>
          <w:sz w:val="24"/>
          <w:szCs w:val="24"/>
        </w:rPr>
        <w:t>комбинезон, конечно же, с ломтиком сала.</w:t>
      </w:r>
    </w:p>
    <w:p>
      <w:pPr>
        <w:pStyle w:val="Normal"/>
        <w:shd w:fill="FFFFFF" w:val="clear"/>
        <w:rPr>
          <w:sz w:val="24"/>
          <w:szCs w:val="24"/>
        </w:rPr>
      </w:pPr>
      <w:r>
        <w:rPr>
          <w:color w:val="000000"/>
          <w:sz w:val="24"/>
          <w:szCs w:val="24"/>
        </w:rPr>
        <w:t>Идентификация — это возвышение себя до другого путем расширения границ собственного «Я». Идентифи</w:t>
        <w:softHyphen/>
        <w:t xml:space="preserve">кация связана </w:t>
      </w:r>
      <w:r>
        <w:rPr>
          <w:bCs/>
          <w:i/>
          <w:color w:val="FF0000"/>
          <w:sz w:val="24"/>
          <w:szCs w:val="24"/>
        </w:rPr>
        <w:t xml:space="preserve">с </w:t>
      </w:r>
      <w:r>
        <w:rPr>
          <w:color w:val="000000"/>
          <w:sz w:val="24"/>
          <w:szCs w:val="24"/>
        </w:rPr>
        <w:t>процессом, в котором человек, как бы включив другого в свое «Я», заимствует его мысли, чув</w:t>
        <w:softHyphen/>
        <w:t>ства и действия. Это позволяет ему преодолеть чувство собственной неполноценности и тревоги, изменить свое «Я» таким образом, чтобы оно было лучше приспособле</w:t>
        <w:softHyphen/>
        <w:t xml:space="preserve">но к социальному окружению, и </w:t>
      </w:r>
      <w:r>
        <w:rPr>
          <w:bCs/>
          <w:i/>
          <w:color w:val="FF0000"/>
          <w:sz w:val="24"/>
          <w:szCs w:val="24"/>
        </w:rPr>
        <w:t xml:space="preserve">в </w:t>
      </w:r>
      <w:r>
        <w:rPr>
          <w:color w:val="000000"/>
          <w:sz w:val="24"/>
          <w:szCs w:val="24"/>
        </w:rPr>
        <w:t>этом — защитная функция механизма идентификации.</w:t>
      </w:r>
    </w:p>
    <w:p>
      <w:pPr>
        <w:pStyle w:val="Normal"/>
        <w:shd w:fill="FFFFFF" w:val="clear"/>
        <w:rPr>
          <w:sz w:val="24"/>
          <w:szCs w:val="24"/>
        </w:rPr>
      </w:pPr>
      <w:r>
        <w:rPr>
          <w:i/>
          <w:iCs/>
          <w:color w:val="000000"/>
          <w:sz w:val="24"/>
          <w:szCs w:val="24"/>
        </w:rPr>
        <w:t>Рассказ ученицы 1 класса Леи Н. по рисунку «Если бы у меня была волшебная палочка, я бы превратилась в...»: «Я бы превратилась в волшебницу. Для того, что</w:t>
        <w:softHyphen/>
        <w:t>бы делать добро. Спасать людей от зла. От плохих лю</w:t>
        <w:softHyphen/>
        <w:t>дей — от бандитов. Они крадут деньги. Избивают лю</w:t>
        <w:softHyphen/>
        <w:t>дей. Наказала бы их. Заставила бы их извиниться и вер</w:t>
        <w:softHyphen/>
        <w:t>нуть то, что украли».</w:t>
      </w:r>
    </w:p>
    <w:p>
      <w:pPr>
        <w:pStyle w:val="Normal"/>
        <w:shd w:fill="FFFFFF" w:val="clear"/>
        <w:rPr>
          <w:sz w:val="24"/>
          <w:szCs w:val="24"/>
        </w:rPr>
      </w:pPr>
      <w:r>
        <w:rPr>
          <w:color w:val="000000"/>
          <w:sz w:val="24"/>
          <w:szCs w:val="24"/>
        </w:rPr>
        <w:t>Осознавая и переживая несправедливость взрослого мира, маленькая и пока еще слабая девочка переносит на</w:t>
      </w:r>
    </w:p>
    <w:p>
      <w:pPr>
        <w:pStyle w:val="Normal"/>
        <w:shd w:fill="FFFFFF" w:val="clear"/>
        <w:rPr>
          <w:sz w:val="24"/>
          <w:szCs w:val="24"/>
        </w:rPr>
      </w:pPr>
      <w:r>
        <w:rPr>
          <w:color w:val="000000"/>
          <w:sz w:val="24"/>
          <w:szCs w:val="24"/>
        </w:rPr>
        <w:t>себя и присваивает себе силу и могущество волшебницы. Идентифицируясь с ней, она теперь способна выполнять ее функции — делать добро и спасать от зла хороших людей, наказывать и перевоспитывать плохих.</w:t>
      </w:r>
    </w:p>
    <w:p>
      <w:pPr>
        <w:pStyle w:val="Normal"/>
        <w:shd w:fill="FFFFFF" w:val="clear"/>
        <w:rPr>
          <w:sz w:val="24"/>
          <w:szCs w:val="24"/>
        </w:rPr>
      </w:pPr>
      <w:r>
        <w:rPr>
          <w:color w:val="000000"/>
          <w:sz w:val="24"/>
          <w:szCs w:val="24"/>
        </w:rPr>
        <w:t xml:space="preserve">Незрелой формой идентификации является </w:t>
      </w:r>
      <w:r>
        <w:rPr>
          <w:i/>
          <w:iCs/>
          <w:color w:val="000000"/>
          <w:sz w:val="24"/>
          <w:szCs w:val="24"/>
        </w:rPr>
        <w:t>имита</w:t>
        <w:softHyphen/>
        <w:t xml:space="preserve">ция. </w:t>
      </w:r>
      <w:r>
        <w:rPr>
          <w:color w:val="000000"/>
          <w:sz w:val="24"/>
          <w:szCs w:val="24"/>
        </w:rPr>
        <w:t>Эта защитная реакция отличается от идентифика</w:t>
        <w:softHyphen/>
        <w:t>ции тем, что она целостна. Ее незрелость обнаруживает</w:t>
        <w:softHyphen/>
        <w:t>ся в выраженном стремлении подражать определенному лицу, любимому человеку, герою во всем. У взрослого подражание избирательно: он выделяет у другого только понравившуюся черту и способен идентифицироваться отдельно с этим качеством, не распространяя свою поло</w:t>
        <w:softHyphen/>
        <w:t>жительную реакцию на все остальные качества этого че</w:t>
        <w:softHyphen/>
        <w:t>ловека. Соответственно, и эмоциональное отношение к предмету подражания у взрослого более сдержанное, чем у ребенка. У детей — это глобальное приятие или отри</w:t>
        <w:softHyphen/>
        <w:t>цание. Практически во всех рассказах детей, приведен</w:t>
        <w:softHyphen/>
        <w:t>ных ниже, механизм идентификации пока еще содержит остатки имитации.</w:t>
      </w:r>
    </w:p>
    <w:p>
      <w:pPr>
        <w:pStyle w:val="Normal"/>
        <w:shd w:fill="FFFFFF" w:val="clear"/>
        <w:rPr>
          <w:sz w:val="24"/>
          <w:szCs w:val="24"/>
        </w:rPr>
      </w:pPr>
      <w:r>
        <w:rPr>
          <w:i/>
          <w:iCs/>
          <w:color w:val="000000"/>
          <w:sz w:val="24"/>
          <w:szCs w:val="24"/>
        </w:rPr>
        <w:t>Ученица 1 класса Настя Б, по теме «Если бы у меня была волшебная палочка, я бы превратился в...» нарисо</w:t>
        <w:softHyphen/>
        <w:t>вала зайчика с морковкой и сказала, что она преврати</w:t>
        <w:softHyphen/>
        <w:t>лась бы в зайчика [75].</w:t>
      </w:r>
    </w:p>
    <w:p>
      <w:pPr>
        <w:pStyle w:val="Normal"/>
        <w:shd w:fill="FFFFFF" w:val="clear"/>
        <w:rPr>
          <w:sz w:val="24"/>
          <w:szCs w:val="24"/>
        </w:rPr>
      </w:pPr>
      <w:r>
        <w:rPr>
          <w:i/>
          <w:iCs/>
          <w:color w:val="000000"/>
          <w:sz w:val="24"/>
          <w:szCs w:val="24"/>
        </w:rPr>
        <w:t xml:space="preserve">Психолог: «Что тебя заставляет превратиться именно в зайчика?» </w:t>
      </w:r>
      <w:r>
        <w:rPr>
          <w:color w:val="000000"/>
          <w:sz w:val="24"/>
          <w:szCs w:val="24"/>
        </w:rPr>
        <w:t xml:space="preserve">— </w:t>
      </w:r>
      <w:r>
        <w:rPr>
          <w:i/>
          <w:iCs/>
          <w:color w:val="000000"/>
          <w:sz w:val="24"/>
          <w:szCs w:val="24"/>
        </w:rPr>
        <w:t>Настя: «Ямогу от волка спря</w:t>
        <w:softHyphen/>
        <w:t>таться и от лисы в кусты убежать».— «А почему бы тебе не превратиться в волка?» — «А нападать я ни на кого не хочу».</w:t>
      </w:r>
    </w:p>
    <w:p>
      <w:pPr>
        <w:pStyle w:val="Normal"/>
        <w:shd w:fill="FFFFFF" w:val="clear"/>
        <w:rPr>
          <w:sz w:val="24"/>
          <w:szCs w:val="24"/>
        </w:rPr>
      </w:pPr>
      <w:r>
        <w:rPr>
          <w:color w:val="000000"/>
          <w:sz w:val="24"/>
          <w:szCs w:val="24"/>
        </w:rPr>
        <w:t>Можно предположить, что выбор зайчика как объек</w:t>
        <w:softHyphen/>
        <w:t>та для превращения сделан в силу его подвижности и обусловлен неосознанным чувством беспокойства, жела</w:t>
        <w:softHyphen/>
        <w:t>нием иметь возможность избежать воображаемой опас</w:t>
        <w:softHyphen/>
        <w:t>ности, надежно от нее спрятаться. Отметим: для того, чтобы механизм идентификации был реализован, ребе</w:t>
        <w:softHyphen/>
        <w:t>нок должен уметь дифференцировать и свойства модели, и свои собственные качества. В данном примере это еще не вполне прослеживается. Настя хочет превратиться в зайчика, а не в волка, т. к. все свойства зайчика для нее являются привлекательными (вызывают чувство удоволь</w:t>
        <w:softHyphen/>
        <w:t>ствия). Она еще не способна, выделяя в этой модели са-</w:t>
      </w:r>
    </w:p>
    <w:p>
      <w:pPr>
        <w:pStyle w:val="Normal"/>
        <w:shd w:fill="FFFFFF" w:val="clear"/>
        <w:rPr>
          <w:sz w:val="24"/>
          <w:szCs w:val="24"/>
        </w:rPr>
      </w:pPr>
      <w:r>
        <w:rPr>
          <w:color w:val="000000"/>
          <w:sz w:val="24"/>
          <w:szCs w:val="24"/>
        </w:rPr>
        <w:t>мое значимое для себя качество (умение быстро убежать от опасности), отмежеваться от других, не очень прият</w:t>
        <w:softHyphen/>
        <w:t>ных качеств — слабости и трусости.</w:t>
      </w:r>
    </w:p>
    <w:p>
      <w:pPr>
        <w:pStyle w:val="Normal"/>
        <w:shd w:fill="FFFFFF" w:val="clear"/>
        <w:rPr>
          <w:sz w:val="24"/>
          <w:szCs w:val="24"/>
        </w:rPr>
      </w:pPr>
      <w:r>
        <w:rPr>
          <w:i/>
          <w:iCs/>
          <w:color w:val="000000"/>
          <w:sz w:val="24"/>
          <w:szCs w:val="24"/>
        </w:rPr>
        <w:t>Рисунок и рассказ на ту же тему Кости К., 9 лет: «Я бы превратился в трансформера. Потому что когда мы с трансформером из мультфильма будем здоровать</w:t>
        <w:softHyphen/>
        <w:t>ся, я бы дал ему руку и сжал его руку. И ему бы стало больно, потому что я сильнее его. Я бы его руку сжал и раздавил бы ее. Потому что я хочу быть большим и сильным. Я бы дружил с бегемотом, потому что он силь</w:t>
        <w:softHyphen/>
        <w:t>ный, и я тоже сильный».</w:t>
      </w:r>
    </w:p>
    <w:p>
      <w:pPr>
        <w:pStyle w:val="Normal"/>
        <w:shd w:fill="FFFFFF" w:val="clear"/>
        <w:rPr>
          <w:sz w:val="24"/>
          <w:szCs w:val="24"/>
        </w:rPr>
      </w:pPr>
      <w:r>
        <w:rPr>
          <w:color w:val="000000"/>
          <w:sz w:val="24"/>
          <w:szCs w:val="24"/>
        </w:rPr>
        <w:t>Мальчик, испытывающий неосознанную тревогу из-за своей слабости, выделяет самое главное в избранных им моделях — силу. Однако он пока еще не способен сказать, что хочет быть не трансформером, а таким же сильным, как трансформер. Трансформер и бегемот вос</w:t>
        <w:softHyphen/>
        <w:t>принимаются Костей как особо значимые «персоны», так как обладают пока еще недостающим ребенку, но таким вожделенным качеством.</w:t>
      </w:r>
    </w:p>
    <w:p>
      <w:pPr>
        <w:pStyle w:val="Normal"/>
        <w:shd w:fill="FFFFFF" w:val="clear"/>
        <w:rPr>
          <w:sz w:val="24"/>
          <w:szCs w:val="24"/>
        </w:rPr>
      </w:pPr>
      <w:r>
        <w:rPr>
          <w:color w:val="000000"/>
          <w:sz w:val="24"/>
          <w:szCs w:val="24"/>
        </w:rPr>
        <w:t>Обычно идентификация проявляется в детских роле</w:t>
        <w:softHyphen/>
        <w:t>вых играх. Дети играют в дочки-матери, в детский сад, магазин, школу, в «войнушку», в трансформеров и т. д., последовательно проигрывают разные роли и совершают разнообразные действия: наказывают кукол-детей, «уда</w:t>
        <w:softHyphen/>
        <w:t>ляют» друг другу аппендицит, прячутся от врагов, защи</w:t>
        <w:softHyphen/>
        <w:t>щают слабых. Являясь одним из механизмов самопозна</w:t>
        <w:softHyphen/>
        <w:t>ния, идентификация увеличивает способность ребенка испытывать чувства удовольствия, единства и гармонии путем сопричастности к кому-то. Дети идентифициру</w:t>
        <w:softHyphen/>
        <w:t>ются с теми, кого больше любят, кого выше ценят, соз</w:t>
        <w:softHyphen/>
        <w:t>давая тем самым основу для самоуважения. Вместе с тем, имитация поведения отрицательных персонажей, отно</w:t>
        <w:softHyphen/>
        <w:t>шение к которым вызывает тревогу и беспокойство, не</w:t>
        <w:softHyphen/>
        <w:t>редко позволяет ребенку превратить эту тревогу в прият</w:t>
        <w:softHyphen/>
        <w:t>ное чувство безопасности. А. Фрейд приводит такой при</w:t>
        <w:softHyphen/>
        <w:t>мер. Маленькая девочка боялась проходить через темный зал из-за привидений. Тогда она сама, с помощью жес</w:t>
        <w:softHyphen/>
        <w:t>тов, стала изображать привидение и пришла к выводу, что если ты сам привидение — можно не бояться идти. Такая физическая имитация антагониста — один из самых распространенных способов коррекции детских стра</w:t>
        <w:softHyphen/>
        <w:t>хов.</w:t>
      </w:r>
    </w:p>
    <w:p>
      <w:pPr>
        <w:pStyle w:val="Normal"/>
        <w:shd w:fill="FFFFFF" w:val="clear"/>
        <w:rPr>
          <w:sz w:val="24"/>
          <w:szCs w:val="24"/>
        </w:rPr>
      </w:pPr>
      <w:r>
        <w:rPr>
          <w:color w:val="000000"/>
          <w:sz w:val="24"/>
          <w:szCs w:val="24"/>
        </w:rPr>
        <w:t>З. Фрейд рассматривал идентификацию как самоото</w:t>
        <w:softHyphen/>
        <w:t>ждествление человека со значимой личностью, по образ</w:t>
        <w:softHyphen/>
        <w:t>цу которой он сознательно или бессознательно старается действовать. Ведь каждый из нас в тот момент, когда при</w:t>
        <w:softHyphen/>
        <w:t>вычные правила поведении вдруг кажутся несостоятель</w:t>
        <w:softHyphen/>
        <w:t>ными, спрашивал себя — чего ожидал бы от него тот или иной человек в подобном случае? Этим человеком мог быть кто-то из наших родных или друзей. Но точно в такой же роли мог выступить человек, лично нам незна</w:t>
        <w:softHyphen/>
        <w:t>комый,— о жизни которого мы читали, о котором нам рассказывали и суду которого мы сейчас, в воображении, подвергаем свое поведение, опасаясь его осуждения и гордясь его одобрением. Так идентификация расширяет границы «Я», включая в него конкретных людей.</w:t>
      </w:r>
    </w:p>
    <w:p>
      <w:pPr>
        <w:pStyle w:val="Normal"/>
        <w:shd w:fill="FFFFFF" w:val="clear"/>
        <w:rPr>
          <w:sz w:val="24"/>
          <w:szCs w:val="24"/>
        </w:rPr>
      </w:pPr>
      <w:r>
        <w:rPr>
          <w:color w:val="000000"/>
          <w:sz w:val="24"/>
          <w:szCs w:val="24"/>
        </w:rPr>
        <w:t>Считается, что благодаря достаточно теплым отноше</w:t>
        <w:softHyphen/>
        <w:t>ниям с матерью ребенок когда-то смог уверовать в безо</w:t>
        <w:softHyphen/>
        <w:t>пасное окружение. Такое совместное существование ре</w:t>
        <w:softHyphen/>
        <w:t>бенка с матерью в прошлом формирует в дальнейшем матрицу, на которой и осуществляется перенос качеств с другого на себя. Мать исполняет или отвергает желания ребенка и становится не только первым объектом его любви, но и первым «законодателем». Индивидуальные пристрастия и антипатии матери оказывают огромное влияние на развитие ребенка. Быстрее всего развивается то, что больше всего нравится матери и что ею оживлен</w:t>
        <w:softHyphen/>
        <w:t>нее всего приветствуется. Напротив, процесс развития за</w:t>
        <w:softHyphen/>
        <w:t>медляется там, где она остается равнодушной или не по</w:t>
        <w:softHyphen/>
        <w:t>казывает свое одобрение [146], Родители — это строите</w:t>
        <w:softHyphen/>
        <w:t>ли и охранители мира, который благодаря их усилиям находится в состоянии порядка и обеспечивает ребенку защиту. Поэтому ребенок испытывает к родителям «изна</w:t>
        <w:softHyphen/>
        <w:t>чальное доверие», без которого он не может развиваться.</w:t>
      </w:r>
    </w:p>
    <w:p>
      <w:pPr>
        <w:pStyle w:val="Normal"/>
        <w:shd w:fill="FFFFFF" w:val="clear"/>
        <w:rPr>
          <w:sz w:val="24"/>
          <w:szCs w:val="24"/>
        </w:rPr>
      </w:pPr>
      <w:r>
        <w:rPr>
          <w:i/>
          <w:iCs/>
          <w:color w:val="000000"/>
          <w:sz w:val="24"/>
          <w:szCs w:val="24"/>
        </w:rPr>
        <w:t>Ученик 2 класса Саша С. сделал рисунок и составил такой рассказ по теме «Мне 25 лет, я взрослый и рабо</w:t>
        <w:softHyphen/>
        <w:t>таю на своей работе»: «Мне 25 года!!! Я в подвале рабо</w:t>
        <w:softHyphen/>
        <w:t>таю водопроводчиком. Мой ребенок в подвале смотрит, как я работаю. Сын, Андрей. Ему 2 года. Моя жена на работе. Ее зовут Аня. Я с ней познакомился в магазине. Она там покупала. А я вошел в магазин».</w:t>
      </w:r>
    </w:p>
    <w:p>
      <w:pPr>
        <w:pStyle w:val="Normal"/>
        <w:shd w:fill="FFFFFF" w:val="clear"/>
        <w:rPr>
          <w:sz w:val="24"/>
          <w:szCs w:val="24"/>
        </w:rPr>
      </w:pPr>
      <w:r>
        <w:rPr>
          <w:i/>
          <w:iCs/>
          <w:color w:val="000000"/>
          <w:sz w:val="24"/>
          <w:szCs w:val="24"/>
        </w:rPr>
        <w:t>Психолог: «А кем работает твоя мама?» — Саша С: «В аптеке - полы моет».- «А папа?» - «Водопровод</w:t>
        <w:softHyphen/>
        <w:t>чиком».</w:t>
      </w:r>
    </w:p>
    <w:p>
      <w:pPr>
        <w:pStyle w:val="Normal"/>
        <w:shd w:fill="FFFFFF" w:val="clear"/>
        <w:rPr>
          <w:sz w:val="24"/>
          <w:szCs w:val="24"/>
        </w:rPr>
      </w:pPr>
      <w:r>
        <w:rPr>
          <w:color w:val="000000"/>
          <w:sz w:val="24"/>
          <w:szCs w:val="24"/>
        </w:rPr>
        <w:t>рисунок Саши производил очень сильное впечатле</w:t>
        <w:softHyphen/>
        <w:t>ние- в подвале, на фоне множества изогнутых труб с кра</w:t>
        <w:softHyphen/>
        <w:t>нами, стоит водопроводчик. В углу, на каменном полу, на небольшом возвышении лежит его ребенок (рис. 4).</w:t>
      </w:r>
    </w:p>
    <w:p>
      <w:pPr>
        <w:pStyle w:val="Normal"/>
        <w:rPr>
          <w:sz w:val="24"/>
          <w:szCs w:val="24"/>
        </w:rPr>
      </w:pPr>
      <w:r>
        <w:rPr>
          <w:sz w:val="24"/>
          <w:szCs w:val="24"/>
        </w:rPr>
        <w:drawing>
          <wp:inline distT="0" distB="0" distL="0" distR="0">
            <wp:extent cx="1874520"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874520" cy="2117090"/>
                    </a:xfrm>
                    <a:prstGeom prst="rect">
                      <a:avLst/>
                    </a:prstGeom>
                  </pic:spPr>
                </pic:pic>
              </a:graphicData>
            </a:graphic>
          </wp:inline>
        </w:drawing>
      </w:r>
    </w:p>
    <w:p>
      <w:pPr>
        <w:pStyle w:val="Normal"/>
        <w:shd w:fill="FFFFFF" w:val="clear"/>
        <w:rPr>
          <w:sz w:val="24"/>
          <w:szCs w:val="24"/>
        </w:rPr>
      </w:pPr>
      <w:r>
        <w:rPr>
          <w:i/>
          <w:iCs/>
          <w:color w:val="000000"/>
          <w:sz w:val="24"/>
          <w:szCs w:val="24"/>
        </w:rPr>
        <w:t>Рисунок 4</w:t>
      </w:r>
    </w:p>
    <w:p>
      <w:pPr>
        <w:pStyle w:val="Normal"/>
        <w:shd w:fill="FFFFFF" w:val="clear"/>
        <w:rPr>
          <w:sz w:val="24"/>
          <w:szCs w:val="24"/>
        </w:rPr>
      </w:pPr>
      <w:r>
        <w:rPr>
          <w:color w:val="000000"/>
          <w:sz w:val="24"/>
          <w:szCs w:val="24"/>
        </w:rPr>
        <w:t>Вообразив себя на месте модели, папы-водопроводчика, расширив таким образом границы своего «Я» и поместив свое «Я» теперь уже в это общее пространство, ребенок может испытать состояние единения, соучастия, симпа</w:t>
        <w:softHyphen/>
        <w:t>тии, почувствовать своего отца через себя и не только понять его существен но глубже, но и избавиться от чув</w:t>
        <w:softHyphen/>
        <w:t>ства отдаленности и порожденной этим чувством трево</w:t>
        <w:softHyphen/>
        <w:t>ги. В результате идентификации осуществляется воспро</w:t>
        <w:softHyphen/>
        <w:t>изведение поведения, мыслей и чувств другого лица че</w:t>
        <w:softHyphen/>
        <w:t>рез переживание, в котором познающий и познаваемый становятся единым.</w:t>
      </w:r>
    </w:p>
    <w:p>
      <w:pPr>
        <w:pStyle w:val="Normal"/>
        <w:shd w:fill="FFFFFF" w:val="clear"/>
        <w:rPr>
          <w:sz w:val="24"/>
          <w:szCs w:val="24"/>
        </w:rPr>
      </w:pPr>
      <w:r>
        <w:rPr>
          <w:color w:val="000000"/>
          <w:sz w:val="24"/>
          <w:szCs w:val="24"/>
        </w:rPr>
        <w:t>Для идентификации нужна определенная степень сходства с ее объектом. Сходство усиливает чувство сим</w:t>
        <w:softHyphen/>
        <w:t>патии, близости, сочувствия и дает старт процессам ото</w:t>
        <w:softHyphen/>
        <w:t>ждествления. Вспомним: обижаемся мы только на того, кого любим. Почему? В этом случае, на основе ожида</w:t>
        <w:softHyphen/>
        <w:t>ний и установок, мы уже знаем, как человек должен себя вести, если тоже считает, что близок нам. Допустим, об</w:t>
        <w:softHyphen/>
        <w:t>наруживаются отклонения поведения в неблагоприятную сторону. Тогда возникают отрицательные эмоции как ре</w:t>
        <w:softHyphen/>
        <w:t>акция на несоответствие ожидаемого и реального пове</w:t>
        <w:softHyphen/>
        <w:t>дения. В основе такого огорчения — желание запрограм</w:t>
        <w:softHyphen/>
        <w:t>мировать поведение близкого человека, ощущаемого как часть самого себя. Вместе с тем, подчеркнуто инфантиль</w:t>
        <w:softHyphen/>
        <w:t>ная доверчивость ко всем людям характеризует ребенка с недостаточно сформированной концепцией «Я». В его са</w:t>
        <w:softHyphen/>
        <w:t>мосознании сближены «Я» и «МЫ», отсутствует или сла</w:t>
        <w:softHyphen/>
        <w:t>бо выражено разделение «Я» и «не-Я», что приводит к громадной зависимости от другого человека и часто вы</w:t>
        <w:softHyphen/>
        <w:t>глядит как предельно высокая внушаемость. В результате обнаруживается гипертрофия развития личной и соци</w:t>
        <w:softHyphen/>
        <w:t>альной ответственности.</w:t>
      </w:r>
    </w:p>
    <w:p>
      <w:pPr>
        <w:pStyle w:val="Normal"/>
        <w:shd w:fill="FFFFFF" w:val="clear"/>
        <w:rPr>
          <w:sz w:val="24"/>
          <w:szCs w:val="24"/>
        </w:rPr>
      </w:pPr>
      <w:r>
        <w:rPr>
          <w:color w:val="000000"/>
          <w:sz w:val="24"/>
          <w:szCs w:val="24"/>
        </w:rPr>
        <w:t>В норме, с помощью идентификации ребенок усваи</w:t>
        <w:softHyphen/>
        <w:t>вает образцы поведения значимых для него людей, т. е. активно социализируется. Он становится способным не только подчиняться моральным требованиям своего со</w:t>
        <w:softHyphen/>
        <w:t>циального окружения, но и сам принимать в них уча</w:t>
        <w:softHyphen/>
        <w:t>стие, чувствовать себя их представителем. Однако эта внутренняя инстанция сознания еще очень слаба. Еще долгие годы она нуждается в поддержке и опоре автори</w:t>
        <w:softHyphen/>
        <w:t>тетного лица (родитель, учитель) и может легко разру</w:t>
        <w:softHyphen/>
        <w:t>шиться из-за разочарования в нем. Имитация и идентификация — необходимые предварительные условия для последующего вступления ребенка в социальное сообще</w:t>
        <w:softHyphen/>
        <w:t>ство взрослых [80].</w:t>
      </w:r>
    </w:p>
    <w:p>
      <w:pPr>
        <w:pStyle w:val="Normal"/>
        <w:shd w:fill="FFFFFF" w:val="clear"/>
        <w:rPr>
          <w:sz w:val="24"/>
          <w:szCs w:val="24"/>
        </w:rPr>
      </w:pPr>
      <w:r>
        <w:rPr>
          <w:i/>
          <w:iCs/>
          <w:color w:val="000000"/>
          <w:sz w:val="24"/>
          <w:szCs w:val="24"/>
        </w:rPr>
        <w:t>Рассказ ученицы 3 класса Ларисы П,: «Если бы у меня была волшебная палочка, я бы превратилась в ко</w:t>
        <w:softHyphen/>
        <w:t>ролеву. Чтобы быть красивой. Чтобы в меня влюбля</w:t>
        <w:softHyphen/>
        <w:t>лись мальчики. Если он будет богатый, то я буду хоро</w:t>
        <w:softHyphen/>
        <w:t>шо жить. Чтобы он меня одевал, обувал, чтобы была машина. Он красивый. У него папа богатый. Он хорошо одет. Учится он хорошо».</w:t>
      </w:r>
    </w:p>
    <w:p>
      <w:pPr>
        <w:pStyle w:val="Normal"/>
        <w:shd w:fill="FFFFFF" w:val="clear"/>
        <w:rPr>
          <w:sz w:val="24"/>
          <w:szCs w:val="24"/>
        </w:rPr>
      </w:pPr>
      <w:r>
        <w:rPr>
          <w:color w:val="000000"/>
          <w:sz w:val="24"/>
          <w:szCs w:val="24"/>
        </w:rPr>
        <w:t>Обычно дети хотят превратиться в короля или в коро</w:t>
        <w:softHyphen/>
        <w:t>леву, чтобы удовлетворить свою потребность главенство</w:t>
        <w:softHyphen/>
        <w:t>вать, организовывать, управлять другими людьми (доми</w:t>
        <w:softHyphen/>
        <w:t>нантная, частично агрессивная позиция) или, напротив, чтобы помогать, защищать других (защитная позиция). Реже такой объект идентификации реализует потреб</w:t>
        <w:softHyphen/>
        <w:t>ность красоваться, вызывать восхищение, быть в центре внимания. Так и кажется, что слова, которые произносит маленькая девочка, обосновывая свой выбор, она много раз слышала от окружающих ее взрослых. А «сценарий» жизненного пути позаимствовала из одного из столь лю</w:t>
        <w:softHyphen/>
        <w:t>бимых современными детьми телесериалов, утверждаю</w:t>
        <w:softHyphen/>
        <w:t>щих, что бедная девушка будет жить хорошо только в том случае, если будет красивой («королевой») и сумеет на эту приманку (красоту) поймать юношу: «богатого», «хорошо одетого» и, еще лучше, «с богатым папой»...</w:t>
      </w:r>
    </w:p>
    <w:p>
      <w:pPr>
        <w:pStyle w:val="Normal"/>
        <w:shd w:fill="FFFFFF" w:val="clear"/>
        <w:rPr>
          <w:sz w:val="24"/>
          <w:szCs w:val="24"/>
        </w:rPr>
      </w:pPr>
      <w:r>
        <w:rPr>
          <w:color w:val="000000"/>
          <w:sz w:val="24"/>
          <w:szCs w:val="24"/>
        </w:rPr>
        <w:t>Существуют разные концепции социального науче</w:t>
        <w:softHyphen/>
        <w:t>ния, А. Бандура и Р. Уолтере установили, что в процессе усвоения ребенком нового социального опыта особенно эффективна процедура зрительного изучения модели. Де</w:t>
        <w:softHyphen/>
        <w:t>ти приобретают новое поведение благодаря подражанию этой модели, что включает процессы наблюдения, ими</w:t>
        <w:softHyphen/>
        <w:t>тации и идентификации. На основе этого формируется предрасположение к ранее маловероятным для ребенка реакциям. Бандура провел большое количество лабора</w:t>
        <w:softHyphen/>
        <w:t>торных и полевых исследований, посвященных детской и юношеской агрессивности. Детям показывали филь</w:t>
        <w:softHyphen/>
        <w:t>мы, в которых были показаны разные образцы поведе</w:t>
        <w:softHyphen/>
        <w:t>ния взрослых (агрессивные и неагрессивные), имевшие различные последствия (вознаграждение или наказание).</w:t>
      </w:r>
    </w:p>
    <w:p>
      <w:pPr>
        <w:pStyle w:val="Normal"/>
        <w:shd w:fill="FFFFFF" w:val="clear"/>
        <w:rPr>
          <w:sz w:val="24"/>
          <w:szCs w:val="24"/>
        </w:rPr>
      </w:pPr>
      <w:r>
        <w:rPr>
          <w:color w:val="000000"/>
          <w:sz w:val="24"/>
          <w:szCs w:val="24"/>
        </w:rPr>
        <w:t>В фильме показывали, например, как взрослый агрес</w:t>
        <w:softHyphen/>
        <w:t>сивно обращается с игрушками. После просмотра филь</w:t>
        <w:softHyphen/>
        <w:t>ма детей оставляли одних играть с игрушками, похожими на те, которые они видели в фильме. В результате агрес</w:t>
        <w:softHyphen/>
        <w:t>сивное поведение у детей, смотревших фильм, проявля</w:t>
        <w:softHyphen/>
        <w:t>лось гораздо чаще, чем у детей, не смотревших фильм. Если в фильме агрессивное поведение взрослых получа</w:t>
        <w:softHyphen/>
        <w:t>ло вознаграждение, агрессивность в поведении детей воз</w:t>
        <w:softHyphen/>
        <w:t>растала. У другой группы детей, смотревших фильм, в ко</w:t>
        <w:softHyphen/>
        <w:t>тором агрессивное поведение взрослых было наказуемо, она уменьшалась [133]. Таким образом, социальное нау</w:t>
        <w:softHyphen/>
        <w:t>чение осуществляется и при отсутствии подкрепления, и при наличии косвенного подкрепления только одной мо</w:t>
        <w:softHyphen/>
        <w:t>дели поведения.</w:t>
      </w:r>
    </w:p>
    <w:p>
      <w:pPr>
        <w:pStyle w:val="Normal"/>
        <w:shd w:fill="FFFFFF" w:val="clear"/>
        <w:rPr>
          <w:sz w:val="24"/>
          <w:szCs w:val="24"/>
        </w:rPr>
      </w:pPr>
      <w:r>
        <w:rPr>
          <w:color w:val="000000"/>
          <w:sz w:val="24"/>
          <w:szCs w:val="24"/>
        </w:rPr>
        <w:t>Идентификация с агрессором как вариант защитного поведения детей нередко является следствием ранее пе</w:t>
        <w:softHyphen/>
        <w:t>ренесенного травмирующего опыта. В этом случае ребе</w:t>
        <w:softHyphen/>
        <w:t>нок присваивает себе некоторые характеристики объекта тревоги и тем самым снижает остроту ее переживания. Воплощая агрессора, принимая его атрибуты или имити</w:t>
        <w:softHyphen/>
        <w:t>руя его агрессию, он преображается из того, кому угро</w:t>
        <w:softHyphen/>
        <w:t>жают, в того, кто угрожает. (Комплексный пример тако</w:t>
        <w:softHyphen/>
        <w:t>го защитного поведения приведен в главе 5.)</w:t>
      </w:r>
    </w:p>
    <w:p>
      <w:pPr>
        <w:pStyle w:val="Normal"/>
        <w:shd w:fill="FFFFFF" w:val="clear"/>
        <w:rPr>
          <w:sz w:val="24"/>
          <w:szCs w:val="24"/>
        </w:rPr>
      </w:pPr>
      <w:r>
        <w:rPr>
          <w:color w:val="000000"/>
          <w:sz w:val="24"/>
          <w:szCs w:val="24"/>
        </w:rPr>
        <w:t>Идентификация опосредует принятие женской или мужской роли, позиции взрослого, т. е. участвует в фор</w:t>
        <w:softHyphen/>
        <w:t>мировании «сверх-Я». Отсюда ясно, как важно, чтобы ре</w:t>
        <w:softHyphen/>
        <w:t>бенок имел возможность общаться с такими людьми — и взрослыми, и сверстниками,— с которыми он мог бы идентифицироваться, перенося на себя их положитель</w:t>
        <w:softHyphen/>
        <w:t>ные качества. Как отмечал американский психолог В. Клайн, выбирать себе надо не только новый дом, но и соседей. Ведь ближайшее окружение со своим жизнен</w:t>
        <w:softHyphen/>
        <w:t>ным укладом — это та культурная среда, на которой будет произрастать ваш ребенок [46]. Тогда он, включая в свой внутренний мир нормы, ценности и установки любимых и уважаемых им людей, использует их в дальнейшем как свои собственные. Из этих заимствованных элементов он сформирует свой идеал — внутреннее представление о том, каким он хотел бы стать. Идентификация играет важную роль в усвоении человеком групповых норм и ценностей и в принятии таких понятий, как авторитет, популярность, престиж.</w:t>
      </w:r>
    </w:p>
    <w:p>
      <w:pPr>
        <w:pStyle w:val="Normal"/>
        <w:shd w:fill="FFFFFF" w:val="clear"/>
        <w:rPr>
          <w:sz w:val="24"/>
          <w:szCs w:val="24"/>
        </w:rPr>
      </w:pPr>
      <w:r>
        <w:rPr>
          <w:color w:val="000000"/>
          <w:sz w:val="24"/>
          <w:szCs w:val="24"/>
        </w:rPr>
        <w:t>Способность восхищаться и любить тех, кто лучше нас, создавать себе идеалы, предрасполагает к идентифи</w:t>
        <w:softHyphen/>
        <w:t>кации. За счет нее у ребенка формируется чувство собст</w:t>
        <w:softHyphen/>
        <w:t>венного достоинства и повышается самоуважение. Само</w:t>
        <w:softHyphen/>
        <w:t>уважение достигается в этом случае благодаря тому, что человек чувствует себя сопричастным к чему-то, что вы</w:t>
        <w:softHyphen/>
        <w:t>ше, лучше его. Ощущение такой сопричастности помо</w:t>
        <w:softHyphen/>
        <w:t>гает преодолеть индивидуальную слабость, беззащит</w:t>
        <w:softHyphen/>
        <w:t>ность, ощущение бесцельности своей жизни. Идентифи</w:t>
        <w:softHyphen/>
        <w:t>кация с героем помогает человеку встать на его точку зрения, принять его способы восприятия окружающего мира и разделить его представления о приемах разреше</w:t>
        <w:softHyphen/>
        <w:t>ния конфликтов. Она дает возможность не столько по</w:t>
        <w:softHyphen/>
        <w:t>нять, сколько почувствовать то, что чувствует герой, и, таким образом, научиться понимать и интерпретировать свои сходные состояния.</w:t>
      </w:r>
    </w:p>
    <w:p>
      <w:pPr>
        <w:pStyle w:val="Normal"/>
        <w:shd w:fill="FFFFFF" w:val="clear"/>
        <w:rPr>
          <w:sz w:val="24"/>
          <w:szCs w:val="24"/>
        </w:rPr>
      </w:pPr>
      <w:r>
        <w:rPr>
          <w:i/>
          <w:iCs/>
          <w:color w:val="000000"/>
          <w:sz w:val="24"/>
          <w:szCs w:val="24"/>
        </w:rPr>
        <w:t>Рассказ ученика 3 класса Алеши М. на тему «Я так люблю об этом вспоминать»: «Я люблю вспоминать о том, как я был в лагере. Когда я был в лагере, ко мне приехали родители. Мы с ними пошли на костер. И взя</w:t>
        <w:softHyphen/>
        <w:t>ли со мной мою подругу Катю. Мы набрали бревен и развели костер. Когда мы сели на ковер перед костром и начали есть и пить чай, я вдруг почувствовал тепло костра и подумал: как же хорошо быть наедине с роди</w:t>
        <w:softHyphen/>
        <w:t>телями на природе! Когда я с родителями, я себя чув</w:t>
        <w:softHyphen/>
        <w:t xml:space="preserve">ствую свободным, счастливым и спокойным. Когда их нет, то я чувствую себя по-другому </w:t>
      </w:r>
      <w:r>
        <w:rPr>
          <w:color w:val="000000"/>
          <w:sz w:val="24"/>
          <w:szCs w:val="24"/>
        </w:rPr>
        <w:t xml:space="preserve">— </w:t>
      </w:r>
      <w:r>
        <w:rPr>
          <w:i/>
          <w:iCs/>
          <w:color w:val="000000"/>
          <w:sz w:val="24"/>
          <w:szCs w:val="24"/>
        </w:rPr>
        <w:t>скучно и не так весело».</w:t>
      </w:r>
    </w:p>
    <w:p>
      <w:pPr>
        <w:pStyle w:val="Normal"/>
        <w:shd w:fill="FFFFFF" w:val="clear"/>
        <w:rPr>
          <w:sz w:val="24"/>
          <w:szCs w:val="24"/>
        </w:rPr>
      </w:pPr>
      <w:r>
        <w:rPr>
          <w:color w:val="000000"/>
          <w:sz w:val="24"/>
          <w:szCs w:val="24"/>
        </w:rPr>
        <w:t>Самые обычные виды идентификации являются фак</w:t>
        <w:softHyphen/>
        <w:t>тором, первоначально облегчающим налаживание отно</w:t>
        <w:softHyphen/>
        <w:t>шений. Облегчение имеет место в той степени, в какой мы находим в другом человеке желаемую часть нашей собственной судьбы. И в этой мере он и привлекает нас к себе. Вместе с тем, нарушение идентификации может порождать тяжелые переживания. Так, например, кон</w:t>
        <w:softHyphen/>
        <w:t>формные дети и подростки настолько тесно связаны со своим окружением, что, по сути дела, являются его про</w:t>
        <w:softHyphen/>
        <w:t>дуктом. Если по каким-то причинам отношения привя</w:t>
        <w:softHyphen/>
        <w:t>занности рвутся, такие дети очень тяжело переживают разрыв, теряя себя и не понимая, как дальше жить и</w:t>
      </w:r>
    </w:p>
    <w:p>
      <w:pPr>
        <w:pStyle w:val="Normal"/>
        <w:shd w:fill="FFFFFF" w:val="clear"/>
        <w:rPr>
          <w:sz w:val="24"/>
          <w:szCs w:val="24"/>
        </w:rPr>
      </w:pPr>
      <w:r>
        <w:rPr>
          <w:color w:val="000000"/>
          <w:sz w:val="24"/>
          <w:szCs w:val="24"/>
        </w:rPr>
        <w:t>действовать. Типичным для них является конфликт, воз</w:t>
        <w:softHyphen/>
        <w:t>никающий на основе коренной ломки жизненных сте</w:t>
        <w:softHyphen/>
        <w:t>реотипов — при необходимости перейти в другой класс или школу, поменять место жительства или найти но</w:t>
        <w:softHyphen/>
        <w:t>вых друзей.</w:t>
      </w:r>
    </w:p>
    <w:p>
      <w:pPr>
        <w:pStyle w:val="Normal"/>
        <w:shd w:fill="FFFFFF" w:val="clear"/>
        <w:rPr>
          <w:sz w:val="24"/>
          <w:szCs w:val="24"/>
        </w:rPr>
      </w:pPr>
      <w:r>
        <w:rPr>
          <w:color w:val="000000"/>
          <w:sz w:val="24"/>
          <w:szCs w:val="24"/>
        </w:rPr>
        <w:t>Проекция и идентификация имеют свои ограниче</w:t>
        <w:softHyphen/>
        <w:t>ния. Граница «Я», помогающая личности ощутить свою нетождественность с остальным миром, может смещать</w:t>
        <w:softHyphen/>
        <w:t>ся и приводить либо к отвержению того, что принадле</w:t>
        <w:softHyphen/>
        <w:t>жит ей самой, либо к принятию того, что принадлежит другому человеку. Однако как исключительная центрированность человека на себе, так и полное уподобление другому, отождествление с его ценностями, означает прекращение развития собственной индивидуальности. Только уравновешенность этих взаимно дополняющих друг друга механизмов защиты способствует гармонии внутреннего мира человека.</w:t>
      </w:r>
    </w:p>
    <w:p>
      <w:pPr>
        <w:pStyle w:val="Normal"/>
        <w:shd w:fill="FFFFFF" w:val="clear"/>
        <w:jc w:val="center"/>
        <w:rPr>
          <w:i/>
          <w:i/>
          <w:color w:val="008000"/>
          <w:sz w:val="24"/>
          <w:szCs w:val="24"/>
        </w:rPr>
      </w:pPr>
      <w:r>
        <w:rPr>
          <w:i/>
          <w:color w:val="008000"/>
          <w:sz w:val="24"/>
          <w:szCs w:val="24"/>
        </w:rPr>
        <w:t>4.7. Рационализация</w:t>
      </w:r>
    </w:p>
    <w:p>
      <w:pPr>
        <w:pStyle w:val="Normal"/>
        <w:shd w:fill="FFFFFF" w:val="clear"/>
        <w:rPr>
          <w:color w:val="000000"/>
          <w:sz w:val="24"/>
          <w:szCs w:val="24"/>
        </w:rPr>
      </w:pPr>
      <w:r>
        <w:rPr>
          <w:color w:val="000000"/>
          <w:sz w:val="24"/>
          <w:szCs w:val="24"/>
        </w:rPr>
        <w:t xml:space="preserve">Ходили два приятеля, </w:t>
      </w:r>
    </w:p>
    <w:p>
      <w:pPr>
        <w:pStyle w:val="Normal"/>
        <w:shd w:fill="FFFFFF" w:val="clear"/>
        <w:rPr>
          <w:color w:val="000000"/>
          <w:sz w:val="24"/>
          <w:szCs w:val="24"/>
        </w:rPr>
      </w:pPr>
      <w:r>
        <w:rPr>
          <w:color w:val="000000"/>
          <w:sz w:val="24"/>
          <w:szCs w:val="24"/>
        </w:rPr>
        <w:t xml:space="preserve">Ходили по грибы. </w:t>
      </w:r>
    </w:p>
    <w:p>
      <w:pPr>
        <w:pStyle w:val="Normal"/>
        <w:shd w:fill="FFFFFF" w:val="clear"/>
        <w:rPr>
          <w:color w:val="000000"/>
          <w:sz w:val="24"/>
          <w:szCs w:val="24"/>
        </w:rPr>
      </w:pPr>
      <w:r>
        <w:rPr>
          <w:color w:val="000000"/>
          <w:sz w:val="24"/>
          <w:szCs w:val="24"/>
        </w:rPr>
        <w:t xml:space="preserve">Ходили да ходили, </w:t>
      </w:r>
    </w:p>
    <w:p>
      <w:pPr>
        <w:pStyle w:val="Normal"/>
        <w:shd w:fill="FFFFFF" w:val="clear"/>
        <w:rPr>
          <w:color w:val="000000"/>
          <w:sz w:val="24"/>
          <w:szCs w:val="24"/>
        </w:rPr>
      </w:pPr>
      <w:r>
        <w:rPr>
          <w:color w:val="000000"/>
          <w:sz w:val="24"/>
          <w:szCs w:val="24"/>
        </w:rPr>
        <w:t xml:space="preserve">Устали от ходьбы. </w:t>
      </w:r>
    </w:p>
    <w:p>
      <w:pPr>
        <w:pStyle w:val="Normal"/>
        <w:shd w:fill="FFFFFF" w:val="clear"/>
        <w:rPr>
          <w:color w:val="000000"/>
          <w:sz w:val="24"/>
          <w:szCs w:val="24"/>
        </w:rPr>
      </w:pPr>
      <w:r>
        <w:rPr>
          <w:color w:val="000000"/>
          <w:sz w:val="24"/>
          <w:szCs w:val="24"/>
        </w:rPr>
        <w:t xml:space="preserve">В одной корзинке — белые, </w:t>
      </w:r>
    </w:p>
    <w:p>
      <w:pPr>
        <w:pStyle w:val="Normal"/>
        <w:shd w:fill="FFFFFF" w:val="clear"/>
        <w:rPr>
          <w:color w:val="000000"/>
          <w:sz w:val="24"/>
          <w:szCs w:val="24"/>
        </w:rPr>
      </w:pPr>
      <w:r>
        <w:rPr>
          <w:color w:val="000000"/>
          <w:sz w:val="24"/>
          <w:szCs w:val="24"/>
        </w:rPr>
        <w:t xml:space="preserve">И все как на подбор! </w:t>
      </w:r>
    </w:p>
    <w:p>
      <w:pPr>
        <w:pStyle w:val="Normal"/>
        <w:shd w:fill="FFFFFF" w:val="clear"/>
        <w:rPr>
          <w:color w:val="000000"/>
          <w:sz w:val="24"/>
          <w:szCs w:val="24"/>
        </w:rPr>
      </w:pPr>
      <w:r>
        <w:rPr>
          <w:color w:val="000000"/>
          <w:sz w:val="24"/>
          <w:szCs w:val="24"/>
        </w:rPr>
        <w:t xml:space="preserve">В другой один-единственный </w:t>
      </w:r>
    </w:p>
    <w:p>
      <w:pPr>
        <w:pStyle w:val="Normal"/>
        <w:shd w:fill="FFFFFF" w:val="clear"/>
        <w:rPr>
          <w:color w:val="000000"/>
          <w:sz w:val="24"/>
          <w:szCs w:val="24"/>
        </w:rPr>
      </w:pPr>
      <w:r>
        <w:rPr>
          <w:color w:val="000000"/>
          <w:sz w:val="24"/>
          <w:szCs w:val="24"/>
        </w:rPr>
        <w:t>Трухлявый мухомор.</w:t>
      </w:r>
    </w:p>
    <w:p>
      <w:pPr>
        <w:pStyle w:val="Normal"/>
        <w:shd w:fill="FFFFFF" w:val="clear"/>
        <w:rPr>
          <w:color w:val="000000"/>
          <w:sz w:val="24"/>
          <w:szCs w:val="24"/>
        </w:rPr>
      </w:pPr>
      <w:r>
        <w:rPr>
          <w:color w:val="000000"/>
          <w:sz w:val="24"/>
          <w:szCs w:val="24"/>
        </w:rPr>
        <w:t xml:space="preserve"> </w:t>
      </w:r>
      <w:r>
        <w:rPr>
          <w:color w:val="000000"/>
          <w:sz w:val="24"/>
          <w:szCs w:val="24"/>
        </w:rPr>
        <w:t xml:space="preserve">Сказал второй приятель: </w:t>
      </w:r>
    </w:p>
    <w:p>
      <w:pPr>
        <w:pStyle w:val="Normal"/>
        <w:shd w:fill="FFFFFF" w:val="clear"/>
        <w:rPr>
          <w:color w:val="000000"/>
          <w:sz w:val="24"/>
          <w:szCs w:val="24"/>
        </w:rPr>
      </w:pPr>
      <w:r>
        <w:rPr>
          <w:color w:val="000000"/>
          <w:sz w:val="24"/>
          <w:szCs w:val="24"/>
        </w:rPr>
        <w:t xml:space="preserve">— </w:t>
      </w:r>
      <w:r>
        <w:rPr>
          <w:color w:val="000000"/>
          <w:sz w:val="24"/>
          <w:szCs w:val="24"/>
        </w:rPr>
        <w:t xml:space="preserve">Ну что ж, не повезло. </w:t>
      </w:r>
    </w:p>
    <w:p>
      <w:pPr>
        <w:pStyle w:val="Normal"/>
        <w:shd w:fill="FFFFFF" w:val="clear"/>
        <w:rPr>
          <w:color w:val="000000"/>
          <w:sz w:val="24"/>
          <w:szCs w:val="24"/>
        </w:rPr>
      </w:pPr>
      <w:r>
        <w:rPr>
          <w:color w:val="000000"/>
          <w:sz w:val="24"/>
          <w:szCs w:val="24"/>
        </w:rPr>
        <w:t xml:space="preserve">Зато мою корзинку </w:t>
      </w:r>
    </w:p>
    <w:p>
      <w:pPr>
        <w:pStyle w:val="Normal"/>
        <w:shd w:fill="FFFFFF" w:val="clear"/>
        <w:rPr>
          <w:sz w:val="24"/>
          <w:szCs w:val="24"/>
        </w:rPr>
      </w:pPr>
      <w:r>
        <w:rPr>
          <w:color w:val="000000"/>
          <w:sz w:val="24"/>
          <w:szCs w:val="24"/>
        </w:rPr>
        <w:t>Тащить не тяжело!</w:t>
      </w:r>
    </w:p>
    <w:p>
      <w:pPr>
        <w:pStyle w:val="Normal"/>
        <w:shd w:fill="FFFFFF" w:val="clear"/>
        <w:rPr>
          <w:sz w:val="24"/>
          <w:szCs w:val="24"/>
        </w:rPr>
      </w:pPr>
      <w:r>
        <w:rPr>
          <w:i/>
          <w:iCs/>
          <w:color w:val="000000"/>
          <w:sz w:val="24"/>
          <w:szCs w:val="24"/>
        </w:rPr>
        <w:t>Борис Заходер</w:t>
      </w:r>
    </w:p>
    <w:p>
      <w:pPr>
        <w:pStyle w:val="Normal"/>
        <w:shd w:fill="FFFFFF" w:val="clear"/>
        <w:rPr>
          <w:sz w:val="24"/>
          <w:szCs w:val="24"/>
        </w:rPr>
      </w:pPr>
      <w:r>
        <w:rPr>
          <w:color w:val="000000"/>
          <w:sz w:val="24"/>
          <w:szCs w:val="24"/>
        </w:rPr>
        <w:t>Рационализация — это механизм защиты, связанный с осознанием и использованием в мышлении только той части воспринимаемой информации, благодаря которой собственное поведение предстает как хорошо контроли</w:t>
        <w:softHyphen/>
        <w:t>руемое и не противоречащее объективным обстоятельст</w:t>
        <w:softHyphen/>
        <w:t>вам. Суть рационализации — в отыскании «достойного» места для непонятного или недостойного побуждения либо поступка в имеющейся у человека системе внутрен</w:t>
        <w:softHyphen/>
        <w:t>них ориентиров, ценностей, без разрушения этой систе</w:t>
        <w:softHyphen/>
        <w:t>мы. С этой целью неприемлемая часть ситуации из соз</w:t>
        <w:softHyphen/>
        <w:t>нания удаляется, особым образом преобразуется и, уже после этого, осознается в измененном виде. При помо</w:t>
        <w:softHyphen/>
        <w:t>щи рационализации человек легко закрывает глаза на расхождение между причиной и следствием, которое так заметно для внешнего наблюдателя.</w:t>
      </w:r>
    </w:p>
    <w:p>
      <w:pPr>
        <w:pStyle w:val="Normal"/>
        <w:shd w:fill="FFFFFF" w:val="clear"/>
        <w:rPr>
          <w:sz w:val="24"/>
          <w:szCs w:val="24"/>
        </w:rPr>
      </w:pPr>
      <w:r>
        <w:rPr>
          <w:color w:val="000000"/>
          <w:sz w:val="24"/>
          <w:szCs w:val="24"/>
        </w:rPr>
        <w:t>На одном из занятий школьники должны были напи</w:t>
        <w:softHyphen/>
        <w:t>сать рассказ, закончив предложение «Я плохо запоми</w:t>
        <w:softHyphen/>
        <w:t>наю...». Наташа Р., 9 лет, с помощью вопросов психолога написала такой рассказ:</w:t>
      </w:r>
    </w:p>
    <w:p>
      <w:pPr>
        <w:pStyle w:val="Normal"/>
        <w:shd w:fill="FFFFFF" w:val="clear"/>
        <w:rPr>
          <w:sz w:val="24"/>
          <w:szCs w:val="24"/>
        </w:rPr>
      </w:pPr>
      <w:r>
        <w:rPr>
          <w:i/>
          <w:iCs/>
          <w:color w:val="000000"/>
          <w:sz w:val="24"/>
          <w:szCs w:val="24"/>
        </w:rPr>
        <w:t>«Я забываю учить немецкий, потому что я смотрю телевизор с 20 до 22 часов. Я смотрю мультфильмы вместо уроков, потому что они интереснее. Я вспоми</w:t>
        <w:softHyphen/>
        <w:t>наю, что надо учить немецкий, когда уже лежу в по</w:t>
        <w:softHyphen/>
        <w:t>стели. Мне становится грустно, потому что мама бу</w:t>
        <w:softHyphen/>
        <w:t>дет завтра ругать. Но я не встаю и не учу немецкий, потому что я не люблю его. Потому что у меня много уроков и будет очень сложно. Страх, что будет очень сложно, заставляет не учить, не замечать, забывать!»</w:t>
      </w:r>
    </w:p>
    <w:p>
      <w:pPr>
        <w:pStyle w:val="Normal"/>
        <w:shd w:fill="FFFFFF" w:val="clear"/>
        <w:rPr>
          <w:sz w:val="24"/>
          <w:szCs w:val="24"/>
        </w:rPr>
      </w:pPr>
      <w:r>
        <w:rPr>
          <w:color w:val="000000"/>
          <w:sz w:val="24"/>
          <w:szCs w:val="24"/>
        </w:rPr>
        <w:t>Этот рассказ показывает, как ребенок старается ра</w:t>
        <w:softHyphen/>
        <w:t>ционализировать — объяснить с помощью построения убедительных доводов — свое нежелание выполнять до</w:t>
        <w:softHyphen/>
        <w:t>машнее задание по немецкому языку, несмотря на то что мама будет ругать. В основе отказа делать уроки лежит опасение, что «будет очень сложно». Сразу признаться в этом, частично вытесненном, страхе неловко и стыдно, так как это грозит потерей самоуважения. Поэтому при</w:t>
        <w:softHyphen/>
        <w:t>влекается множество других аргументов — «забываю», «не люблю», «много уроков». В этой связи уместно вспом</w:t>
        <w:softHyphen/>
        <w:t>нить замечание 3. Фрейда, считавшего, что ко всем же</w:t>
        <w:softHyphen/>
        <w:t>лающим отложить лечение надо относиться с недовери</w:t>
        <w:softHyphen/>
        <w:t>ем, даже когда мотивировка отсрочки кажется безупреч</w:t>
        <w:softHyphen/>
        <w:t>ной. Обычно истинная причина желаемой отсрочки — это страх, а приводимые резоны — рационализация.</w:t>
      </w:r>
    </w:p>
    <w:p>
      <w:pPr>
        <w:pStyle w:val="Normal"/>
        <w:shd w:fill="FFFFFF" w:val="clear"/>
        <w:rPr>
          <w:sz w:val="24"/>
          <w:szCs w:val="24"/>
        </w:rPr>
      </w:pPr>
      <w:r>
        <w:rPr>
          <w:color w:val="000000"/>
          <w:sz w:val="24"/>
          <w:szCs w:val="24"/>
        </w:rPr>
        <w:t>Защита, использованная Наташей, позволяет ей пре</w:t>
        <w:softHyphen/>
        <w:t>образовать знание о той части реальности (собственные сложности с изучением немецкого языка), которая, будь она осознана, сделала бы ее жизнь слишком трудной и</w:t>
      </w:r>
    </w:p>
    <w:p>
      <w:pPr>
        <w:pStyle w:val="Normal"/>
        <w:shd w:fill="FFFFFF" w:val="clear"/>
        <w:rPr>
          <w:sz w:val="24"/>
          <w:szCs w:val="24"/>
        </w:rPr>
      </w:pPr>
      <w:r>
        <w:rPr>
          <w:color w:val="000000"/>
          <w:sz w:val="24"/>
          <w:szCs w:val="24"/>
        </w:rPr>
        <w:t>травмирующей, заставив пережить не только страх, но и целую гамму чувств — стыд, гнев, вину, панику. Девочка строит защиту, привлекая убедительные, с ее точки зре</w:t>
        <w:softHyphen/>
        <w:t>ния, доводы для оправдания своих личностно и социаль</w:t>
        <w:softHyphen/>
        <w:t>но неприемлемых качеств, желаний и действий. Таким образом, основным психическим процессом, реализую</w:t>
        <w:softHyphen/>
        <w:t>щим рационализацию, является абстрактное мышление, где компонентами служат понятия и применяются фор</w:t>
        <w:softHyphen/>
        <w:t>мальные операции. Однако у детей такое мышление еще несовершенно, поскольку их первичные понятия сфор</w:t>
        <w:softHyphen/>
        <w:t>мированы на базе субъективного жизненного опыта и не подкреплены обобщенными научными данными.</w:t>
      </w:r>
    </w:p>
    <w:p>
      <w:pPr>
        <w:pStyle w:val="Normal"/>
        <w:shd w:fill="FFFFFF" w:val="clear"/>
        <w:rPr>
          <w:sz w:val="24"/>
          <w:szCs w:val="24"/>
        </w:rPr>
      </w:pPr>
      <w:r>
        <w:rPr>
          <w:color w:val="000000"/>
          <w:sz w:val="24"/>
          <w:szCs w:val="24"/>
        </w:rPr>
        <w:t>Мощным стимулом, провоцирующим рационализа</w:t>
        <w:softHyphen/>
        <w:t>цию, является потребность в системе разумной ориента</w:t>
        <w:softHyphen/>
        <w:t>ции в окружающем мире. Человеку необходимо иметь хоть какую-то систему такой ориентации, безотноситель</w:t>
        <w:softHyphen/>
        <w:t>но к тому, истинна она или ложна. Без такой субъектив</w:t>
        <w:softHyphen/>
        <w:t>но приемлемой системы он не может оставаться в здра</w:t>
        <w:softHyphen/>
        <w:t>вом рассудке. Она помогает ему осуществлять контакт с реальностью и постигать мир до некоторой степени объективно. Поэтому, каким бы неразумным или амо</w:t>
        <w:softHyphen/>
        <w:t>ральным ни было действие, человек испытывает неодо</w:t>
        <w:softHyphen/>
        <w:t>лимое стремление доказать себе и другим, что оно опре</w:t>
        <w:softHyphen/>
        <w:t>делялось разумом, здравым смыслом или, по меньшей мере, общепринятой моралью. Ему не трудно поступить иррационально, но для него почти немыслимо не при</w:t>
        <w:softHyphen/>
        <w:t>дать своему действию видимость разумно мотивирован</w:t>
        <w:softHyphen/>
        <w:t>ного.</w:t>
      </w:r>
    </w:p>
    <w:p>
      <w:pPr>
        <w:pStyle w:val="Normal"/>
        <w:shd w:fill="FFFFFF" w:val="clear"/>
        <w:rPr>
          <w:sz w:val="24"/>
          <w:szCs w:val="24"/>
        </w:rPr>
      </w:pPr>
      <w:r>
        <w:rPr>
          <w:i/>
          <w:iCs/>
          <w:color w:val="000000"/>
          <w:sz w:val="24"/>
          <w:szCs w:val="24"/>
        </w:rPr>
        <w:t>Рассказ ученицы 5 класса Насти Б. по рисунку «Ме</w:t>
        <w:softHyphen/>
        <w:t>ня раздражают люди...»: «Меня раздражают люди, ко</w:t>
        <w:softHyphen/>
        <w:t>торых я рисую. Эти люди очень разные, большие, осо</w:t>
        <w:softHyphen/>
        <w:t>бенно учителя. Злые, они кричат. Мне стыдно, потому что я не могу ответить на их вопрос. Мне стыдно пе</w:t>
        <w:softHyphen/>
        <w:t>ред учениками. На меня никто не кричал никогда. А на них с детства кричали, и они мстят, когда выраста</w:t>
        <w:softHyphen/>
        <w:t>ют. Они чувствовали тогда, что я чувствовала, когда на меня кричали. Им было очень грустно, они чуть не плакали. И решили сделать судьбу других детей та</w:t>
        <w:softHyphen/>
        <w:t>кой же».</w:t>
      </w:r>
    </w:p>
    <w:p>
      <w:pPr>
        <w:pStyle w:val="Normal"/>
        <w:shd w:fill="FFFFFF" w:val="clear"/>
        <w:rPr>
          <w:sz w:val="24"/>
          <w:szCs w:val="24"/>
        </w:rPr>
      </w:pPr>
      <w:r>
        <w:rPr>
          <w:i/>
          <w:iCs/>
          <w:color w:val="000000"/>
          <w:sz w:val="24"/>
          <w:szCs w:val="24"/>
        </w:rPr>
        <w:t>Психолог: «Так что же, ты, когда вырастешь, то</w:t>
        <w:softHyphen/>
        <w:t>же будешь кричать?» — Настя: «Я люблю детей».—</w:t>
      </w:r>
    </w:p>
    <w:p>
      <w:pPr>
        <w:pStyle w:val="Normal"/>
        <w:shd w:fill="FFFFFF" w:val="clear"/>
        <w:rPr>
          <w:sz w:val="24"/>
          <w:szCs w:val="24"/>
        </w:rPr>
      </w:pPr>
      <w:r>
        <w:rPr>
          <w:i/>
          <w:iCs/>
          <w:color w:val="000000"/>
          <w:sz w:val="24"/>
          <w:szCs w:val="24"/>
        </w:rPr>
        <w:t>' «Выходит, люди разные?» — «Некоторые люди, добрые, не хотят сделать жизнь других людей плохой. Люди, когда рождаются, делятся на две группы - злую и до</w:t>
        <w:softHyphen/>
        <w:t>брую».</w:t>
      </w:r>
    </w:p>
    <w:p>
      <w:pPr>
        <w:pStyle w:val="Normal"/>
        <w:shd w:fill="FFFFFF" w:val="clear"/>
        <w:rPr>
          <w:sz w:val="24"/>
          <w:szCs w:val="24"/>
        </w:rPr>
      </w:pPr>
      <w:r>
        <w:rPr>
          <w:color w:val="000000"/>
          <w:sz w:val="24"/>
          <w:szCs w:val="24"/>
        </w:rPr>
        <w:t>До тех пор пока ребенок эгоцентричен, т е. интел</w:t>
        <w:softHyphen/>
        <w:t>лектуальные операции центрированы на нем самом, он не способен отличать свою непосредственную точку зре</w:t>
        <w:softHyphen/>
        <w:t>ния от объективных отношений между предметами, при</w:t>
        <w:softHyphen/>
        <w:t>нять близко к сердцу чужой взрослый опыт, выражен</w:t>
        <w:softHyphen/>
        <w:t>ный чисто словесно (без эмпатии). В дальнейшем (при понятийном мышлении) указанные ограничения снима</w:t>
        <w:softHyphen/>
        <w:t>ются за счет свободного переноса системы координат — децентрации. Тогда происходит расширение мыслитель</w:t>
        <w:softHyphen/>
        <w:t>ного поля, позволяющее построить систему отношений, не зависимых от позиции собственного «Я» [84]. Децентрация создает предпосылки к формированию иденти</w:t>
        <w:softHyphen/>
        <w:t>фикации, т. е. способности человека принять точку зре</w:t>
        <w:softHyphen/>
        <w:t>ния другого, отойти от собственной эгоцентрической позиции. Настя, на которую кричат злые учителя, испы</w:t>
        <w:softHyphen/>
        <w:t>тывает смешанные чувства. С одной стороны, стыд — из-за того, что она не может ответить на их вопросы; с другой стороны — гнев и раздражение на этих взрослых людей, которые ведут себя неподобающе, не считая нуж</w:t>
        <w:softHyphen/>
        <w:t>ным сдерживать себя и оскорбляя ребенка. Норма жиз</w:t>
        <w:softHyphen/>
        <w:t>ни, уважение ко взрослому человеку, заставляет девочку искать систему ориентации, которая позволила бы ей рационализировать сложившуюся ситуацию и защитить свои представления, оправдывая уже не свое поведение, а поведение кричащих учителей.</w:t>
      </w:r>
    </w:p>
    <w:p>
      <w:pPr>
        <w:pStyle w:val="Normal"/>
        <w:shd w:fill="FFFFFF" w:val="clear"/>
        <w:rPr>
          <w:sz w:val="24"/>
          <w:szCs w:val="24"/>
        </w:rPr>
      </w:pPr>
      <w:r>
        <w:rPr>
          <w:color w:val="000000"/>
          <w:sz w:val="24"/>
          <w:szCs w:val="24"/>
        </w:rPr>
        <w:t>Использовав характерные для детей суждения по сходству и аналогии, превратив взрослых учителей в де</w:t>
        <w:softHyphen/>
        <w:t>тей-учеников и поместив их в такую же стрессовую си</w:t>
        <w:softHyphen/>
        <w:t>туацию, в какой находилась она сама, Настя пытается найти нужное для себя решение. «На них с детства кри</w:t>
        <w:softHyphen/>
        <w:t>чали, и они мстят, когда вырастают. Им было очень гру</w:t>
        <w:softHyphen/>
        <w:t>стно, они чуть не плакали. И решили сделать судьбу дру</w:t>
        <w:softHyphen/>
        <w:t>гих детей такой же — вот оправдательный вердикт, ко</w:t>
        <w:softHyphen/>
        <w:t>торый ребенку удается вынести. Конечно, этот вывод нельзя считать достаточным, так как в такие нормы не укладывается поведение самой Насти, которая, когда вы</w:t>
        <w:softHyphen/>
        <w:t>растет, явно не сможет кричать на детей по одной очень</w:t>
      </w:r>
    </w:p>
    <w:p>
      <w:pPr>
        <w:pStyle w:val="Normal"/>
        <w:shd w:fill="FFFFFF" w:val="clear"/>
        <w:rPr>
          <w:sz w:val="24"/>
          <w:szCs w:val="24"/>
        </w:rPr>
      </w:pPr>
      <w:r>
        <w:rPr>
          <w:color w:val="000000"/>
          <w:sz w:val="24"/>
          <w:szCs w:val="24"/>
        </w:rPr>
        <w:t>простой причине — потому что она их любит. Поэтому приходится использовать еще один оправдывающий взрос</w:t>
        <w:softHyphen/>
        <w:t>лых аргумент — врожденные качества («Люди, когда ро</w:t>
        <w:softHyphen/>
        <w:t>ждаются, делятся на две группы — злую и добрую»). Что же делать, если ты таким уродился; тебя же уже не пере</w:t>
        <w:softHyphen/>
        <w:t>делать...</w:t>
      </w:r>
    </w:p>
    <w:p>
      <w:pPr>
        <w:pStyle w:val="Normal"/>
        <w:shd w:fill="FFFFFF" w:val="clear"/>
        <w:rPr>
          <w:sz w:val="24"/>
          <w:szCs w:val="24"/>
        </w:rPr>
      </w:pPr>
      <w:r>
        <w:rPr>
          <w:color w:val="000000"/>
          <w:sz w:val="24"/>
          <w:szCs w:val="24"/>
        </w:rPr>
        <w:t>Главная особенность рационализации состоит в по</w:t>
        <w:softHyphen/>
        <w:t>пытке постфактум создать гармонию между желаемым и реальным положением, тем самым предотвратив потерю самоуважения. Рационализация — это всегда выдача се</w:t>
        <w:softHyphen/>
        <w:t>бе индульгенции, т. е. это оправдательное отношение к своему поведению и своим принципам. При этом чело</w:t>
        <w:softHyphen/>
        <w:t>век уверен в своей искренности. Однако субъективная убежденность в собственной искренности ни в коем слу</w:t>
        <w:softHyphen/>
        <w:t>чае не служит критерием истинности. Мотив поступка не обязательно совпадает с причиной, предшествовав</w:t>
        <w:softHyphen/>
        <w:t xml:space="preserve">шей действию, поскольку оправдательные мотивы часто выдвигаются и осознаются </w:t>
      </w:r>
      <w:r>
        <w:rPr>
          <w:i/>
          <w:iCs/>
          <w:color w:val="000000"/>
          <w:sz w:val="24"/>
          <w:szCs w:val="24"/>
        </w:rPr>
        <w:t xml:space="preserve">после </w:t>
      </w:r>
      <w:r>
        <w:rPr>
          <w:color w:val="000000"/>
          <w:sz w:val="24"/>
          <w:szCs w:val="24"/>
        </w:rPr>
        <w:t>совершения действия. Так, мальчик отказывается мыть посуду, потому что это «не мужское, а женское дело»; агрессивный подросток объясняет, что он как сильный и гордый человек нико</w:t>
        <w:softHyphen/>
        <w:t>му не может позволить «сесть себе на шею», а ленивая девочка долго рассказывает, почему ей в жизни матема</w:t>
        <w:softHyphen/>
        <w:t>тика никогда не пригодится. В этих случаях решение, как поступить, принимается бессознательно, человек не осознает стоящих за этим решением подлинных сил. Но, когда поступок совершен, сразу возникает задача найти для него оправдание, чтобы убедить себя и других, что действуешь ты правильно, в соответствии с реальной си</w:t>
        <w:softHyphen/>
        <w:t>туацией.</w:t>
      </w:r>
    </w:p>
    <w:p>
      <w:pPr>
        <w:pStyle w:val="Normal"/>
        <w:shd w:fill="FFFFFF" w:val="clear"/>
        <w:rPr>
          <w:sz w:val="24"/>
          <w:szCs w:val="24"/>
        </w:rPr>
      </w:pPr>
      <w:r>
        <w:rPr>
          <w:i/>
          <w:iCs/>
          <w:color w:val="000000"/>
          <w:sz w:val="24"/>
          <w:szCs w:val="24"/>
        </w:rPr>
        <w:t>Рассказ ученицы 4 класса Люси В. на тему «Очень хочется, но нельзя»: «Я люблю танцевать, особенно ба</w:t>
        <w:softHyphen/>
        <w:t>лет. У меня есть балетные тапки, и я занимаюсь бале</w:t>
        <w:softHyphen/>
        <w:t>том так, как в балете самом. Но мне не разрешают, потому что у меня мало времени. Мне очень хочется, но когда я буду ходить на балет, у меня будут болеть но</w:t>
        <w:softHyphen/>
        <w:t>ги, будут ругать, что неправильно стоишь. Будешь ус</w:t>
        <w:softHyphen/>
        <w:t>тавать и лежать целый день на кровати уставшая. Но так хочется ходить выступать перед зрителем и, мо</w:t>
        <w:softHyphen/>
        <w:t>жет быть, в телевизоре. Тяжесть на душе. Не очень хорошее, уставшее настроение от этих раздумий».</w:t>
      </w:r>
    </w:p>
    <w:p>
      <w:pPr>
        <w:pStyle w:val="Normal"/>
        <w:shd w:fill="FFFFFF" w:val="clear"/>
        <w:rPr>
          <w:sz w:val="24"/>
          <w:szCs w:val="24"/>
        </w:rPr>
      </w:pPr>
      <w:r>
        <w:rPr>
          <w:color w:val="000000"/>
          <w:sz w:val="24"/>
          <w:szCs w:val="24"/>
        </w:rPr>
        <w:t>Национализация, которую пытается использовать Лю</w:t>
        <w:softHyphen/>
        <w:t>ся в ситуации внутреннего конфликта «хочется — нель</w:t>
        <w:softHyphen/>
        <w:t>зя», уговаривая себя не ходить на занятия по хореогра</w:t>
        <w:softHyphen/>
        <w:t>фии, на первый взгляд выглядит разумной и логичной. Ее иррациональность заключается в том, что объявлен</w:t>
        <w:softHyphen/>
        <w:t>ный мотив деятельности не является подлинным. Не хо</w:t>
        <w:softHyphen/>
        <w:t>дить на хореографию из-за того, что ты «неправильно стоишь» или «будут болеть ноги», конечно, не является достаточным основанием для отказа от этих, столь вож</w:t>
        <w:softHyphen/>
        <w:t>деленных, занятий. Скорее всего, хореографией девочке не разрешают заниматься родители, считающие это пус</w:t>
        <w:softHyphen/>
        <w:t>той тратой времени и помехой в учебе. Аргументы, ко</w:t>
        <w:softHyphen/>
        <w:t>торыми они подкрепляют свое решение, Люся автома</w:t>
        <w:softHyphen/>
        <w:t>тически повторяет, не позволяя себе четко осознать, что главным мотивом ее отказа выступает родительский за</w:t>
        <w:softHyphen/>
        <w:t>прет.</w:t>
      </w:r>
    </w:p>
    <w:p>
      <w:pPr>
        <w:pStyle w:val="Normal"/>
        <w:shd w:fill="FFFFFF" w:val="clear"/>
        <w:rPr>
          <w:sz w:val="24"/>
          <w:szCs w:val="24"/>
        </w:rPr>
      </w:pPr>
      <w:r>
        <w:rPr>
          <w:color w:val="000000"/>
          <w:sz w:val="24"/>
          <w:szCs w:val="24"/>
        </w:rPr>
        <w:t>Причины поведения, осознаваемые после использо</w:t>
        <w:softHyphen/>
        <w:t>вания рационализации, обычно представляют собой смесь из ложной информации (предубеждений, предрас</w:t>
        <w:softHyphen/>
        <w:t>судков, т. е. трансформированных мотивов), в которую включены островки истины — констатация самого со</w:t>
        <w:softHyphen/>
        <w:t>бытия. Наличие в этой смеси элементов истины придает человеку ложную уверенность в том, что истинна и вся смесь. В этой смеси разум пытается навести некий бла</w:t>
        <w:softHyphen/>
        <w:t>гопристойный порядок, который затем и осознается. На</w:t>
        <w:softHyphen/>
        <w:t>пример, не желая признаться себе, что совершил опре</w:t>
        <w:softHyphen/>
        <w:t>деленные поступки по эгоистическим мотивам, человек так «хорошо» все себе объясняет, что сам начинает ве</w:t>
        <w:softHyphen/>
        <w:t>рить в «чистоту своих помыслов». Стихотворение А. Бар-то «Защитник» служит этому тезису прекрасной иллюст</w:t>
        <w:softHyphen/>
        <w:t>рацией [12]:</w:t>
      </w:r>
    </w:p>
    <w:p>
      <w:pPr>
        <w:pStyle w:val="Normal"/>
        <w:shd w:fill="FFFFFF" w:val="clear"/>
        <w:rPr>
          <w:color w:val="000000"/>
          <w:sz w:val="24"/>
          <w:szCs w:val="24"/>
        </w:rPr>
      </w:pPr>
      <w:r>
        <w:rPr>
          <w:color w:val="000000"/>
          <w:sz w:val="24"/>
          <w:szCs w:val="24"/>
        </w:rPr>
        <w:t xml:space="preserve">Я свою сестренку Лиду Никому не дам в обиду! </w:t>
      </w:r>
    </w:p>
    <w:p>
      <w:pPr>
        <w:pStyle w:val="Normal"/>
        <w:shd w:fill="FFFFFF" w:val="clear"/>
        <w:rPr>
          <w:color w:val="000000"/>
          <w:sz w:val="24"/>
          <w:szCs w:val="24"/>
        </w:rPr>
      </w:pPr>
      <w:r>
        <w:rPr>
          <w:color w:val="000000"/>
          <w:sz w:val="24"/>
          <w:szCs w:val="24"/>
        </w:rPr>
        <w:t xml:space="preserve">Я живу с ней очень дружно, </w:t>
      </w:r>
    </w:p>
    <w:p>
      <w:pPr>
        <w:pStyle w:val="Normal"/>
        <w:shd w:fill="FFFFFF" w:val="clear"/>
        <w:rPr>
          <w:color w:val="000000"/>
          <w:sz w:val="24"/>
          <w:szCs w:val="24"/>
        </w:rPr>
      </w:pPr>
      <w:r>
        <w:rPr>
          <w:color w:val="000000"/>
          <w:sz w:val="24"/>
          <w:szCs w:val="24"/>
        </w:rPr>
        <w:t xml:space="preserve">Очень я ее люблю, </w:t>
      </w:r>
    </w:p>
    <w:p>
      <w:pPr>
        <w:pStyle w:val="Normal"/>
        <w:shd w:fill="FFFFFF" w:val="clear"/>
        <w:rPr>
          <w:color w:val="000000"/>
          <w:sz w:val="24"/>
          <w:szCs w:val="24"/>
        </w:rPr>
      </w:pPr>
      <w:r>
        <w:rPr>
          <w:color w:val="000000"/>
          <w:sz w:val="24"/>
          <w:szCs w:val="24"/>
        </w:rPr>
        <w:t xml:space="preserve">А когда мне будет нужно, </w:t>
      </w:r>
    </w:p>
    <w:p>
      <w:pPr>
        <w:pStyle w:val="Normal"/>
        <w:shd w:fill="FFFFFF" w:val="clear"/>
        <w:rPr>
          <w:sz w:val="24"/>
          <w:szCs w:val="24"/>
        </w:rPr>
      </w:pPr>
      <w:r>
        <w:rPr>
          <w:color w:val="000000"/>
          <w:sz w:val="24"/>
          <w:szCs w:val="24"/>
        </w:rPr>
        <w:t>Я и сам ее побью!</w:t>
      </w:r>
    </w:p>
    <w:p>
      <w:pPr>
        <w:pStyle w:val="Normal"/>
        <w:shd w:fill="FFFFFF" w:val="clear"/>
        <w:rPr>
          <w:sz w:val="24"/>
          <w:szCs w:val="24"/>
        </w:rPr>
      </w:pPr>
      <w:r>
        <w:rPr>
          <w:color w:val="000000"/>
          <w:sz w:val="24"/>
          <w:szCs w:val="24"/>
        </w:rPr>
        <w:t>Рационализация может осуществляться разными спо</w:t>
        <w:softHyphen/>
        <w:t>собами, например, с помощью самодискретидации, «дис</w:t>
        <w:softHyphen/>
        <w:t>кредитации жертвы», «преувеличения роли обстоятельств»</w:t>
      </w:r>
    </w:p>
    <w:p>
      <w:pPr>
        <w:pStyle w:val="Normal"/>
        <w:shd w:fill="FFFFFF" w:val="clear"/>
        <w:rPr>
          <w:sz w:val="24"/>
          <w:szCs w:val="24"/>
        </w:rPr>
      </w:pPr>
      <w:r>
        <w:rPr>
          <w:color w:val="000000"/>
          <w:sz w:val="24"/>
          <w:szCs w:val="24"/>
        </w:rPr>
        <w:t>или «утверждения вреда во благо» [90]. Самодискредита</w:t>
        <w:softHyphen/>
        <w:t>цию характеризует самооправдание на основе снижения самооценки. Этот способ прекрасно иллюстрирует сти</w:t>
        <w:softHyphen/>
        <w:t>хотворная строчка А. Барто: «А если я тупица, что в шко</w:t>
        <w:softHyphen/>
        <w:t>лу торопиться?». Дискредитация жертвы, базируясь на формировании феномена «козла отпущения», позволяет не испытывать к жертве жалости и продолжать ее пре</w:t>
        <w:softHyphen/>
        <w:t>следование (высказывания типа: «Ну — дура Хоха!», «Ры</w:t>
        <w:softHyphen/>
        <w:t>жий — бесстыжий», «Маленький — плюгавенький» и пр.). Преувеличение роли обстоятельств («Это мы не про</w:t>
        <w:softHyphen/>
        <w:t>ходили, это нам не задавали») прекрасно оправдывает собственную несостоятельность в самых разных видах деятельности, а утверждение вреда во благо («Когда я вас не слушаюсь, я выгляжу взрослей!») — собственное асо</w:t>
        <w:softHyphen/>
        <w:t>циальное поведение.</w:t>
      </w:r>
    </w:p>
    <w:p>
      <w:pPr>
        <w:pStyle w:val="Normal"/>
        <w:shd w:fill="FFFFFF" w:val="clear"/>
        <w:rPr>
          <w:sz w:val="24"/>
          <w:szCs w:val="24"/>
        </w:rPr>
      </w:pPr>
      <w:r>
        <w:rPr>
          <w:color w:val="000000"/>
          <w:sz w:val="24"/>
          <w:szCs w:val="24"/>
        </w:rPr>
        <w:t>Однако чаще всего рационализация достигается с по</w:t>
        <w:softHyphen/>
        <w:t xml:space="preserve">мощью двух типичных вариантов рассуждения: по типу </w:t>
      </w:r>
      <w:r>
        <w:rPr>
          <w:i/>
          <w:iCs/>
          <w:color w:val="000000"/>
          <w:sz w:val="24"/>
          <w:szCs w:val="24"/>
        </w:rPr>
        <w:t xml:space="preserve">«зеленый виноград» </w:t>
      </w:r>
      <w:r>
        <w:rPr>
          <w:color w:val="000000"/>
          <w:sz w:val="24"/>
          <w:szCs w:val="24"/>
        </w:rPr>
        <w:t xml:space="preserve">и по типу </w:t>
      </w:r>
      <w:r>
        <w:rPr>
          <w:i/>
          <w:iCs/>
          <w:color w:val="000000"/>
          <w:sz w:val="24"/>
          <w:szCs w:val="24"/>
        </w:rPr>
        <w:t xml:space="preserve">«сладкий лимон». </w:t>
      </w:r>
      <w:r>
        <w:rPr>
          <w:color w:val="000000"/>
          <w:sz w:val="24"/>
          <w:szCs w:val="24"/>
        </w:rPr>
        <w:t>Первый из них («зеленый виноград») основывается на пониже</w:t>
        <w:softHyphen/>
        <w:t>нии ценности поступка, который совершить не удалось, или результата, который не был достигнут. В этом слу</w:t>
        <w:softHyphen/>
        <w:t>чае, утверждая, что ему чего-то не очень-то и хотелось, ребенок, по сути, снижает цель своей деятельности. Примером такой рационализации служат высказывания типа: «Я в отличники не стремлюсь!», «В гробу я видел эту гимназию!», «Зачем мне нужна ваша музыкальная школа?».</w:t>
      </w:r>
    </w:p>
    <w:p>
      <w:pPr>
        <w:pStyle w:val="Normal"/>
        <w:shd w:fill="FFFFFF" w:val="clear"/>
        <w:rPr>
          <w:sz w:val="24"/>
          <w:szCs w:val="24"/>
        </w:rPr>
      </w:pPr>
      <w:r>
        <w:rPr>
          <w:color w:val="000000"/>
          <w:sz w:val="24"/>
          <w:szCs w:val="24"/>
        </w:rPr>
        <w:t>В основе второго варианта («сладкий лимон») лежит повышение ценности совершенного поступка, получен</w:t>
        <w:softHyphen/>
        <w:t>ного результата (высказывания типа: «Я же не двойку, я тройку получил», «Что ты волнуешься — я же не заблудился!»).</w:t>
      </w:r>
    </w:p>
    <w:p>
      <w:pPr>
        <w:pStyle w:val="Normal"/>
        <w:shd w:fill="FFFFFF" w:val="clear"/>
        <w:rPr>
          <w:sz w:val="24"/>
          <w:szCs w:val="24"/>
        </w:rPr>
      </w:pPr>
      <w:r>
        <w:rPr>
          <w:color w:val="000000"/>
          <w:sz w:val="24"/>
          <w:szCs w:val="24"/>
        </w:rPr>
        <w:t>Для более развернутой иллюстрации этих типичных вариантов рационализации у детей используем свобод</w:t>
        <w:softHyphen/>
        <w:t>ный пересказ новелл «Рабочие дробят камень» и «Третье место в стиле баттерфляй», написанных Виктором Дра</w:t>
        <w:softHyphen/>
        <w:t>гунским [34].</w:t>
      </w:r>
    </w:p>
    <w:p>
      <w:pPr>
        <w:pStyle w:val="Normal"/>
        <w:shd w:fill="FFFFFF" w:val="clear"/>
        <w:rPr>
          <w:sz w:val="24"/>
          <w:szCs w:val="24"/>
        </w:rPr>
      </w:pPr>
      <w:r>
        <w:rPr>
          <w:i/>
          <w:iCs/>
          <w:color w:val="000000"/>
          <w:sz w:val="24"/>
          <w:szCs w:val="24"/>
        </w:rPr>
        <w:t>Однажды Дениска, Мишка и Костик лежали на до</w:t>
        <w:softHyphen/>
        <w:t>щечках на водной станции и загорали, и Костик вдруг сказал, ни с того ни с сего:</w:t>
      </w:r>
    </w:p>
    <w:p>
      <w:pPr>
        <w:pStyle w:val="Normal"/>
        <w:shd w:fill="FFFFFF" w:val="clear"/>
        <w:rPr>
          <w:sz w:val="24"/>
          <w:szCs w:val="24"/>
        </w:rPr>
      </w:pPr>
      <w:r>
        <w:rPr>
          <w:i/>
          <w:iCs/>
          <w:color w:val="000000"/>
          <w:sz w:val="24"/>
          <w:szCs w:val="24"/>
        </w:rPr>
        <w:t xml:space="preserve">— </w:t>
      </w:r>
      <w:r>
        <w:rPr>
          <w:i/>
          <w:iCs/>
          <w:color w:val="000000"/>
          <w:sz w:val="24"/>
          <w:szCs w:val="24"/>
        </w:rPr>
        <w:t>Дениска! А ты мог бы прыгнуть с самой верхней вышки в воду?</w:t>
      </w:r>
    </w:p>
    <w:p>
      <w:pPr>
        <w:pStyle w:val="Normal"/>
        <w:shd w:fill="FFFFFF" w:val="clear"/>
        <w:rPr>
          <w:sz w:val="24"/>
          <w:szCs w:val="24"/>
        </w:rPr>
      </w:pPr>
      <w:r>
        <w:rPr>
          <w:i/>
          <w:iCs/>
          <w:color w:val="000000"/>
          <w:sz w:val="24"/>
          <w:szCs w:val="24"/>
        </w:rPr>
        <w:t xml:space="preserve">—  </w:t>
      </w:r>
      <w:r>
        <w:rPr>
          <w:i/>
          <w:iCs/>
          <w:color w:val="000000"/>
          <w:sz w:val="24"/>
          <w:szCs w:val="24"/>
        </w:rPr>
        <w:t>Конечно, смог бы! Ерунда какая,— ответил Де</w:t>
        <w:softHyphen/>
        <w:t>ниска.</w:t>
      </w:r>
    </w:p>
    <w:p>
      <w:pPr>
        <w:pStyle w:val="Normal"/>
        <w:shd w:fill="FFFFFF" w:val="clear"/>
        <w:rPr>
          <w:sz w:val="24"/>
          <w:szCs w:val="24"/>
        </w:rPr>
      </w:pPr>
      <w:r>
        <w:rPr>
          <w:i/>
          <w:iCs/>
          <w:color w:val="000000"/>
          <w:sz w:val="24"/>
          <w:szCs w:val="24"/>
        </w:rPr>
        <w:t>Мишка тотчас же сказал:</w:t>
      </w:r>
    </w:p>
    <w:p>
      <w:pPr>
        <w:pStyle w:val="Normal"/>
        <w:shd w:fill="FFFFFF" w:val="clear"/>
        <w:rPr>
          <w:sz w:val="24"/>
          <w:szCs w:val="24"/>
        </w:rPr>
      </w:pPr>
      <w:r>
        <w:rPr>
          <w:color w:val="000000"/>
          <w:sz w:val="24"/>
          <w:szCs w:val="24"/>
        </w:rPr>
        <w:t xml:space="preserve">— </w:t>
      </w:r>
      <w:r>
        <w:rPr>
          <w:i/>
          <w:iCs/>
          <w:color w:val="000000"/>
          <w:sz w:val="24"/>
          <w:szCs w:val="24"/>
        </w:rPr>
        <w:t>А вот слабо!</w:t>
      </w:r>
    </w:p>
    <w:p>
      <w:pPr>
        <w:pStyle w:val="Normal"/>
        <w:shd w:fill="FFFFFF" w:val="clear"/>
        <w:rPr>
          <w:sz w:val="24"/>
          <w:szCs w:val="24"/>
        </w:rPr>
      </w:pPr>
      <w:r>
        <w:rPr>
          <w:i/>
          <w:iCs/>
          <w:color w:val="000000"/>
          <w:sz w:val="24"/>
          <w:szCs w:val="24"/>
        </w:rPr>
        <w:t>А Дениска ответил:</w:t>
      </w:r>
    </w:p>
    <w:p>
      <w:pPr>
        <w:pStyle w:val="Normal"/>
        <w:shd w:fill="FFFFFF" w:val="clear"/>
        <w:rPr>
          <w:sz w:val="24"/>
          <w:szCs w:val="24"/>
        </w:rPr>
      </w:pPr>
      <w:r>
        <w:rPr>
          <w:color w:val="000000"/>
          <w:sz w:val="24"/>
          <w:szCs w:val="24"/>
        </w:rPr>
        <w:t xml:space="preserve">— </w:t>
      </w:r>
      <w:r>
        <w:rPr>
          <w:i/>
          <w:iCs/>
          <w:color w:val="000000"/>
          <w:sz w:val="24"/>
          <w:szCs w:val="24"/>
        </w:rPr>
        <w:t>Дурачки вы оба! Вот вы кто!</w:t>
      </w:r>
    </w:p>
    <w:p>
      <w:pPr>
        <w:pStyle w:val="Normal"/>
        <w:shd w:fill="FFFFFF" w:val="clear"/>
        <w:rPr>
          <w:sz w:val="24"/>
          <w:szCs w:val="24"/>
        </w:rPr>
      </w:pPr>
      <w:r>
        <w:rPr>
          <w:i/>
          <w:iCs/>
          <w:color w:val="000000"/>
          <w:sz w:val="24"/>
          <w:szCs w:val="24"/>
        </w:rPr>
        <w:t>Он встал, выкатил грудь, напружинил руки и пошел к вышке. Каждый день он видел, как с этой вышки пры</w:t>
        <w:softHyphen/>
        <w:t>гали вводу взрослые дяденьки, как они красиво выгибали спину, перекувыркивались через голову или переворачи</w:t>
        <w:softHyphen/>
        <w:t>вались через бок. И Дениска всю жизнь был уверен, что прыгает не хуже этих дяденек. И представил, что пер</w:t>
        <w:softHyphen/>
        <w:t>вый раз он прыгнет просто, без затей, а уж потом, в следующие разы, специально для Мишки такие будет выписывать кренделя, что Мишка только рот рази</w:t>
        <w:softHyphen/>
        <w:t>нет...</w:t>
      </w:r>
    </w:p>
    <w:p>
      <w:pPr>
        <w:pStyle w:val="Normal"/>
        <w:shd w:fill="FFFFFF" w:val="clear"/>
        <w:rPr>
          <w:sz w:val="24"/>
          <w:szCs w:val="24"/>
        </w:rPr>
      </w:pPr>
      <w:r>
        <w:rPr>
          <w:i/>
          <w:iCs/>
          <w:color w:val="000000"/>
          <w:sz w:val="24"/>
          <w:szCs w:val="24"/>
        </w:rPr>
        <w:t>И вот Дениска оказался на вышке, на самой верхней площадке, на высоте десяти метров над уровнем стан</w:t>
        <w:softHyphen/>
        <w:t>ции. И когда он взглянул вниз и увидел голубой водный бассейн, такой маленький, прямо величиной с папирос</w:t>
        <w:softHyphen/>
        <w:t>ную коробку, то подумал, что если прыгнет, то вряд ли в него попадет, тут очень легко промахнуться... А тем более ветер не меньше шести баллов, он того гляди сне</w:t>
        <w:softHyphen/>
        <w:t>сет его куда-нибудь в сторону, в реку, или он бухнется прямо кому-нибудь на голову, вот будет история! И со</w:t>
        <w:softHyphen/>
        <w:t>вершенно неожиданно Дениска вспомнил про маму. И про папу. И про бабушку тоже. И что если он убьется насмерть, какое это будет для них несчастье и горе. Ведь им совершенно некого будет в жизни приласкать. И кто же будет о них заботиться, когда они соста</w:t>
        <w:softHyphen/>
        <w:t>рятся/</w:t>
      </w:r>
    </w:p>
    <w:p>
      <w:pPr>
        <w:pStyle w:val="Normal"/>
        <w:shd w:fill="FFFFFF" w:val="clear"/>
        <w:rPr>
          <w:sz w:val="24"/>
          <w:szCs w:val="24"/>
        </w:rPr>
      </w:pPr>
      <w:r>
        <w:rPr>
          <w:i/>
          <w:iCs/>
          <w:color w:val="000000"/>
          <w:sz w:val="24"/>
          <w:szCs w:val="24"/>
        </w:rPr>
        <w:t>И все из-за каких-то негодных Костыля и Михи? И Дениска ужасно возмутился и весь вскипел, что из-за таких дураков столько народу пострадает, и подумал, что гораздо лучше будет, если он пойдет и надает им по шее, и чем скорее, тем лучше.</w:t>
      </w:r>
    </w:p>
    <w:p>
      <w:pPr>
        <w:pStyle w:val="Normal"/>
        <w:shd w:fill="FFFFFF" w:val="clear"/>
        <w:rPr>
          <w:sz w:val="24"/>
          <w:szCs w:val="24"/>
        </w:rPr>
      </w:pPr>
      <w:r>
        <w:rPr>
          <w:i/>
          <w:iCs/>
          <w:color w:val="000000"/>
          <w:sz w:val="24"/>
          <w:szCs w:val="24"/>
        </w:rPr>
        <w:t>И Дениска спустился вниз...</w:t>
      </w:r>
    </w:p>
    <w:p>
      <w:pPr>
        <w:pStyle w:val="Normal"/>
        <w:shd w:fill="FFFFFF" w:val="clear"/>
        <w:rPr>
          <w:sz w:val="24"/>
          <w:szCs w:val="24"/>
        </w:rPr>
      </w:pPr>
      <w:r>
        <w:rPr>
          <w:color w:val="000000"/>
          <w:sz w:val="24"/>
          <w:szCs w:val="24"/>
        </w:rPr>
        <w:t>Рационализация включается в такой ситуации, когда человек чего-то очень хочет, но, по каким-то причинам,</w:t>
      </w:r>
    </w:p>
    <w:p>
      <w:pPr>
        <w:pStyle w:val="Normal"/>
        <w:shd w:fill="FFFFFF" w:val="clear"/>
        <w:rPr>
          <w:sz w:val="24"/>
          <w:szCs w:val="24"/>
        </w:rPr>
      </w:pPr>
      <w:r>
        <w:rPr>
          <w:color w:val="000000"/>
          <w:sz w:val="24"/>
          <w:szCs w:val="24"/>
        </w:rPr>
        <w:t>не может. Дениске очень хотелось доказать Мишке и Костику, что для него прыгнуть с вышки — легче лег</w:t>
        <w:softHyphen/>
        <w:t>кого, хотя до этого он на ней вообще ни разу не был. Страх и здравый смысл не позволили осуществить же</w:t>
        <w:softHyphen/>
        <w:t>лаемое с первого раза. Рационализация по типу «зеле</w:t>
        <w:softHyphen/>
        <w:t>ный виноград» (не очень-то и хотелось) частично смяг</w:t>
        <w:softHyphen/>
        <w:t>чила душевное смятение и тревогу, позволив Дениске обесценить и дискредитировать недоступное пока бла</w:t>
        <w:softHyphen/>
        <w:t>го — уважение и восхищение его прыжками со сторо</w:t>
        <w:softHyphen/>
        <w:t>ны Мишки и Костика. Когда не хватило умения и силы воли для совершения намеченного, началось преуве</w:t>
        <w:softHyphen/>
        <w:t>личение трудностей («тут очень легко промахнуться», можно бухнуться «прямо кому-нибудь на голову») и уговоры себя с оправданием того, почему с вышки прыгать не надо. («И совершенно неожиданно Дениска вспомнил про маму. И про папу. И про бабушку тоже. И что если он убьется насмерть, какое это будет для них несчастье и горе. Ведь им совершенно некого бу</w:t>
        <w:softHyphen/>
        <w:t>дет в жизни приласкать».) Характерным является и та</w:t>
        <w:softHyphen/>
        <w:t>кое поведение, при котором, когда достичь желаемого не удалось, человек начинает исступленно ругать то, к чему он только что страстно стремился. («И все из-за каких-то негодных Костыля и Михи?») Это делается для того, чтобы быстрым снижением значимости недости</w:t>
        <w:softHyphen/>
        <w:t>жимого разрядить накопившееся напряжение. Отме</w:t>
        <w:softHyphen/>
        <w:t>тим, что другим примером такого вида рационализации может явиться изменение отношения к задаче в случае неспособности справиться с ней. Если задачу, которая в момент начала решения воспринималась как инте</w:t>
        <w:softHyphen/>
        <w:t>ресная и актуальная, решить не удалось, отношение к ней меняется. Теперь, играя на понижение, человек склонен оценивать ее как несодержательную и неакту</w:t>
        <w:softHyphen/>
        <w:t>альную [105].</w:t>
      </w:r>
    </w:p>
    <w:p>
      <w:pPr>
        <w:pStyle w:val="Normal"/>
        <w:shd w:fill="FFFFFF" w:val="clear"/>
        <w:rPr>
          <w:sz w:val="24"/>
          <w:szCs w:val="24"/>
        </w:rPr>
      </w:pPr>
      <w:r>
        <w:rPr>
          <w:color w:val="000000"/>
          <w:sz w:val="24"/>
          <w:szCs w:val="24"/>
        </w:rPr>
        <w:t>В конце этого рассказа Дениске все-таки удалось по</w:t>
        <w:softHyphen/>
        <w:t>бедить свой страх: найти в себе силы шагнуть вперед и прыгнуть,— несмотря на усиленную работу мышления по дискредитации цели деятельности и преувеличению роли обстоятельств, несмотря на все самооправдания. На этот раз защита не сработала. Однако в другой раз, в си</w:t>
        <w:softHyphen/>
        <w:t>туации мнимого успеха, способ рационализации по типу «сладкий лимон» чуть было не заставил мальчика совер</w:t>
        <w:softHyphen/>
        <w:t>шенно неадекватно оценить достигнутое.</w:t>
      </w:r>
    </w:p>
    <w:p>
      <w:pPr>
        <w:pStyle w:val="Normal"/>
        <w:shd w:fill="FFFFFF" w:val="clear"/>
        <w:rPr>
          <w:sz w:val="24"/>
          <w:szCs w:val="24"/>
        </w:rPr>
      </w:pPr>
      <w:r>
        <w:rPr>
          <w:i/>
          <w:iCs/>
          <w:color w:val="000000"/>
          <w:sz w:val="24"/>
          <w:szCs w:val="24"/>
        </w:rPr>
        <w:t>Однажды Дениска, сияя, пришел из бассейна и объявил родителям, что у них сегодня было соревнова</w:t>
        <w:softHyphen/>
        <w:t>ние, заплыв на двадцать пять метров в стиле баттер</w:t>
        <w:softHyphen/>
        <w:t>фляй, и что он занял третье место! Папа прямо весь расцвел.</w:t>
      </w:r>
    </w:p>
    <w:p>
      <w:pPr>
        <w:pStyle w:val="Normal"/>
        <w:shd w:fill="FFFFFF" w:val="clear"/>
        <w:rPr>
          <w:sz w:val="24"/>
          <w:szCs w:val="24"/>
        </w:rPr>
      </w:pPr>
      <w:r>
        <w:rPr>
          <w:i/>
          <w:iCs/>
          <w:color w:val="000000"/>
          <w:sz w:val="24"/>
          <w:szCs w:val="24"/>
        </w:rPr>
        <w:t>~ Ну да? — сказал он.</w:t>
      </w:r>
      <w:r>
        <w:rPr>
          <w:color w:val="000000"/>
          <w:sz w:val="24"/>
          <w:szCs w:val="24"/>
        </w:rPr>
        <w:t xml:space="preserve">— </w:t>
      </w:r>
      <w:r>
        <w:rPr>
          <w:i/>
          <w:iCs/>
          <w:color w:val="000000"/>
          <w:sz w:val="24"/>
          <w:szCs w:val="24"/>
        </w:rPr>
        <w:t>Вот здорово/ — Он отло</w:t>
        <w:softHyphen/>
        <w:t>жил в сторону газету.— Молодчина! А кто же первое занял?</w:t>
      </w:r>
    </w:p>
    <w:p>
      <w:pPr>
        <w:pStyle w:val="Normal"/>
        <w:shd w:fill="FFFFFF" w:val="clear"/>
        <w:rPr>
          <w:sz w:val="24"/>
          <w:szCs w:val="24"/>
        </w:rPr>
      </w:pPr>
      <w:r>
        <w:rPr>
          <w:i/>
          <w:iCs/>
          <w:color w:val="000000"/>
          <w:sz w:val="24"/>
          <w:szCs w:val="24"/>
        </w:rPr>
        <w:t xml:space="preserve">— </w:t>
      </w:r>
      <w:r>
        <w:rPr>
          <w:i/>
          <w:iCs/>
          <w:color w:val="000000"/>
          <w:sz w:val="24"/>
          <w:szCs w:val="24"/>
        </w:rPr>
        <w:t>Вовка, он уже давно умеет плавать. ~ Так, а кто же второе?</w:t>
      </w:r>
    </w:p>
    <w:p>
      <w:pPr>
        <w:pStyle w:val="Normal"/>
        <w:shd w:fill="FFFFFF" w:val="clear"/>
        <w:rPr>
          <w:sz w:val="24"/>
          <w:szCs w:val="24"/>
        </w:rPr>
      </w:pPr>
      <w:r>
        <w:rPr>
          <w:i/>
          <w:iCs/>
          <w:color w:val="000000"/>
          <w:sz w:val="24"/>
          <w:szCs w:val="24"/>
        </w:rPr>
        <w:t xml:space="preserve">—  </w:t>
      </w:r>
      <w:r>
        <w:rPr>
          <w:i/>
          <w:iCs/>
          <w:color w:val="000000"/>
          <w:sz w:val="24"/>
          <w:szCs w:val="24"/>
        </w:rPr>
        <w:t>Рыженький один мальчишка, на лягушонка по</w:t>
        <w:softHyphen/>
        <w:t>хож.</w:t>
      </w:r>
    </w:p>
    <w:p>
      <w:pPr>
        <w:pStyle w:val="Normal"/>
        <w:shd w:fill="FFFFFF" w:val="clear"/>
        <w:rPr>
          <w:sz w:val="24"/>
          <w:szCs w:val="24"/>
        </w:rPr>
      </w:pPr>
      <w:r>
        <w:rPr>
          <w:i/>
          <w:iCs/>
          <w:color w:val="000000"/>
          <w:sz w:val="24"/>
          <w:szCs w:val="24"/>
        </w:rPr>
        <w:t>'— А ты, значит, вышел на третье? Ну, а кто же на четвертом остался? Дениска сказал:</w:t>
      </w:r>
    </w:p>
    <w:p>
      <w:pPr>
        <w:pStyle w:val="Normal"/>
        <w:shd w:fill="FFFFFF" w:val="clear"/>
        <w:rPr>
          <w:sz w:val="24"/>
          <w:szCs w:val="24"/>
        </w:rPr>
      </w:pPr>
      <w:r>
        <w:rPr>
          <w:i/>
          <w:iCs/>
          <w:color w:val="000000"/>
          <w:sz w:val="24"/>
          <w:szCs w:val="24"/>
        </w:rPr>
        <w:t xml:space="preserve">—  </w:t>
      </w:r>
      <w:r>
        <w:rPr>
          <w:i/>
          <w:iCs/>
          <w:color w:val="000000"/>
          <w:sz w:val="24"/>
          <w:szCs w:val="24"/>
        </w:rPr>
        <w:t>Четвертое место никто не занял. Мы все третье место заняли: и я, и Мишка, и Толька, и Кимка, все-все. Вовка — первое, рыжий лягушонок — второе, а мы, остальные восемнадцать человек, мы заняли третье. Так инструктор сказал!</w:t>
      </w:r>
    </w:p>
    <w:p>
      <w:pPr>
        <w:pStyle w:val="Normal"/>
        <w:shd w:fill="FFFFFF" w:val="clear"/>
        <w:rPr>
          <w:sz w:val="24"/>
          <w:szCs w:val="24"/>
        </w:rPr>
      </w:pPr>
      <w:r>
        <w:rPr>
          <w:i/>
          <w:iCs/>
          <w:color w:val="000000"/>
          <w:sz w:val="24"/>
          <w:szCs w:val="24"/>
        </w:rPr>
        <w:t>Папа сказал:</w:t>
      </w:r>
    </w:p>
    <w:p>
      <w:pPr>
        <w:pStyle w:val="Normal"/>
        <w:shd w:fill="FFFFFF" w:val="clear"/>
        <w:rPr>
          <w:sz w:val="24"/>
          <w:szCs w:val="24"/>
        </w:rPr>
      </w:pPr>
      <w:r>
        <w:rPr>
          <w:color w:val="000000"/>
          <w:sz w:val="24"/>
          <w:szCs w:val="24"/>
        </w:rPr>
        <w:t xml:space="preserve">— </w:t>
      </w:r>
      <w:r>
        <w:rPr>
          <w:i/>
          <w:iCs/>
          <w:color w:val="000000"/>
          <w:sz w:val="24"/>
          <w:szCs w:val="24"/>
        </w:rPr>
        <w:t>Ах вот оно что... Все понятно!.. И он снова уткнулся в газету.</w:t>
      </w:r>
    </w:p>
    <w:p>
      <w:pPr>
        <w:pStyle w:val="Normal"/>
        <w:shd w:fill="FFFFFF" w:val="clear"/>
        <w:rPr>
          <w:sz w:val="24"/>
          <w:szCs w:val="24"/>
        </w:rPr>
      </w:pPr>
      <w:r>
        <w:rPr>
          <w:i/>
          <w:iCs/>
          <w:color w:val="000000"/>
          <w:sz w:val="24"/>
          <w:szCs w:val="24"/>
        </w:rPr>
        <w:t>А у Дениски почему-то совсем пропало хорошее на</w:t>
        <w:softHyphen/>
        <w:t>строение.</w:t>
      </w:r>
    </w:p>
    <w:p>
      <w:pPr>
        <w:pStyle w:val="Normal"/>
        <w:shd w:fill="FFFFFF" w:val="clear"/>
        <w:rPr>
          <w:sz w:val="24"/>
          <w:szCs w:val="24"/>
        </w:rPr>
      </w:pPr>
      <w:r>
        <w:rPr>
          <w:color w:val="000000"/>
          <w:sz w:val="24"/>
          <w:szCs w:val="24"/>
        </w:rPr>
        <w:t>Благодаря рационализации по типу «сладкий ли</w:t>
        <w:softHyphen/>
        <w:t>мон»: повысив ценность достигнутого в плавании ре</w:t>
        <w:softHyphen/>
        <w:t>зультата,— Дениска чуть было не почувствовал себя ге</w:t>
        <w:softHyphen/>
        <w:t>роем. И только разговор с отцом заставил его осознать, что же произошло на самом деле. При этом отметим: такой механизм защиты был запущен благодаря взрос</w:t>
        <w:softHyphen/>
        <w:t>лому человеку, инструктору, который, по-видимому, для того, чтобы не расстраивать детей, сказал, что все остальные восемнадцать человек заняли третье место. Дети часто транслируют такие оценки взрослых. Так, на</w:t>
        <w:softHyphen/>
        <w:t>пример, толстая девочка, не игнорируя самого факта избыточного веса, может, вслед за своей мамой, тракто</w:t>
        <w:softHyphen/>
        <w:t>вать его как преимущество (женственность), а толстый мальчик — как признак своей солидности. Или другой пример. Во многих случаях эмоциональная несдержан</w:t>
        <w:softHyphen/>
        <w:t>ность, приводящая к частым конфликтам в общении,</w:t>
      </w:r>
    </w:p>
    <w:p>
      <w:pPr>
        <w:pStyle w:val="Normal"/>
        <w:shd w:fill="FFFFFF" w:val="clear"/>
        <w:rPr>
          <w:sz w:val="24"/>
          <w:szCs w:val="24"/>
        </w:rPr>
      </w:pPr>
      <w:r>
        <w:rPr>
          <w:color w:val="000000"/>
          <w:sz w:val="24"/>
          <w:szCs w:val="24"/>
        </w:rPr>
        <w:t>трансформируется и представляется виновникам конф</w:t>
        <w:softHyphen/>
        <w:t>ликтов как принципиальность, душевная тонкость, арти</w:t>
        <w:softHyphen/>
        <w:t>стичность или как нежелание перекладывать свои беды на плечи друзей и близких, т. е. как своеобразный вид альтруизма.</w:t>
      </w:r>
    </w:p>
    <w:p>
      <w:pPr>
        <w:pStyle w:val="Normal"/>
        <w:shd w:fill="FFFFFF" w:val="clear"/>
        <w:rPr>
          <w:sz w:val="24"/>
          <w:szCs w:val="24"/>
        </w:rPr>
      </w:pPr>
      <w:r>
        <w:rPr>
          <w:color w:val="000000"/>
          <w:sz w:val="24"/>
          <w:szCs w:val="24"/>
        </w:rPr>
        <w:t>Итак, рационализация — это поиск ложных основа</w:t>
        <w:softHyphen/>
        <w:t>ний, когда человек не уклоняется от встречи с угрозой, а нейтрализует ее, интерпретируя безболезненным для себя способом. С этой целью реальное состояние дел подвергается содержательному анализу, и этому состоя</w:t>
        <w:softHyphen/>
        <w:t>нию дается такое объяснение, на основании которого человек может пребывать в иллюзии, что действует исхо</w:t>
        <w:softHyphen/>
        <w:t>дя из разумных и достойных мотивов. Однако независи</w:t>
        <w:softHyphen/>
        <w:t>мо от того, какой вариант рационализации использует</w:t>
        <w:softHyphen/>
        <w:t>ся, в нем обязательно проявляются неудовлетворенность собой и своими поступками и потребность в самооправ</w:t>
        <w:softHyphen/>
        <w:t>дании.</w:t>
      </w:r>
    </w:p>
    <w:p>
      <w:pPr>
        <w:pStyle w:val="Normal"/>
        <w:shd w:fill="FFFFFF" w:val="clear"/>
        <w:jc w:val="center"/>
        <w:rPr>
          <w:i/>
          <w:i/>
          <w:color w:val="008000"/>
          <w:sz w:val="24"/>
          <w:szCs w:val="24"/>
        </w:rPr>
      </w:pPr>
      <w:r>
        <w:rPr>
          <w:i/>
          <w:color w:val="008000"/>
          <w:sz w:val="24"/>
          <w:szCs w:val="24"/>
        </w:rPr>
        <w:t>4.8. Замещение</w:t>
      </w:r>
    </w:p>
    <w:p>
      <w:pPr>
        <w:pStyle w:val="Normal"/>
        <w:shd w:fill="FFFFFF" w:val="clear"/>
        <w:rPr>
          <w:color w:val="000000"/>
          <w:sz w:val="24"/>
          <w:szCs w:val="24"/>
        </w:rPr>
      </w:pPr>
      <w:r>
        <w:rPr>
          <w:color w:val="000000"/>
          <w:sz w:val="24"/>
          <w:szCs w:val="24"/>
        </w:rPr>
        <w:t xml:space="preserve">Чтобы выразить все сразу, </w:t>
      </w:r>
    </w:p>
    <w:p>
      <w:pPr>
        <w:pStyle w:val="Normal"/>
        <w:shd w:fill="FFFFFF" w:val="clear"/>
        <w:rPr>
          <w:sz w:val="24"/>
          <w:szCs w:val="24"/>
        </w:rPr>
      </w:pPr>
      <w:r>
        <w:rPr>
          <w:color w:val="000000"/>
          <w:sz w:val="24"/>
          <w:szCs w:val="24"/>
        </w:rPr>
        <w:t>Кулаком я бью по тазу.</w:t>
      </w:r>
    </w:p>
    <w:p>
      <w:pPr>
        <w:pStyle w:val="Normal"/>
        <w:shd w:fill="FFFFFF" w:val="clear"/>
        <w:rPr>
          <w:sz w:val="24"/>
          <w:szCs w:val="24"/>
        </w:rPr>
      </w:pPr>
      <w:r>
        <w:rPr>
          <w:i/>
          <w:iCs/>
          <w:color w:val="000000"/>
          <w:sz w:val="24"/>
          <w:szCs w:val="24"/>
        </w:rPr>
        <w:t>Олег Григорьев</w:t>
      </w:r>
    </w:p>
    <w:p>
      <w:pPr>
        <w:pStyle w:val="Normal"/>
        <w:shd w:fill="FFFFFF" w:val="clear"/>
        <w:rPr>
          <w:sz w:val="24"/>
          <w:szCs w:val="24"/>
        </w:rPr>
      </w:pPr>
      <w:r>
        <w:rPr>
          <w:color w:val="000000"/>
          <w:sz w:val="24"/>
          <w:szCs w:val="24"/>
        </w:rPr>
        <w:t>Замещение — это механизм психологической защи</w:t>
        <w:softHyphen/>
        <w:t>ты от неприятной ситуации, в основе которого лежит перенос реакции с недоступного на доступный объект или замена неприемлемого действия — приемлемым. За счет такого переноса происходит разрядка напряжения, созданного неудовлетворенной потребностью. Для дос</w:t>
        <w:softHyphen/>
        <w:t>тижения эффекта замена должна быть достаточно близ</w:t>
        <w:softHyphen/>
        <w:t>ка первично желаемому объекту или результату, чтобы хотя бы отчасти разрешить существующую проблему. За</w:t>
        <w:softHyphen/>
        <w:t>мещение — это та защита, которую все люди (и взрос</w:t>
        <w:softHyphen/>
        <w:t>лые, и дети) обязательно используют в повседневной жизни. Так, у многих детей нет возможности не только наказать своих родителей за их проступки или неспра</w:t>
        <w:softHyphen/>
        <w:t>ведливое поведение, но и просто им противоречить. По</w:t>
        <w:softHyphen/>
        <w:t>этому в качестве «громоотвода» в ситуации злости ре</w:t>
        <w:softHyphen/>
        <w:t>бенка на родителя может выступить игрушка, домашнее</w:t>
      </w:r>
    </w:p>
    <w:p>
      <w:pPr>
        <w:pStyle w:val="Normal"/>
        <w:shd w:fill="FFFFFF" w:val="clear"/>
        <w:rPr>
          <w:sz w:val="24"/>
          <w:szCs w:val="24"/>
        </w:rPr>
      </w:pPr>
      <w:r>
        <w:rPr>
          <w:color w:val="000000"/>
          <w:sz w:val="24"/>
          <w:szCs w:val="24"/>
        </w:rPr>
        <w:t>животное или другой ребенок. Капризы, которые нельзя направить на отца (неприемлемый для этого объект), прекрасно могут быть направлены на бабушку — как на объект, для этого вполне приемлемый («вот кто во всем виноват»).</w:t>
      </w:r>
    </w:p>
    <w:p>
      <w:pPr>
        <w:pStyle w:val="Normal"/>
        <w:shd w:fill="FFFFFF" w:val="clear"/>
        <w:rPr>
          <w:sz w:val="24"/>
          <w:szCs w:val="24"/>
        </w:rPr>
      </w:pPr>
      <w:r>
        <w:rPr>
          <w:color w:val="000000"/>
          <w:sz w:val="24"/>
          <w:szCs w:val="24"/>
        </w:rPr>
        <w:t>Итак, суть замещения состоит в переадресации реак</w:t>
        <w:softHyphen/>
        <w:t>ции. Если при наличии какой-либо потребности желае</w:t>
        <w:softHyphen/>
        <w:t>мый путь для ее удовлетворения закрыт, активность че</w:t>
        <w:softHyphen/>
        <w:t>ловека ищет другой выход для достижения поставленной цели. Защита осуществляется через перенос возбуждения, не способного найти нормальный выход, на другую ис</w:t>
        <w:softHyphen/>
        <w:t>полнительную систему. Однако способность человека пе</w:t>
        <w:softHyphen/>
        <w:t>реориентировать свои поступки с лично не допустимых на допустимые или с социально не одобряемых на одоб</w:t>
        <w:softHyphen/>
        <w:t>ряемые — ограниченна. Ограничение определяется тем, что наибольшее удовлетворение от действия, которое за</w:t>
        <w:softHyphen/>
        <w:t>мещает желаемое, возникает у человека тогда, когда близ</w:t>
        <w:softHyphen/>
        <w:t>ки мотивы этих действий, т. е. когда они размещены на соседних или близких уровнях мотивационной системы человека.</w:t>
      </w:r>
    </w:p>
    <w:p>
      <w:pPr>
        <w:pStyle w:val="Normal"/>
        <w:shd w:fill="FFFFFF" w:val="clear"/>
        <w:rPr>
          <w:sz w:val="24"/>
          <w:szCs w:val="24"/>
        </w:rPr>
      </w:pPr>
      <w:r>
        <w:rPr>
          <w:i/>
          <w:iCs/>
          <w:color w:val="000000"/>
          <w:sz w:val="24"/>
          <w:szCs w:val="24"/>
        </w:rPr>
        <w:t>Одна отличница рассказала нам такую исто</w:t>
        <w:softHyphen/>
        <w:t>рию. Из-за того что у нее по всем предметам были пятерки, ей очень хотелось получить двойку,— что</w:t>
        <w:softHyphen/>
        <w:t>бы не быть изгоем среди других детей. Но ведь двойку тоже ставят за «дело», за то, что ты ничего не знаешь, не соображаешь или на что-то совсем неспо</w:t>
        <w:softHyphen/>
        <w:t>собен. Она, к ее «несчастью», всегда хоть что-то знала, соображала и хоть чуточку была способна. А специально делать ошибки или прикидываться, что ни</w:t>
        <w:softHyphen/>
        <w:t>чего не знает, ей совесть не позволяла. Поэтому, если она и получала изредка плохую отметку, то это была тройка.</w:t>
      </w:r>
    </w:p>
    <w:p>
      <w:pPr>
        <w:pStyle w:val="Normal"/>
        <w:shd w:fill="FFFFFF" w:val="clear"/>
        <w:rPr>
          <w:sz w:val="24"/>
          <w:szCs w:val="24"/>
        </w:rPr>
      </w:pPr>
      <w:r>
        <w:rPr>
          <w:i/>
          <w:iCs/>
          <w:color w:val="000000"/>
          <w:sz w:val="24"/>
          <w:szCs w:val="24"/>
        </w:rPr>
        <w:t>Но все-таки настал тот день, когда ее мечта сбы</w:t>
        <w:softHyphen/>
        <w:t xml:space="preserve">лась </w:t>
      </w:r>
      <w:r>
        <w:rPr>
          <w:color w:val="000000"/>
          <w:sz w:val="24"/>
          <w:szCs w:val="24"/>
        </w:rPr>
        <w:t xml:space="preserve">— </w:t>
      </w:r>
      <w:r>
        <w:rPr>
          <w:i/>
          <w:iCs/>
          <w:color w:val="000000"/>
          <w:sz w:val="24"/>
          <w:szCs w:val="24"/>
        </w:rPr>
        <w:t>она получила двойку по физкультуре, за мета</w:t>
        <w:softHyphen/>
        <w:t>ние мячика. И эта двойка была самая настоящая! На тройку надо было метнуть мячик на двадцать метров, а она метнула только на семнадцать! И как ни стара</w:t>
        <w:softHyphen/>
        <w:t>лась, дальше метнуть не могла! Учителю физкультуры не оставалось ничего другого, как поставить ей закон</w:t>
        <w:softHyphen/>
        <w:t>ную двойку в журнал. Нужный эффект был достигнут, теперь можно было всем не кривя душой рассказывать,</w:t>
      </w:r>
    </w:p>
    <w:p>
      <w:pPr>
        <w:pStyle w:val="Normal"/>
        <w:shd w:fill="FFFFFF" w:val="clear"/>
        <w:rPr>
          <w:sz w:val="24"/>
          <w:szCs w:val="24"/>
        </w:rPr>
      </w:pPr>
      <w:r>
        <w:rPr>
          <w:i/>
          <w:iCs/>
          <w:color w:val="000000"/>
          <w:sz w:val="24"/>
          <w:szCs w:val="24"/>
        </w:rPr>
        <w:t>что и ты — двоечница. Переадресация мотива с интел</w:t>
        <w:softHyphen/>
        <w:t xml:space="preserve">лектуальной деятельности на физическую позволила девочке хотя бы частично разрешить внутриличностный конфликт («Я </w:t>
      </w:r>
      <w:r>
        <w:rPr>
          <w:color w:val="000000"/>
          <w:sz w:val="24"/>
          <w:szCs w:val="24"/>
        </w:rPr>
        <w:t xml:space="preserve">— </w:t>
      </w:r>
      <w:r>
        <w:rPr>
          <w:i/>
          <w:iCs/>
          <w:color w:val="000000"/>
          <w:sz w:val="24"/>
          <w:szCs w:val="24"/>
        </w:rPr>
        <w:t xml:space="preserve">«белая ворона», я </w:t>
      </w:r>
      <w:r>
        <w:rPr>
          <w:color w:val="000000"/>
          <w:sz w:val="24"/>
          <w:szCs w:val="24"/>
        </w:rPr>
        <w:t xml:space="preserve">— </w:t>
      </w:r>
      <w:r>
        <w:rPr>
          <w:i/>
          <w:iCs/>
          <w:color w:val="000000"/>
          <w:sz w:val="24"/>
          <w:szCs w:val="24"/>
        </w:rPr>
        <w:t>не как все: даже двойку законную не могу получить»).</w:t>
      </w:r>
    </w:p>
    <w:p>
      <w:pPr>
        <w:pStyle w:val="Normal"/>
        <w:shd w:fill="FFFFFF" w:val="clear"/>
        <w:rPr>
          <w:sz w:val="24"/>
          <w:szCs w:val="24"/>
        </w:rPr>
      </w:pPr>
      <w:r>
        <w:rPr>
          <w:color w:val="000000"/>
          <w:sz w:val="24"/>
          <w:szCs w:val="24"/>
        </w:rPr>
        <w:t>Чувство неполноценности, бессилия, беспомощно</w:t>
        <w:softHyphen/>
        <w:t>сти, возникающее от невозможности реализовать желае</w:t>
        <w:softHyphen/>
        <w:t>мое, нередко может обернуться стремлением к разруше</w:t>
        <w:softHyphen/>
        <w:t>нию и саморазрушению. В стрессовых ситуациях, в обста</w:t>
        <w:softHyphen/>
        <w:t>новке кризиса подобные агрессивные формы замещения учащаются. Однако хорошо известно, что даже скрытая агрессия отравляет человека. Поэтому люди стихийно вы</w:t>
        <w:softHyphen/>
        <w:t>работали замещение некоторых ее видов. Когда ребенок швыряет в угол учебник немецкого языка, начинает воз</w:t>
        <w:softHyphen/>
        <w:t>мущаться и кричать, что не будет делать это «проклятое домашнее задание»,— его агрессия разряжается благода</w:t>
        <w:softHyphen/>
        <w:t>ря мышечному или шумовому эффекту. Все мы неодно</w:t>
        <w:softHyphen/>
        <w:t>кратно наблюдали специфические реакции разрядки агрессии: «плюнуть с досады», «топнуть ногой», «ударить кулаком по столу» — или ее перенос на «козла отпуще</w:t>
        <w:softHyphen/>
        <w:t>ния».</w:t>
      </w:r>
    </w:p>
    <w:p>
      <w:pPr>
        <w:pStyle w:val="Normal"/>
        <w:shd w:fill="FFFFFF" w:val="clear"/>
        <w:rPr>
          <w:sz w:val="24"/>
          <w:szCs w:val="24"/>
        </w:rPr>
      </w:pPr>
      <w:r>
        <w:rPr>
          <w:color w:val="000000"/>
          <w:sz w:val="24"/>
          <w:szCs w:val="24"/>
        </w:rPr>
        <w:t>Характер поступка при замещении часто совершенно случаен, т. к. для человека важно лишь то, чтобы совер</w:t>
        <w:softHyphen/>
        <w:t>шаемое действие было способно обеспечить ему опре</w:t>
        <w:softHyphen/>
        <w:t>деленную разрядку в ситуации ущемления интересов. Однако если с помощью этой защиты удалось, хотя бы частично, достичь исходной цели — замещение более эффективно. Например, при невозможности ударить обидчика, возникает стремление его оскорбить. Другой распространенный вид замещения наблюдается, когда, исчерпав аргументацию в споре, человек приходит в ярость и срывается на крик. Такие способы поведения мы подробно анализировали, говоря о социально не одобряемых, но эффективных, с точки зрения детей, копинг-стратегиях.</w:t>
      </w:r>
    </w:p>
    <w:p>
      <w:pPr>
        <w:pStyle w:val="Normal"/>
        <w:shd w:fill="FFFFFF" w:val="clear"/>
        <w:rPr>
          <w:sz w:val="24"/>
          <w:szCs w:val="24"/>
        </w:rPr>
      </w:pPr>
      <w:r>
        <w:rPr>
          <w:color w:val="000000"/>
          <w:sz w:val="24"/>
          <w:szCs w:val="24"/>
        </w:rPr>
        <w:t>Замещение может осуществляться разными способа</w:t>
        <w:softHyphen/>
        <w:t>ми. Первый способ — замещение одного действия дру</w:t>
        <w:softHyphen/>
        <w:t xml:space="preserve">гим. Мальчик не может </w:t>
      </w:r>
      <w:r>
        <w:rPr>
          <w:i/>
          <w:iCs/>
          <w:color w:val="000000"/>
          <w:sz w:val="24"/>
          <w:szCs w:val="24"/>
        </w:rPr>
        <w:t xml:space="preserve">нарисовать </w:t>
      </w:r>
      <w:r>
        <w:rPr>
          <w:color w:val="000000"/>
          <w:sz w:val="24"/>
          <w:szCs w:val="24"/>
        </w:rPr>
        <w:t xml:space="preserve">крейсер, и от злости </w:t>
      </w:r>
      <w:r>
        <w:rPr>
          <w:i/>
          <w:iCs/>
          <w:color w:val="000000"/>
          <w:sz w:val="24"/>
          <w:szCs w:val="24"/>
        </w:rPr>
        <w:t xml:space="preserve">рвет </w:t>
      </w:r>
      <w:r>
        <w:rPr>
          <w:color w:val="000000"/>
          <w:sz w:val="24"/>
          <w:szCs w:val="24"/>
        </w:rPr>
        <w:t>рисунок. Второй способ — замещение действия сло</w:t>
        <w:softHyphen/>
        <w:t xml:space="preserve">вом. Девочка боится </w:t>
      </w:r>
      <w:r>
        <w:rPr>
          <w:i/>
          <w:iCs/>
          <w:color w:val="000000"/>
          <w:sz w:val="24"/>
          <w:szCs w:val="24"/>
        </w:rPr>
        <w:t xml:space="preserve">ударить </w:t>
      </w:r>
      <w:r>
        <w:rPr>
          <w:color w:val="000000"/>
          <w:sz w:val="24"/>
          <w:szCs w:val="24"/>
        </w:rPr>
        <w:t>мальчика и, отойдя подаль</w:t>
        <w:softHyphen/>
        <w:t xml:space="preserve">ше, начинает его </w:t>
      </w:r>
      <w:r>
        <w:rPr>
          <w:i/>
          <w:iCs/>
          <w:color w:val="000000"/>
          <w:sz w:val="24"/>
          <w:szCs w:val="24"/>
        </w:rPr>
        <w:t>обзывать.</w:t>
      </w:r>
    </w:p>
    <w:p>
      <w:pPr>
        <w:pStyle w:val="Normal"/>
        <w:shd w:fill="FFFFFF" w:val="clear"/>
        <w:rPr>
          <w:sz w:val="24"/>
          <w:szCs w:val="24"/>
        </w:rPr>
      </w:pPr>
      <w:r>
        <w:rPr>
          <w:i/>
          <w:iCs/>
          <w:color w:val="000000"/>
          <w:sz w:val="24"/>
          <w:szCs w:val="24"/>
        </w:rPr>
        <w:t xml:space="preserve">' </w:t>
      </w:r>
      <w:r>
        <w:rPr>
          <w:color w:val="000000"/>
          <w:sz w:val="24"/>
          <w:szCs w:val="24"/>
        </w:rPr>
        <w:t>Считается, что при прочих равных условиях замеще</w:t>
        <w:softHyphen/>
        <w:t>ние одного действия другим эффективнее, чем замеще</w:t>
        <w:softHyphen/>
        <w:t>ние действия словом. Тем не менее, стандартной фор</w:t>
        <w:softHyphen/>
        <w:t>мой замещения грубой силы, нацеленной на наказание или оскорбление действием, служат брань и словесные оскорбления. Они используются как предохранительные клапаны для выхода переполняющих человека чувств, предотвращая физическое воздействие. Показано, что у человека, привыкшего решать свои проблемы с помо</w:t>
        <w:softHyphen/>
        <w:t>щью грубой силы, запас скверных слов существенно меньше, чем у человека, не склонного к дракам. Чело</w:t>
        <w:softHyphen/>
        <w:t>век, которому наступили на мозоль, либо ударит наступившего, либо обругает. Одновременное обращение и к тому и к другому происходит редко.</w:t>
      </w:r>
    </w:p>
    <w:p>
      <w:pPr>
        <w:pStyle w:val="Normal"/>
        <w:shd w:fill="FFFFFF" w:val="clear"/>
        <w:rPr>
          <w:sz w:val="24"/>
          <w:szCs w:val="24"/>
        </w:rPr>
      </w:pPr>
      <w:r>
        <w:rPr>
          <w:color w:val="000000"/>
          <w:sz w:val="24"/>
          <w:szCs w:val="24"/>
        </w:rPr>
        <w:t>У ребенка, словарный запас которого еще мал, мы нередко можем наблюдать обратное: замену слова — действием. Так, отец и мать маленькой девочки ссори</w:t>
        <w:softHyphen/>
        <w:t>лись в ее присутствии. При этом превосходство было на стороне отца, который буквально «забивал» свою жену словами. И вдруг свидетель этого конфликта, девочка, сочувствуя слабой стороне, матери, дала ей такую реко</w:t>
        <w:softHyphen/>
        <w:t>мендацию: «Мама, ты с ним не разговаривай. Ты его — куси...»</w:t>
      </w:r>
    </w:p>
    <w:p>
      <w:pPr>
        <w:pStyle w:val="Normal"/>
        <w:shd w:fill="FFFFFF" w:val="clear"/>
        <w:rPr>
          <w:sz w:val="24"/>
          <w:szCs w:val="24"/>
        </w:rPr>
      </w:pPr>
      <w:r>
        <w:rPr>
          <w:color w:val="000000"/>
          <w:sz w:val="24"/>
          <w:szCs w:val="24"/>
        </w:rPr>
        <w:t>Надо иметь в виду, что у многих людей правополушарного склада такой вариант замещения возможен и в более зрелом возрасте. Вспоминается ситуация заседа</w:t>
        <w:softHyphen/>
        <w:t>ния научной лаборатории, на котором девушка, молодой специалист, делала свое первое научное сообщение. Оно получилось несколько путаным, поэтому старшие науч</w:t>
        <w:softHyphen/>
        <w:t>ные сотрудники буквально забросали ее вопросами и за</w:t>
        <w:softHyphen/>
        <w:t>мечаниями. Особенно свирепствовал один из них, его комментарии звучали просто издевательски. Не будучи способной ему ответить и желая во что бы то ни стало заставить его замолчать, девушка схватила толстую мо</w:t>
        <w:softHyphen/>
        <w:t>нографию и стукнула ею обидчика по голове. Эффект был достигнут...</w:t>
      </w:r>
    </w:p>
    <w:p>
      <w:pPr>
        <w:pStyle w:val="Normal"/>
        <w:shd w:fill="FFFFFF" w:val="clear"/>
        <w:rPr>
          <w:sz w:val="24"/>
          <w:szCs w:val="24"/>
        </w:rPr>
      </w:pPr>
      <w:r>
        <w:rPr>
          <w:color w:val="000000"/>
          <w:sz w:val="24"/>
          <w:szCs w:val="24"/>
        </w:rPr>
        <w:t>Если невозможно не только побить или обругать обидчика, но даже как-либо обнаружить свое негативное отношение к нему, т. е. изменить характер реакции, то напряжение разряжается заменой мишени: человек на</w:t>
        <w:softHyphen/>
        <w:t>правляет свою реакцию на другого человека или пред</w:t>
        <w:softHyphen/>
        <w:t>мет. И это — третий способ замещения. Одной из форм</w:t>
      </w:r>
    </w:p>
    <w:p>
      <w:pPr>
        <w:pStyle w:val="Normal"/>
        <w:shd w:fill="FFFFFF" w:val="clear"/>
        <w:rPr>
          <w:sz w:val="24"/>
          <w:szCs w:val="24"/>
        </w:rPr>
      </w:pPr>
      <w:r>
        <w:rPr>
          <w:color w:val="000000"/>
          <w:sz w:val="24"/>
          <w:szCs w:val="24"/>
        </w:rPr>
        <w:t>замещения этого типа считают замещающую любовь. Одинокий ребенок, с которым никто из сверстников не ., хочет дружить, дружит со своей морской свинкой или с воображаемым мальчиком, персонажем своей любимой книжки.</w:t>
      </w:r>
    </w:p>
    <w:p>
      <w:pPr>
        <w:pStyle w:val="Normal"/>
        <w:shd w:fill="FFFFFF" w:val="clear"/>
        <w:rPr>
          <w:sz w:val="24"/>
          <w:szCs w:val="24"/>
        </w:rPr>
      </w:pPr>
      <w:r>
        <w:rPr>
          <w:color w:val="000000"/>
          <w:sz w:val="24"/>
          <w:szCs w:val="24"/>
        </w:rPr>
        <w:t>Замещение может разворачиваться также путем пе</w:t>
        <w:softHyphen/>
        <w:t>ревода действий в иной план — из реального мира в мир утешительных фантазий. Как известно, человек не только охраняет, но и творит свой внутренний мир, и когда не может достичь желаемого во внешнем ми</w:t>
        <w:softHyphen/>
        <w:t>ре, то погружается в события, осуществляемые в мире внутреннем, реализуя себя в них. Маленькие дети, кото</w:t>
        <w:softHyphen/>
        <w:t>рые воспитываются в детском доме, встретив любого не</w:t>
        <w:softHyphen/>
        <w:t>знакомого человека, пришедшего по делу в их детский дом, видят в нем своего отца или мать. Таким образом они пытаются удовлетворить свое неутоленное желание любви, единения, близости. Эта отвлеченная и отчуж</w:t>
        <w:softHyphen/>
        <w:t>денная форма любви служит наркотиком, облегчающим боль, вызванную реальностью: одиночеством и обделен-ностью.</w:t>
      </w:r>
    </w:p>
    <w:p>
      <w:pPr>
        <w:pStyle w:val="Normal"/>
        <w:shd w:fill="FFFFFF" w:val="clear"/>
        <w:rPr>
          <w:sz w:val="24"/>
          <w:szCs w:val="24"/>
        </w:rPr>
      </w:pPr>
      <w:r>
        <w:rPr>
          <w:color w:val="000000"/>
          <w:sz w:val="24"/>
          <w:szCs w:val="24"/>
        </w:rPr>
        <w:t>Ребенок погружается в мир фантазий, где можно дос</w:t>
        <w:softHyphen/>
        <w:t>тичь всего, чего он пока еще не может добиться в жиз</w:t>
        <w:softHyphen/>
        <w:t>ни, когда действительность его разочаровывает. Напри</w:t>
        <w:softHyphen/>
        <w:t>мер, подросток оказался свидетелем того, как хулиганы на улице пристали к женщине. Он хотел вмешаться, но испугался, подумал, что ему тоже попадет. Вот он при</w:t>
        <w:softHyphen/>
        <w:t>шел домой, поел, притушил свет, лег на тахту, надел на</w:t>
        <w:softHyphen/>
        <w:t>ушники, включил музыку и представил, как он — силь</w:t>
        <w:softHyphen/>
        <w:t>ный и смелый, совсем как Жан-Клод Ван Дамм,— всту</w:t>
        <w:softHyphen/>
        <w:t>пает в драку с хулиганами, разбрасывает их в разные стороны и спасает женщину. И она ему говорит: «Боль</w:t>
        <w:softHyphen/>
        <w:t>шое спасибо Вам, молодой человек. Что бы я без Вас делала...»</w:t>
      </w:r>
    </w:p>
    <w:p>
      <w:pPr>
        <w:pStyle w:val="Normal"/>
        <w:shd w:fill="FFFFFF" w:val="clear"/>
        <w:rPr>
          <w:sz w:val="24"/>
          <w:szCs w:val="24"/>
        </w:rPr>
      </w:pPr>
      <w:r>
        <w:rPr>
          <w:color w:val="000000"/>
          <w:sz w:val="24"/>
          <w:szCs w:val="24"/>
        </w:rPr>
        <w:t>Уход в мечту, фантазию — типичный вариант защит</w:t>
        <w:softHyphen/>
        <w:t>ного поведения детей. Приведем наиболее яркие приме</w:t>
        <w:softHyphen/>
        <w:t>ры, иллюстрирующие этот вид замещения.</w:t>
      </w:r>
    </w:p>
    <w:p>
      <w:pPr>
        <w:pStyle w:val="Normal"/>
        <w:shd w:fill="FFFFFF" w:val="clear"/>
        <w:rPr>
          <w:sz w:val="24"/>
          <w:szCs w:val="24"/>
        </w:rPr>
      </w:pPr>
      <w:r>
        <w:rPr>
          <w:i/>
          <w:iCs/>
          <w:color w:val="000000"/>
          <w:sz w:val="24"/>
          <w:szCs w:val="24"/>
        </w:rPr>
        <w:t>Диалог психолога и ученика 1 класса Коли К. с кон</w:t>
        <w:softHyphen/>
        <w:t>формным типом личности по рисунку на тему «Я и мои друзья». На рисунке изображены два мальчика, которые переходят дорогу по зеленому сигналу свето</w:t>
        <w:softHyphen/>
        <w:t>фора.</w:t>
      </w:r>
    </w:p>
    <w:p>
      <w:pPr>
        <w:pStyle w:val="Normal"/>
        <w:shd w:fill="FFFFFF" w:val="clear"/>
        <w:rPr>
          <w:sz w:val="24"/>
          <w:szCs w:val="24"/>
        </w:rPr>
      </w:pPr>
      <w:r>
        <w:rPr>
          <w:i/>
          <w:iCs/>
          <w:smallCaps/>
          <w:color w:val="000000"/>
          <w:sz w:val="24"/>
          <w:szCs w:val="24"/>
        </w:rPr>
        <w:t xml:space="preserve">Коля: </w:t>
      </w:r>
      <w:r>
        <w:rPr>
          <w:i/>
          <w:iCs/>
          <w:color w:val="000000"/>
          <w:sz w:val="24"/>
          <w:szCs w:val="24"/>
        </w:rPr>
        <w:t>«Я, Филипп и Боря дорогу переходим — собра</w:t>
        <w:softHyphen/>
        <w:t xml:space="preserve">лись гулять».— Психолог: «Так было?» — «Нет, так никогда не гуляли».— «А ты сам дорогу переходишь?» </w:t>
      </w:r>
      <w:r>
        <w:rPr>
          <w:color w:val="000000"/>
          <w:sz w:val="24"/>
          <w:szCs w:val="24"/>
        </w:rPr>
        <w:t xml:space="preserve">— </w:t>
      </w:r>
      <w:r>
        <w:rPr>
          <w:i/>
          <w:iCs/>
          <w:color w:val="000000"/>
          <w:sz w:val="24"/>
          <w:szCs w:val="24"/>
        </w:rPr>
        <w:t>«Самому переходить очень хочется, а мама не пускает, боится, что меня машина задавит».— «Ты считаешь, что мама права?» — «Права. Самому дорогу нельзя пе</w:t>
        <w:softHyphen/>
        <w:t>реходить. Я маленький, Мне бежать хочется, а мама удержит».</w:t>
      </w:r>
    </w:p>
    <w:p>
      <w:pPr>
        <w:pStyle w:val="Normal"/>
        <w:shd w:fill="FFFFFF" w:val="clear"/>
        <w:rPr>
          <w:sz w:val="24"/>
          <w:szCs w:val="24"/>
        </w:rPr>
      </w:pPr>
      <w:r>
        <w:rPr>
          <w:color w:val="000000"/>
          <w:sz w:val="24"/>
          <w:szCs w:val="24"/>
        </w:rPr>
        <w:t>Семилетнему мальчику очень хочется научиться пе</w:t>
        <w:softHyphen/>
        <w:t>реходить через дорогу самостоятельно. Но мама ему это делать пока не разрешает — боится, что он будет перебе</w:t>
        <w:softHyphen/>
        <w:t>гать дорогу перед движущимся транспортом. И вот, с по</w:t>
        <w:softHyphen/>
        <w:t>мощью рисунка на совершенно не относящуюся к этой потребности тему «Я и мои друзья», ребенок успешно реализует свой мотив. Не один, а с друзьями, не наобум, а по нужному сигналу светофора, он все-таки переходит дорогу сам, без мамы. Разговор с психологом показыва</w:t>
        <w:softHyphen/>
        <w:t>ет, что на сознательном уровне мальчик с конформным типом личности, привыкший следовать мнению значи</w:t>
        <w:softHyphen/>
        <w:t>мых для себя окружающих, утверждает, что «самому до</w:t>
        <w:softHyphen/>
        <w:t>рогу нельзя переходить», так как он «маленький», ему «бежать хочется» и только мама в такой ситуации «удер</w:t>
        <w:softHyphen/>
        <w:t>жит». Однако на подсознательном уровне, посредством фантазии, его скрытая потребность может быть реализо</w:t>
        <w:softHyphen/>
        <w:t>вана.</w:t>
      </w:r>
    </w:p>
    <w:p>
      <w:pPr>
        <w:pStyle w:val="Normal"/>
        <w:shd w:fill="FFFFFF" w:val="clear"/>
        <w:rPr>
          <w:sz w:val="24"/>
          <w:szCs w:val="24"/>
        </w:rPr>
      </w:pPr>
      <w:r>
        <w:rPr>
          <w:color w:val="000000"/>
          <w:sz w:val="24"/>
          <w:szCs w:val="24"/>
        </w:rPr>
        <w:t>Еще один пример иллюстрирует проявление защит</w:t>
        <w:softHyphen/>
        <w:t>ного механизма замещения с элементами компенсации. Третьеклассники рисовали на тему «Когда очень хочет</w:t>
        <w:softHyphen/>
        <w:t>ся, но нельзя». Таня Г. описала свой рисунок так:</w:t>
      </w:r>
    </w:p>
    <w:p>
      <w:pPr>
        <w:pStyle w:val="Normal"/>
        <w:shd w:fill="FFFFFF" w:val="clear"/>
        <w:rPr>
          <w:sz w:val="24"/>
          <w:szCs w:val="24"/>
        </w:rPr>
      </w:pPr>
      <w:r>
        <w:rPr>
          <w:i/>
          <w:iCs/>
          <w:color w:val="000000"/>
          <w:sz w:val="24"/>
          <w:szCs w:val="24"/>
        </w:rPr>
        <w:t>«Мы идем по улице с Ирой. Вдруг какой-то дядька надо мной смеется. А я ему говорю: "Дурак ". Он меня стукает по плечу своим ботинком. А я ему еще раз: "Дурак". А Ира говорит: "Псих/"».</w:t>
      </w:r>
    </w:p>
    <w:p>
      <w:pPr>
        <w:pStyle w:val="Normal"/>
        <w:shd w:fill="FFFFFF" w:val="clear"/>
        <w:rPr>
          <w:sz w:val="24"/>
          <w:szCs w:val="24"/>
        </w:rPr>
      </w:pPr>
      <w:r>
        <w:rPr>
          <w:i/>
          <w:iCs/>
          <w:color w:val="000000"/>
          <w:sz w:val="24"/>
          <w:szCs w:val="24"/>
        </w:rPr>
        <w:t xml:space="preserve">Психолог: «А в жизни ты так можешь?» </w:t>
      </w:r>
      <w:r>
        <w:rPr>
          <w:color w:val="000000"/>
          <w:sz w:val="24"/>
          <w:szCs w:val="24"/>
        </w:rPr>
        <w:t xml:space="preserve">— </w:t>
      </w:r>
      <w:r>
        <w:rPr>
          <w:i/>
          <w:iCs/>
          <w:color w:val="000000"/>
          <w:sz w:val="24"/>
          <w:szCs w:val="24"/>
        </w:rPr>
        <w:t>Таня: «В жизни так не могу, а хочется. На рисунке могу».— «А когда тебе хочется кого-нибудь обозвать?» — «Хочется обозвать, когда обидно. Например, маму, папу, дедушку, бабушку. Получила пятерку, а пошу</w:t>
        <w:softHyphen/>
        <w:t>тила, что двойку. А они стали кричать. Юмора не по</w:t>
        <w:softHyphen/>
        <w:t>нимают».</w:t>
      </w:r>
    </w:p>
    <w:p>
      <w:pPr>
        <w:pStyle w:val="Normal"/>
        <w:shd w:fill="FFFFFF" w:val="clear"/>
        <w:rPr>
          <w:sz w:val="24"/>
          <w:szCs w:val="24"/>
        </w:rPr>
      </w:pPr>
      <w:r>
        <w:rPr>
          <w:color w:val="000000"/>
          <w:sz w:val="24"/>
          <w:szCs w:val="24"/>
        </w:rPr>
        <w:t>11    И. М. Никольская, Р. М. Грановская</w:t>
      </w:r>
    </w:p>
    <w:p>
      <w:pPr>
        <w:pStyle w:val="Normal"/>
        <w:shd w:fill="FFFFFF" w:val="clear"/>
        <w:rPr>
          <w:sz w:val="24"/>
          <w:szCs w:val="24"/>
        </w:rPr>
      </w:pPr>
      <w:r>
        <w:rPr>
          <w:color w:val="000000"/>
          <w:sz w:val="24"/>
          <w:szCs w:val="24"/>
        </w:rPr>
        <w:t>Непонимание взрослых и агрессия с их стороны («ста</w:t>
        <w:softHyphen/>
        <w:t>ли кричать») вызвали у девочки чувство обиды и жела</w:t>
        <w:softHyphen/>
        <w:t>ние ответить им тем же (наверняка кто-то из них, после ее неудачной шутки, обозвал Таню дурой). Обругать сво</w:t>
        <w:softHyphen/>
        <w:t>их родных девочка не могла, однако неудовлетворенная потребность сохранилась. Тема для рисования дала ей прекрасную возможность реализовать эту скрытую по</w:t>
        <w:softHyphen/>
        <w:t>требность. На рисунке были изображены две девочки, изо ртов которых вылетали слова «дурак» и «псих», на</w:t>
        <w:softHyphen/>
        <w:t>писанные большими буквами. В данном случае замеще</w:t>
        <w:softHyphen/>
        <w:t>ние реализовано посредством переноса действия из ре</w:t>
        <w:softHyphen/>
        <w:t>ального мира в мир фантазии. Это связано с неспособно</w:t>
        <w:softHyphen/>
        <w:t>стью ребенка удовлетворить свои желания (отреагировать обиду и выразить агрессию) в реальном мире. Вместе с тем, на рисунке мужчина не только обзывает девочку, но и ударяет ее ботинком по плечу. Ударить его в ответ, даже на рисунке, девочка не способна, и она замещает это невозможное для себя по отношению к взрослому мужчине действие — другим, возможным для нее дейст</w:t>
        <w:softHyphen/>
        <w:t>вием.</w:t>
      </w:r>
    </w:p>
    <w:p>
      <w:pPr>
        <w:pStyle w:val="Normal"/>
        <w:shd w:fill="FFFFFF" w:val="clear"/>
        <w:rPr>
          <w:sz w:val="24"/>
          <w:szCs w:val="24"/>
        </w:rPr>
      </w:pPr>
      <w:r>
        <w:rPr>
          <w:i/>
          <w:iCs/>
          <w:color w:val="000000"/>
          <w:sz w:val="24"/>
          <w:szCs w:val="24"/>
        </w:rPr>
        <w:t>Рисунок и рассказ на тему «Удивительный случай» ученика 1 класса Олега Ч.: «Когда дул ветер, почувст</w:t>
        <w:softHyphen/>
        <w:t>вовал, что подсолнухи говорили со мной. Говорили о хо</w:t>
        <w:softHyphen/>
        <w:t>рошем мальчике. Он самый был хороший, самый добрый, с ребятами хорошо говорил».</w:t>
      </w:r>
    </w:p>
    <w:p>
      <w:pPr>
        <w:pStyle w:val="Normal"/>
        <w:shd w:fill="FFFFFF" w:val="clear"/>
        <w:rPr>
          <w:sz w:val="24"/>
          <w:szCs w:val="24"/>
        </w:rPr>
      </w:pPr>
      <w:r>
        <w:rPr>
          <w:i/>
          <w:iCs/>
          <w:color w:val="000000"/>
          <w:sz w:val="24"/>
          <w:szCs w:val="24"/>
        </w:rPr>
        <w:t xml:space="preserve">Психолог: «А что бы ты мог сказать подсолнухам?» </w:t>
      </w:r>
      <w:r>
        <w:rPr>
          <w:color w:val="000000"/>
          <w:sz w:val="24"/>
          <w:szCs w:val="24"/>
        </w:rPr>
        <w:t xml:space="preserve">— </w:t>
      </w:r>
      <w:r>
        <w:rPr>
          <w:i/>
          <w:iCs/>
          <w:color w:val="000000"/>
          <w:sz w:val="24"/>
          <w:szCs w:val="24"/>
        </w:rPr>
        <w:t>Олег: «Мог бы сказать, что я хороший мальчик».</w:t>
      </w:r>
    </w:p>
    <w:p>
      <w:pPr>
        <w:pStyle w:val="Normal"/>
        <w:shd w:fill="FFFFFF" w:val="clear"/>
        <w:rPr>
          <w:sz w:val="24"/>
          <w:szCs w:val="24"/>
        </w:rPr>
      </w:pPr>
      <w:r>
        <w:rPr>
          <w:color w:val="000000"/>
          <w:sz w:val="24"/>
          <w:szCs w:val="24"/>
        </w:rPr>
        <w:t>Очень замкнутый и одинокий мальчик (которого да</w:t>
        <w:softHyphen/>
        <w:t>же не хотели принимать в первый класс, так как он был плохо готов к школе) испытывает трудности и в учебе, и в общении с детьми. В своей фантазии он наконец находит замещающий объект (подсолнухи), которые не только общаются с ним, но и считают его «хорошим мальчиком», на самом деле умеющим с ребятами «хо</w:t>
        <w:softHyphen/>
        <w:t>рошо говорить». Понять, насколько актуальной для Олега является потребность в том, чтобы его считали хорошим, помогает ответ мальчика на вопрос психолога «А что бы ты мог сказать подсолнухам?». Оказывается, что самой важной информацией, которая выносится во</w:t>
      </w:r>
    </w:p>
    <w:p>
      <w:pPr>
        <w:pStyle w:val="Normal"/>
        <w:shd w:fill="FFFFFF" w:val="clear"/>
        <w:rPr>
          <w:sz w:val="24"/>
          <w:szCs w:val="24"/>
        </w:rPr>
      </w:pPr>
      <w:r>
        <w:rPr>
          <w:color w:val="000000"/>
          <w:sz w:val="24"/>
          <w:szCs w:val="24"/>
        </w:rPr>
        <w:t>внешний мир, является то, что этот мальчик все-таки хороший...</w:t>
      </w:r>
    </w:p>
    <w:p>
      <w:pPr>
        <w:pStyle w:val="Normal"/>
        <w:shd w:fill="FFFFFF" w:val="clear"/>
        <w:rPr>
          <w:sz w:val="24"/>
          <w:szCs w:val="24"/>
        </w:rPr>
      </w:pPr>
      <w:r>
        <w:rPr>
          <w:color w:val="000000"/>
          <w:sz w:val="24"/>
          <w:szCs w:val="24"/>
        </w:rPr>
        <w:t>Вместе с тем, фантазии иногда могут быть опасными не только для самого ребенка, но и для его близких. Так, если Олегу Ч. не удастся наладить контакт со сверстни</w:t>
        <w:softHyphen/>
        <w:t>ками и сравняться с ними в учебе, он может еще глубже уйти в свой внутренний мир, полностью отгородиться от мира внешнего и жить в плену своих иллюзий. Или другой пример — ребенок, родившийся после смерти родного брата или сестры. В психике матери такой ре</w:t>
        <w:softHyphen/>
        <w:t>бенок нередко оказывается заменой умершего, и его жизнь может стать очень трудной. В подобных случаях родители умершего ребенка иногда активно форми</w:t>
        <w:softHyphen/>
        <w:t>руют деструктивные фантазии, стремясь заместить не</w:t>
        <w:softHyphen/>
        <w:t>желательную реальность другой — более желатель</w:t>
        <w:softHyphen/>
        <w:t>ной. Так, Винсент Ван-Гог, родившийся через год после смерти первенца (тоже Винсента), оказался в этой роли. В его семье запрещено было говорить о смерти брата. Аналогично и Сальвадор Дали свои эксцентрические выходки и непонятные окружающим поступки прямо объяснял желанием создать дистанцию с умершим до его рождения братом, тоже Сальвадором, чтобы их не путали.</w:t>
      </w:r>
    </w:p>
    <w:p>
      <w:pPr>
        <w:pStyle w:val="Normal"/>
        <w:shd w:fill="FFFFFF" w:val="clear"/>
        <w:rPr>
          <w:sz w:val="24"/>
          <w:szCs w:val="24"/>
        </w:rPr>
      </w:pPr>
      <w:r>
        <w:rPr>
          <w:color w:val="000000"/>
          <w:sz w:val="24"/>
          <w:szCs w:val="24"/>
        </w:rPr>
        <w:t xml:space="preserve">Достаточно распространенным вариантом замещения является также </w:t>
      </w:r>
      <w:r>
        <w:rPr>
          <w:i/>
          <w:iCs/>
          <w:color w:val="000000"/>
          <w:sz w:val="24"/>
          <w:szCs w:val="24"/>
        </w:rPr>
        <w:t xml:space="preserve">регрессия </w:t>
      </w:r>
      <w:r>
        <w:rPr>
          <w:color w:val="000000"/>
          <w:sz w:val="24"/>
          <w:szCs w:val="24"/>
        </w:rPr>
        <w:t>— перевод поведения в ранние, незрелые, детские формы. В этом случае часто можно наблюдать эгоистическое и безответственное поведение, когда допустимы и капризы, и истерики. Проявляющие</w:t>
        <w:softHyphen/>
        <w:t>ся детские формы демонстративны и призваны замаски</w:t>
        <w:softHyphen/>
        <w:t>ровать, заместить, отодвинуть поведение, которое чело</w:t>
        <w:softHyphen/>
        <w:t>век в данный момент по каким-то причинам не хочет принимать и осуществлять [108]. Так, после рождения сестренки ее четырехлетний брат, вполне самостоятель</w:t>
        <w:softHyphen/>
        <w:t>ный и уважаемый всеми мальчик, умеющий не толь</w:t>
        <w:softHyphen/>
        <w:t>ко ходить, но и прыгать и бегать, который сам ест, сам одевается и, стоя на табуретке, декламирует наизусть почти все стихотворения Чуковского, вдруг в одно мгно</w:t>
        <w:softHyphen/>
        <w:t>вение кардинально меняется. Сначала он перестает ходить, начинает ползать и рвет в клочья все свои кол</w:t>
        <w:softHyphen/>
        <w:t>готки. Потом отказывается есть сам, требуя, чтобы его кормили с ложечки или, лучше, дали пососать мамину грудь. И наконец, он перестает говорить и начинает сюсюкать, не слезает с рук родителей и беспрестанно ка</w:t>
        <w:softHyphen/>
        <w:t>призничает.</w:t>
      </w:r>
    </w:p>
    <w:p>
      <w:pPr>
        <w:pStyle w:val="Normal"/>
        <w:shd w:fill="FFFFFF" w:val="clear"/>
        <w:rPr>
          <w:sz w:val="24"/>
          <w:szCs w:val="24"/>
        </w:rPr>
      </w:pPr>
      <w:r>
        <w:rPr>
          <w:color w:val="000000"/>
          <w:sz w:val="24"/>
          <w:szCs w:val="24"/>
        </w:rPr>
        <w:t>Известный психолог П. Жане обратил внимание на то, что человек откатывается к ранним, низшим формам поведения, когда не выдерживает напряжения, которого от него требуют высшие, взрослые формы поведения. Например, стремление человека к успеху и самоутвер</w:t>
        <w:softHyphen/>
        <w:t>ждению, не уравновешенное его физическими или пси</w:t>
        <w:softHyphen/>
        <w:t>хологическими способностями, нередко может привести к неврастении и уходу в болезнь вследствие невозможно</w:t>
        <w:softHyphen/>
        <w:t>сти осуществить желаемое. Рассказ восьмилетней третье</w:t>
        <w:softHyphen/>
        <w:t>классницы Жанны У. иллюстрирует это положение:</w:t>
      </w:r>
    </w:p>
    <w:p>
      <w:pPr>
        <w:pStyle w:val="Normal"/>
        <w:shd w:fill="FFFFFF" w:val="clear"/>
        <w:rPr>
          <w:sz w:val="24"/>
          <w:szCs w:val="24"/>
        </w:rPr>
      </w:pPr>
      <w:r>
        <w:rPr>
          <w:i/>
          <w:iCs/>
          <w:color w:val="000000"/>
          <w:sz w:val="24"/>
          <w:szCs w:val="24"/>
        </w:rPr>
        <w:t>«Я мечтаю стать такой же маленькой, какой я бы</w:t>
        <w:softHyphen/>
        <w:t>ла. Не надо делать уроки, не надо мучиться с колами, двойками, тройками. Не надо мучиться жевать, а только соску сосать да валяться в кровати. Так хоро</w:t>
        <w:softHyphen/>
        <w:t xml:space="preserve">шо, когда тебя носят на руках и убаюкивают! Люблю все делать хорошо. А хорошо делать </w:t>
      </w:r>
      <w:r>
        <w:rPr>
          <w:color w:val="000000"/>
          <w:sz w:val="24"/>
          <w:szCs w:val="24"/>
        </w:rPr>
        <w:t xml:space="preserve">— </w:t>
      </w:r>
      <w:r>
        <w:rPr>
          <w:i/>
          <w:iCs/>
          <w:color w:val="000000"/>
          <w:sz w:val="24"/>
          <w:szCs w:val="24"/>
        </w:rPr>
        <w:t>сил нет. Когда двойку или тройку получу — голова болит. Тогда хочет</w:t>
        <w:softHyphen/>
        <w:t>ся накрыться одеялом и лежать. Очень переживаю, ко</w:t>
        <w:softHyphen/>
        <w:t>гда двойки и тройки получаю».</w:t>
      </w:r>
    </w:p>
    <w:p>
      <w:pPr>
        <w:pStyle w:val="Normal"/>
        <w:shd w:fill="FFFFFF" w:val="clear"/>
        <w:rPr>
          <w:sz w:val="24"/>
          <w:szCs w:val="24"/>
        </w:rPr>
      </w:pPr>
      <w:r>
        <w:rPr>
          <w:color w:val="000000"/>
          <w:sz w:val="24"/>
          <w:szCs w:val="24"/>
        </w:rPr>
        <w:t>Высокие требования, которые Жанна предъявляет к себе («люблю все делать хорошо»), приводят к упадку сил и желанию превратиться в младенца, которому уро</w:t>
        <w:softHyphen/>
        <w:t>ки делать не надо. В основе этого желания лежит целый спектр мотивов: потребность в безопасности, материн</w:t>
        <w:softHyphen/>
        <w:t>ской защите и спокойствии, в заботе и любви (инфан</w:t>
        <w:softHyphen/>
        <w:t>тильные тенденции, признаки депрессии), потребность избегать работы и ответственности. Кроме того, жела</w:t>
        <w:softHyphen/>
        <w:t>ние снова стать маленьким может быть обусловлено по</w:t>
        <w:softHyphen/>
        <w:t>требностями вызывать восхищение, быть любимым, зна</w:t>
        <w:softHyphen/>
        <w:t>чимым во взаимоотношениях. Защитный механизм рег</w:t>
        <w:softHyphen/>
        <w:t>рессии, позволяющий всегда вернуться к простым и хорошо усвоенным формам поведения, развивается в раннем детстве. Регрессия сдерживает чувство неуверен</w:t>
        <w:softHyphen/>
        <w:t>ности в себе и страх неудачи, связанные с проявлением инициативы. Родители нередко поощряют формирова</w:t>
        <w:softHyphen/>
        <w:t>ние регрессивного поведения, т. к. находятся со своим ребенком в отношениях эмоционального симбиоза и</w:t>
      </w:r>
    </w:p>
    <w:p>
      <w:pPr>
        <w:pStyle w:val="Normal"/>
        <w:shd w:fill="FFFFFF" w:val="clear"/>
        <w:rPr>
          <w:sz w:val="24"/>
          <w:szCs w:val="24"/>
        </w:rPr>
      </w:pPr>
      <w:r>
        <w:rPr>
          <w:color w:val="000000"/>
          <w:sz w:val="24"/>
          <w:szCs w:val="24"/>
        </w:rPr>
        <w:t>хотят, чтобы он всегда оставался маленьким. Если этот способ поведения станет стереотипным, то во взрос</w:t>
        <w:softHyphen/>
        <w:t>лом состоянии человека будет отличать инфантилизм: легкая смена настроения, потребность в стимуляции, контроле, подбадривании, утешении, непереносимость одиночества, импульсивность, податливость влиянию окружающих, неумение доводить начатое дело до конца и т. д.</w:t>
      </w:r>
    </w:p>
    <w:p>
      <w:pPr>
        <w:pStyle w:val="Normal"/>
        <w:shd w:fill="FFFFFF" w:val="clear"/>
        <w:jc w:val="center"/>
        <w:rPr>
          <w:i/>
          <w:i/>
          <w:color w:val="008000"/>
          <w:sz w:val="24"/>
          <w:szCs w:val="24"/>
        </w:rPr>
      </w:pPr>
      <w:r>
        <w:rPr>
          <w:rFonts w:cs="Courier New" w:ascii="Courier New" w:hAnsi="Courier New"/>
          <w:i/>
          <w:color w:val="008000"/>
          <w:sz w:val="24"/>
          <w:szCs w:val="24"/>
        </w:rPr>
        <w:t>4.9.Сновидение</w:t>
      </w:r>
    </w:p>
    <w:p>
      <w:pPr>
        <w:pStyle w:val="Normal"/>
        <w:shd w:fill="FFFFFF" w:val="clear"/>
        <w:rPr>
          <w:sz w:val="24"/>
          <w:szCs w:val="24"/>
        </w:rPr>
      </w:pPr>
      <w:r>
        <w:rPr>
          <w:color w:val="000000"/>
          <w:sz w:val="24"/>
          <w:szCs w:val="24"/>
        </w:rPr>
        <w:t>Сновидение — это бессознательные действия «Я» в состоянии сна, которые могут сопровождаться эмо</w:t>
        <w:softHyphen/>
        <w:t>циональными переживаниями. Сновидение можно рас</w:t>
        <w:softHyphen/>
        <w:t>сматривать как особый вид замещения, посредством которого происходит перенос недоступного действия в иной план — из реального мира в мир сновидений. Подавляя комплекс недоступности, оно аккумулирует энергию в бессознательном, угрожая сознательному миру своим вторжением. Тайное покаяние, угрызения совести, подсознательные страхи приводят к их про</w:t>
        <w:softHyphen/>
        <w:t>рыву в сновидении. Задача сновидения — выразить сложные чувства в картинках и дать человеку возмож</w:t>
        <w:softHyphen/>
        <w:t>ность их пережить, осуществив тем самым замещение реальных ситуаций. Однако прямо чувства изображе</w:t>
        <w:softHyphen/>
        <w:t>ны быть не могут. Зрительно представимо только дейст</w:t>
        <w:softHyphen/>
        <w:t>вие, отображающее это чувство. Невозможно изобра</w:t>
        <w:softHyphen/>
        <w:t>зить страх, но можно изобразить такое выражение страха, как бегство. Затруднительно показать чувство любви, но демонстрация сближения и ласки — вполне достижима. Поэтому замещающим характером в сно</w:t>
        <w:softHyphen/>
        <w:t>видении обладают действия, разворачивающиеся в его сюжете.</w:t>
      </w:r>
    </w:p>
    <w:p>
      <w:pPr>
        <w:pStyle w:val="Normal"/>
        <w:shd w:fill="FFFFFF" w:val="clear"/>
        <w:rPr>
          <w:sz w:val="24"/>
          <w:szCs w:val="24"/>
        </w:rPr>
      </w:pPr>
      <w:r>
        <w:rPr>
          <w:i/>
          <w:iCs/>
          <w:color w:val="000000"/>
          <w:sz w:val="24"/>
          <w:szCs w:val="24"/>
        </w:rPr>
        <w:t xml:space="preserve">Рассказ ученика 3 класса Алеши Б. по рисунку на тему «Сон, который меня взволновал» [11]: «Ночью встал, захотел в туалет. Сходил, потом потянуло к двери </w:t>
      </w:r>
      <w:r>
        <w:rPr>
          <w:color w:val="000000"/>
          <w:sz w:val="24"/>
          <w:szCs w:val="24"/>
        </w:rPr>
        <w:t xml:space="preserve">— </w:t>
      </w:r>
      <w:r>
        <w:rPr>
          <w:i/>
          <w:iCs/>
          <w:color w:val="000000"/>
          <w:sz w:val="24"/>
          <w:szCs w:val="24"/>
        </w:rPr>
        <w:t>почувствовал запах кладбища. Вдруг понял — в руке у меня мой белый фонарик. Дверь сама собой от</w:t>
        <w:softHyphen/>
        <w:t>крылась, я вышел — подали автобус темного цвета,</w:t>
      </w:r>
    </w:p>
    <w:p>
      <w:pPr>
        <w:pStyle w:val="Normal"/>
        <w:shd w:fill="FFFFFF" w:val="clear"/>
        <w:rPr>
          <w:sz w:val="24"/>
          <w:szCs w:val="24"/>
        </w:rPr>
      </w:pPr>
      <w:r>
        <w:rPr>
          <w:i/>
          <w:iCs/>
          <w:color w:val="000000"/>
          <w:sz w:val="24"/>
          <w:szCs w:val="24"/>
        </w:rPr>
        <w:t>без водителя, без фар. Сел. Подвозит к кладбищу, выхожу, иду по аллее. Захожу за ограду, освещаю фо</w:t>
        <w:softHyphen/>
        <w:t xml:space="preserve">нариком могилу, смотрю </w:t>
      </w:r>
      <w:r>
        <w:rPr>
          <w:color w:val="000000"/>
          <w:sz w:val="24"/>
          <w:szCs w:val="24"/>
        </w:rPr>
        <w:t xml:space="preserve">— </w:t>
      </w:r>
      <w:r>
        <w:rPr>
          <w:i/>
          <w:iCs/>
          <w:color w:val="000000"/>
          <w:sz w:val="24"/>
          <w:szCs w:val="24"/>
        </w:rPr>
        <w:t>мое имя, фамилия, годы рождения и смерти! Надпись: "Погиб в автокатастро</w:t>
        <w:softHyphen/>
        <w:t>фе!". Завопил, что-то схватило за горло, почувствовал удушье, стал падать. Боль — проснулся на полу. Чув</w:t>
        <w:softHyphen/>
        <w:t>ства: противно, неприятный запах, весь в поту, как будто вышел из бани. Жутко — от могилы своей... Это было в том году, когда мы с дачи приезжали мыться».</w:t>
      </w:r>
    </w:p>
    <w:p>
      <w:pPr>
        <w:pStyle w:val="Normal"/>
        <w:shd w:fill="FFFFFF" w:val="clear"/>
        <w:rPr>
          <w:sz w:val="24"/>
          <w:szCs w:val="24"/>
        </w:rPr>
      </w:pPr>
      <w:r>
        <w:rPr>
          <w:i/>
          <w:iCs/>
          <w:color w:val="000000"/>
          <w:sz w:val="24"/>
          <w:szCs w:val="24"/>
        </w:rPr>
        <w:t>Психолог: «Ты об этом маме рассказывал?» — Але</w:t>
        <w:softHyphen/>
        <w:t xml:space="preserve">ша: «Рассказывал. Она говорит </w:t>
      </w:r>
      <w:r>
        <w:rPr>
          <w:color w:val="000000"/>
          <w:sz w:val="24"/>
          <w:szCs w:val="24"/>
        </w:rPr>
        <w:t xml:space="preserve">— </w:t>
      </w:r>
      <w:r>
        <w:rPr>
          <w:i/>
          <w:iCs/>
          <w:color w:val="000000"/>
          <w:sz w:val="24"/>
          <w:szCs w:val="24"/>
        </w:rPr>
        <w:t>отведу тебя к психо</w:t>
        <w:softHyphen/>
        <w:t>логу».— «Что ты чувствуешь, когда об этом рассказы</w:t>
        <w:softHyphen/>
        <w:t>ваешь?» — «Когда говорю — легче».</w:t>
      </w:r>
    </w:p>
    <w:p>
      <w:pPr>
        <w:pStyle w:val="Normal"/>
        <w:shd w:fill="FFFFFF" w:val="clear"/>
        <w:rPr>
          <w:sz w:val="24"/>
          <w:szCs w:val="24"/>
        </w:rPr>
      </w:pPr>
      <w:r>
        <w:rPr>
          <w:color w:val="000000"/>
          <w:sz w:val="24"/>
          <w:szCs w:val="24"/>
        </w:rPr>
        <w:t>Центральным эмоциональным переживанием в сно</w:t>
        <w:softHyphen/>
        <w:t>видении, взволновавшем мальчика, является страх соб</w:t>
        <w:softHyphen/>
        <w:t>ственной смерти. Этот страх выражается через ряд дейст</w:t>
        <w:softHyphen/>
        <w:t>вий и символов. Действия разворачиваются постепенно, усиливая напряжение, порождая предчувствие неизбеж</w:t>
        <w:softHyphen/>
        <w:t>ности чего-то ужасного, предчувствие конца. Этот ко</w:t>
        <w:softHyphen/>
        <w:t>нец, смерть, символически представлен в виде кладби</w:t>
        <w:softHyphen/>
        <w:t>ща, могилы с именем и фамилией мальчика и даже ука</w:t>
        <w:softHyphen/>
        <w:t>занием причины его смерти (гибель в автокатастрофе). И только «пережив» в сновидении собственную смерть, проснувшись от ужаса, осознав, что все это было не на самом деле, выразив увиденное словами и поделившись пережитым со взрослым человеком, ребенок наконец начинает испытывать облегчение.</w:t>
      </w:r>
    </w:p>
    <w:p>
      <w:pPr>
        <w:pStyle w:val="Normal"/>
        <w:shd w:fill="FFFFFF" w:val="clear"/>
        <w:rPr>
          <w:sz w:val="24"/>
          <w:szCs w:val="24"/>
        </w:rPr>
      </w:pPr>
      <w:r>
        <w:rPr>
          <w:color w:val="000000"/>
          <w:sz w:val="24"/>
          <w:szCs w:val="24"/>
        </w:rPr>
        <w:t>Можно предположить, что к этому сновидению маль</w:t>
        <w:softHyphen/>
        <w:t>чика привели разные причины. Это — отреагирование текущих физиологических ощущений, событий предше</w:t>
        <w:softHyphen/>
        <w:t>ствующего дня, контакта со своим прошлым; изнуряю</w:t>
        <w:softHyphen/>
        <w:t>щая духота летней предгрозовой ночи в пыльном камен</w:t>
        <w:softHyphen/>
        <w:t>ном городе, потное распаренное тело под жарким ват</w:t>
        <w:softHyphen/>
        <w:t>ным одеялом, изнурительная поездка с дачи в потоке машин в час пик, страшная картина аварии на перекре</w:t>
        <w:softHyphen/>
        <w:t>стке, смутное предчувствие возможности собственной ги</w:t>
        <w:softHyphen/>
        <w:t>бели, страшное воспоминание о гибели в автокатастрофе на Киевском шоссе в прошлом году одноклассницы с папой и мамой...</w:t>
      </w:r>
    </w:p>
    <w:p>
      <w:pPr>
        <w:pStyle w:val="Normal"/>
        <w:shd w:fill="FFFFFF" w:val="clear"/>
        <w:rPr>
          <w:sz w:val="24"/>
          <w:szCs w:val="24"/>
        </w:rPr>
      </w:pPr>
      <w:r>
        <w:rPr>
          <w:color w:val="000000"/>
          <w:sz w:val="24"/>
          <w:szCs w:val="24"/>
        </w:rPr>
        <w:t>К работе сновидения относится превращение поня</w:t>
        <w:softHyphen/>
        <w:t>тий, не зрительных по своей природе, в зрительные образы. При этом специфика замещения в сновидении состоит в том, что события в нем не связаны с реаль</w:t>
        <w:softHyphen/>
        <w:t>ностью: временем, пространством, необратимостью явлений. Во сне могут присутствовать эпизоды, кото</w:t>
        <w:softHyphen/>
        <w:t>рые человек не переживал в реальной жизни, внезап</w:t>
        <w:softHyphen/>
        <w:t>ные сдвиги во времени и пространстве, изменения возраста; действовать давно умершие люди или фан</w:t>
        <w:softHyphen/>
        <w:t>тастические животные. По древнегреческим мифам, крылатый юноша Гипнос, бог сна, был сыном боги</w:t>
        <w:softHyphen/>
        <w:t>ни ночи Нюкте и братом-близнецом бога смерти — Танатоса.</w:t>
      </w:r>
    </w:p>
    <w:p>
      <w:pPr>
        <w:pStyle w:val="Normal"/>
        <w:shd w:fill="FFFFFF" w:val="clear"/>
        <w:rPr>
          <w:sz w:val="24"/>
          <w:szCs w:val="24"/>
        </w:rPr>
      </w:pPr>
      <w:r>
        <w:rPr>
          <w:color w:val="000000"/>
          <w:sz w:val="24"/>
          <w:szCs w:val="24"/>
        </w:rPr>
        <w:t>Мысль о смерти, которую человек наяву боится до</w:t>
        <w:softHyphen/>
        <w:t>пустить в сознание, приходит во сне, воплощаясь в раз</w:t>
        <w:softHyphen/>
        <w:t>ные образы. Это становится возможным, поскольку во сне «цензура» ослаблена. Однако полностью она не все</w:t>
        <w:softHyphen/>
        <w:t>гда выключается, поэтому особо травмирующие элемен</w:t>
        <w:softHyphen/>
        <w:t>ты нуждаются в зашифровывании и маскировке. Так, ис</w:t>
        <w:softHyphen/>
        <w:t>полнение желаний, не удовлетворенных в реальной жиз</w:t>
        <w:softHyphen/>
        <w:t>ни, в сновидениях нередко двупланово: имеет явную форму и скрытое за ней содержание. Всю ночь подсозна</w:t>
        <w:softHyphen/>
        <w:t>ние работает, сводя воедино намеки, неосознанные ощу</w:t>
        <w:softHyphen/>
        <w:t>щения, полученные ранее представления. Путем зашифровывания осуществляется трансляция понятий и эмо</w:t>
        <w:softHyphen/>
        <w:t>ций в образы сновидения, скрывающие истинный смысл мотивов и превращающие скрытые желания в невинный по своему содержанию сюжет, с целью обхода «цензу</w:t>
        <w:softHyphen/>
        <w:t>ры». Этот результат входит в сюжет сновидения, и видя</w:t>
        <w:softHyphen/>
        <w:t>щий его оказывается вовлеченным в ситуацию, где он — активно действующее и переживающее лицо. При этом чем младше ребенок, тем чаще суть ситуации может быть ясна ему без слов.</w:t>
      </w:r>
    </w:p>
    <w:p>
      <w:pPr>
        <w:pStyle w:val="Normal"/>
        <w:shd w:fill="FFFFFF" w:val="clear"/>
        <w:rPr>
          <w:sz w:val="24"/>
          <w:szCs w:val="24"/>
        </w:rPr>
      </w:pPr>
      <w:r>
        <w:rPr>
          <w:i/>
          <w:iCs/>
          <w:color w:val="000000"/>
          <w:sz w:val="24"/>
          <w:szCs w:val="24"/>
        </w:rPr>
        <w:t>Рассказ Вани Ш., 8 лет, по рисунку на тему «Радостный сон»: «Я такой довольный, я такой счастливый, потому что у меня динозавр. Динозавр большой, хоро</w:t>
        <w:softHyphen/>
        <w:t>ший, на нем кататься можно. Травоядные динозавры людей не едят, траву едят. Им много еды не надо. В гараже бы он жил, динозаврик».</w:t>
      </w:r>
    </w:p>
    <w:p>
      <w:pPr>
        <w:pStyle w:val="Normal"/>
        <w:shd w:fill="FFFFFF" w:val="clear"/>
        <w:rPr>
          <w:sz w:val="24"/>
          <w:szCs w:val="24"/>
        </w:rPr>
      </w:pPr>
      <w:r>
        <w:rPr>
          <w:i/>
          <w:iCs/>
          <w:color w:val="000000"/>
          <w:sz w:val="24"/>
          <w:szCs w:val="24"/>
        </w:rPr>
        <w:t>Психолог: «Какие чувства ты сейчас испытыва</w:t>
        <w:softHyphen/>
        <w:t>ешь?» — Ваня: «Хорошие чувства».— «Тебе сны часто</w:t>
      </w:r>
    </w:p>
    <w:p>
      <w:pPr>
        <w:pStyle w:val="Normal"/>
        <w:shd w:fill="FFFFFF" w:val="clear"/>
        <w:rPr>
          <w:sz w:val="24"/>
          <w:szCs w:val="24"/>
        </w:rPr>
      </w:pPr>
      <w:r>
        <w:rPr>
          <w:i/>
          <w:iCs/>
          <w:color w:val="000000"/>
          <w:sz w:val="24"/>
          <w:szCs w:val="24"/>
        </w:rPr>
        <w:t>снятся ?» — «Мне после Зоологического музея змеи все снятся, а динозавры их топчут!»</w:t>
      </w:r>
    </w:p>
    <w:p>
      <w:pPr>
        <w:pStyle w:val="Normal"/>
        <w:shd w:fill="FFFFFF" w:val="clear"/>
        <w:rPr>
          <w:sz w:val="24"/>
          <w:szCs w:val="24"/>
        </w:rPr>
      </w:pPr>
      <w:r>
        <w:rPr>
          <w:color w:val="000000"/>
          <w:sz w:val="24"/>
          <w:szCs w:val="24"/>
        </w:rPr>
        <w:t>На рисунке Ваня изобразил мальчика, который ведет за собой на цепочке огромного мощного динозавра — как верного пса. Этот рисунок, как и сон, который был рассказан психологу, на первый взгляд самые обычные. Насмотрелся ребенок фильмов про динозавров и теперь, конечно, мечтает, чтобы у него был собственный дино</w:t>
        <w:softHyphen/>
        <w:t>завр — кто-то мечтает о собаке, а кто-то о динозавре. Однако фраза «травоядные динозавры людей не едят, тра</w:t>
        <w:softHyphen/>
        <w:t>ву едят» привлекает внимание и сразу наводит на мысль о том, что образ динозавра в качестве спутника жизни появился в сновидении не случайно и таит в себе некий скрытый смысл. Ведь если существует некто, кто людей ест, значит, этот некто может представлять из себя угро</w:t>
        <w:softHyphen/>
        <w:t>зу. От которой надо защищаться. Уточняющие вопросы психолога позволили не только выявить источник страха мальчика, но и прояснить защитную роль травоядного динозавра. Фраза: «Мне после Зоологического музея змеи все снятся, а динозавры их топчут!» — все расставила по своим местам.</w:t>
      </w:r>
    </w:p>
    <w:p>
      <w:pPr>
        <w:pStyle w:val="Normal"/>
        <w:shd w:fill="FFFFFF" w:val="clear"/>
        <w:rPr>
          <w:sz w:val="24"/>
          <w:szCs w:val="24"/>
        </w:rPr>
      </w:pPr>
      <w:r>
        <w:rPr>
          <w:color w:val="000000"/>
          <w:sz w:val="24"/>
          <w:szCs w:val="24"/>
        </w:rPr>
        <w:t>Ваня — мальчик с инфантильным апатичным типом личности. Его проблемой является сочетание конфликт</w:t>
        <w:softHyphen/>
        <w:t>ных личностных установок: с одной стороны, подчинен</w:t>
        <w:softHyphen/>
        <w:t>ности, зависимости и уступчивости (Е=1), социальной робости (Н=3), а с другой — склонности к храбрости и риску (</w:t>
      </w:r>
      <w:r>
        <w:rPr>
          <w:color w:val="000000"/>
          <w:sz w:val="24"/>
          <w:szCs w:val="24"/>
          <w:lang w:val="en-US"/>
        </w:rPr>
        <w:t>F</w:t>
      </w:r>
      <w:r>
        <w:rPr>
          <w:color w:val="000000"/>
          <w:sz w:val="24"/>
          <w:szCs w:val="24"/>
        </w:rPr>
        <w:t>=9). Свойства подчиненности и социальной ро</w:t>
        <w:softHyphen/>
        <w:t>бости отражают желание мальчика иметь возле себя за</w:t>
        <w:softHyphen/>
        <w:t>щитника динозавра. В другом рассказе Вани: «Сон, кото</w:t>
        <w:softHyphen/>
        <w:t>рый повторялся» — проявляется вторая, более мужест</w:t>
        <w:softHyphen/>
        <w:t>венная позиция ребенка:</w:t>
      </w:r>
    </w:p>
    <w:p>
      <w:pPr>
        <w:pStyle w:val="Normal"/>
        <w:shd w:fill="FFFFFF" w:val="clear"/>
        <w:rPr>
          <w:sz w:val="24"/>
          <w:szCs w:val="24"/>
        </w:rPr>
      </w:pPr>
      <w:r>
        <w:rPr>
          <w:i/>
          <w:iCs/>
          <w:color w:val="000000"/>
          <w:sz w:val="24"/>
          <w:szCs w:val="24"/>
        </w:rPr>
        <w:t>«Мы с ребятами, Колей, Димой, сражаемся с Бабой-Ягой и Лешим. Сражаемся и победим. Видел такой сон, когда в садик ходил. Играли там, чтобы поймать Бабу-Ягу — представляли».</w:t>
      </w:r>
    </w:p>
    <w:p>
      <w:pPr>
        <w:pStyle w:val="Normal"/>
        <w:shd w:fill="FFFFFF" w:val="clear"/>
        <w:rPr>
          <w:sz w:val="24"/>
          <w:szCs w:val="24"/>
        </w:rPr>
      </w:pPr>
      <w:r>
        <w:rPr>
          <w:i/>
          <w:iCs/>
          <w:color w:val="000000"/>
          <w:sz w:val="24"/>
          <w:szCs w:val="24"/>
        </w:rPr>
        <w:t xml:space="preserve">Психолог: «Ну и как?» — Ваня: «Страшно. Она страшная. Когда побеждали </w:t>
      </w:r>
      <w:r>
        <w:rPr>
          <w:color w:val="000000"/>
          <w:sz w:val="24"/>
          <w:szCs w:val="24"/>
        </w:rPr>
        <w:t xml:space="preserve">— </w:t>
      </w:r>
      <w:r>
        <w:rPr>
          <w:i/>
          <w:iCs/>
          <w:color w:val="000000"/>
          <w:sz w:val="24"/>
          <w:szCs w:val="24"/>
        </w:rPr>
        <w:t>страшно было. Это сни</w:t>
        <w:softHyphen/>
        <w:t xml:space="preserve">лось много раз. Но каждый раз </w:t>
      </w:r>
      <w:r>
        <w:rPr>
          <w:color w:val="000000"/>
          <w:sz w:val="24"/>
          <w:szCs w:val="24"/>
        </w:rPr>
        <w:t xml:space="preserve">— </w:t>
      </w:r>
      <w:r>
        <w:rPr>
          <w:i/>
          <w:iCs/>
          <w:color w:val="000000"/>
          <w:sz w:val="24"/>
          <w:szCs w:val="24"/>
        </w:rPr>
        <w:t>побеждал».</w:t>
      </w:r>
    </w:p>
    <w:p>
      <w:pPr>
        <w:pStyle w:val="Normal"/>
        <w:shd w:fill="FFFFFF" w:val="clear"/>
        <w:rPr>
          <w:sz w:val="24"/>
          <w:szCs w:val="24"/>
        </w:rPr>
      </w:pPr>
      <w:r>
        <w:rPr>
          <w:color w:val="000000"/>
          <w:sz w:val="24"/>
          <w:szCs w:val="24"/>
        </w:rPr>
        <w:t>Это сновидение можно рассматривать как своеобраз</w:t>
        <w:softHyphen/>
        <w:t>ную регрессию, возврат ребенка к не разрешенному в</w:t>
      </w:r>
    </w:p>
    <w:p>
      <w:pPr>
        <w:pStyle w:val="Normal"/>
        <w:shd w:fill="FFFFFF" w:val="clear"/>
        <w:rPr>
          <w:sz w:val="24"/>
          <w:szCs w:val="24"/>
        </w:rPr>
      </w:pPr>
      <w:r>
        <w:rPr>
          <w:color w:val="000000"/>
          <w:sz w:val="24"/>
          <w:szCs w:val="24"/>
        </w:rPr>
        <w:t>прошлом конфликту. По наблюдениям 3. Фрейда, неко</w:t>
        <w:softHyphen/>
        <w:t>торые пациенты, испытавшие во время военных дейст</w:t>
        <w:softHyphen/>
        <w:t>вий шок, в своих сновидениях неоднократно воспроиз</w:t>
        <w:softHyphen/>
        <w:t>водили те же травматичные переживания или события</w:t>
      </w:r>
      <w:r>
        <w:rPr>
          <w:rStyle w:val="FootnoteCharacters"/>
          <w:rStyle w:val="FootnoteAnchor"/>
          <w:color w:val="000000"/>
          <w:sz w:val="24"/>
          <w:szCs w:val="24"/>
        </w:rPr>
        <w:footnoteReference w:id="11"/>
      </w:r>
      <w:r>
        <w:rPr>
          <w:color w:val="000000"/>
          <w:sz w:val="24"/>
          <w:szCs w:val="24"/>
        </w:rPr>
        <w:t>.</w:t>
      </w:r>
      <w:r>
        <w:rPr>
          <w:color w:val="000000"/>
          <w:sz w:val="24"/>
          <w:szCs w:val="24"/>
          <w:vertAlign w:val="superscript"/>
        </w:rPr>
        <w:t xml:space="preserve"> </w:t>
      </w:r>
      <w:r>
        <w:rPr>
          <w:color w:val="000000"/>
          <w:sz w:val="24"/>
          <w:szCs w:val="24"/>
        </w:rPr>
        <w:t>Фрейд рассматривал эти сновидения как запоздалую по</w:t>
        <w:softHyphen/>
        <w:t>пытку «Я» справиться с ситуацией, которая первоначаль</w:t>
        <w:softHyphen/>
        <w:t>но подавила его сильнейшим возбуждением, и на этой основе сформулировал принцип «последующего овладе</w:t>
        <w:softHyphen/>
        <w:t>ния». Повторяющиеся сны в этом смысле — особый спо</w:t>
        <w:softHyphen/>
        <w:t>соб защиты, при помощи которого «Я» пытается сохра</w:t>
        <w:softHyphen/>
        <w:t>нить устойчивость и равновесие. Ваня играл в игру про страшную Бабу-Ягу в детском саду. Было страшно. Но, несмотря на этот завладевший его душой страх, он снова и снова в сновидении пытается победить его символиче</w:t>
        <w:softHyphen/>
        <w:t>ское выражение, Бабу-Ягу, по принципу «последующего овладения». Правда, как всегда, действует этот мальчик не один, а с друзьями: Колей и Димой...</w:t>
      </w:r>
    </w:p>
    <w:p>
      <w:pPr>
        <w:pStyle w:val="Normal"/>
        <w:shd w:fill="FFFFFF" w:val="clear"/>
        <w:rPr>
          <w:sz w:val="24"/>
          <w:szCs w:val="24"/>
        </w:rPr>
      </w:pPr>
      <w:r>
        <w:rPr>
          <w:color w:val="000000"/>
          <w:sz w:val="24"/>
          <w:szCs w:val="24"/>
        </w:rPr>
        <w:t>Сны позволяют вывести наружу страсти, во сне могут наступить высвобождение, очищение, разрядка до пре</w:t>
        <w:softHyphen/>
        <w:t>дела сгущенных, захлестывающих, выходящих из-под контроля эмоций, во сне можно реализовать желаемое поведение, самоутвердиться и поверить в себя. По мне</w:t>
        <w:softHyphen/>
        <w:t>нию А. Адлера, образы сновидений являются тем средст</w:t>
        <w:softHyphen/>
        <w:t>вом, при помощи которых индивид, ребенок и взрослый, компенсируя чувство неполноценности, отсутствие само</w:t>
        <w:softHyphen/>
        <w:t>уважения, стремится к власти, к превосходству над свои</w:t>
        <w:softHyphen/>
        <w:t>ми собратьями, пытаясь, таким образом, достичь ложного ощущения завершенности. Чем сильнее чувство не</w:t>
        <w:softHyphen/>
        <w:t>полноценности, тем сильнее потребность руководить и подавлять других, и тем сильнее это проявляется в сно</w:t>
        <w:softHyphen/>
        <w:t>видениях [55].</w:t>
      </w:r>
    </w:p>
    <w:p>
      <w:pPr>
        <w:pStyle w:val="Normal"/>
        <w:shd w:fill="FFFFFF" w:val="clear"/>
        <w:rPr>
          <w:sz w:val="24"/>
          <w:szCs w:val="24"/>
        </w:rPr>
      </w:pPr>
      <w:r>
        <w:rPr>
          <w:color w:val="000000"/>
          <w:sz w:val="24"/>
          <w:szCs w:val="24"/>
        </w:rPr>
        <w:t>Известно, что лица с ориентацией на социальный успех реализуют в сновидениях достижение желаемого поведения. Тяжелобольные видят сюжеты выздоровле</w:t>
        <w:softHyphen/>
        <w:t>ния. Острое состояние голода вызывает сны, связанные с употреблением пищи. Алкоголики, переставшие пить,</w:t>
      </w:r>
      <w:r>
        <w:rPr>
          <w:sz w:val="24"/>
          <w:szCs w:val="24"/>
        </w:rPr>
        <w:t xml:space="preserve"> </w:t>
      </w:r>
      <w:r>
        <w:rPr>
          <w:color w:val="000000"/>
          <w:sz w:val="24"/>
          <w:szCs w:val="24"/>
        </w:rPr>
        <w:t>часто видят во сне сцены, связанные с употреблением алкоголя; то же можно сказать и о курильщиках, бро</w:t>
        <w:softHyphen/>
        <w:t>сивших курить. Важно подчеркнуть, что реализация в сновидениях осознаваемых и неосознаваемых желаний — это истинное замещение, поскольку переживания, со</w:t>
        <w:softHyphen/>
        <w:t>провождающие сновидения, могут приводить к норма</w:t>
        <w:softHyphen/>
        <w:t>лизации состояния во время бодрствования. Вот пример из коллекции Фрейда. Мальчик по имени Герман пода</w:t>
        <w:softHyphen/>
        <w:t>рил своему дяде корзину вишен. Вишни были очень вкус</w:t>
        <w:softHyphen/>
        <w:t>ные, но он успел съесть из корзины лишь несколько ви</w:t>
        <w:softHyphen/>
        <w:t>шен, о чем, видимо, очень жалел. Утром он проснулся с радостным сообщением: «Герман съел все вишни!» [111]. Многие сновидения детей отражают исполнение их желаний, о чем хорошо сказано в стихотворении О. Дриза [35]:</w:t>
      </w:r>
    </w:p>
    <w:p>
      <w:pPr>
        <w:pStyle w:val="Normal"/>
        <w:shd w:fill="FFFFFF" w:val="clear"/>
        <w:rPr>
          <w:sz w:val="24"/>
          <w:szCs w:val="24"/>
        </w:rPr>
      </w:pPr>
      <w:r>
        <w:rPr>
          <w:color w:val="000000"/>
          <w:sz w:val="24"/>
          <w:szCs w:val="24"/>
        </w:rPr>
        <w:t>Однажды Энык-Бенык Сказал: — Узнать бы мне, Что старая солонка Увидела во сне?</w:t>
      </w:r>
    </w:p>
    <w:p>
      <w:pPr>
        <w:pStyle w:val="Normal"/>
        <w:shd w:fill="FFFFFF" w:val="clear"/>
        <w:rPr>
          <w:sz w:val="24"/>
          <w:szCs w:val="24"/>
        </w:rPr>
      </w:pPr>
      <w:r>
        <w:rPr>
          <w:color w:val="000000"/>
          <w:sz w:val="24"/>
          <w:szCs w:val="24"/>
        </w:rPr>
        <w:t>Какие сны сегодня Платок увидел синий? И что приснилось нашей Двоюродной корзине?</w:t>
      </w:r>
    </w:p>
    <w:p>
      <w:pPr>
        <w:pStyle w:val="Normal"/>
        <w:shd w:fill="FFFFFF" w:val="clear"/>
        <w:rPr>
          <w:sz w:val="24"/>
          <w:szCs w:val="24"/>
        </w:rPr>
      </w:pPr>
      <w:r>
        <w:rPr>
          <w:color w:val="000000"/>
          <w:sz w:val="24"/>
          <w:szCs w:val="24"/>
        </w:rPr>
        <w:t>И мама отвечала:</w:t>
      </w:r>
    </w:p>
    <w:p>
      <w:pPr>
        <w:pStyle w:val="Normal"/>
        <w:shd w:fill="FFFFFF" w:val="clear"/>
        <w:rPr>
          <w:sz w:val="24"/>
          <w:szCs w:val="24"/>
        </w:rPr>
      </w:pPr>
      <w:r>
        <w:rPr>
          <w:color w:val="000000"/>
          <w:sz w:val="24"/>
          <w:szCs w:val="24"/>
        </w:rPr>
        <w:t xml:space="preserve">— </w:t>
      </w:r>
      <w:r>
        <w:rPr>
          <w:color w:val="000000"/>
          <w:sz w:val="24"/>
          <w:szCs w:val="24"/>
        </w:rPr>
        <w:t>Платок увидел сон, Что с бабушкой-овечкой В горах гуляет он.</w:t>
      </w:r>
    </w:p>
    <w:p>
      <w:pPr>
        <w:pStyle w:val="Normal"/>
        <w:shd w:fill="FFFFFF" w:val="clear"/>
        <w:rPr>
          <w:sz w:val="24"/>
          <w:szCs w:val="24"/>
        </w:rPr>
      </w:pPr>
      <w:r>
        <w:rPr>
          <w:color w:val="000000"/>
          <w:sz w:val="24"/>
          <w:szCs w:val="24"/>
        </w:rPr>
        <w:t>Двоюродной корзине Приснилось, что она На свадьбу к тете Иве Ручьем приглашена.</w:t>
      </w:r>
    </w:p>
    <w:p>
      <w:pPr>
        <w:pStyle w:val="Normal"/>
        <w:shd w:fill="FFFFFF" w:val="clear"/>
        <w:rPr>
          <w:sz w:val="24"/>
          <w:szCs w:val="24"/>
        </w:rPr>
      </w:pPr>
      <w:r>
        <w:rPr>
          <w:color w:val="000000"/>
          <w:sz w:val="24"/>
          <w:szCs w:val="24"/>
        </w:rPr>
        <w:t>Ну а солонке старой Приснился сон соленый: И море, и кораблик, И берег, весь зеленый.</w:t>
      </w:r>
    </w:p>
    <w:p>
      <w:pPr>
        <w:pStyle w:val="Normal"/>
        <w:shd w:fill="FFFFFF" w:val="clear"/>
        <w:rPr>
          <w:sz w:val="24"/>
          <w:szCs w:val="24"/>
        </w:rPr>
      </w:pPr>
      <w:r>
        <w:rPr>
          <w:color w:val="000000"/>
          <w:sz w:val="24"/>
          <w:szCs w:val="24"/>
        </w:rPr>
        <w:t>Вздохнул тихонько Энык:</w:t>
      </w:r>
    </w:p>
    <w:p>
      <w:pPr>
        <w:pStyle w:val="Normal"/>
        <w:shd w:fill="FFFFFF" w:val="clear"/>
        <w:rPr>
          <w:sz w:val="24"/>
          <w:szCs w:val="24"/>
        </w:rPr>
      </w:pPr>
      <w:r>
        <w:rPr>
          <w:color w:val="000000"/>
          <w:sz w:val="24"/>
          <w:szCs w:val="24"/>
        </w:rPr>
        <w:t xml:space="preserve">— </w:t>
      </w:r>
      <w:r>
        <w:rPr>
          <w:color w:val="000000"/>
          <w:sz w:val="24"/>
          <w:szCs w:val="24"/>
        </w:rPr>
        <w:t>Понятно, почему</w:t>
      </w:r>
    </w:p>
    <w:p>
      <w:pPr>
        <w:pStyle w:val="Normal"/>
        <w:shd w:fill="FFFFFF" w:val="clear"/>
        <w:rPr>
          <w:sz w:val="24"/>
          <w:szCs w:val="24"/>
        </w:rPr>
      </w:pPr>
      <w:r>
        <w:rPr>
          <w:color w:val="000000"/>
          <w:sz w:val="24"/>
          <w:szCs w:val="24"/>
        </w:rPr>
        <w:t>Мне снилось, что солонку Я повстречал в Крыму.</w:t>
      </w:r>
    </w:p>
    <w:p>
      <w:pPr>
        <w:pStyle w:val="Normal"/>
        <w:shd w:fill="FFFFFF" w:val="clear"/>
        <w:rPr>
          <w:sz w:val="24"/>
          <w:szCs w:val="24"/>
        </w:rPr>
      </w:pPr>
      <w:r>
        <w:rPr>
          <w:color w:val="000000"/>
          <w:sz w:val="24"/>
          <w:szCs w:val="24"/>
        </w:rPr>
        <w:t>Разрядка возникшего напряжения и его переориента</w:t>
        <w:softHyphen/>
        <w:t>ция наиболее отчетливо обнаруживаются именно в сно</w:t>
        <w:softHyphen/>
        <w:t>видениях детей. Рассказ Лены М., 7 лет, по рисунку на тему «Сон, который повторяется» служит еще одной ил</w:t>
        <w:softHyphen/>
        <w:t>люстрацией нормализации состояния ребенка в процес</w:t>
        <w:softHyphen/>
        <w:t>се реализации желания в сновидении:</w:t>
      </w:r>
    </w:p>
    <w:p>
      <w:pPr>
        <w:pStyle w:val="Normal"/>
        <w:shd w:fill="FFFFFF" w:val="clear"/>
        <w:rPr>
          <w:sz w:val="24"/>
          <w:szCs w:val="24"/>
        </w:rPr>
      </w:pPr>
      <w:r>
        <w:rPr>
          <w:i/>
          <w:iCs/>
          <w:color w:val="000000"/>
          <w:sz w:val="24"/>
          <w:szCs w:val="24"/>
        </w:rPr>
        <w:t>«Мне приснился котик. Кот лежал на полянке, смотрел на цветочки. У меня Дымка была, в лес убежа</w:t>
        <w:softHyphen/>
        <w:t>ла. Очень хочу котика. Радость, что сон. Захотелось поиграть. Проснулась, долго вспоминала. А дедушка ко</w:t>
        <w:softHyphen/>
        <w:t>тиков не любит. Сон часто снится. Котик один и тот же, как Дымка...»</w:t>
      </w:r>
    </w:p>
    <w:p>
      <w:pPr>
        <w:pStyle w:val="Normal"/>
        <w:shd w:fill="FFFFFF" w:val="clear"/>
        <w:rPr>
          <w:sz w:val="24"/>
          <w:szCs w:val="24"/>
        </w:rPr>
      </w:pPr>
      <w:r>
        <w:rPr>
          <w:color w:val="000000"/>
          <w:sz w:val="24"/>
          <w:szCs w:val="24"/>
        </w:rPr>
        <w:t>Нередко внешние препятствия или внутренние кон</w:t>
        <w:softHyphen/>
        <w:t>фликты приводят к подавлению многих детских жела</w:t>
        <w:softHyphen/>
        <w:t>ний. Внутренние конфликты детей являются результа</w:t>
        <w:softHyphen/>
        <w:t>том нереализированных стремлений из-за негативного отношения к ним родителей. Пропажа любимого котика Дымки вызвала у ребенка чувство страдания. Отсутствие замены («дедушка котиков не любит») сформировало не</w:t>
        <w:softHyphen/>
        <w:t>удовлетворенную потребность. Явление Дымки в снови</w:t>
        <w:softHyphen/>
        <w:t>дении принесло ребенку радость, и в этом проявилась защитная роль замещения в сновидении («радость, что сон»).</w:t>
      </w:r>
    </w:p>
    <w:p>
      <w:pPr>
        <w:pStyle w:val="Normal"/>
        <w:shd w:fill="FFFFFF" w:val="clear"/>
        <w:rPr>
          <w:sz w:val="24"/>
          <w:szCs w:val="24"/>
        </w:rPr>
      </w:pPr>
      <w:r>
        <w:rPr>
          <w:color w:val="000000"/>
          <w:sz w:val="24"/>
          <w:szCs w:val="24"/>
        </w:rPr>
        <w:t>Сновидение — это альтернативный путь удовлетво</w:t>
        <w:softHyphen/>
        <w:t>рения желаний. Во сне нереализованные желания сор</w:t>
        <w:softHyphen/>
        <w:t>тируются, комбинируются и преобразуются в нужном для ребенка направлении таким образом, что последова</w:t>
        <w:softHyphen/>
        <w:t>тельность сна дает дополнительное удовлетворение или уменьшение напряжения. При этом не всегда важно, происходит ли удовлетворение в физической и чувствен</w:t>
        <w:softHyphen/>
        <w:t>ной реальности или во внутренней воображаемой реаль</w:t>
        <w:softHyphen/>
        <w:t>ности сна, если аккумулированная энергия в достаточ</w:t>
        <w:softHyphen/>
        <w:t>ной мере разряжается. Такой сон приносит облегчение, особенно когда постоянно думаешь о чем-то и пережи</w:t>
        <w:softHyphen/>
        <w:t>ваешь, а рассказать об этом некому.</w:t>
      </w:r>
    </w:p>
    <w:p>
      <w:pPr>
        <w:pStyle w:val="Normal"/>
        <w:shd w:fill="FFFFFF" w:val="clear"/>
        <w:rPr>
          <w:sz w:val="24"/>
          <w:szCs w:val="24"/>
        </w:rPr>
      </w:pPr>
      <w:r>
        <w:rPr>
          <w:i/>
          <w:iCs/>
          <w:color w:val="000000"/>
          <w:sz w:val="24"/>
          <w:szCs w:val="24"/>
        </w:rPr>
        <w:t>Рассказ Вити С, 9 лет, по рисунку на тему «Сон, который меня взволновал» [11]: «Мой дед умер. И через 39 дней он мне приснился. Сказал: "Ты знаешь, что че</w:t>
        <w:softHyphen/>
        <w:t>рез 40 дней после смерти человек воскресает ". Он при-</w:t>
      </w:r>
    </w:p>
    <w:p>
      <w:pPr>
        <w:pStyle w:val="Normal"/>
        <w:shd w:fill="FFFFFF" w:val="clear"/>
        <w:rPr>
          <w:sz w:val="24"/>
          <w:szCs w:val="24"/>
        </w:rPr>
      </w:pPr>
      <w:r>
        <w:rPr>
          <w:i/>
          <w:iCs/>
          <w:color w:val="000000"/>
          <w:sz w:val="24"/>
          <w:szCs w:val="24"/>
        </w:rPr>
        <w:t>ходил прощаться со мной. Потом уехал на машине, а я остался дома. И он сказал: "Прощай". Дед перед воскресением прощался со мной. Я проснулся в 24 часа 15 минут. Значит, сон был 15 минут. Потому что я думаю, что он начался в 24 часа ночи».</w:t>
      </w:r>
    </w:p>
    <w:p>
      <w:pPr>
        <w:pStyle w:val="Normal"/>
        <w:shd w:fill="FFFFFF" w:val="clear"/>
        <w:rPr>
          <w:sz w:val="24"/>
          <w:szCs w:val="24"/>
        </w:rPr>
      </w:pPr>
      <w:r>
        <w:rPr>
          <w:color w:val="000000"/>
          <w:sz w:val="24"/>
          <w:szCs w:val="24"/>
        </w:rPr>
        <w:t>После смерти деда мальчик увидел его живым в сно</w:t>
        <w:softHyphen/>
        <w:t>видении. Это стало возможным, так как ребенок слы</w:t>
        <w:softHyphen/>
        <w:t>шал — на сороковой день умерший человек воскресает. Сновидение убедило ребенка в том, что воскресение воз</w:t>
        <w:softHyphen/>
        <w:t>можно, а значит, смерть преодолима, ее не нужно так бояться. Образ воскресшего во сне дедушки, который попрощался со своим внуком и уехал на машине в дру</w:t>
        <w:softHyphen/>
        <w:t>гую жизнь, принес ребенку внутреннее облегчение, сделал страх смерти менее выраженным и значимым и таким образом привел к эмоциональной стабили</w:t>
        <w:softHyphen/>
        <w:t>зации.</w:t>
      </w:r>
    </w:p>
    <w:p>
      <w:pPr>
        <w:pStyle w:val="Normal"/>
        <w:shd w:fill="FFFFFF" w:val="clear"/>
        <w:jc w:val="center"/>
        <w:rPr>
          <w:i/>
          <w:i/>
          <w:color w:val="008000"/>
          <w:sz w:val="24"/>
          <w:szCs w:val="24"/>
        </w:rPr>
      </w:pPr>
      <w:r>
        <w:rPr>
          <w:i/>
          <w:color w:val="008000"/>
          <w:sz w:val="24"/>
          <w:szCs w:val="24"/>
        </w:rPr>
        <w:t>4.10. Сублимация</w:t>
      </w:r>
    </w:p>
    <w:p>
      <w:pPr>
        <w:pStyle w:val="Normal"/>
        <w:shd w:fill="FFFFFF" w:val="clear"/>
        <w:rPr>
          <w:color w:val="000000"/>
          <w:sz w:val="24"/>
          <w:szCs w:val="24"/>
        </w:rPr>
      </w:pPr>
      <w:r>
        <w:rPr>
          <w:color w:val="000000"/>
          <w:sz w:val="24"/>
          <w:szCs w:val="24"/>
        </w:rPr>
        <w:t xml:space="preserve">Я взял бумагу и перо, </w:t>
      </w:r>
    </w:p>
    <w:p>
      <w:pPr>
        <w:pStyle w:val="Normal"/>
        <w:shd w:fill="FFFFFF" w:val="clear"/>
        <w:rPr>
          <w:sz w:val="24"/>
          <w:szCs w:val="24"/>
        </w:rPr>
      </w:pPr>
      <w:r>
        <w:rPr>
          <w:color w:val="000000"/>
          <w:sz w:val="24"/>
          <w:szCs w:val="24"/>
        </w:rPr>
        <w:t>Нарисовал утюг,</w:t>
      </w:r>
    </w:p>
    <w:p>
      <w:pPr>
        <w:pStyle w:val="Normal"/>
        <w:shd w:fill="FFFFFF" w:val="clear"/>
        <w:rPr>
          <w:color w:val="000000"/>
          <w:sz w:val="24"/>
          <w:szCs w:val="24"/>
        </w:rPr>
      </w:pPr>
      <w:r>
        <w:rPr>
          <w:color w:val="000000"/>
          <w:sz w:val="24"/>
          <w:szCs w:val="24"/>
        </w:rPr>
        <w:t xml:space="preserve">Порвал листок, швырнул в ведро, </w:t>
      </w:r>
    </w:p>
    <w:p>
      <w:pPr>
        <w:pStyle w:val="Normal"/>
        <w:shd w:fill="FFFFFF" w:val="clear"/>
        <w:rPr>
          <w:sz w:val="24"/>
          <w:szCs w:val="24"/>
        </w:rPr>
      </w:pPr>
      <w:r>
        <w:rPr>
          <w:color w:val="000000"/>
          <w:sz w:val="24"/>
          <w:szCs w:val="24"/>
        </w:rPr>
        <w:t>В ведре раздался стук.</w:t>
      </w:r>
    </w:p>
    <w:p>
      <w:pPr>
        <w:pStyle w:val="Normal"/>
        <w:shd w:fill="FFFFFF" w:val="clear"/>
        <w:rPr>
          <w:sz w:val="24"/>
          <w:szCs w:val="24"/>
        </w:rPr>
      </w:pPr>
      <w:r>
        <w:rPr>
          <w:i/>
          <w:iCs/>
          <w:color w:val="000000"/>
          <w:sz w:val="24"/>
          <w:szCs w:val="24"/>
        </w:rPr>
        <w:t>Олег Григорьев</w:t>
      </w:r>
    </w:p>
    <w:p>
      <w:pPr>
        <w:pStyle w:val="Normal"/>
        <w:shd w:fill="FFFFFF" w:val="clear"/>
        <w:rPr>
          <w:sz w:val="24"/>
          <w:szCs w:val="24"/>
        </w:rPr>
      </w:pPr>
      <w:r>
        <w:rPr>
          <w:color w:val="000000"/>
          <w:sz w:val="24"/>
          <w:szCs w:val="24"/>
        </w:rPr>
        <w:t>Сублимация — это один из высших и наиболее эф</w:t>
        <w:softHyphen/>
        <w:t>фективных защитных механизмов человека. Она реали</w:t>
        <w:softHyphen/>
        <w:t>зует замещение инстинктивной цели в соответствии с высшими социальными ценностями. Формы замещения разнообразны. У взрослых это не только уход в мечту, но и уход в работу, религию, всевозможные увлечения. У детей к реакциям регрессии и незрелым формам пове</w:t>
        <w:softHyphen/>
        <w:t>дения примыкает также замещение с помощью ритуалов и навязчивых действий, которые выступают как ком</w:t>
        <w:softHyphen/>
        <w:t>плексы непроизвольных реакций, позволяющих челове</w:t>
        <w:softHyphen/>
        <w:t>ку удовлетворить запретное бессознательное желание. По мнению 3. Фрейда, опираясь на сублимацию, чело</w:t>
        <w:softHyphen/>
        <w:t>век способен преодолеть воздействие ищущих выхода</w:t>
      </w:r>
    </w:p>
    <w:p>
      <w:pPr>
        <w:pStyle w:val="Normal"/>
        <w:shd w:fill="FFFFFF" w:val="clear"/>
        <w:rPr>
          <w:sz w:val="24"/>
          <w:szCs w:val="24"/>
        </w:rPr>
      </w:pPr>
      <w:r>
        <w:rPr>
          <w:color w:val="000000"/>
          <w:sz w:val="24"/>
          <w:szCs w:val="24"/>
        </w:rPr>
        <w:t>сексуальных и агрессивных желаний, которые нельзя ни подавить, ни удовлетворить, направив их в другое русло. Защита по этому типу осуществляется путем переориен</w:t>
        <w:softHyphen/>
        <w:t>тации сексуального и агрессивного потенциалов челове</w:t>
        <w:softHyphen/>
        <w:t>ка, реализация которых входит в конфликт с личност</w:t>
        <w:softHyphen/>
        <w:t>ными и социальными нормами, в приемлемые и даже поощряемые формы общественной и творческой дея</w:t>
        <w:softHyphen/>
        <w:t>тельности. Однако такая переориентация требует при</w:t>
        <w:softHyphen/>
        <w:t>нятия или, по крайней мере, знакомства с нормами и ценностями, т. е. с идеальным стандартом, в соответст</w:t>
        <w:softHyphen/>
        <w:t>вии с которым сексуальность запрещается, а агрессия объявляется антисоциальной. Понятно, что этот меха</w:t>
        <w:softHyphen/>
        <w:t>низм защиты вызревает у детей достаточно поздно. Бла</w:t>
        <w:softHyphen/>
        <w:t>годаря такой форме переработки неприемлемой инфор</w:t>
        <w:softHyphen/>
        <w:t>мации асоциальные импульсы как бы меняют свое на</w:t>
        <w:softHyphen/>
        <w:t>правление. Замещается не сам объект (неприемлемый на приемлемый), а способ взаимодействия с ним.</w:t>
      </w:r>
    </w:p>
    <w:p>
      <w:pPr>
        <w:pStyle w:val="Normal"/>
        <w:shd w:fill="FFFFFF" w:val="clear"/>
        <w:rPr>
          <w:sz w:val="24"/>
          <w:szCs w:val="24"/>
        </w:rPr>
      </w:pPr>
      <w:r>
        <w:rPr>
          <w:i/>
          <w:iCs/>
          <w:color w:val="000000"/>
          <w:sz w:val="24"/>
          <w:szCs w:val="24"/>
        </w:rPr>
        <w:t>Наблюдение специфической сублимации у ребенка приводит Г. Л. Бардиер [И]: «На уроке Дима старает</w:t>
        <w:softHyphen/>
        <w:t>ся быть поближе к Оле, дружелюбно смотрит на нее, хочет сесть с ней за одну парту. Дети сообщают, что он в нее влюбился. Дима не возражает и ждет положи</w:t>
        <w:softHyphen/>
        <w:t>тельной реакции окружающих. Реакции нет. Сама Оля жалуется, что серьезность его намерений ее настора</w:t>
        <w:softHyphen/>
        <w:t>живает. Приходится переключать внимание детей на другую тему. Дети слушают и обсуждают сказку про лунного человечка, а затем принимаются эти проблемы рисовать. Дима знает, что если очень хочется, можно рисовать что-то другое. К концу урока он гордо прино</w:t>
        <w:softHyphen/>
        <w:t>сит свой рисунок, который называется "Кот собирает</w:t>
        <w:softHyphen/>
        <w:t>ся жениться "».</w:t>
      </w:r>
    </w:p>
    <w:p>
      <w:pPr>
        <w:pStyle w:val="Normal"/>
        <w:shd w:fill="FFFFFF" w:val="clear"/>
        <w:rPr>
          <w:sz w:val="24"/>
          <w:szCs w:val="24"/>
        </w:rPr>
      </w:pPr>
      <w:r>
        <w:rPr>
          <w:color w:val="000000"/>
          <w:sz w:val="24"/>
          <w:szCs w:val="24"/>
        </w:rPr>
        <w:t>На рисунке Димы была изображена красавица — ли</w:t>
        <w:softHyphen/>
        <w:t>са с длинной косой. Важный кот в турецкой шапочке с пером держал лисичку за руку. Реакция окружающих не дала возможности мальчику ухаживать за Олей, обсуж</w:t>
        <w:softHyphen/>
        <w:t>дать свою любовь и строить матримониальные планы. И тогда защита по типу сублимации позволила ему найти новый, адекватный для данной ситуации способ взаимо</w:t>
        <w:softHyphen/>
        <w:t xml:space="preserve">действия с объектом своего сексуального влечения, </w:t>
      </w:r>
      <w:r>
        <w:rPr>
          <w:color w:val="000000"/>
          <w:sz w:val="24"/>
          <w:szCs w:val="24"/>
          <w:lang w:val="en-US"/>
        </w:rPr>
        <w:t>pea</w:t>
      </w:r>
      <w:r>
        <w:rPr>
          <w:color w:val="000000"/>
          <w:sz w:val="24"/>
          <w:szCs w:val="24"/>
        </w:rPr>
        <w:t>лизовав его переживания в рисунке как результате твор</w:t>
        <w:softHyphen/>
        <w:t>ческой деятельности.</w:t>
      </w:r>
    </w:p>
    <w:p>
      <w:pPr>
        <w:pStyle w:val="Normal"/>
        <w:shd w:fill="FFFFFF" w:val="clear"/>
        <w:rPr>
          <w:sz w:val="24"/>
          <w:szCs w:val="24"/>
        </w:rPr>
      </w:pPr>
      <w:r>
        <w:rPr>
          <w:color w:val="000000"/>
          <w:sz w:val="24"/>
          <w:szCs w:val="24"/>
        </w:rPr>
        <w:t>Рисование, как одна из форм сублимации, позволяет отреагировать инстинктивные импульсы, снижая веро</w:t>
        <w:softHyphen/>
        <w:t>ятность их внешних проявлений в социально опасной или неприемлемой форме.</w:t>
      </w:r>
    </w:p>
    <w:p>
      <w:pPr>
        <w:pStyle w:val="Normal"/>
        <w:shd w:fill="FFFFFF" w:val="clear"/>
        <w:rPr>
          <w:sz w:val="24"/>
          <w:szCs w:val="24"/>
        </w:rPr>
      </w:pPr>
      <w:r>
        <w:rPr>
          <w:color w:val="000000"/>
          <w:sz w:val="24"/>
          <w:szCs w:val="24"/>
        </w:rPr>
        <w:t>В этой связи вспоминается такой случай. Один раз на уроке психологии двое ребят стали перешептываться про «неприличное», хихикая, краснея и пряча глаза. Тем са</w:t>
        <w:softHyphen/>
        <w:t>мым они привлекли к себе внимание других детей и по</w:t>
        <w:softHyphen/>
        <w:t>мешали учебному процессу. Для того чтобы снять напря</w:t>
        <w:softHyphen/>
        <w:t>жение и разрешить ситуацию, психолог попросила всех желающих нарисовать рисунки на тему «Неприличное», мотивировав это тем, что она плохо понимает, что дети считают неприличным, а что — нет.</w:t>
      </w:r>
    </w:p>
    <w:p>
      <w:pPr>
        <w:pStyle w:val="Normal"/>
        <w:shd w:fill="FFFFFF" w:val="clear"/>
        <w:rPr>
          <w:sz w:val="24"/>
          <w:szCs w:val="24"/>
        </w:rPr>
      </w:pPr>
      <w:r>
        <w:rPr>
          <w:i/>
          <w:iCs/>
          <w:color w:val="000000"/>
          <w:sz w:val="24"/>
          <w:szCs w:val="24"/>
        </w:rPr>
        <w:t>Свой рисунок на заданную тему ученица 3 класса Надя К. назвала так: «Попа ходит в туалет». Психо</w:t>
        <w:softHyphen/>
        <w:t>лог (после «внимательного знакомства» с рисунком под контролем настороженного взгляда девочки) сказала: «Не понимаю, где тут неприличное? Ну, ходит попа в туалет каждый день, и что в этом такого? А ты что чувствовала, когда это рисовала?» — Суммарный ответ Нади был следующим: «Смешно. Стыдно. Радостно — так как смогла нарисовать. Радость — так как обычно нельзя, а тут можно».</w:t>
      </w:r>
    </w:p>
    <w:p>
      <w:pPr>
        <w:pStyle w:val="Normal"/>
        <w:shd w:fill="FFFFFF" w:val="clear"/>
        <w:rPr>
          <w:sz w:val="24"/>
          <w:szCs w:val="24"/>
        </w:rPr>
      </w:pPr>
      <w:r>
        <w:rPr>
          <w:color w:val="000000"/>
          <w:sz w:val="24"/>
          <w:szCs w:val="24"/>
        </w:rPr>
        <w:t>Почему рисование акта дефекации вызвало у третье</w:t>
        <w:softHyphen/>
        <w:t>классницы сначала чувство стыда, а потом — радости? По мнению американского психолога Э. Эриксона, по</w:t>
        <w:softHyphen/>
        <w:t>явление стыда у детей связано с возникновением само</w:t>
        <w:softHyphen/>
        <w:t>сознания, ибо стыд предполагает, что субъект выставлен на всеобщее обозрение [80]. Люди могут считать «плохи</w:t>
        <w:softHyphen/>
        <w:t>ми» те функции кишечника, которые самому ребенку доставляют удовольствие, облегчение. Таким образом, со</w:t>
        <w:softHyphen/>
        <w:t>циальное неодобрение повседневных функций форми</w:t>
        <w:softHyphen/>
        <w:t>рует у ребенка «внутренние глаза» (стыд за свои «ошиб</w:t>
        <w:softHyphen/>
        <w:t>ки»): любопытство к акту дефекации и положительные эмоции, с ним связанные.</w:t>
      </w:r>
    </w:p>
    <w:p>
      <w:pPr>
        <w:pStyle w:val="Normal"/>
        <w:shd w:fill="FFFFFF" w:val="clear"/>
        <w:rPr>
          <w:sz w:val="24"/>
          <w:szCs w:val="24"/>
        </w:rPr>
      </w:pPr>
      <w:r>
        <w:rPr>
          <w:color w:val="000000"/>
          <w:sz w:val="24"/>
          <w:szCs w:val="24"/>
        </w:rPr>
        <w:t>Возможность изобразить и наяву увидеть на картинке тревожащие душу образы привело к освобождению от них. Да, девочка испытывала стыд, когда рисовала, как</w:t>
      </w:r>
    </w:p>
    <w:p>
      <w:pPr>
        <w:pStyle w:val="Normal"/>
        <w:shd w:fill="FFFFFF" w:val="clear"/>
        <w:rPr>
          <w:sz w:val="24"/>
          <w:szCs w:val="24"/>
        </w:rPr>
      </w:pPr>
      <w:r>
        <w:rPr>
          <w:color w:val="000000"/>
          <w:sz w:val="24"/>
          <w:szCs w:val="24"/>
        </w:rPr>
        <w:t>«попа ходит в туалет», потому что знала, что делать это «обычно нельзя». Однако после того, как учитель снял это табу и девочка нашла в себе силы сделать зримыми для себя самой и для психолога свои запретные, то есть общественно вредные, ненужные и не допустимые к при</w:t>
        <w:softHyphen/>
        <w:t>менению фантазии, на смену стыду пришло чувство ра</w:t>
        <w:softHyphen/>
        <w:t>дости. Нарисовать свои фантазии подчас легче, чем о них рассказать. Рисунок объективизирует внутренний кон</w:t>
        <w:softHyphen/>
        <w:t>фликт и создает возможность через него контактировать с окружающими. Нарочито бесстрастное замечание пси</w:t>
        <w:softHyphen/>
        <w:t>холога «Не понимаю, где тут неприличное? Ну, ходит попа в туалет каждый день, и что в этом такого?» — позволило понять, что воплощенные в рисунке травми</w:t>
        <w:softHyphen/>
        <w:t>рующие впечатления могут быть восприняты без пере</w:t>
        <w:softHyphen/>
        <w:t>живания чувства стыда и вины. Это, кстати, объясняет, почему рисование помогает не только при детских стра</w:t>
        <w:softHyphen/>
        <w:t>хах, но и при наркомании, заикании, афазиях. После последнего землетрясения в Армении многих детей, тя</w:t>
        <w:softHyphen/>
        <w:t>жело психически травмированных, удалось адаптировать и вернуть к нормальной жизни, используя рисуночную терапию, при помощи которой дети изживали пережи</w:t>
        <w:softHyphen/>
        <w:t>тые кошмары.</w:t>
      </w:r>
    </w:p>
    <w:p>
      <w:pPr>
        <w:pStyle w:val="Normal"/>
        <w:shd w:fill="FFFFFF" w:val="clear"/>
        <w:rPr>
          <w:sz w:val="24"/>
          <w:szCs w:val="24"/>
        </w:rPr>
      </w:pPr>
      <w:r>
        <w:rPr>
          <w:color w:val="000000"/>
          <w:sz w:val="24"/>
          <w:szCs w:val="24"/>
        </w:rPr>
        <w:t>Сублимация включает в себя замещение не только сексуальных, но и агрессивных импульсов. В широком смысле под агрессией понимают стремление человека не</w:t>
        <w:softHyphen/>
        <w:t>посредственно, без вынужденных задержек и отказов, удовлетворить свой бессознательный импульс и разря</w:t>
        <w:softHyphen/>
        <w:t xml:space="preserve">диться на объект. Как известно, агрессивное поведение включает в себя два рода действий: </w:t>
      </w:r>
      <w:r>
        <w:rPr>
          <w:i/>
          <w:iCs/>
          <w:color w:val="000000"/>
          <w:sz w:val="24"/>
          <w:szCs w:val="24"/>
        </w:rPr>
        <w:t xml:space="preserve">условную </w:t>
      </w:r>
      <w:r>
        <w:rPr>
          <w:color w:val="000000"/>
          <w:sz w:val="24"/>
          <w:szCs w:val="24"/>
        </w:rPr>
        <w:t xml:space="preserve">агрессию, связанную с самоутверждением, и </w:t>
      </w:r>
      <w:r>
        <w:rPr>
          <w:i/>
          <w:iCs/>
          <w:color w:val="000000"/>
          <w:sz w:val="24"/>
          <w:szCs w:val="24"/>
        </w:rPr>
        <w:t xml:space="preserve">враждебную, </w:t>
      </w:r>
      <w:r>
        <w:rPr>
          <w:color w:val="000000"/>
          <w:sz w:val="24"/>
          <w:szCs w:val="24"/>
        </w:rPr>
        <w:t>направ</w:t>
        <w:softHyphen/>
        <w:t>ленную на причинение вреда противнику. В первую оче</w:t>
        <w:softHyphen/>
        <w:t>редь сублимируется агрессия, связанная с самоутвержде</w:t>
        <w:softHyphen/>
        <w:t>нием. Стремление «Я хочу» особенно свойственно детям с доминирующим типом личности.</w:t>
      </w:r>
    </w:p>
    <w:p>
      <w:pPr>
        <w:pStyle w:val="Normal"/>
        <w:shd w:fill="FFFFFF" w:val="clear"/>
        <w:rPr>
          <w:sz w:val="24"/>
          <w:szCs w:val="24"/>
        </w:rPr>
      </w:pPr>
      <w:r>
        <w:rPr>
          <w:i/>
          <w:iCs/>
          <w:color w:val="000000"/>
          <w:sz w:val="24"/>
          <w:szCs w:val="24"/>
        </w:rPr>
        <w:t>Дети рисовали на тему «Я такой довольный, я та</w:t>
        <w:softHyphen/>
        <w:t xml:space="preserve">кой счастливый». Ученица 3 класса Ира </w:t>
      </w:r>
      <w:r>
        <w:rPr>
          <w:i/>
          <w:iCs/>
          <w:color w:val="000000"/>
          <w:sz w:val="24"/>
          <w:szCs w:val="24"/>
          <w:lang w:val="en-US"/>
        </w:rPr>
        <w:t>X</w:t>
      </w:r>
      <w:r>
        <w:rPr>
          <w:i/>
          <w:iCs/>
          <w:color w:val="000000"/>
          <w:sz w:val="24"/>
          <w:szCs w:val="24"/>
        </w:rPr>
        <w:t xml:space="preserve">. с помощью вопросов психолога составила по своему рисунку такой рассказ [11]: «Я выступаю на своем первом спектакле </w:t>
      </w:r>
      <w:r>
        <w:rPr>
          <w:color w:val="000000"/>
          <w:sz w:val="24"/>
          <w:szCs w:val="24"/>
        </w:rPr>
        <w:t xml:space="preserve">— </w:t>
      </w:r>
      <w:r>
        <w:rPr>
          <w:i/>
          <w:iCs/>
          <w:color w:val="000000"/>
          <w:sz w:val="24"/>
          <w:szCs w:val="24"/>
        </w:rPr>
        <w:t xml:space="preserve">очень радуюсь и смущаюсь. Я танцую самую красивую Розочку, главную роль. Побаивалась, когда вышла на сцену и начала рассказывать. Чувствовала, </w:t>
      </w:r>
      <w:r>
        <w:rPr>
          <w:bCs/>
          <w:i/>
          <w:iCs/>
          <w:color w:val="000000"/>
          <w:sz w:val="24"/>
          <w:szCs w:val="24"/>
        </w:rPr>
        <w:t>что</w:t>
      </w:r>
      <w:r>
        <w:rPr>
          <w:b/>
          <w:bCs/>
          <w:i/>
          <w:iCs/>
          <w:color w:val="000000"/>
          <w:sz w:val="24"/>
          <w:szCs w:val="24"/>
        </w:rPr>
        <w:t xml:space="preserve"> </w:t>
      </w:r>
      <w:r>
        <w:rPr>
          <w:i/>
          <w:iCs/>
          <w:color w:val="000000"/>
          <w:sz w:val="24"/>
          <w:szCs w:val="24"/>
        </w:rPr>
        <w:t>сейчас</w:t>
      </w:r>
      <w:r>
        <w:rPr>
          <w:sz w:val="24"/>
          <w:szCs w:val="24"/>
        </w:rPr>
        <w:t xml:space="preserve"> </w:t>
      </w:r>
      <w:r>
        <w:rPr>
          <w:i/>
          <w:iCs/>
          <w:color w:val="000000"/>
          <w:sz w:val="24"/>
          <w:szCs w:val="24"/>
        </w:rPr>
        <w:t>произойдет что-то удивительное. Необычное началось еще дома, когда мама подкрасила мои волосы, как буд</w:t>
        <w:softHyphen/>
        <w:t xml:space="preserve">то я Мальвина или настоящая актриса. И вот самый счастливый момент </w:t>
      </w:r>
      <w:r>
        <w:rPr>
          <w:color w:val="000000"/>
          <w:sz w:val="24"/>
          <w:szCs w:val="24"/>
        </w:rPr>
        <w:t xml:space="preserve">— </w:t>
      </w:r>
      <w:r>
        <w:rPr>
          <w:i/>
          <w:iCs/>
          <w:color w:val="000000"/>
          <w:sz w:val="24"/>
          <w:szCs w:val="24"/>
        </w:rPr>
        <w:t>я первый раз выхожу на сцену. Все в зале напряжены, все смотрят с удовольствием, все дарят цветы. Потом я все время об этом вспомина</w:t>
        <w:softHyphen/>
        <w:t>ла. Люблю выступать, хотя бы сама с собой. Но в те</w:t>
        <w:softHyphen/>
        <w:t>атр не хожу».</w:t>
      </w:r>
    </w:p>
    <w:p>
      <w:pPr>
        <w:pStyle w:val="Normal"/>
        <w:shd w:fill="FFFFFF" w:val="clear"/>
        <w:rPr>
          <w:sz w:val="24"/>
          <w:szCs w:val="24"/>
        </w:rPr>
      </w:pPr>
      <w:r>
        <w:rPr>
          <w:color w:val="000000"/>
          <w:sz w:val="24"/>
          <w:szCs w:val="24"/>
        </w:rPr>
        <w:t>Ира — девочка с доминирующим типом личности. Такие свойства, как доминантность (независимость, на</w:t>
        <w:softHyphen/>
        <w:t>пористость, склонность к самоутверждению), тревож</w:t>
        <w:softHyphen/>
        <w:t>ность, напряженность, недобросовестность, а также об</w:t>
        <w:softHyphen/>
        <w:t>щительность и склонность к риску,— ведущие в структу</w:t>
        <w:softHyphen/>
        <w:t>ре ее личностных свойств. Как мы уже говорили, если таким детям противоречить, они очень легко могут всту</w:t>
        <w:softHyphen/>
        <w:t>пить в конфликт с окружающими и пойти на нарушение норм поведения.</w:t>
      </w:r>
    </w:p>
    <w:p>
      <w:pPr>
        <w:pStyle w:val="Normal"/>
        <w:shd w:fill="FFFFFF" w:val="clear"/>
        <w:rPr>
          <w:sz w:val="24"/>
          <w:szCs w:val="24"/>
        </w:rPr>
      </w:pPr>
      <w:r>
        <w:rPr>
          <w:i/>
          <w:iCs/>
          <w:color w:val="000000"/>
          <w:sz w:val="24"/>
          <w:szCs w:val="24"/>
        </w:rPr>
        <w:t xml:space="preserve">Так, в другом своем рассказе, «Я и моя мама», Ира </w:t>
      </w:r>
      <w:r>
        <w:rPr>
          <w:i/>
          <w:iCs/>
          <w:color w:val="000000"/>
          <w:sz w:val="24"/>
          <w:szCs w:val="24"/>
          <w:lang w:val="en-US"/>
        </w:rPr>
        <w:t>X</w:t>
      </w:r>
      <w:r>
        <w:rPr>
          <w:i/>
          <w:iCs/>
          <w:color w:val="000000"/>
          <w:sz w:val="24"/>
          <w:szCs w:val="24"/>
        </w:rPr>
        <w:t xml:space="preserve">. замечает: «Бабушка </w:t>
      </w:r>
      <w:r>
        <w:rPr>
          <w:color w:val="000000"/>
          <w:sz w:val="24"/>
          <w:szCs w:val="24"/>
        </w:rPr>
        <w:t xml:space="preserve">— </w:t>
      </w:r>
      <w:r>
        <w:rPr>
          <w:i/>
          <w:iCs/>
          <w:color w:val="000000"/>
          <w:sz w:val="24"/>
          <w:szCs w:val="24"/>
        </w:rPr>
        <w:t>ничего, а мама все время сер</w:t>
        <w:softHyphen/>
        <w:t xml:space="preserve">дится. Мне легче с бабушкой. Мама добрая, но бывает удивительная. Когда я пишу или рисую </w:t>
      </w:r>
      <w:r>
        <w:rPr>
          <w:color w:val="000000"/>
          <w:sz w:val="24"/>
          <w:szCs w:val="24"/>
        </w:rPr>
        <w:t xml:space="preserve">— </w:t>
      </w:r>
      <w:r>
        <w:rPr>
          <w:i/>
          <w:iCs/>
          <w:color w:val="000000"/>
          <w:sz w:val="24"/>
          <w:szCs w:val="24"/>
        </w:rPr>
        <w:t>говорит, ка</w:t>
        <w:softHyphen/>
        <w:t xml:space="preserve">кие ошибки. Зачем говорить? Хочу </w:t>
      </w:r>
      <w:r>
        <w:rPr>
          <w:color w:val="000000"/>
          <w:sz w:val="24"/>
          <w:szCs w:val="24"/>
        </w:rPr>
        <w:t xml:space="preserve">— </w:t>
      </w:r>
      <w:r>
        <w:rPr>
          <w:i/>
          <w:iCs/>
          <w:color w:val="000000"/>
          <w:sz w:val="24"/>
          <w:szCs w:val="24"/>
        </w:rPr>
        <w:t>как я хочу. Ба</w:t>
        <w:softHyphen/>
        <w:t xml:space="preserve">бушка говорит </w:t>
      </w:r>
      <w:r>
        <w:rPr>
          <w:color w:val="000000"/>
          <w:sz w:val="24"/>
          <w:szCs w:val="24"/>
        </w:rPr>
        <w:t xml:space="preserve">— </w:t>
      </w:r>
      <w:r>
        <w:rPr>
          <w:i/>
          <w:iCs/>
          <w:color w:val="000000"/>
          <w:sz w:val="24"/>
          <w:szCs w:val="24"/>
        </w:rPr>
        <w:t>ладно, рисуй...»</w:t>
      </w:r>
    </w:p>
    <w:p>
      <w:pPr>
        <w:pStyle w:val="Normal"/>
        <w:shd w:fill="FFFFFF" w:val="clear"/>
        <w:rPr>
          <w:sz w:val="24"/>
          <w:szCs w:val="24"/>
        </w:rPr>
      </w:pPr>
      <w:r>
        <w:rPr>
          <w:color w:val="000000"/>
          <w:sz w:val="24"/>
          <w:szCs w:val="24"/>
        </w:rPr>
        <w:t>Из этого рассказа видно, насколько важным для де</w:t>
        <w:softHyphen/>
        <w:t>вочки является поведение, которое базируется на стрем</w:t>
        <w:softHyphen/>
        <w:t>лении «Я хочу». Конечно, такое самоутверждение требу</w:t>
        <w:softHyphen/>
        <w:t>ет, чтобы его одобряли или хотя бы просто принимали окружающие. Возможность выступить на сцене, сыграть «самую красивую Розочку, главную роль» и заслужить всеобщее признание («все в зале напряжены, все смотрят с удовольствием, все дарят цветы») дает девочке прекрас</w:t>
        <w:softHyphen/>
        <w:t>ную возможность сублимации ее внутреннего инстинк</w:t>
        <w:softHyphen/>
        <w:t>тивного потенциала.</w:t>
      </w:r>
    </w:p>
    <w:p>
      <w:pPr>
        <w:pStyle w:val="Normal"/>
        <w:shd w:fill="FFFFFF" w:val="clear"/>
        <w:rPr>
          <w:sz w:val="24"/>
          <w:szCs w:val="24"/>
        </w:rPr>
      </w:pPr>
      <w:r>
        <w:rPr>
          <w:color w:val="000000"/>
          <w:sz w:val="24"/>
          <w:szCs w:val="24"/>
        </w:rPr>
        <w:t>Если верно, что агрессивные импульсы возникают у всех, то социальная среда должна каким-то образом ком</w:t>
        <w:softHyphen/>
        <w:t>пенсировать человеку усилия, направленные на бло</w:t>
        <w:softHyphen/>
        <w:t>кировку агрессивного инстинкта, предоставив ему ряд возможностей отреагировать его в социально приемле</w:t>
        <w:softHyphen/>
        <w:t>мой форме. Поэтому правомерны рекомендации израсходовать эту энергию через переживания, например, с помощью литературных произведений, в кино или в театре. Иногда для разрядки оказываются достаточны</w:t>
        <w:softHyphen/>
        <w:t>ми символические формы агрессии: ирония, критика другого, насмешка. Однако все перечисленные способы могут быть недостаточно эффективными для разрядки агрессивного импульса. Тогда и приходит на помощь за</w:t>
        <w:softHyphen/>
        <w:t>щитный механизм сублимации. Способность большин</w:t>
        <w:softHyphen/>
        <w:t>ства людей отвлекаться от первоначальной цели и на</w:t>
        <w:softHyphen/>
        <w:t>ходить удовлетворение в ином, допустимом с социаль</w:t>
        <w:softHyphen/>
        <w:t>ной точки зрения, т. е. сублимировать свои влечения,— органична.</w:t>
      </w:r>
    </w:p>
    <w:p>
      <w:pPr>
        <w:pStyle w:val="Normal"/>
        <w:shd w:fill="FFFFFF" w:val="clear"/>
        <w:rPr>
          <w:sz w:val="24"/>
          <w:szCs w:val="24"/>
        </w:rPr>
      </w:pPr>
      <w:r>
        <w:rPr>
          <w:color w:val="000000"/>
          <w:sz w:val="24"/>
          <w:szCs w:val="24"/>
        </w:rPr>
        <w:t>Важно помнить, что когда нечто, например, сексу</w:t>
        <w:softHyphen/>
        <w:t>альная любознательность, сублимируется в стремление к познанию вообще, то оно таким способом избегает вы</w:t>
        <w:softHyphen/>
        <w:t>теснения. Сублимация достаточно часто связана с десексуализацией, т. е. с перекачкой избытка сексуальной энергии не только на другой сексуальный объект, но и в иную сферу, обнаруживаясь в увлечении художествен</w:t>
        <w:softHyphen/>
        <w:t>ной или научной деятельностью. «Любовь и творчест</w:t>
        <w:softHyphen/>
        <w:t>во,— записал в своем дневнике М. Пришвин,— требуют от человека выхода из себя, чтобы любить нечто больше себя.» Отметим, что первоначально сексуальную приро</w:t>
        <w:softHyphen/>
        <w:t>ду чувств, сублимированных в творчество, можно распо</w:t>
        <w:softHyphen/>
        <w:t>знать по жажде самопожертвования. Известно, что суб</w:t>
        <w:softHyphen/>
        <w:t>лимация пробуждающихся в подростковом возрасте по</w:t>
        <w:softHyphen/>
        <w:t>ловых инстинктов в различные виды интеллектуальной деятельности и физической активности — надежный путь снижения юношеской гиперсексуальности и повышения творческого потенциала. Однако сублимация не должна быть тотальной, поскольку существенное подавление ре</w:t>
        <w:softHyphen/>
        <w:t>альной половой жизни или естественной (нормальной) агрессии не создает благоприятных условий для субли</w:t>
        <w:softHyphen/>
        <w:t>мирования стремлений, т. к. в этом случае активность и способность к эффективным решениям начинают осла</w:t>
        <w:softHyphen/>
        <w:t>бевать.</w:t>
      </w:r>
    </w:p>
    <w:p>
      <w:pPr>
        <w:pStyle w:val="Normal"/>
        <w:shd w:fill="FFFFFF" w:val="clear"/>
        <w:rPr>
          <w:sz w:val="24"/>
          <w:szCs w:val="24"/>
        </w:rPr>
      </w:pPr>
      <w:r>
        <w:rPr>
          <w:color w:val="000000"/>
          <w:sz w:val="24"/>
          <w:szCs w:val="24"/>
        </w:rPr>
        <w:t>В общем случае сублимация — процесс, ведущий к переориентации реагирования с низших, рефлекторных форм на высшие, произвольно управляемые и способст</w:t>
        <w:softHyphen/>
        <w:t>вующие разрядке энергии инстинктов в иных (неинстинктивных) формах поведения. Она включает (в отли</w:t>
        <w:softHyphen/>
        <w:t>чие от замещения) перемещение энергии не с одного</w:t>
      </w:r>
    </w:p>
    <w:p>
      <w:pPr>
        <w:pStyle w:val="Normal"/>
        <w:shd w:fill="FFFFFF" w:val="clear"/>
        <w:rPr>
          <w:sz w:val="24"/>
          <w:szCs w:val="24"/>
        </w:rPr>
      </w:pPr>
      <w:r>
        <w:rPr>
          <w:color w:val="000000"/>
          <w:sz w:val="24"/>
          <w:szCs w:val="24"/>
        </w:rPr>
        <w:t>объекта на другой, а с одной цели на другую, существен</w:t>
        <w:softHyphen/>
        <w:t>но более далекую, а также трансформацию эмоций. На этом пути, благодаря исключительной силе сексуальных побуждений, открывается выход заключенной в них энер</w:t>
        <w:softHyphen/>
        <w:t>гии в области, сопутствующие объекту влечения. Это приводит к значительному повышению психической ра</w:t>
        <w:softHyphen/>
        <w:t>ботоспособности в процессе творческой деятельности. Существенно, что если образование идеала «Я» повышает требования человека к себе и провоцирует вытеснение, то сублимация позволяет реализовать эти неприемлемые устремления и обойтись без требующих вытеснения кон</w:t>
        <w:softHyphen/>
        <w:t>фликта и тревоги в душе.</w:t>
      </w:r>
    </w:p>
    <w:p>
      <w:pPr>
        <w:pStyle w:val="Normal"/>
        <w:shd w:fill="FFFFFF" w:val="clear"/>
        <w:rPr>
          <w:sz w:val="24"/>
          <w:szCs w:val="24"/>
        </w:rPr>
      </w:pPr>
      <w:r>
        <w:rPr>
          <w:color w:val="000000"/>
          <w:sz w:val="24"/>
          <w:szCs w:val="24"/>
        </w:rPr>
        <w:t>В этой главе, с помощью рассказов детей младшего школьного возраста, мы проследили за функциониро</w:t>
        <w:softHyphen/>
        <w:t xml:space="preserve">ванием </w:t>
      </w:r>
      <w:r>
        <w:rPr>
          <w:bCs/>
          <w:i/>
          <w:color w:val="FF0000"/>
          <w:sz w:val="24"/>
          <w:szCs w:val="24"/>
        </w:rPr>
        <w:t xml:space="preserve">у </w:t>
      </w:r>
      <w:r>
        <w:rPr>
          <w:color w:val="000000"/>
          <w:sz w:val="24"/>
          <w:szCs w:val="24"/>
        </w:rPr>
        <w:t>них психологических защитных механизмов. Специфика подсознательной защиты состоит в том, что срабатывает она автоматически, обуславливая непредставленность сознанию смыслового материала, под</w:t>
        <w:softHyphen/>
        <w:t>вергшегося защите, и бессознательность самого защит</w:t>
        <w:softHyphen/>
        <w:t>ного процесса. Это означает, что дети не отдают себе отчета ни в том, что они защищаются, ни в том, от чего их защищают подсознательные психологические меха</w:t>
        <w:softHyphen/>
        <w:t>низмы.</w:t>
      </w:r>
    </w:p>
    <w:p>
      <w:pPr>
        <w:pStyle w:val="Normal"/>
        <w:shd w:fill="FFFFFF" w:val="clear"/>
        <w:rPr>
          <w:sz w:val="24"/>
          <w:szCs w:val="24"/>
        </w:rPr>
      </w:pPr>
      <w:r>
        <w:rPr>
          <w:color w:val="000000"/>
          <w:sz w:val="24"/>
          <w:szCs w:val="24"/>
        </w:rPr>
        <w:t>По мнению А. Фрейд, организация защитного про</w:t>
        <w:softHyphen/>
        <w:t>цесса — важная и необходимая составная часть развития личности ребенка. Ребенок является незрелым до тех пор, пока его инстинктивные желания и их осуществле</w:t>
        <w:softHyphen/>
        <w:t>ние разделены между ним и его окружением так, что желания остаются на стороне ребенка, а решение об их удовлетворении — на стороне окружения. Шансы ре</w:t>
        <w:softHyphen/>
        <w:t>бенка стать здоровым, независимым и ответственным во многом зависят от того, насколько его собственное «Я» способно справиться с внешним и внутренним диском</w:t>
        <w:softHyphen/>
        <w:t>фортом, т. е. защитить себя и быть способным самостоя</w:t>
        <w:softHyphen/>
        <w:t>тельно принимать решения. Благодаря подсознательным защитным процессам одна часть инстинктивных жела</w:t>
        <w:softHyphen/>
        <w:t>ний вытесняется, другая — направляется на другие цели. Одни внешние события игнорируются, другие — переоцениваются в нужном для ребенка направлении. Защи</w:t>
        <w:softHyphen/>
        <w:t>та позволяет отвергать некоторые стороны своего «Я», приписывать их посторонним лицам или, напротив, до</w:t>
        <w:softHyphen/>
        <w:t>полнять свое «Я» за счет качеств, «захваченных» у дру</w:t>
        <w:softHyphen/>
        <w:t>гих людей. Такое преобразование информации позволя</w:t>
        <w:softHyphen/>
        <w:t>ет сохранить устойчивость представлений о мире, о себе и своем месте в мире, чтобы не потерять опоры, ориен</w:t>
        <w:softHyphen/>
        <w:t>тиров и самоуважения.</w:t>
      </w:r>
    </w:p>
    <w:p>
      <w:pPr>
        <w:pStyle w:val="Normal"/>
        <w:shd w:fill="FFFFFF" w:val="clear"/>
        <w:rPr>
          <w:sz w:val="24"/>
          <w:szCs w:val="24"/>
        </w:rPr>
      </w:pPr>
      <w:r>
        <w:rPr>
          <w:color w:val="000000"/>
          <w:sz w:val="24"/>
          <w:szCs w:val="24"/>
        </w:rPr>
        <w:t>Приведенные нами примеры проявления подсозна</w:t>
        <w:softHyphen/>
        <w:t xml:space="preserve">тельной защиты у детей позволяют оценить ее как </w:t>
      </w:r>
      <w:r>
        <w:rPr>
          <w:bCs/>
          <w:i/>
          <w:color w:val="FF0000"/>
          <w:sz w:val="24"/>
          <w:szCs w:val="24"/>
        </w:rPr>
        <w:t>ком</w:t>
        <w:softHyphen/>
        <w:t xml:space="preserve">плексную и целостную. </w:t>
      </w:r>
      <w:r>
        <w:rPr>
          <w:color w:val="000000"/>
          <w:sz w:val="24"/>
          <w:szCs w:val="24"/>
        </w:rPr>
        <w:t>Показано, что в защитных про</w:t>
        <w:softHyphen/>
        <w:t xml:space="preserve">цессах у ребенка обычно участвует не один, а сразу </w:t>
      </w:r>
      <w:r>
        <w:rPr>
          <w:bCs/>
          <w:i/>
          <w:color w:val="FF0000"/>
          <w:sz w:val="24"/>
          <w:szCs w:val="24"/>
        </w:rPr>
        <w:t>не</w:t>
        <w:softHyphen/>
        <w:t xml:space="preserve">сколько защитных механизмов. </w:t>
      </w:r>
      <w:r>
        <w:rPr>
          <w:color w:val="000000"/>
          <w:sz w:val="24"/>
          <w:szCs w:val="24"/>
        </w:rPr>
        <w:t xml:space="preserve">Однако их </w:t>
      </w:r>
      <w:r>
        <w:rPr>
          <w:bCs/>
          <w:i/>
          <w:color w:val="FF0000"/>
          <w:sz w:val="24"/>
          <w:szCs w:val="24"/>
        </w:rPr>
        <w:t xml:space="preserve">совместное участие предопределяет целостную реакцию на ситуацию с целью более эффективной психологической адаптации. В </w:t>
      </w:r>
      <w:r>
        <w:rPr>
          <w:color w:val="000000"/>
          <w:sz w:val="24"/>
          <w:szCs w:val="24"/>
        </w:rPr>
        <w:t>то же время, каждый из выявленных нами у детей млад</w:t>
        <w:softHyphen/>
        <w:t>шего школьного возраста и описанных в этой главе под</w:t>
        <w:softHyphen/>
        <w:t>сознательных защитных механизмов вносит свой особый вклад в организацию защитного процесса.</w:t>
      </w:r>
    </w:p>
    <w:p>
      <w:pPr>
        <w:pStyle w:val="Normal"/>
        <w:shd w:fill="FFFFFF" w:val="clear"/>
        <w:rPr>
          <w:sz w:val="24"/>
          <w:szCs w:val="24"/>
        </w:rPr>
      </w:pPr>
      <w:r>
        <w:rPr>
          <w:bCs/>
          <w:i/>
          <w:color w:val="FF0000"/>
          <w:sz w:val="24"/>
          <w:szCs w:val="24"/>
        </w:rPr>
        <w:t xml:space="preserve">Отрицание </w:t>
      </w:r>
      <w:r>
        <w:rPr>
          <w:color w:val="000000"/>
          <w:sz w:val="24"/>
          <w:szCs w:val="24"/>
        </w:rPr>
        <w:t>предохраняет детей от перевозбуждения со стороны внешнего мира. Переориентирует внимание, в результате чего дети становятся невнимательными к внешним или внутренним стимулам, которые грозят им неприятностями. Это становится возможным за счет це</w:t>
        <w:softHyphen/>
        <w:t>лостного восприятия события и его грубой эмоциональ</w:t>
        <w:softHyphen/>
        <w:t>ной оценки. Такая селекция сведений делает невозмож</w:t>
        <w:softHyphen/>
        <w:t>ной дальнейшую детальную проработку информации и предотвращает возникновение стойкого дискомфорта.</w:t>
      </w:r>
    </w:p>
    <w:p>
      <w:pPr>
        <w:pStyle w:val="Normal"/>
        <w:shd w:fill="FFFFFF" w:val="clear"/>
        <w:rPr>
          <w:sz w:val="24"/>
          <w:szCs w:val="24"/>
        </w:rPr>
      </w:pPr>
      <w:r>
        <w:rPr>
          <w:bCs/>
          <w:i/>
          <w:color w:val="FF0000"/>
          <w:sz w:val="24"/>
          <w:szCs w:val="24"/>
        </w:rPr>
        <w:t xml:space="preserve">Подавление </w:t>
      </w:r>
      <w:r>
        <w:rPr>
          <w:color w:val="000000"/>
          <w:sz w:val="24"/>
          <w:szCs w:val="24"/>
        </w:rPr>
        <w:t>лежит в основе забывания содержания травмирующей информации, которая уже была пережи</w:t>
        <w:softHyphen/>
        <w:t>та. Чаще всего подавляются переживания страха, собст</w:t>
        <w:softHyphen/>
        <w:t>венной слабости, сексуальных побуждений, агрессивных намерений против родителей, а также многочисленные детские «хочу*. Нередко дети «забывают» по приказу взрослых, которые, защищая свой покой, не позволяют ребенку говорить и даже думать о неприятных и запрет</w:t>
        <w:softHyphen/>
        <w:t>ных, с их точки зрения, предметах.</w:t>
      </w:r>
    </w:p>
    <w:p>
      <w:pPr>
        <w:pStyle w:val="Normal"/>
        <w:shd w:fill="FFFFFF" w:val="clear"/>
        <w:rPr>
          <w:sz w:val="24"/>
          <w:szCs w:val="24"/>
        </w:rPr>
      </w:pPr>
      <w:r>
        <w:rPr>
          <w:bCs/>
          <w:i/>
          <w:color w:val="FF0000"/>
          <w:sz w:val="24"/>
          <w:szCs w:val="24"/>
        </w:rPr>
        <w:t xml:space="preserve">К вытеснению </w:t>
      </w:r>
      <w:r>
        <w:rPr>
          <w:color w:val="000000"/>
          <w:sz w:val="24"/>
          <w:szCs w:val="24"/>
        </w:rPr>
        <w:t>прибегают в тех случаях, если нечто нельзя игнорировать либо забыть полностью. Типичным для детей является вытеснение страха смерти. В этом случае происходит замена одного предмета страха на дру</w:t>
        <w:softHyphen/>
        <w:t>гой,— приемлемый с точки зрения детских культурных</w:t>
      </w:r>
    </w:p>
    <w:p>
      <w:pPr>
        <w:pStyle w:val="Normal"/>
        <w:shd w:fill="FFFFFF" w:val="clear"/>
        <w:rPr>
          <w:sz w:val="24"/>
          <w:szCs w:val="24"/>
        </w:rPr>
      </w:pPr>
      <w:r>
        <w:rPr>
          <w:color w:val="000000"/>
          <w:sz w:val="24"/>
          <w:szCs w:val="24"/>
        </w:rPr>
        <w:t>норм. Благодаря вытеснению, у детей можно наблюдать аффективную черно-белую логику, особенно при оцен</w:t>
        <w:softHyphen/>
        <w:t>ках взрослых (к примеру, своих родителей). Повышение тревожности, характерное для неполного вытеснения, и высокий уровень тревожности как особенность детей младшего школьного возраста в этом смысле могут иметь в своей основе общие источники — многочисленные бо</w:t>
        <w:softHyphen/>
        <w:t>лее или менее осознанные страхи ребенка.</w:t>
      </w:r>
    </w:p>
    <w:p>
      <w:pPr>
        <w:pStyle w:val="Normal"/>
        <w:shd w:fill="FFFFFF" w:val="clear"/>
        <w:rPr>
          <w:sz w:val="24"/>
          <w:szCs w:val="24"/>
        </w:rPr>
      </w:pPr>
      <w:r>
        <w:rPr>
          <w:color w:val="000000"/>
          <w:sz w:val="24"/>
          <w:szCs w:val="24"/>
        </w:rPr>
        <w:t>Использование проекции как механизма отрицания собственных желаний и возложения ответственности за них на другую, внешнюю силу естественно для детей в ранний период развития. В основе проекции лежит бес</w:t>
        <w:softHyphen/>
        <w:t>сознательное желание сделать свое окружение более по</w:t>
        <w:softHyphen/>
        <w:t>нятным, предсказуемым, за счет уподобления его себе самому. Это является следствием многих факторов: сла</w:t>
        <w:softHyphen/>
        <w:t>бости и незрелости ребенка, его недоверчивости и по</w:t>
        <w:softHyphen/>
        <w:t>дозрительности к окружающим, низкой самооценки. Кроме того, проекция позволяет ребенку обходным пу</w:t>
        <w:softHyphen/>
        <w:t>тем «заклеймить» свои слабости, приписав их внешнему «врагу». Известно, что если «враг» снаружи, а не внутри, то к нему можно применить более радикальные и эф</w:t>
        <w:softHyphen/>
        <w:t>фективные способы наказания, а не щадящие и более приемлемые по отношению к себе.</w:t>
      </w:r>
    </w:p>
    <w:p>
      <w:pPr>
        <w:pStyle w:val="Normal"/>
        <w:shd w:fill="FFFFFF" w:val="clear"/>
        <w:rPr>
          <w:sz w:val="24"/>
          <w:szCs w:val="24"/>
        </w:rPr>
      </w:pPr>
      <w:r>
        <w:rPr>
          <w:color w:val="000000"/>
          <w:sz w:val="24"/>
          <w:szCs w:val="24"/>
        </w:rPr>
        <w:t>Идентификация — это механизм возвышения себя до другого путем расширения границ собственного «Я». Она позволяет ребенку преодолеть чувство неполноценности, тревоги, изменить «Я» таким образом, чтобы оно было лучше приспособлено к социальному окружению. Явля</w:t>
        <w:softHyphen/>
        <w:t>ясь одним из механизмов самопознания, идентифика</w:t>
        <w:softHyphen/>
        <w:t>ция увеличивает способность детей испытывать чувство удовлетворения путем сопричастности с теми, кого они любят, ценят, а также создает основу для развития само</w:t>
        <w:softHyphen/>
        <w:t>уважения. Имитация и идентификация — необходимые предварительные условия для вступления в мир взрос</w:t>
        <w:softHyphen/>
        <w:t>лых, важные механизмы социализации. С их помощью происходит принятие мужской и женской роли, усвое</w:t>
        <w:softHyphen/>
        <w:t>ние позиций взрослого. Происходит включение во внут</w:t>
        <w:softHyphen/>
        <w:t>ренний мир ребенка норм, ценностей, установок люби</w:t>
        <w:softHyphen/>
        <w:t>мых и уважаемых людей, формирование внутреннего идеала (каким ребенок хотел бы быть). Дети начинают не просто подчиняться моральным требованиям, но и принимать непосредственное участие в их реализации.</w:t>
      </w:r>
    </w:p>
    <w:p>
      <w:pPr>
        <w:pStyle w:val="Normal"/>
        <w:shd w:fill="FFFFFF" w:val="clear"/>
        <w:rPr>
          <w:sz w:val="24"/>
          <w:szCs w:val="24"/>
        </w:rPr>
      </w:pPr>
      <w:r>
        <w:rPr>
          <w:color w:val="000000"/>
          <w:sz w:val="24"/>
          <w:szCs w:val="24"/>
        </w:rPr>
        <w:t>Однако очень долго эта моральная цензура у ребенка слаба и поэтому нуждается в поддержке и опоре со сто</w:t>
        <w:softHyphen/>
        <w:t>роны значимого, авторитетного для него лица.</w:t>
      </w:r>
    </w:p>
    <w:p>
      <w:pPr>
        <w:pStyle w:val="Normal"/>
        <w:shd w:fill="FFFFFF" w:val="clear"/>
        <w:rPr>
          <w:sz w:val="24"/>
          <w:szCs w:val="24"/>
        </w:rPr>
      </w:pPr>
      <w:r>
        <w:rPr>
          <w:color w:val="000000"/>
          <w:sz w:val="24"/>
          <w:szCs w:val="24"/>
        </w:rPr>
        <w:t>Рационализация обеспечивает реализацию потребно</w:t>
        <w:softHyphen/>
        <w:t>сти в системе разумной ориентации. Ее можно рассмат</w:t>
        <w:softHyphen/>
        <w:t>ривать как попытку ребенка постфактум создать гармо</w:t>
        <w:softHyphen/>
        <w:t>нию между желаемым и реальным и тем самым пред</w:t>
        <w:softHyphen/>
        <w:t>отвратить потерю самоуважения. Оправдательное отно</w:t>
        <w:softHyphen/>
        <w:t>шение ребенка к своему поведению и принципам очень часто запускается взрослым, подчеркивающим слабость и неразумность детей. Дети транслируют такие оценки взрослых. В связи с тем, что рационализация — это защи</w:t>
        <w:softHyphen/>
        <w:t>та на уровне мышления, у детей она еще только форми</w:t>
        <w:softHyphen/>
        <w:t>руется. Нередко ребенку достаточно трудно трактовать свое поведение с помощью построения убедительных до</w:t>
        <w:softHyphen/>
        <w:t>водов для оправдания неприемлемых желаний и дейст</w:t>
        <w:softHyphen/>
        <w:t>вий.</w:t>
      </w:r>
    </w:p>
    <w:p>
      <w:pPr>
        <w:pStyle w:val="Normal"/>
        <w:shd w:fill="FFFFFF" w:val="clear"/>
        <w:rPr>
          <w:sz w:val="24"/>
          <w:szCs w:val="24"/>
        </w:rPr>
      </w:pPr>
      <w:r>
        <w:rPr>
          <w:color w:val="000000"/>
          <w:sz w:val="24"/>
          <w:szCs w:val="24"/>
        </w:rPr>
        <w:t>Формы замещения у детей, так же как и у взрослых, многообразны. Это — перенос действия с недоступного объекта на доступный, замена слова — действием, а дей</w:t>
        <w:softHyphen/>
        <w:t>ствия — словом. Кроме того, у детей можно наблюдать замещающую любовь, уход в мечту и фантазию, регрес</w:t>
        <w:softHyphen/>
        <w:t>сию — перевод поведения в ранние, низшие, детские формы.</w:t>
      </w:r>
    </w:p>
    <w:p>
      <w:pPr>
        <w:pStyle w:val="Normal"/>
        <w:shd w:fill="FFFFFF" w:val="clear"/>
        <w:rPr>
          <w:sz w:val="24"/>
          <w:szCs w:val="24"/>
        </w:rPr>
      </w:pPr>
      <w:r>
        <w:rPr>
          <w:color w:val="000000"/>
          <w:sz w:val="24"/>
          <w:szCs w:val="24"/>
        </w:rPr>
        <w:t>Одним из важных механизмов детской защиты выступает сновидение. Сновидение позволяет выразить сложные чувства в образах и дает ему возможность их пережить, осуществив тем самым замещение реальных ситуаций. Мысль, которой человек наяву страшится или которую не способен додумать, приходит к нему во сне. При этом чем младше ребенок, тем чаще ситуация ему ясна без слов. Сновидение осуществляет возврат к не разрешенным ранее конфликтам. Повторяющиеся снови</w:t>
        <w:softHyphen/>
        <w:t>дения по принципу «последующего овладения» позволя</w:t>
        <w:softHyphen/>
        <w:t>ют справиться с теми ситуациями, которые, по мнению 3. Фрейда, первоначально подавили субъекта сильней</w:t>
        <w:softHyphen/>
        <w:t>шим возбуждением. Сновидения у детей — это также альтернативный путь реализации желаний, которые по</w:t>
        <w:softHyphen/>
        <w:t>давлены внешними многочисленными и внутренними препятствиями.</w:t>
      </w:r>
    </w:p>
    <w:p>
      <w:pPr>
        <w:pStyle w:val="Normal"/>
        <w:shd w:fill="FFFFFF" w:val="clear"/>
        <w:rPr>
          <w:sz w:val="24"/>
          <w:szCs w:val="24"/>
        </w:rPr>
      </w:pPr>
      <w:r>
        <w:rPr>
          <w:color w:val="000000"/>
          <w:sz w:val="24"/>
          <w:szCs w:val="24"/>
        </w:rPr>
        <w:t>Еще один защитный механизм, сублимация, позволя</w:t>
        <w:softHyphen/>
        <w:t>ет ребенку после знакомства с нормами и требованиями</w:t>
      </w:r>
    </w:p>
    <w:p>
      <w:pPr>
        <w:pStyle w:val="Normal"/>
        <w:shd w:fill="FFFFFF" w:val="clear"/>
        <w:rPr>
          <w:sz w:val="24"/>
          <w:szCs w:val="24"/>
        </w:rPr>
      </w:pPr>
      <w:r>
        <w:rPr>
          <w:color w:val="000000"/>
          <w:sz w:val="24"/>
          <w:szCs w:val="24"/>
        </w:rPr>
        <w:t>общества найти приемлемые выходы для своих сексуаль</w:t>
        <w:softHyphen/>
        <w:t>ных и агрессивных инстинктов.</w:t>
      </w:r>
    </w:p>
    <w:p>
      <w:pPr>
        <w:pStyle w:val="Normal"/>
        <w:shd w:fill="FFFFFF" w:val="clear"/>
        <w:rPr>
          <w:sz w:val="24"/>
          <w:szCs w:val="24"/>
        </w:rPr>
      </w:pPr>
      <w:r>
        <w:rPr>
          <w:color w:val="000000"/>
          <w:sz w:val="24"/>
          <w:szCs w:val="24"/>
        </w:rPr>
        <w:t>В следующей главе, обсуждая пять примеров комплекс</w:t>
        <w:softHyphen/>
        <w:t>ной психологической защиты у детей, мы обратим особое внимание на технологию ее выявления в процессе лонгитюдного (длительного) наблюдения или краткосрочного консультирования родителей ребенка и его самого.</w:t>
      </w:r>
    </w:p>
    <w:p>
      <w:pPr>
        <w:pStyle w:val="Normal"/>
        <w:rPr>
          <w:sz w:val="24"/>
          <w:szCs w:val="24"/>
        </w:rPr>
      </w:pPr>
      <w:r>
        <w:rPr>
          <w:sz w:val="24"/>
          <w:szCs w:val="24"/>
        </w:rPr>
      </w:r>
      <w:r>
        <w:br w:type="page"/>
      </w:r>
    </w:p>
    <w:p>
      <w:pPr>
        <w:pStyle w:val="Normal"/>
        <w:shd w:fill="FFFFFF" w:val="clear"/>
        <w:jc w:val="center"/>
        <w:rPr>
          <w:i/>
          <w:i/>
          <w:color w:val="FF0000"/>
          <w:sz w:val="24"/>
          <w:szCs w:val="24"/>
        </w:rPr>
      </w:pPr>
      <w:r>
        <w:rPr>
          <w:bCs/>
          <w:i/>
          <w:color w:val="FF0000"/>
          <w:sz w:val="24"/>
          <w:szCs w:val="24"/>
        </w:rPr>
        <w:t>Глава 5</w:t>
      </w:r>
    </w:p>
    <w:p>
      <w:pPr>
        <w:pStyle w:val="Normal"/>
        <w:shd w:fill="FFFFFF" w:val="clear"/>
        <w:jc w:val="center"/>
        <w:rPr>
          <w:i/>
          <w:i/>
          <w:color w:val="FF0000"/>
          <w:sz w:val="24"/>
          <w:szCs w:val="24"/>
        </w:rPr>
      </w:pPr>
      <w:r>
        <w:rPr>
          <w:bCs/>
          <w:i/>
          <w:color w:val="FF0000"/>
          <w:sz w:val="24"/>
          <w:szCs w:val="24"/>
        </w:rPr>
        <w:t>ТЕХНОЛОГИЯ ВЫЯВЛЕНИЯ ПСИХОЛОГИЧЕСКОЙ ЗАЩИТЫ У ДЕТЕЙ</w:t>
      </w:r>
    </w:p>
    <w:p>
      <w:pPr>
        <w:pStyle w:val="Normal"/>
        <w:shd w:fill="FFFFFF" w:val="clear"/>
        <w:jc w:val="center"/>
        <w:rPr>
          <w:i/>
          <w:i/>
          <w:color w:val="008000"/>
          <w:sz w:val="24"/>
          <w:szCs w:val="24"/>
        </w:rPr>
      </w:pPr>
      <w:r>
        <w:rPr>
          <w:i/>
          <w:color w:val="008000"/>
          <w:sz w:val="24"/>
          <w:szCs w:val="24"/>
        </w:rPr>
        <w:t>5.1. Развитие личности ребенка через обращение к его эмоциям</w:t>
      </w:r>
    </w:p>
    <w:p>
      <w:pPr>
        <w:pStyle w:val="Normal"/>
        <w:shd w:fill="FFFFFF" w:val="clear"/>
        <w:rPr>
          <w:color w:val="000000"/>
          <w:sz w:val="24"/>
          <w:szCs w:val="24"/>
        </w:rPr>
      </w:pPr>
      <w:r>
        <w:rPr>
          <w:color w:val="000000"/>
          <w:sz w:val="24"/>
          <w:szCs w:val="24"/>
        </w:rPr>
        <w:t xml:space="preserve">Неяркий уличный фонарь </w:t>
      </w:r>
    </w:p>
    <w:p>
      <w:pPr>
        <w:pStyle w:val="Normal"/>
        <w:shd w:fill="FFFFFF" w:val="clear"/>
        <w:rPr>
          <w:color w:val="000000"/>
          <w:sz w:val="24"/>
          <w:szCs w:val="24"/>
        </w:rPr>
      </w:pPr>
      <w:r>
        <w:rPr>
          <w:color w:val="000000"/>
          <w:sz w:val="24"/>
          <w:szCs w:val="24"/>
        </w:rPr>
        <w:t xml:space="preserve">В мое окошко светит, </w:t>
      </w:r>
    </w:p>
    <w:p>
      <w:pPr>
        <w:pStyle w:val="Normal"/>
        <w:shd w:fill="FFFFFF" w:val="clear"/>
        <w:rPr>
          <w:color w:val="000000"/>
          <w:sz w:val="24"/>
          <w:szCs w:val="24"/>
        </w:rPr>
      </w:pPr>
      <w:r>
        <w:rPr>
          <w:color w:val="000000"/>
          <w:sz w:val="24"/>
          <w:szCs w:val="24"/>
        </w:rPr>
        <w:t xml:space="preserve">Как будто говорит со мной... </w:t>
      </w:r>
    </w:p>
    <w:p>
      <w:pPr>
        <w:pStyle w:val="Normal"/>
        <w:shd w:fill="FFFFFF" w:val="clear"/>
        <w:rPr>
          <w:sz w:val="24"/>
          <w:szCs w:val="24"/>
        </w:rPr>
      </w:pPr>
      <w:r>
        <w:rPr>
          <w:color w:val="000000"/>
          <w:sz w:val="24"/>
          <w:szCs w:val="24"/>
        </w:rPr>
        <w:t>Но кто ему ответит?</w:t>
      </w:r>
    </w:p>
    <w:p>
      <w:pPr>
        <w:pStyle w:val="Normal"/>
        <w:shd w:fill="FFFFFF" w:val="clear"/>
        <w:rPr>
          <w:sz w:val="24"/>
          <w:szCs w:val="24"/>
        </w:rPr>
      </w:pPr>
      <w:r>
        <w:rPr>
          <w:i/>
          <w:iCs/>
          <w:color w:val="000000"/>
          <w:sz w:val="24"/>
          <w:szCs w:val="24"/>
        </w:rPr>
        <w:t>Уолтер Де Ла Мэр</w:t>
      </w:r>
    </w:p>
    <w:p>
      <w:pPr>
        <w:pStyle w:val="Normal"/>
        <w:shd w:fill="FFFFFF" w:val="clear"/>
        <w:rPr>
          <w:sz w:val="24"/>
          <w:szCs w:val="24"/>
        </w:rPr>
      </w:pPr>
      <w:r>
        <w:rPr>
          <w:color w:val="000000"/>
          <w:sz w:val="24"/>
          <w:szCs w:val="24"/>
        </w:rPr>
        <w:t>Технология выявления психологической зашиты у де</w:t>
        <w:softHyphen/>
        <w:t>тей определена на основе опыта нашей работы в началь</w:t>
        <w:softHyphen/>
        <w:t>ной школе в качестве учителей психологии [10, 11, 77]. Взаимодействие с детьми на школьных уроках психоло</w:t>
        <w:softHyphen/>
        <w:t>гии в течение ряда лет предоставило нам уникальную воз</w:t>
        <w:softHyphen/>
        <w:t>можность — исследовать внутренний мир ребенка. Ис</w:t>
        <w:softHyphen/>
        <w:t>пользованный нами подход к ведению урока позволял не учить, а помогать, т. е. сделать главный акцент в препода</w:t>
        <w:softHyphen/>
        <w:t>вании психологии не на традиционной передаче знаний от учителя к учащимся и выработке навыков и умений использования этих знаний в конкретных учебных си</w:t>
        <w:softHyphen/>
        <w:t xml:space="preserve">туациях, а на личностно-ориентированной психологической </w:t>
      </w:r>
      <w:r>
        <w:rPr>
          <w:bCs/>
          <w:i/>
          <w:color w:val="FF0000"/>
          <w:sz w:val="24"/>
          <w:szCs w:val="24"/>
        </w:rPr>
        <w:t xml:space="preserve">и психотерапевтической работе. </w:t>
      </w:r>
      <w:r>
        <w:rPr>
          <w:color w:val="000000"/>
          <w:sz w:val="24"/>
          <w:szCs w:val="24"/>
        </w:rPr>
        <w:t>Такое взаимодействие осуществлялось из урока в урок в течение нескольких учебных лет, как правило, с первого класса. Таким обра</w:t>
        <w:softHyphen/>
        <w:t>зом, его можно рассматривать как метод наблюдения од</w:t>
        <w:softHyphen/>
        <w:t>них и тех же детей на протяжении длительного времени.</w:t>
      </w:r>
    </w:p>
    <w:p>
      <w:pPr>
        <w:pStyle w:val="Normal"/>
        <w:shd w:fill="FFFFFF" w:val="clear"/>
        <w:rPr>
          <w:sz w:val="24"/>
          <w:szCs w:val="24"/>
        </w:rPr>
      </w:pPr>
      <w:r>
        <w:rPr>
          <w:bCs/>
          <w:i/>
          <w:color w:val="FF0000"/>
          <w:sz w:val="24"/>
          <w:szCs w:val="24"/>
        </w:rPr>
        <w:t>Целью нашей работы с детьми на уроках являлось психологическое сопровождение формирования их лично</w:t>
        <w:softHyphen/>
        <w:t xml:space="preserve">сти. </w:t>
      </w:r>
      <w:r>
        <w:rPr>
          <w:color w:val="000000"/>
          <w:sz w:val="24"/>
          <w:szCs w:val="24"/>
        </w:rPr>
        <w:t>Такое сопровождение включает в себя диагностику, коррекцию и гармоничное развитие учащихся в позна</w:t>
        <w:softHyphen/>
        <w:t>вательном, эмоциональном, культурном и нравственном</w:t>
      </w:r>
      <w:r>
        <w:rPr>
          <w:sz w:val="24"/>
          <w:szCs w:val="24"/>
        </w:rPr>
        <w:t xml:space="preserve"> </w:t>
      </w:r>
      <w:r>
        <w:rPr>
          <w:color w:val="000000"/>
          <w:sz w:val="24"/>
          <w:szCs w:val="24"/>
        </w:rPr>
        <w:t>аспектах, а также профилактику эмоциональных и пове</w:t>
        <w:softHyphen/>
        <w:t>денческих отклонений. Изучая проявления личностных свойств, особенностей эмоционального реагирования, действие защитных механизмов, психолог может не толь</w:t>
        <w:softHyphen/>
        <w:t>ко глубже проникнуть в душевный мир детей и увидеть наяву, в ситуации «здесь и теперь», особенности психи</w:t>
        <w:softHyphen/>
        <w:t>ки ребенка, но и научить детей анализировать свои душевные проявления, осознавать волнующие их пси</w:t>
        <w:softHyphen/>
        <w:t>хологические проблемы. Психолог может помочь создать условия, освобождающие детей от постоянной тревож</w:t>
        <w:softHyphen/>
        <w:t xml:space="preserve">ности, от вызывающих напряженность внутренних конфликтов, с тем чтобы дети стали способными к принятию себя и к эффективному совладанию </w:t>
      </w:r>
      <w:r>
        <w:rPr>
          <w:bCs/>
          <w:i/>
          <w:color w:val="FF0000"/>
          <w:sz w:val="24"/>
          <w:szCs w:val="24"/>
        </w:rPr>
        <w:t xml:space="preserve">с </w:t>
      </w:r>
      <w:r>
        <w:rPr>
          <w:color w:val="000000"/>
          <w:sz w:val="24"/>
          <w:szCs w:val="24"/>
        </w:rPr>
        <w:t>труд</w:t>
        <w:softHyphen/>
        <w:t>ностями.</w:t>
      </w:r>
    </w:p>
    <w:p>
      <w:pPr>
        <w:pStyle w:val="Normal"/>
        <w:shd w:fill="FFFFFF" w:val="clear"/>
        <w:rPr>
          <w:sz w:val="24"/>
          <w:szCs w:val="24"/>
        </w:rPr>
      </w:pPr>
      <w:r>
        <w:rPr>
          <w:color w:val="000000"/>
          <w:sz w:val="24"/>
          <w:szCs w:val="24"/>
        </w:rPr>
        <w:t xml:space="preserve">В работе с младшими школьниками особое внимание мы всегда старались уделять </w:t>
      </w:r>
      <w:r>
        <w:rPr>
          <w:bCs/>
          <w:i/>
          <w:color w:val="FF0000"/>
          <w:sz w:val="24"/>
          <w:szCs w:val="24"/>
        </w:rPr>
        <w:t>развитию личности детей че</w:t>
        <w:softHyphen/>
        <w:t xml:space="preserve">рез обращение к их эмоциональной сфере. В </w:t>
      </w:r>
      <w:r>
        <w:rPr>
          <w:color w:val="000000"/>
          <w:sz w:val="24"/>
          <w:szCs w:val="24"/>
        </w:rPr>
        <w:t>главе 2 мы указывали, что возраст от 6 до 10 лет принято считать аффективным этапом формирования личности. В это время возрастает подвижность нервных процессов, при</w:t>
        <w:softHyphen/>
        <w:t>чем процессы возбуждения превалируют над процессами торможения. Это определяет такие характерные особен</w:t>
        <w:softHyphen/>
        <w:t>ности младших школьников, как непоседливость и по</w:t>
        <w:softHyphen/>
        <w:t>вышенная эмоциональная возбудимость. Эмоциональ</w:t>
        <w:softHyphen/>
        <w:t>ный уровень является основным уровнем реагирования организма ребенка на «вредности». Если в этом возрасте ребенок перенесет психическую травму, тяжелую болезнь либо просто будет находиться в хронической ситуации нервно-психического напряжения в школе или дома по самым разным причинам — у него может произойти за</w:t>
        <w:softHyphen/>
        <w:t xml:space="preserve">держка развития на этапе аффективного формирования личности. И в дальнейшем в ее структуре сохранятся </w:t>
      </w:r>
      <w:r>
        <w:rPr>
          <w:bCs/>
          <w:i/>
          <w:color w:val="FF0000"/>
          <w:sz w:val="24"/>
          <w:szCs w:val="24"/>
        </w:rPr>
        <w:t xml:space="preserve">и </w:t>
      </w:r>
      <w:r>
        <w:rPr>
          <w:color w:val="000000"/>
          <w:sz w:val="24"/>
          <w:szCs w:val="24"/>
        </w:rPr>
        <w:t>будут преобладать такие черты, как эмоциональная неус</w:t>
        <w:softHyphen/>
        <w:t>тойчивость, непосредственность реагирования на внеш</w:t>
        <w:softHyphen/>
        <w:t xml:space="preserve">ние события, плохой самоконтроль, неуверенность </w:t>
      </w:r>
      <w:r>
        <w:rPr>
          <w:bCs/>
          <w:i/>
          <w:color w:val="FF0000"/>
          <w:sz w:val="24"/>
          <w:szCs w:val="24"/>
        </w:rPr>
        <w:t xml:space="preserve">в </w:t>
      </w:r>
      <w:r>
        <w:rPr>
          <w:color w:val="000000"/>
          <w:sz w:val="24"/>
          <w:szCs w:val="24"/>
        </w:rPr>
        <w:t>се</w:t>
        <w:softHyphen/>
        <w:t xml:space="preserve">бе, тревожность, робость, астенизированность </w:t>
      </w:r>
      <w:r>
        <w:rPr>
          <w:bCs/>
          <w:i/>
          <w:color w:val="FF0000"/>
          <w:sz w:val="24"/>
          <w:szCs w:val="24"/>
        </w:rPr>
        <w:t xml:space="preserve">и </w:t>
      </w:r>
      <w:r>
        <w:rPr>
          <w:color w:val="000000"/>
          <w:sz w:val="24"/>
          <w:szCs w:val="24"/>
        </w:rPr>
        <w:t xml:space="preserve">другие заострения эмоциональных и поведенческих свойств. Эти черты характера могут не только затруднить адаптацию ребенка к социальной среде, снизить его способность </w:t>
      </w:r>
      <w:r>
        <w:rPr>
          <w:bCs/>
          <w:i/>
          <w:color w:val="FF0000"/>
          <w:sz w:val="24"/>
          <w:szCs w:val="24"/>
        </w:rPr>
        <w:t xml:space="preserve">к </w:t>
      </w:r>
      <w:r>
        <w:rPr>
          <w:color w:val="000000"/>
          <w:sz w:val="24"/>
          <w:szCs w:val="24"/>
        </w:rPr>
        <w:t>правильной оценке ситуации, но и выступить в ряде слу</w:t>
        <w:softHyphen/>
        <w:t>чаев в качестве фактора риска развития пограничных психических расстройств.</w:t>
      </w:r>
    </w:p>
    <w:p>
      <w:pPr>
        <w:pStyle w:val="Normal"/>
        <w:shd w:fill="FFFFFF" w:val="clear"/>
        <w:rPr>
          <w:sz w:val="24"/>
          <w:szCs w:val="24"/>
        </w:rPr>
      </w:pPr>
      <w:r>
        <w:rPr>
          <w:color w:val="000000"/>
          <w:sz w:val="24"/>
          <w:szCs w:val="24"/>
        </w:rPr>
        <w:t>' Вместе с тем, в возрасте 7 лет в связи с возрастанием роли второй сигнальной системы у ребенка формируется способность дифференцировать свои эмоции посредст</w:t>
        <w:softHyphen/>
        <w:t>вом речи. И эти дифференцированные эмоции становят</w:t>
        <w:softHyphen/>
        <w:t>ся важным регулятором поведения [21]. На основе веду</w:t>
        <w:softHyphen/>
        <w:t>щей учебной деятельности мышление приобретает все более доминирующее значение и начинает определять ра</w:t>
        <w:softHyphen/>
        <w:t>боту всех других функций сознания, которые интеллектуализируются и становятся произвольными. Это озна</w:t>
        <w:softHyphen/>
        <w:t>чает, что у ребенка появляется возможность все более опосредованного и осознанного выражения своих эмо</w:t>
        <w:softHyphen/>
        <w:t>ций и чувств.</w:t>
      </w:r>
    </w:p>
    <w:p>
      <w:pPr>
        <w:pStyle w:val="Normal"/>
        <w:shd w:fill="FFFFFF" w:val="clear"/>
        <w:rPr>
          <w:sz w:val="24"/>
          <w:szCs w:val="24"/>
        </w:rPr>
      </w:pPr>
      <w:r>
        <w:rPr>
          <w:color w:val="000000"/>
          <w:sz w:val="24"/>
          <w:szCs w:val="24"/>
        </w:rPr>
        <w:t xml:space="preserve">Поэтому наша работа с детьми младшего школьного возраста обязательно включала в себя три компонента: </w:t>
      </w:r>
      <w:r>
        <w:rPr>
          <w:bCs/>
          <w:i/>
          <w:color w:val="FF0000"/>
          <w:sz w:val="24"/>
          <w:szCs w:val="24"/>
        </w:rPr>
        <w:t xml:space="preserve">исследование </w:t>
      </w:r>
      <w:r>
        <w:rPr>
          <w:color w:val="000000"/>
          <w:sz w:val="24"/>
          <w:szCs w:val="24"/>
        </w:rPr>
        <w:t xml:space="preserve">эмоциональной сферы детей, </w:t>
      </w:r>
      <w:r>
        <w:rPr>
          <w:bCs/>
          <w:i/>
          <w:color w:val="FF0000"/>
          <w:sz w:val="24"/>
          <w:szCs w:val="24"/>
        </w:rPr>
        <w:t xml:space="preserve">обучение </w:t>
      </w:r>
      <w:r>
        <w:rPr>
          <w:color w:val="000000"/>
          <w:sz w:val="24"/>
          <w:szCs w:val="24"/>
        </w:rPr>
        <w:t xml:space="preserve">их </w:t>
      </w:r>
      <w:r>
        <w:rPr>
          <w:bCs/>
          <w:i/>
          <w:color w:val="FF0000"/>
          <w:sz w:val="24"/>
          <w:szCs w:val="24"/>
        </w:rPr>
        <w:t xml:space="preserve">пониманию </w:t>
      </w:r>
      <w:r>
        <w:rPr>
          <w:color w:val="000000"/>
          <w:sz w:val="24"/>
          <w:szCs w:val="24"/>
        </w:rPr>
        <w:t xml:space="preserve">своих эмоциональных свойств и характерных способов эмоционального реагирования, </w:t>
      </w:r>
      <w:r>
        <w:rPr>
          <w:bCs/>
          <w:i/>
          <w:color w:val="FF0000"/>
          <w:sz w:val="24"/>
          <w:szCs w:val="24"/>
        </w:rPr>
        <w:t xml:space="preserve">коррекцию </w:t>
      </w:r>
      <w:r>
        <w:rPr>
          <w:color w:val="000000"/>
          <w:sz w:val="24"/>
          <w:szCs w:val="24"/>
        </w:rPr>
        <w:t>отрицательных эмоциональных состояний, которые могут нанести вред психическому здоровью. Мы считаем, что именно на такой основе развивается самосознание (об</w:t>
        <w:softHyphen/>
        <w:t>раз «Я») ребенка, формируется способность к самоана</w:t>
        <w:softHyphen/>
        <w:t xml:space="preserve">лизу, пониманию себя и других людей. Идет овладение навыками самоконтроля, самопомощи, психологической </w:t>
      </w:r>
      <w:r>
        <w:rPr>
          <w:bCs/>
          <w:i/>
          <w:color w:val="FF0000"/>
          <w:sz w:val="24"/>
          <w:szCs w:val="24"/>
        </w:rPr>
        <w:t xml:space="preserve">и </w:t>
      </w:r>
      <w:r>
        <w:rPr>
          <w:color w:val="000000"/>
          <w:sz w:val="24"/>
          <w:szCs w:val="24"/>
        </w:rPr>
        <w:t>социальной поддержки.</w:t>
      </w:r>
    </w:p>
    <w:p>
      <w:pPr>
        <w:pStyle w:val="Normal"/>
        <w:shd w:fill="FFFFFF" w:val="clear"/>
        <w:rPr>
          <w:sz w:val="24"/>
          <w:szCs w:val="24"/>
        </w:rPr>
      </w:pPr>
      <w:r>
        <w:rPr>
          <w:color w:val="000000"/>
          <w:sz w:val="24"/>
          <w:szCs w:val="24"/>
        </w:rPr>
        <w:t>Как проводилось исследование эмоциональной сфе</w:t>
        <w:softHyphen/>
        <w:t>ры детей? В книге «Уроки психологии в начальной школе: из опыта работы» мы подробно рассматриваем ее этапы [77]. Отметим сразу, что они не являются строго задан</w:t>
        <w:softHyphen/>
        <w:t>ными, упорядоченными. Однако перечень этих этапов в виде своеобразной цепочки учебных занятий дает инфор</w:t>
        <w:softHyphen/>
        <w:t>мацию о том, как можно работать с детьми на уроке и на каких явлениях (ситуациях) следует заострять особое внимание.</w:t>
      </w:r>
    </w:p>
    <w:p>
      <w:pPr>
        <w:pStyle w:val="Normal"/>
        <w:shd w:fill="FFFFFF" w:val="clear"/>
        <w:rPr>
          <w:sz w:val="24"/>
          <w:szCs w:val="24"/>
        </w:rPr>
      </w:pPr>
      <w:r>
        <w:rPr>
          <w:color w:val="000000"/>
          <w:sz w:val="24"/>
          <w:szCs w:val="24"/>
        </w:rPr>
        <w:t>На первом этапе с помощью адаптированного моди</w:t>
        <w:softHyphen/>
        <w:t>фицированного варианта детского личностного вопрос</w:t>
        <w:softHyphen/>
        <w:t xml:space="preserve">ника Р. Кеттелла </w:t>
      </w:r>
      <w:r>
        <w:rPr>
          <w:bCs/>
          <w:color w:val="000000"/>
          <w:sz w:val="24"/>
          <w:szCs w:val="24"/>
        </w:rPr>
        <w:t>[1]</w:t>
      </w:r>
      <w:r>
        <w:rPr>
          <w:bCs/>
          <w:i/>
          <w:color w:val="FF0000"/>
          <w:sz w:val="24"/>
          <w:szCs w:val="24"/>
        </w:rPr>
        <w:t xml:space="preserve"> </w:t>
      </w:r>
      <w:r>
        <w:rPr>
          <w:color w:val="000000"/>
          <w:sz w:val="24"/>
          <w:szCs w:val="24"/>
        </w:rPr>
        <w:t xml:space="preserve">осуществлялось </w:t>
      </w:r>
      <w:r>
        <w:rPr>
          <w:bCs/>
          <w:i/>
          <w:color w:val="FF0000"/>
          <w:sz w:val="24"/>
          <w:szCs w:val="24"/>
        </w:rPr>
        <w:t>изучение эмоцио</w:t>
        <w:softHyphen/>
        <w:t xml:space="preserve">нальных и поведенческих отклонений личностных свойств </w:t>
      </w:r>
      <w:r>
        <w:rPr>
          <w:color w:val="000000"/>
          <w:sz w:val="24"/>
          <w:szCs w:val="24"/>
        </w:rPr>
        <w:t>младших школьников. (Результаты такого исследования представлены в разделе 2.5.) Знание личностных особен</w:t>
        <w:softHyphen/>
        <w:t>ностей детей конкретной группы, с которой взаимодей</w:t>
        <w:softHyphen/>
        <w:t>ствует психолог, позволяет не только очертить их основ</w:t>
        <w:softHyphen/>
        <w:t xml:space="preserve">ные проблемы и трудности, но и организовать </w:t>
      </w:r>
      <w:r>
        <w:rPr>
          <w:bCs/>
          <w:color w:val="000000"/>
          <w:sz w:val="24"/>
          <w:szCs w:val="24"/>
        </w:rPr>
        <w:t>развиваю</w:t>
      </w:r>
      <w:r>
        <w:rPr>
          <w:color w:val="000000"/>
          <w:sz w:val="24"/>
          <w:szCs w:val="24"/>
        </w:rPr>
        <w:t>щую и психокоррекционную работу, направленную на те свойства личности, которые актуальны для этого кон</w:t>
        <w:softHyphen/>
        <w:t>тингента учащихся.</w:t>
      </w:r>
    </w:p>
    <w:p>
      <w:pPr>
        <w:pStyle w:val="Normal"/>
        <w:shd w:fill="FFFFFF" w:val="clear"/>
        <w:rPr>
          <w:sz w:val="24"/>
          <w:szCs w:val="24"/>
        </w:rPr>
      </w:pPr>
      <w:r>
        <w:rPr>
          <w:color w:val="000000"/>
          <w:sz w:val="24"/>
          <w:szCs w:val="24"/>
        </w:rPr>
        <w:t>На втором этапе с помощью рисунков и их интер</w:t>
        <w:softHyphen/>
        <w:t>претации ребенком проводилось изучение основных жиз</w:t>
        <w:softHyphen/>
        <w:t>ненных ситуаций, вызывающих у детей значимые пережи</w:t>
        <w:softHyphen/>
        <w:t>вания. (Эти данные представлены в разделе 3.2.) Как из</w:t>
        <w:softHyphen/>
        <w:t>вестно, путь к переживанию как особому состоянию сознания, при котором возникают собственное видение ситуации, ее переосмысление и даже переосмысление са</w:t>
        <w:softHyphen/>
        <w:t>мого себя,— лежит через эмоции. Поэтому мы предлага</w:t>
        <w:softHyphen/>
        <w:t>ли детям выполнять рисунки и сочинять рассказы на са</w:t>
        <w:softHyphen/>
        <w:t>мые разные эмоционально насыщенные темы.</w:t>
      </w:r>
    </w:p>
    <w:p>
      <w:pPr>
        <w:pStyle w:val="Normal"/>
        <w:shd w:fill="FFFFFF" w:val="clear"/>
        <w:rPr>
          <w:sz w:val="24"/>
          <w:szCs w:val="24"/>
        </w:rPr>
      </w:pPr>
      <w:r>
        <w:rPr>
          <w:color w:val="000000"/>
          <w:sz w:val="24"/>
          <w:szCs w:val="24"/>
        </w:rPr>
        <w:t>Эта методика — авторская, поэтому опишем ее более подробно. Темы рисунков обычно формулируются от пер</w:t>
        <w:softHyphen/>
        <w:t>вого лица и впоследствии обсуждаются в режиме устного или письменного диалога между психологом и ребенком. В книге можно найти различные примеры таких тем, например: «Я такой довольный, я такой счастливый», «Я боюсь», «Мне стыдно», «То, о чем я мечтаю», «Я пе</w:t>
        <w:softHyphen/>
        <w:t>реживаю», «Я об этом не хочу вспоминать», «Сон, кото</w:t>
        <w:softHyphen/>
        <w:t>рый меня взволновал», «Я болею, я лежу», «Я ужасно рассердился». По мере взросления детей формулиров</w:t>
        <w:softHyphen/>
        <w:t>ки тем для рисунков несколько меняются и на первое место ставится слово «ситуация». Например, «Ситуация, в которой я плохо себя чувствую...», «...хочется злиться», «... возникает чувство вины». Это позволяет ребенку по</w:t>
        <w:softHyphen/>
        <w:t>нять, какие ситуации становятся для него наиболее эмо</w:t>
        <w:softHyphen/>
        <w:t>ционально значимыми, заставляют переживать и стерео</w:t>
        <w:softHyphen/>
        <w:t>типно реагировать.</w:t>
      </w:r>
    </w:p>
    <w:p>
      <w:pPr>
        <w:pStyle w:val="Normal"/>
        <w:shd w:fill="FFFFFF" w:val="clear"/>
        <w:rPr>
          <w:sz w:val="24"/>
          <w:szCs w:val="24"/>
        </w:rPr>
      </w:pPr>
      <w:r>
        <w:rPr>
          <w:color w:val="000000"/>
          <w:sz w:val="24"/>
          <w:szCs w:val="24"/>
        </w:rPr>
        <w:t>Понимая, какие типичные события вызывают у млад</w:t>
        <w:softHyphen/>
        <w:t>ших школьников состояние нервно-психического напря</w:t>
        <w:softHyphen/>
        <w:t>жения и беспокойства (например, плохая отметка, не</w:t>
        <w:softHyphen/>
        <w:t>справедливость, одиночество), мы побуждаем детей в ри</w:t>
        <w:softHyphen/>
        <w:t>сунке и рассказе вновь пережить эти ситуации. И при этом дать себе отчет в том, какими неприятными и бо</w:t>
        <w:softHyphen/>
        <w:t>лезненными ощущениями эти переживания сопровож</w:t>
        <w:softHyphen/>
        <w:t>даются.</w:t>
      </w:r>
    </w:p>
    <w:p>
      <w:pPr>
        <w:pStyle w:val="Normal"/>
        <w:shd w:fill="FFFFFF" w:val="clear"/>
        <w:rPr>
          <w:sz w:val="24"/>
          <w:szCs w:val="24"/>
        </w:rPr>
      </w:pPr>
      <w:r>
        <w:rPr>
          <w:i/>
          <w:iCs/>
          <w:color w:val="000000"/>
          <w:sz w:val="24"/>
          <w:szCs w:val="24"/>
        </w:rPr>
        <w:t>В качестве примера приведем рассказ ученицы 3 клас</w:t>
        <w:softHyphen/>
        <w:t>са Оли Ш., 9лет, на тему «Ситуация в школе, в кото</w:t>
        <w:softHyphen/>
        <w:t>рой я плохо себя чувствую»: «Наполучала двоек: боль в</w:t>
      </w:r>
      <w:r>
        <w:rPr>
          <w:sz w:val="24"/>
          <w:szCs w:val="24"/>
        </w:rPr>
        <w:t xml:space="preserve"> </w:t>
      </w:r>
      <w:r>
        <w:rPr>
          <w:i/>
          <w:iCs/>
          <w:color w:val="000000"/>
          <w:sz w:val="24"/>
          <w:szCs w:val="24"/>
        </w:rPr>
        <w:t>животе, тошнит, плохо видишь, боль в голове. Кружит</w:t>
        <w:softHyphen/>
        <w:t xml:space="preserve">ся голова, сердце колотится, плохо слышишь. Бывает каждый день, и оценки такие же </w:t>
      </w:r>
      <w:r>
        <w:rPr>
          <w:color w:val="000000"/>
          <w:sz w:val="24"/>
          <w:szCs w:val="24"/>
        </w:rPr>
        <w:t xml:space="preserve">— </w:t>
      </w:r>
      <w:r>
        <w:rPr>
          <w:i/>
          <w:iCs/>
          <w:color w:val="000000"/>
          <w:sz w:val="24"/>
          <w:szCs w:val="24"/>
        </w:rPr>
        <w:t>2, 1, 2, 1. Хочется подтереть и поставить 5+».</w:t>
      </w:r>
    </w:p>
    <w:p>
      <w:pPr>
        <w:pStyle w:val="Normal"/>
        <w:shd w:fill="FFFFFF" w:val="clear"/>
        <w:rPr>
          <w:sz w:val="24"/>
          <w:szCs w:val="24"/>
        </w:rPr>
      </w:pPr>
      <w:r>
        <w:rPr>
          <w:color w:val="000000"/>
          <w:sz w:val="24"/>
          <w:szCs w:val="24"/>
        </w:rPr>
        <w:t>Из чего складывается наша помощь ребенку? Он от</w:t>
        <w:softHyphen/>
        <w:t>ражает в рисунках свои проблемы и переживания, а за</w:t>
        <w:softHyphen/>
        <w:t>тем описывает их или рассказывает о них. Это происхо</w:t>
        <w:softHyphen/>
        <w:t>дит параллельно с групповыми дискуссиями на темы: «Когда тебе стыдно — что в тебе происходит?», «Когда тебе радостно — что ты чувствуешь?», «Зачем нужен страх?» и многими другими. В таких обсуждениях дети не только учатся не бояться и не стесняться своих чувств и выражать их словами, но и осознают связь эмоций с физиологическими и двигательными изменениями в ор</w:t>
        <w:softHyphen/>
        <w:t>ганизме. Впоследствии по этим коррелятам ребенок на</w:t>
        <w:softHyphen/>
        <w:t>чинает опознавать свои эмоциональные состояния, обо</w:t>
        <w:softHyphen/>
        <w:t>значать и выражать их словами, и, таким образом, отреа</w:t>
        <w:softHyphen/>
        <w:t>гировать (руки дрожат — страшно, кулаки сжимаются — рассержен, весь покраснел — стыдно). Это учит его бо</w:t>
        <w:softHyphen/>
        <w:t>лее эффективно различать свои эмоциональные реакции и состояния и стараться управлять ими.</w:t>
      </w:r>
    </w:p>
    <w:p>
      <w:pPr>
        <w:pStyle w:val="Normal"/>
        <w:shd w:fill="FFFFFF" w:val="clear"/>
        <w:rPr>
          <w:sz w:val="24"/>
          <w:szCs w:val="24"/>
        </w:rPr>
      </w:pPr>
      <w:r>
        <w:rPr>
          <w:color w:val="000000"/>
          <w:sz w:val="24"/>
          <w:szCs w:val="24"/>
        </w:rPr>
        <w:t xml:space="preserve">Третьим этапом исследования эмоциональной сферы детей являлось </w:t>
      </w:r>
      <w:r>
        <w:rPr>
          <w:bCs/>
          <w:i/>
          <w:color w:val="FF0000"/>
          <w:sz w:val="24"/>
          <w:szCs w:val="24"/>
        </w:rPr>
        <w:t>изучение и коррекция их защитного поведе</w:t>
        <w:softHyphen/>
        <w:t xml:space="preserve">ния. </w:t>
      </w:r>
      <w:r>
        <w:rPr>
          <w:color w:val="000000"/>
          <w:sz w:val="24"/>
          <w:szCs w:val="24"/>
        </w:rPr>
        <w:t>Находясь в трудных и неприятных ситуациях, вызы</w:t>
        <w:softHyphen/>
        <w:t>вающих эмоциональное напряжение и заставляющих пе</w:t>
        <w:softHyphen/>
        <w:t>реживать, дети неизбежно используют разные способы защиты: отдавая или не отдавая себе в этом отчета. Для изучения особенностей осознанных стратегий преодоле</w:t>
        <w:softHyphen/>
        <w:t>ния стресса нами использовался вопросник «Копинг-стратегии школьного возраста» [96]. Затем в личных и групповых беседах психолог способствовал осознанию ребенком того, какие стратегии совладающего поведения являются для него предпочтительными. (Это удается сде</w:t>
        <w:softHyphen/>
        <w:t>лать на основе анализа копинг-стратегий и типа лично</w:t>
        <w:softHyphen/>
        <w:t>сти ребенка — такие материалы представлены в разделах 3.3-3.6.) Даже просто наблюдая за поведением и реак</w:t>
        <w:softHyphen/>
        <w:t>циями ребенка, беседуя с ним, можно выявить, какие защитные стратегии совладания этот ребенок использует.</w:t>
      </w:r>
    </w:p>
    <w:p>
      <w:pPr>
        <w:pStyle w:val="Normal"/>
        <w:shd w:fill="FFFFFF" w:val="clear"/>
        <w:rPr>
          <w:sz w:val="24"/>
          <w:szCs w:val="24"/>
        </w:rPr>
      </w:pPr>
      <w:r>
        <w:rPr>
          <w:color w:val="000000"/>
          <w:sz w:val="24"/>
          <w:szCs w:val="24"/>
        </w:rPr>
        <w:t>Проявление психологических защитных механизмов увидеть без специальной подготовки значительно слож</w:t>
        <w:softHyphen/>
        <w:t>нее. Для этого нужно, по крайней мере, знать об их существовании, уметь «проникнуть» во внутренний мир, «нащупать» неприятные переживания, от которых ребе</w:t>
        <w:softHyphen/>
        <w:t>нок вынужден защищаться, и уже потом анализировать, как он это делает. Наш основной метод работы с внут</w:t>
        <w:softHyphen/>
        <w:t>ренним миром детей, одной из задач которой являлось выявление действия защитных механизмов психики, бази</w:t>
        <w:softHyphen/>
        <w:t>ровался на создании и анализе детских рисунков и рас</w:t>
        <w:softHyphen/>
        <w:t>сказов. Сам метод был назван нами сложно: «индивиду</w:t>
        <w:softHyphen/>
        <w:t>ально-групповая работа с детьми в режиме диалога пси</w:t>
        <w:softHyphen/>
        <w:t>холог-ребенок с использованием устной и письменной речи» [77]. Опишем его более подробно.</w:t>
      </w:r>
    </w:p>
    <w:p>
      <w:pPr>
        <w:pStyle w:val="Normal"/>
        <w:shd w:fill="FFFFFF" w:val="clear"/>
        <w:rPr>
          <w:sz w:val="24"/>
          <w:szCs w:val="24"/>
        </w:rPr>
      </w:pPr>
      <w:r>
        <w:rPr>
          <w:color w:val="000000"/>
          <w:sz w:val="24"/>
          <w:szCs w:val="24"/>
        </w:rPr>
        <w:t>В начале урока психологии детям дается тема для ри</w:t>
        <w:softHyphen/>
        <w:t>сования — та, которая в данный момент волнует детей или интересует психолога. Рисование на уроках психо</w:t>
        <w:softHyphen/>
        <w:t>логии является самым обычным делом, поскольку с пер</w:t>
        <w:softHyphen/>
        <w:t>вого класса дети знают, что на уроках психологии при</w:t>
        <w:softHyphen/>
        <w:t>нято рисовать, так же как на математике — решать зада</w:t>
        <w:softHyphen/>
        <w:t>чи, а на хореографии — танцевать. Поэтому возражений типа «я не умею рисовать» или «не знаю, что рисовать» у нас не возникает. Дети выполняют рисунок на заданную тему с использованием цветных карандашей и фломасте</w:t>
        <w:softHyphen/>
        <w:t>ров. Затем ученики по одному подходят к психологу и показывают рисунки. Тот задает по рисунку уточняющие вопросы, просит дать рисунку название, рассказать, что на рисунке происходит, кто там изображен, чем эти лю</w:t>
        <w:softHyphen/>
        <w:t>ди занимаются, о чем они думают, что чувствуют. При этом ребенок может неоднократно возвращаться на свое место за партой, чтобы дорисовать рисунок, обдумать и дать письменный ответ на вопрос психолога, зафиксиро</w:t>
        <w:softHyphen/>
        <w:t>вать свое мнение, выразить отношение.</w:t>
      </w:r>
    </w:p>
    <w:p>
      <w:pPr>
        <w:pStyle w:val="Normal"/>
        <w:shd w:fill="FFFFFF" w:val="clear"/>
        <w:rPr>
          <w:sz w:val="24"/>
          <w:szCs w:val="24"/>
        </w:rPr>
      </w:pPr>
      <w:r>
        <w:rPr>
          <w:color w:val="000000"/>
          <w:sz w:val="24"/>
          <w:szCs w:val="24"/>
        </w:rPr>
        <w:t>Все диалоги конфиденциальны: они происходят толь</w:t>
        <w:softHyphen/>
        <w:t>ко между психологом и тем конкретным ребенком, с ко</w:t>
        <w:softHyphen/>
        <w:t>торым он в данный момент вступил в беседу, поэтому они скрыты от других детей. Вопросы и комментарии задаются тихим голосом, практически на «ухо» ребенку, они имеют уточняющей характер и сформулированы в достаточно краткой форме. Например: «Уточни, что кон</w:t>
        <w:softHyphen/>
        <w:t>кретно ты чувствовал?», «Не понимаю, что тебя испуга</w:t>
        <w:softHyphen/>
        <w:t>ло?», «Что заставило тебя так переживать?». Остальные дети в классе знают, что мешать такому разговору нель</w:t>
        <w:softHyphen/>
        <w:t>зя. Если ребенок захочет рассказать другим детям о том, что он обсуждает с психологом, то сам это сделает. Когда</w:t>
      </w:r>
      <w:r>
        <w:rPr>
          <w:sz w:val="24"/>
          <w:szCs w:val="24"/>
        </w:rPr>
        <w:t xml:space="preserve"> </w:t>
      </w:r>
      <w:r>
        <w:rPr>
          <w:color w:val="000000"/>
          <w:sz w:val="24"/>
          <w:szCs w:val="24"/>
        </w:rPr>
        <w:t>какой-то диалог становится очень глубоким и эмоцио</w:t>
        <w:softHyphen/>
        <w:t>нально значимым, психолог сосредотачивается на работе с одним ребенком, позволив всем другим поиграть.</w:t>
      </w:r>
    </w:p>
    <w:p>
      <w:pPr>
        <w:pStyle w:val="Normal"/>
        <w:shd w:fill="FFFFFF" w:val="clear"/>
        <w:rPr>
          <w:sz w:val="24"/>
          <w:szCs w:val="24"/>
        </w:rPr>
      </w:pPr>
      <w:r>
        <w:rPr>
          <w:color w:val="000000"/>
          <w:sz w:val="24"/>
          <w:szCs w:val="24"/>
        </w:rPr>
        <w:t>Работая с первоклассниками, психолог сам записы</w:t>
        <w:softHyphen/>
        <w:t xml:space="preserve">вает их ответы и суждения. Однако важно, чтобы дети постепенно привыкали давать </w:t>
      </w:r>
      <w:r>
        <w:rPr>
          <w:i/>
          <w:iCs/>
          <w:color w:val="000000"/>
          <w:sz w:val="24"/>
          <w:szCs w:val="24"/>
        </w:rPr>
        <w:t xml:space="preserve">письменные ответы </w:t>
      </w:r>
      <w:r>
        <w:rPr>
          <w:color w:val="000000"/>
          <w:sz w:val="24"/>
          <w:szCs w:val="24"/>
        </w:rPr>
        <w:t xml:space="preserve">или </w:t>
      </w:r>
      <w:r>
        <w:rPr>
          <w:i/>
          <w:iCs/>
          <w:color w:val="000000"/>
          <w:sz w:val="24"/>
          <w:szCs w:val="24"/>
        </w:rPr>
        <w:t xml:space="preserve">комментарии </w:t>
      </w:r>
      <w:r>
        <w:rPr>
          <w:color w:val="000000"/>
          <w:sz w:val="24"/>
          <w:szCs w:val="24"/>
        </w:rPr>
        <w:t>на устные или письменные вопросы пси</w:t>
        <w:softHyphen/>
        <w:t>холога. Как мы уже подчеркивали, письменная речь раз</w:t>
        <w:softHyphen/>
        <w:t>вивает у ребенка свободу самовыражения, творческую и языковую компетентность, формирует потребность из</w:t>
        <w:softHyphen/>
        <w:t>лагать свои сомнения и переживания. Функционируя в отсутствие собеседника, этот вид речи позволяет объяс</w:t>
        <w:softHyphen/>
        <w:t>нять такие темы, которые являются внутренними, вол</w:t>
        <w:softHyphen/>
        <w:t>нующими. Вхождение ребенка в письменную речь про</w:t>
        <w:softHyphen/>
        <w:t>ще организовать как переход от рисования «вещей» к ри</w:t>
        <w:softHyphen/>
        <w:t>сованию «речи». В начальной школе лучше начинать с коротеньких произведений лично значимого содержания. Взрослея, дети предпочитают не рисовать, а сразу писать рассказ на заданную тему [66].</w:t>
      </w:r>
    </w:p>
    <w:p>
      <w:pPr>
        <w:pStyle w:val="Normal"/>
        <w:shd w:fill="FFFFFF" w:val="clear"/>
        <w:rPr>
          <w:sz w:val="24"/>
          <w:szCs w:val="24"/>
        </w:rPr>
      </w:pPr>
      <w:r>
        <w:rPr>
          <w:color w:val="000000"/>
          <w:sz w:val="24"/>
          <w:szCs w:val="24"/>
        </w:rPr>
        <w:t>В качестве иллюстрации вхождения во внутренний мир переживаний ребенка опишем работу психолога с Юрой Ш. Это взаимодействие происходило не на уроке, а в довольно необычной ситуации — на дне рождения мальчика, которому исполнилось 6 лет [32].</w:t>
      </w:r>
    </w:p>
    <w:p>
      <w:pPr>
        <w:pStyle w:val="Normal"/>
        <w:shd w:fill="FFFFFF" w:val="clear"/>
        <w:rPr>
          <w:sz w:val="24"/>
          <w:szCs w:val="24"/>
        </w:rPr>
      </w:pPr>
      <w:r>
        <w:rPr>
          <w:i/>
          <w:iCs/>
          <w:color w:val="000000"/>
          <w:sz w:val="24"/>
          <w:szCs w:val="24"/>
        </w:rPr>
        <w:t>За столом в комнате много взрослых гостей, и на Юру внимания уже не обращают. Мальчик «томится», поэтому находящаяся среди гостей психолог решает его занять и просит нарисовать ей на память какой-ни</w:t>
        <w:softHyphen/>
        <w:t>будь рисунок. Мальчик уходит в свою комнату и через некоторое время приносит рисунок с изображением го</w:t>
        <w:softHyphen/>
        <w:t xml:space="preserve">ловы кота. Психолог просит дать рисунку название. Юра пишет наверху: «Портрет Буси». Бусик </w:t>
      </w:r>
      <w:r>
        <w:rPr>
          <w:color w:val="000000"/>
          <w:sz w:val="24"/>
          <w:szCs w:val="24"/>
        </w:rPr>
        <w:t xml:space="preserve">— </w:t>
      </w:r>
      <w:r>
        <w:rPr>
          <w:i/>
          <w:iCs/>
          <w:color w:val="000000"/>
          <w:sz w:val="24"/>
          <w:szCs w:val="24"/>
        </w:rPr>
        <w:t>имя ко</w:t>
        <w:softHyphen/>
        <w:t>та, живущего в семье. Далее происходит диалог по ри</w:t>
        <w:softHyphen/>
        <w:t>сунку. Психолог задает вопросы устно, на ухо ребенку, потому что вокруг много гостей; ребенок, выслушав во</w:t>
        <w:softHyphen/>
        <w:t>прос, уходит в другую комнату и дает письменный от</w:t>
        <w:softHyphen/>
        <w:t>вет, который приносит психологу.</w:t>
      </w:r>
    </w:p>
    <w:p>
      <w:pPr>
        <w:pStyle w:val="Normal"/>
        <w:shd w:fill="FFFFFF" w:val="clear"/>
        <w:rPr>
          <w:sz w:val="24"/>
          <w:szCs w:val="24"/>
        </w:rPr>
      </w:pPr>
      <w:r>
        <w:rPr>
          <w:i/>
          <w:iCs/>
          <w:color w:val="000000"/>
          <w:sz w:val="24"/>
          <w:szCs w:val="24"/>
        </w:rPr>
        <w:t xml:space="preserve">Психолог: «А что Бусик делает тут, на портрете, о чем он думает?» </w:t>
      </w:r>
      <w:r>
        <w:rPr>
          <w:color w:val="000000"/>
          <w:sz w:val="24"/>
          <w:szCs w:val="24"/>
        </w:rPr>
        <w:t xml:space="preserve">— </w:t>
      </w:r>
      <w:r>
        <w:rPr>
          <w:i/>
          <w:iCs/>
          <w:color w:val="000000"/>
          <w:sz w:val="24"/>
          <w:szCs w:val="24"/>
        </w:rPr>
        <w:t>Юра: «Когда Бусик сидит на окне, он думает о птицах».— «Что же он думает о птицах?» — «Когда он поймает одну из них и съест птицу».— «За-</w:t>
      </w:r>
    </w:p>
    <w:p>
      <w:pPr>
        <w:pStyle w:val="Normal"/>
        <w:shd w:fill="FFFFFF" w:val="clear"/>
        <w:rPr>
          <w:sz w:val="24"/>
          <w:szCs w:val="24"/>
        </w:rPr>
      </w:pPr>
      <w:r>
        <w:rPr>
          <w:i/>
          <w:iCs/>
          <w:color w:val="000000"/>
          <w:sz w:val="24"/>
          <w:szCs w:val="24"/>
        </w:rPr>
        <w:t xml:space="preserve">чем же ему птицу есть?» — «Потому что он полдня • ничего не ел.» </w:t>
      </w:r>
      <w:r>
        <w:rPr>
          <w:color w:val="000000"/>
          <w:sz w:val="24"/>
          <w:szCs w:val="24"/>
        </w:rPr>
        <w:t xml:space="preserve">— </w:t>
      </w:r>
      <w:r>
        <w:rPr>
          <w:i/>
          <w:iCs/>
          <w:color w:val="000000"/>
          <w:sz w:val="24"/>
          <w:szCs w:val="24"/>
        </w:rPr>
        <w:t xml:space="preserve">«А почему же он, бедный, так долго ничего не ел?» </w:t>
      </w:r>
      <w:r>
        <w:rPr>
          <w:color w:val="000000"/>
          <w:sz w:val="24"/>
          <w:szCs w:val="24"/>
        </w:rPr>
        <w:t xml:space="preserve">— </w:t>
      </w:r>
      <w:r>
        <w:rPr>
          <w:i/>
          <w:iCs/>
          <w:color w:val="000000"/>
          <w:sz w:val="24"/>
          <w:szCs w:val="24"/>
        </w:rPr>
        <w:t>«Потому что мама ушла, папа ушел, Лена ушла, а Юра не знает, что надо дать.» — «Поче</w:t>
        <w:softHyphen/>
        <w:t xml:space="preserve">му же Юра не знает?» </w:t>
      </w:r>
      <w:r>
        <w:rPr>
          <w:color w:val="000000"/>
          <w:sz w:val="24"/>
          <w:szCs w:val="24"/>
        </w:rPr>
        <w:t xml:space="preserve">— </w:t>
      </w:r>
      <w:r>
        <w:rPr>
          <w:i/>
          <w:iCs/>
          <w:color w:val="000000"/>
          <w:sz w:val="24"/>
          <w:szCs w:val="24"/>
        </w:rPr>
        <w:t>«Потому что мама не разре</w:t>
        <w:softHyphen/>
        <w:t xml:space="preserve">шила дать коту, что он ест </w:t>
      </w:r>
      <w:r>
        <w:rPr>
          <w:color w:val="000000"/>
          <w:sz w:val="24"/>
          <w:szCs w:val="24"/>
        </w:rPr>
        <w:t xml:space="preserve">— </w:t>
      </w:r>
      <w:r>
        <w:rPr>
          <w:i/>
          <w:iCs/>
          <w:color w:val="000000"/>
          <w:sz w:val="24"/>
          <w:szCs w:val="24"/>
        </w:rPr>
        <w:t>мясо, рыбу. Мама нака</w:t>
        <w:softHyphen/>
        <w:t>жет, потому что если дать мясо, рыбу будет «жир</w:t>
        <w:softHyphen/>
        <w:t>но».— «Почему же коту будет «жирно» от мяса и рыбы?» — «Ему будет плохо, и он заболеет, если дашь рыбьи головы, хвосты».</w:t>
      </w:r>
    </w:p>
    <w:p>
      <w:pPr>
        <w:pStyle w:val="Normal"/>
        <w:shd w:fill="FFFFFF" w:val="clear"/>
        <w:rPr>
          <w:sz w:val="24"/>
          <w:szCs w:val="24"/>
        </w:rPr>
      </w:pPr>
      <w:r>
        <w:rPr>
          <w:color w:val="000000"/>
          <w:sz w:val="24"/>
          <w:szCs w:val="24"/>
        </w:rPr>
        <w:t>Что же иллюстрирует этот пример? Ребенок сам рас</w:t>
        <w:softHyphen/>
        <w:t>сказал о том, что он переживает, когда остается дома один без родителей и старшей сестры — с котом. Ему хочется кота накормить, потому что кот полдня ничего не ел. Мальчик ему сочувствует и даже считает, что это он виноват в том, что кот голоден. Он ведь «не знает, что надо дать». Но, по-видимому, мама просто строго-на</w:t>
        <w:softHyphen/>
        <w:t>строго запретила ему это делать. Во-первых, она считает, что кормить кота мясом и рыбой, которые есть в холо</w:t>
        <w:softHyphen/>
        <w:t>дильнике, слишком «жирно». Во-вторых, один раз коту действительно было плохо от рыбьих голов и хвостов, которые он «с голодухи» в большом количестве съел. По</w:t>
        <w:softHyphen/>
        <w:t>этому мальчик испытывает смешанные эмоции под гне</w:t>
        <w:softHyphen/>
        <w:t>том чувства своей ответственности за кота и вины от не</w:t>
        <w:softHyphen/>
        <w:t xml:space="preserve">знания, чем его кормить, маминого запрета («слишком жирно») и веры в то, что коту действительно может быть плохо от голов и хвостов. И в этом — </w:t>
      </w:r>
      <w:r>
        <w:rPr>
          <w:bCs/>
          <w:i/>
          <w:color w:val="FF0000"/>
          <w:sz w:val="24"/>
          <w:szCs w:val="24"/>
        </w:rPr>
        <w:t xml:space="preserve">его переживание </w:t>
      </w:r>
      <w:r>
        <w:rPr>
          <w:b/>
          <w:bCs/>
          <w:color w:val="000000"/>
          <w:sz w:val="24"/>
          <w:szCs w:val="24"/>
        </w:rPr>
        <w:t>проблемы.</w:t>
      </w:r>
    </w:p>
    <w:p>
      <w:pPr>
        <w:pStyle w:val="Normal"/>
        <w:shd w:fill="FFFFFF" w:val="clear"/>
        <w:rPr/>
      </w:pPr>
      <w:r>
        <w:rPr>
          <w:color w:val="000000"/>
          <w:sz w:val="24"/>
          <w:szCs w:val="24"/>
        </w:rPr>
        <w:t xml:space="preserve">Если проблема есть и она переживается, то от нее надо защищаться. Внимательно проанализировав текст диалога, можно заметить, что ребенок подсознательно использует защитный механизм </w:t>
      </w:r>
      <w:r>
        <w:rPr>
          <w:bCs/>
          <w:i/>
          <w:color w:val="FF0000"/>
          <w:sz w:val="24"/>
          <w:szCs w:val="24"/>
        </w:rPr>
        <w:t xml:space="preserve">рационализации, </w:t>
      </w:r>
      <w:r>
        <w:rPr>
          <w:color w:val="000000"/>
          <w:sz w:val="24"/>
          <w:szCs w:val="24"/>
        </w:rPr>
        <w:t xml:space="preserve">пытаясь </w:t>
      </w:r>
      <w:r>
        <w:rPr>
          <w:bCs/>
          <w:i/>
          <w:color w:val="FF0000"/>
          <w:sz w:val="24"/>
          <w:szCs w:val="24"/>
        </w:rPr>
        <w:t xml:space="preserve">оправдать свое бездействие </w:t>
      </w:r>
      <w:r>
        <w:rPr>
          <w:color w:val="000000"/>
          <w:sz w:val="24"/>
          <w:szCs w:val="24"/>
        </w:rPr>
        <w:t xml:space="preserve">в «сфере кормления кота» </w:t>
      </w:r>
      <w:r>
        <w:rPr>
          <w:bCs/>
          <w:i/>
          <w:color w:val="FF0000"/>
          <w:sz w:val="24"/>
          <w:szCs w:val="24"/>
        </w:rPr>
        <w:t xml:space="preserve">с </w:t>
      </w:r>
      <w:r>
        <w:rPr>
          <w:color w:val="000000"/>
          <w:sz w:val="24"/>
          <w:szCs w:val="24"/>
        </w:rPr>
        <w:t xml:space="preserve">помощью </w:t>
      </w:r>
      <w:r>
        <w:rPr>
          <w:bCs/>
          <w:i/>
          <w:color w:val="FF0000"/>
          <w:sz w:val="24"/>
          <w:szCs w:val="24"/>
        </w:rPr>
        <w:t xml:space="preserve">логики: </w:t>
      </w:r>
      <w:r>
        <w:rPr>
          <w:color w:val="000000"/>
          <w:sz w:val="24"/>
          <w:szCs w:val="24"/>
        </w:rPr>
        <w:t>«Юра не знает, что надо дать», «мама не разрешила дать коту, что он ест — мясо, рыбу», «Ему будет плохо, и он заболеет, если дашь рыбьи головы, хво</w:t>
        <w:softHyphen/>
        <w:t>сты». Идет поиск ложных оснований, когда человек не уклоняется от встречи с угрозой, а нейтрализует ее, ин</w:t>
        <w:softHyphen/>
        <w:t>терпретируя безболезненным для себя способом. Как мы уже говорили, с этой целью реальное состояние дел под</w:t>
        <w:softHyphen/>
        <w:t>вергается содержательному анализу, и этому состоянию</w:t>
      </w:r>
      <w:r>
        <w:rPr>
          <w:sz w:val="24"/>
          <w:szCs w:val="24"/>
        </w:rPr>
        <w:t xml:space="preserve"> </w:t>
      </w:r>
      <w:r>
        <w:rPr>
          <w:color w:val="000000"/>
          <w:sz w:val="24"/>
          <w:szCs w:val="24"/>
        </w:rPr>
        <w:t>дается такое объяснение, на основании которого человек может пребывать в иллюзии, что действует из разумных</w:t>
      </w:r>
      <w:r>
        <w:rPr>
          <w:sz w:val="24"/>
          <w:szCs w:val="24"/>
        </w:rPr>
        <w:t xml:space="preserve"> побуждений.</w:t>
      </w:r>
    </w:p>
    <w:p>
      <w:pPr>
        <w:pStyle w:val="Normal"/>
        <w:shd w:fill="FFFFFF" w:val="clear"/>
        <w:rPr>
          <w:sz w:val="24"/>
          <w:szCs w:val="24"/>
        </w:rPr>
      </w:pPr>
      <w:r>
        <w:rPr>
          <w:color w:val="000000"/>
          <w:sz w:val="24"/>
          <w:szCs w:val="24"/>
        </w:rPr>
        <w:t>портрет кота Бусика и фрагмент письменного рассказа, который Юра сделал по вопросам психолога. Этот рассказ представляет собой конкретный документальный материал, который затем был подверг</w:t>
        <w:softHyphen/>
        <w:t>нут тщательному психологическому анализу и интерпре</w:t>
        <w:softHyphen/>
        <w:t>тации.</w:t>
      </w:r>
    </w:p>
    <w:p>
      <w:pPr>
        <w:pStyle w:val="Normal"/>
        <w:rPr>
          <w:sz w:val="24"/>
          <w:szCs w:val="24"/>
        </w:rPr>
      </w:pPr>
      <w:r>
        <w:rPr>
          <w:sz w:val="24"/>
          <w:szCs w:val="24"/>
        </w:rPr>
        <w:drawing>
          <wp:inline distT="0" distB="0" distL="0" distR="0">
            <wp:extent cx="187198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 r="-14" b="-8"/>
                    <a:stretch>
                      <a:fillRect/>
                    </a:stretch>
                  </pic:blipFill>
                  <pic:spPr bwMode="auto">
                    <a:xfrm>
                      <a:off x="0" y="0"/>
                      <a:ext cx="1871980" cy="2543175"/>
                    </a:xfrm>
                    <a:prstGeom prst="rect">
                      <a:avLst/>
                    </a:prstGeom>
                  </pic:spPr>
                </pic:pic>
              </a:graphicData>
            </a:graphic>
          </wp:inline>
        </w:drawing>
      </w:r>
    </w:p>
    <w:p>
      <w:pPr>
        <w:pStyle w:val="Normal"/>
        <w:shd w:fill="FFFFFF" w:val="clear"/>
        <w:rPr>
          <w:sz w:val="24"/>
          <w:szCs w:val="24"/>
        </w:rPr>
      </w:pPr>
      <w:r>
        <w:rPr>
          <w:i/>
          <w:iCs/>
          <w:color w:val="000000"/>
          <w:sz w:val="24"/>
          <w:szCs w:val="24"/>
        </w:rPr>
        <w:t>Рисунок 5</w:t>
      </w:r>
    </w:p>
    <w:p>
      <w:pPr>
        <w:pStyle w:val="Normal"/>
        <w:shd w:fill="FFFFFF" w:val="clear"/>
        <w:rPr>
          <w:sz w:val="24"/>
          <w:szCs w:val="24"/>
        </w:rPr>
      </w:pPr>
      <w:r>
        <w:rPr>
          <w:color w:val="000000"/>
          <w:sz w:val="24"/>
          <w:szCs w:val="24"/>
        </w:rPr>
        <w:t>Данный пример позволяет сделать вполне очевидный вывод о том, что работу с эмоциональной сферой детей и с системой их защиты можно проводить не только на уроках психологии, в общении с группой школьни</w:t>
        <w:softHyphen/>
        <w:t>ков, но и в любом индивидуальном взаимодействии пси</w:t>
        <w:softHyphen/>
        <w:t>холога с ребенком. В этой главе мы рассмотрим пять комплексных примеров такой работы, чтобы детально проследить, как дети строят и реализуют свое защитное поведение. Оказавшись очевидцами или участниками трудных жизненных событий, они разными способами стараются сохранить душевное равновесие. Например, пытаются изменить внешний мир или повлиять на свое социальное окружение. И тем самым искусственно соз</w:t>
        <w:softHyphen/>
        <w:t>дать или обнаружить в результате поиска такую среду, которая в этих стрессовых условиях была бы более бла</w:t>
        <w:softHyphen/>
        <w:t>гоприятной для функционирования. В других случаях на основе особой подсознательной переработки посту</w:t>
        <w:softHyphen/>
        <w:t>пающей информации они производят изменения своего внутреннего мира; зачастую — не отдавая себе в этом полного отчета.</w:t>
      </w:r>
    </w:p>
    <w:p>
      <w:pPr>
        <w:pStyle w:val="Normal"/>
        <w:shd w:fill="FFFFFF" w:val="clear"/>
        <w:rPr>
          <w:sz w:val="24"/>
          <w:szCs w:val="24"/>
        </w:rPr>
      </w:pPr>
      <w:r>
        <w:rPr>
          <w:color w:val="000000"/>
          <w:sz w:val="24"/>
          <w:szCs w:val="24"/>
        </w:rPr>
        <w:t>Однако нередко оказывается, что не только родите</w:t>
        <w:softHyphen/>
        <w:t>ли, но и специалисты — педагоги и психологи, работаю</w:t>
        <w:softHyphen/>
        <w:t>щие с детьми,— не всегда точно знают: какие жизнен</w:t>
        <w:softHyphen/>
        <w:t>ные ситуации чаще всего провоцируют защитное пове</w:t>
        <w:softHyphen/>
        <w:t>дение ребенка; какие поведенческие, эмоциональные и интеллектуальные копинг-стратегии дети выбирают для защиты и какие из них им действительно помогают. Учи</w:t>
        <w:softHyphen/>
        <w:t>тывая, что наряду с осознанными существуют подсозна</w:t>
        <w:softHyphen/>
        <w:t>тельные защитные механизмы, действие которых фикси</w:t>
        <w:softHyphen/>
        <w:t>ровать в живом общении с ребенком еще труднее, стано</w:t>
        <w:softHyphen/>
        <w:t>вится понятным, насколько сложной по своему строению и, вследствие этого, непростой для изучения является структура психологической защиты личности.</w:t>
      </w:r>
    </w:p>
    <w:p>
      <w:pPr>
        <w:pStyle w:val="Normal"/>
        <w:shd w:fill="FFFFFF" w:val="clear"/>
        <w:rPr>
          <w:sz w:val="24"/>
          <w:szCs w:val="24"/>
        </w:rPr>
      </w:pPr>
      <w:r>
        <w:rPr>
          <w:color w:val="000000"/>
          <w:sz w:val="24"/>
          <w:szCs w:val="24"/>
        </w:rPr>
        <w:t xml:space="preserve">В связи с этим мы предлагаем следующую </w:t>
      </w:r>
      <w:r>
        <w:rPr>
          <w:bCs/>
          <w:i/>
          <w:color w:val="FF0000"/>
          <w:sz w:val="24"/>
          <w:szCs w:val="24"/>
        </w:rPr>
        <w:t xml:space="preserve">технологию выявления психологической защиты </w:t>
      </w:r>
      <w:r>
        <w:rPr>
          <w:color w:val="000000"/>
          <w:sz w:val="24"/>
          <w:szCs w:val="24"/>
        </w:rPr>
        <w:t xml:space="preserve">у </w:t>
      </w:r>
      <w:r>
        <w:rPr>
          <w:bCs/>
          <w:i/>
          <w:color w:val="FF0000"/>
          <w:sz w:val="24"/>
          <w:szCs w:val="24"/>
        </w:rPr>
        <w:t>детей:</w:t>
      </w:r>
    </w:p>
    <w:p>
      <w:pPr>
        <w:pStyle w:val="Normal"/>
        <w:shd w:fill="FFFFFF" w:val="clear"/>
        <w:rPr>
          <w:sz w:val="24"/>
          <w:szCs w:val="24"/>
        </w:rPr>
      </w:pPr>
      <w:r>
        <w:rPr>
          <w:bCs/>
          <w:color w:val="000000"/>
          <w:sz w:val="24"/>
          <w:szCs w:val="24"/>
        </w:rPr>
        <w:t>1.</w:t>
      </w:r>
      <w:r>
        <w:rPr>
          <w:bCs/>
          <w:i/>
          <w:color w:val="FF0000"/>
          <w:sz w:val="24"/>
          <w:szCs w:val="24"/>
        </w:rPr>
        <w:t xml:space="preserve"> </w:t>
      </w:r>
      <w:r>
        <w:rPr>
          <w:color w:val="000000"/>
          <w:sz w:val="24"/>
          <w:szCs w:val="24"/>
        </w:rPr>
        <w:t>Исследование жизненных ситуаций, вызывающих у детей состояние внутреннего напряжения и беспокой</w:t>
        <w:softHyphen/>
        <w:t>ства (с помощью специально подобранных тематических рисунков и письменных рассказов).</w:t>
      </w:r>
    </w:p>
    <w:p>
      <w:pPr>
        <w:pStyle w:val="Normal"/>
        <w:shd w:fill="FFFFFF" w:val="clear"/>
        <w:rPr>
          <w:sz w:val="24"/>
          <w:szCs w:val="24"/>
        </w:rPr>
      </w:pPr>
      <w:r>
        <w:rPr>
          <w:color w:val="000000"/>
          <w:sz w:val="24"/>
          <w:szCs w:val="24"/>
        </w:rPr>
        <w:t>2. Анализирование детских рисунков и рассказов и на этой основе — описание значимых переживаний детей в этих ситуациях, выявление специфики функционирова</w:t>
        <w:softHyphen/>
        <w:t>ния психологических защитных механизмов и стратегий преодоления стресса (копинг-стратегии).</w:t>
      </w:r>
    </w:p>
    <w:p>
      <w:pPr>
        <w:pStyle w:val="Normal"/>
        <w:shd w:fill="FFFFFF" w:val="clear"/>
        <w:rPr>
          <w:sz w:val="24"/>
          <w:szCs w:val="24"/>
        </w:rPr>
      </w:pPr>
      <w:r>
        <w:rPr>
          <w:color w:val="000000"/>
          <w:sz w:val="24"/>
          <w:szCs w:val="24"/>
        </w:rPr>
        <w:t>3.  Определение наиболее частых и эффективных ко</w:t>
        <w:softHyphen/>
        <w:t>пинг-стратегии ребенка и сопоставление их с нормой, т. е. соотнесение с влиянием пола, возраста, отклонениями личностных свойств и вариантом формирования типа личности.</w:t>
      </w:r>
    </w:p>
    <w:p>
      <w:pPr>
        <w:pStyle w:val="Normal"/>
        <w:shd w:fill="FFFFFF" w:val="clear"/>
        <w:rPr>
          <w:sz w:val="24"/>
          <w:szCs w:val="24"/>
        </w:rPr>
      </w:pPr>
      <w:r>
        <w:rPr>
          <w:color w:val="000000"/>
          <w:sz w:val="24"/>
          <w:szCs w:val="24"/>
        </w:rPr>
        <w:t>4. Обсуждение с ребенком и/или его родителями осо</w:t>
        <w:softHyphen/>
        <w:t>бенностей выявленного защитного поведения, а также конкретного содержания характерных для данного ребен</w:t>
        <w:softHyphen/>
        <w:t>ка социально одобряемых и социально не одобряемых копинг-стратегии (с целью создания условий для его оп</w:t>
        <w:softHyphen/>
        <w:t>тимального поведения в проблемных, психотравмирующих ситуациях).</w:t>
      </w:r>
    </w:p>
    <w:p>
      <w:pPr>
        <w:pStyle w:val="Normal"/>
        <w:shd w:fill="FFFFFF" w:val="clear"/>
        <w:rPr>
          <w:sz w:val="24"/>
          <w:szCs w:val="24"/>
        </w:rPr>
      </w:pPr>
      <w:r>
        <w:rPr>
          <w:color w:val="000000"/>
          <w:sz w:val="24"/>
          <w:szCs w:val="24"/>
        </w:rPr>
        <w:t xml:space="preserve">Мы считаем, что реализацию предложенной нами технологии выявления психологической защиты у детей можно осуществить с помощью </w:t>
      </w:r>
      <w:r>
        <w:rPr>
          <w:bCs/>
          <w:i/>
          <w:color w:val="FF0000"/>
          <w:sz w:val="24"/>
          <w:szCs w:val="24"/>
        </w:rPr>
        <w:t>лонгитюдного (длитель</w:t>
        <w:softHyphen/>
        <w:t xml:space="preserve">ного) наблюдения, исследования, развития и коррекции ребенка, </w:t>
      </w:r>
      <w:r>
        <w:rPr>
          <w:color w:val="000000"/>
          <w:sz w:val="24"/>
          <w:szCs w:val="24"/>
        </w:rPr>
        <w:t xml:space="preserve">а также в рамках </w:t>
      </w:r>
      <w:r>
        <w:rPr>
          <w:bCs/>
          <w:i/>
          <w:color w:val="FF0000"/>
          <w:sz w:val="24"/>
          <w:szCs w:val="24"/>
        </w:rPr>
        <w:t>краткосрочного психологическо</w:t>
        <w:softHyphen/>
        <w:t>го консультирования членов семьи.</w:t>
      </w:r>
    </w:p>
    <w:p>
      <w:pPr>
        <w:pStyle w:val="Normal"/>
        <w:shd w:fill="FFFFFF" w:val="clear"/>
        <w:jc w:val="center"/>
        <w:rPr>
          <w:i/>
          <w:i/>
          <w:color w:val="008000"/>
          <w:sz w:val="24"/>
          <w:szCs w:val="24"/>
        </w:rPr>
      </w:pPr>
      <w:r>
        <w:rPr>
          <w:i/>
          <w:color w:val="008000"/>
          <w:sz w:val="24"/>
          <w:szCs w:val="24"/>
        </w:rPr>
        <w:t>5.2. Идентификация с агрессором (пример лонгитюдного наблюдения)</w:t>
      </w:r>
    </w:p>
    <w:p>
      <w:pPr>
        <w:pStyle w:val="Normal"/>
        <w:shd w:fill="FFFFFF" w:val="clear"/>
        <w:rPr>
          <w:color w:val="000000"/>
          <w:sz w:val="24"/>
          <w:szCs w:val="24"/>
        </w:rPr>
      </w:pPr>
      <w:r>
        <w:rPr>
          <w:color w:val="000000"/>
          <w:sz w:val="24"/>
          <w:szCs w:val="24"/>
        </w:rPr>
        <w:t xml:space="preserve">Собака бывает кусачей </w:t>
      </w:r>
    </w:p>
    <w:p>
      <w:pPr>
        <w:pStyle w:val="Normal"/>
        <w:shd w:fill="FFFFFF" w:val="clear"/>
        <w:rPr>
          <w:color w:val="000000"/>
          <w:sz w:val="24"/>
          <w:szCs w:val="24"/>
        </w:rPr>
      </w:pPr>
      <w:r>
        <w:rPr>
          <w:color w:val="000000"/>
          <w:sz w:val="24"/>
          <w:szCs w:val="24"/>
        </w:rPr>
        <w:t xml:space="preserve">Только от жизни собачьей, </w:t>
      </w:r>
    </w:p>
    <w:p>
      <w:pPr>
        <w:pStyle w:val="Normal"/>
        <w:shd w:fill="FFFFFF" w:val="clear"/>
        <w:rPr>
          <w:color w:val="000000"/>
          <w:sz w:val="24"/>
          <w:szCs w:val="24"/>
        </w:rPr>
      </w:pPr>
      <w:r>
        <w:rPr>
          <w:color w:val="000000"/>
          <w:sz w:val="24"/>
          <w:szCs w:val="24"/>
        </w:rPr>
        <w:t xml:space="preserve">Только от жизни собачьей </w:t>
      </w:r>
    </w:p>
    <w:p>
      <w:pPr>
        <w:pStyle w:val="Normal"/>
        <w:shd w:fill="FFFFFF" w:val="clear"/>
        <w:rPr>
          <w:sz w:val="24"/>
          <w:szCs w:val="24"/>
        </w:rPr>
      </w:pPr>
      <w:r>
        <w:rPr>
          <w:color w:val="000000"/>
          <w:sz w:val="24"/>
          <w:szCs w:val="24"/>
        </w:rPr>
        <w:t>Собака бывает кусачей!</w:t>
      </w:r>
    </w:p>
    <w:p>
      <w:pPr>
        <w:pStyle w:val="Normal"/>
        <w:shd w:fill="FFFFFF" w:val="clear"/>
        <w:rPr>
          <w:sz w:val="24"/>
          <w:szCs w:val="24"/>
        </w:rPr>
      </w:pPr>
      <w:r>
        <w:rPr>
          <w:i/>
          <w:iCs/>
          <w:color w:val="000000"/>
          <w:sz w:val="24"/>
          <w:szCs w:val="24"/>
        </w:rPr>
        <w:t>Юнна Мориц</w:t>
      </w:r>
    </w:p>
    <w:p>
      <w:pPr>
        <w:pStyle w:val="Normal"/>
        <w:shd w:fill="FFFFFF" w:val="clear"/>
        <w:rPr>
          <w:sz w:val="24"/>
          <w:szCs w:val="24"/>
        </w:rPr>
      </w:pPr>
      <w:r>
        <w:rPr>
          <w:color w:val="000000"/>
          <w:sz w:val="24"/>
          <w:szCs w:val="24"/>
        </w:rPr>
        <w:t>Этот механизм защиты подробно описан в книге А. Фрейд «Психология "Я" и защитные механизмы» [110]. По мнению автора, такой способ поведения нередко яв</w:t>
        <w:softHyphen/>
        <w:t>ляется следствием перенесенного ранее травмирующего опыта. Ребенок в этом случае присваивает себе некото</w:t>
        <w:softHyphen/>
        <w:t>рые характеристики объекта тревоги, ассимилируя тем самым ее переживание. Принимая атрибуты агрессора</w:t>
      </w:r>
    </w:p>
    <w:p>
      <w:pPr>
        <w:pStyle w:val="Normal"/>
        <w:shd w:fill="FFFFFF" w:val="clear"/>
        <w:rPr>
          <w:sz w:val="24"/>
          <w:szCs w:val="24"/>
        </w:rPr>
      </w:pPr>
      <w:r>
        <w:rPr>
          <w:color w:val="000000"/>
          <w:sz w:val="24"/>
          <w:szCs w:val="24"/>
        </w:rPr>
        <w:t>или имитируя его поведение, он преображается из того, кому угрожают, в того, кто угрожает. Рост агрессивности среди детей и подростков, на который указывают многие специалисты, работающие с детьми, побудил нас еще раз акцентировать внимание на этом феномене. Как извест</w:t>
        <w:softHyphen/>
        <w:t>но, существуют три основные концепции агрессивности. Первая трактует ее как врожденное, инстинктивное свой</w:t>
        <w:softHyphen/>
        <w:t>ство индивида. Вторая описывает агрессию как поведен</w:t>
        <w:softHyphen/>
        <w:t>ческую реакцию на фрустрацию, третья — как результат социального научения [115]. Наблюдение, приведенное ниже, подтверждает правомерность всех этих подходов, особо выделяя третий из них (формирование агрессив</w:t>
        <w:softHyphen/>
        <w:t>ности в результате научения). Яркой иллюстрацией это</w:t>
        <w:softHyphen/>
        <w:t>го наблюдения служит отрывок из стихотворения В. Бу</w:t>
        <w:softHyphen/>
        <w:t>ша «Плих и Плюх» (в переводе Д. Хармса):</w:t>
      </w:r>
    </w:p>
    <w:p>
      <w:pPr>
        <w:pStyle w:val="Normal"/>
        <w:shd w:fill="FFFFFF" w:val="clear"/>
        <w:rPr>
          <w:color w:val="000000"/>
          <w:sz w:val="24"/>
          <w:szCs w:val="24"/>
        </w:rPr>
      </w:pPr>
      <w:r>
        <w:rPr>
          <w:color w:val="000000"/>
          <w:sz w:val="24"/>
          <w:szCs w:val="24"/>
        </w:rPr>
        <w:t xml:space="preserve">Бокельман учил мальчишек, </w:t>
      </w:r>
    </w:p>
    <w:p>
      <w:pPr>
        <w:pStyle w:val="Normal"/>
        <w:shd w:fill="FFFFFF" w:val="clear"/>
        <w:rPr>
          <w:color w:val="000000"/>
          <w:sz w:val="24"/>
          <w:szCs w:val="24"/>
        </w:rPr>
      </w:pPr>
      <w:r>
        <w:rPr>
          <w:color w:val="000000"/>
          <w:sz w:val="24"/>
          <w:szCs w:val="24"/>
        </w:rPr>
        <w:t xml:space="preserve">Палкой по столу стучал, </w:t>
      </w:r>
    </w:p>
    <w:p>
      <w:pPr>
        <w:pStyle w:val="Normal"/>
        <w:shd w:fill="FFFFFF" w:val="clear"/>
        <w:rPr>
          <w:color w:val="000000"/>
          <w:sz w:val="24"/>
          <w:szCs w:val="24"/>
        </w:rPr>
      </w:pPr>
      <w:r>
        <w:rPr>
          <w:color w:val="000000"/>
          <w:sz w:val="24"/>
          <w:szCs w:val="24"/>
        </w:rPr>
        <w:t xml:space="preserve">Бокельман ругал мальчишек </w:t>
      </w:r>
    </w:p>
    <w:p>
      <w:pPr>
        <w:pStyle w:val="Normal"/>
        <w:shd w:fill="FFFFFF" w:val="clear"/>
        <w:rPr>
          <w:sz w:val="24"/>
          <w:szCs w:val="24"/>
        </w:rPr>
      </w:pPr>
      <w:r>
        <w:rPr>
          <w:color w:val="000000"/>
          <w:sz w:val="24"/>
          <w:szCs w:val="24"/>
        </w:rPr>
        <w:t>И как лев на них рычал.</w:t>
      </w:r>
    </w:p>
    <w:p>
      <w:pPr>
        <w:pStyle w:val="Normal"/>
        <w:shd w:fill="FFFFFF" w:val="clear"/>
        <w:rPr>
          <w:color w:val="000000"/>
          <w:sz w:val="24"/>
          <w:szCs w:val="24"/>
        </w:rPr>
      </w:pPr>
      <w:r>
        <w:rPr>
          <w:color w:val="000000"/>
          <w:sz w:val="24"/>
          <w:szCs w:val="24"/>
        </w:rPr>
        <w:t xml:space="preserve">Если кто не знал урока, </w:t>
      </w:r>
    </w:p>
    <w:p>
      <w:pPr>
        <w:pStyle w:val="Normal"/>
        <w:shd w:fill="FFFFFF" w:val="clear"/>
        <w:rPr>
          <w:color w:val="000000"/>
          <w:sz w:val="24"/>
          <w:szCs w:val="24"/>
        </w:rPr>
      </w:pPr>
      <w:r>
        <w:rPr>
          <w:color w:val="000000"/>
          <w:sz w:val="24"/>
          <w:szCs w:val="24"/>
        </w:rPr>
        <w:t xml:space="preserve">Не умел спрягать глагол </w:t>
      </w:r>
    </w:p>
    <w:p>
      <w:pPr>
        <w:pStyle w:val="Normal"/>
        <w:shd w:fill="FFFFFF" w:val="clear"/>
        <w:rPr>
          <w:color w:val="000000"/>
          <w:sz w:val="24"/>
          <w:szCs w:val="24"/>
        </w:rPr>
      </w:pPr>
      <w:r>
        <w:rPr>
          <w:color w:val="000000"/>
          <w:sz w:val="24"/>
          <w:szCs w:val="24"/>
        </w:rPr>
        <w:t xml:space="preserve">— </w:t>
      </w:r>
      <w:r>
        <w:rPr>
          <w:color w:val="000000"/>
          <w:sz w:val="24"/>
          <w:szCs w:val="24"/>
        </w:rPr>
        <w:t xml:space="preserve">Бокельман того жестоко </w:t>
      </w:r>
    </w:p>
    <w:p>
      <w:pPr>
        <w:pStyle w:val="Normal"/>
        <w:shd w:fill="FFFFFF" w:val="clear"/>
        <w:rPr>
          <w:sz w:val="24"/>
          <w:szCs w:val="24"/>
        </w:rPr>
      </w:pPr>
      <w:r>
        <w:rPr>
          <w:color w:val="000000"/>
          <w:sz w:val="24"/>
          <w:szCs w:val="24"/>
        </w:rPr>
        <w:t>Тонкой розгою порол.</w:t>
      </w:r>
    </w:p>
    <w:p>
      <w:pPr>
        <w:pStyle w:val="Normal"/>
        <w:shd w:fill="FFFFFF" w:val="clear"/>
        <w:rPr>
          <w:color w:val="000000"/>
          <w:sz w:val="24"/>
          <w:szCs w:val="24"/>
        </w:rPr>
      </w:pPr>
      <w:r>
        <w:rPr>
          <w:color w:val="000000"/>
          <w:sz w:val="24"/>
          <w:szCs w:val="24"/>
        </w:rPr>
        <w:t xml:space="preserve">Кончив школу кое-как, </w:t>
      </w:r>
    </w:p>
    <w:p>
      <w:pPr>
        <w:pStyle w:val="Normal"/>
        <w:shd w:fill="FFFFFF" w:val="clear"/>
        <w:rPr>
          <w:color w:val="000000"/>
          <w:sz w:val="24"/>
          <w:szCs w:val="24"/>
        </w:rPr>
      </w:pPr>
      <w:r>
        <w:rPr>
          <w:color w:val="000000"/>
          <w:sz w:val="24"/>
          <w:szCs w:val="24"/>
        </w:rPr>
        <w:t xml:space="preserve">Стали оба мальчугана </w:t>
      </w:r>
    </w:p>
    <w:p>
      <w:pPr>
        <w:pStyle w:val="Normal"/>
        <w:shd w:fill="FFFFFF" w:val="clear"/>
        <w:rPr>
          <w:color w:val="000000"/>
          <w:sz w:val="24"/>
          <w:szCs w:val="24"/>
        </w:rPr>
      </w:pPr>
      <w:r>
        <w:rPr>
          <w:color w:val="000000"/>
          <w:sz w:val="24"/>
          <w:szCs w:val="24"/>
        </w:rPr>
        <w:t xml:space="preserve">Обучать своих собак </w:t>
      </w:r>
    </w:p>
    <w:p>
      <w:pPr>
        <w:pStyle w:val="Normal"/>
        <w:shd w:fill="FFFFFF" w:val="clear"/>
        <w:rPr>
          <w:sz w:val="24"/>
          <w:szCs w:val="24"/>
        </w:rPr>
      </w:pPr>
      <w:r>
        <w:rPr>
          <w:color w:val="000000"/>
          <w:sz w:val="24"/>
          <w:szCs w:val="24"/>
        </w:rPr>
        <w:t>Всем наукам Бокельмана.</w:t>
      </w:r>
    </w:p>
    <w:p>
      <w:pPr>
        <w:pStyle w:val="Normal"/>
        <w:shd w:fill="FFFFFF" w:val="clear"/>
        <w:rPr>
          <w:color w:val="000000"/>
          <w:sz w:val="24"/>
          <w:szCs w:val="24"/>
        </w:rPr>
      </w:pPr>
      <w:r>
        <w:rPr>
          <w:color w:val="000000"/>
          <w:sz w:val="24"/>
          <w:szCs w:val="24"/>
        </w:rPr>
        <w:t xml:space="preserve">Били, били, били, били, </w:t>
      </w:r>
    </w:p>
    <w:p>
      <w:pPr>
        <w:pStyle w:val="Normal"/>
        <w:shd w:fill="FFFFFF" w:val="clear"/>
        <w:rPr>
          <w:color w:val="000000"/>
          <w:sz w:val="24"/>
          <w:szCs w:val="24"/>
        </w:rPr>
      </w:pPr>
      <w:r>
        <w:rPr>
          <w:color w:val="000000"/>
          <w:sz w:val="24"/>
          <w:szCs w:val="24"/>
        </w:rPr>
        <w:t xml:space="preserve">Били палками собак, </w:t>
      </w:r>
    </w:p>
    <w:p>
      <w:pPr>
        <w:pStyle w:val="Normal"/>
        <w:shd w:fill="FFFFFF" w:val="clear"/>
        <w:rPr>
          <w:color w:val="000000"/>
          <w:sz w:val="24"/>
          <w:szCs w:val="24"/>
        </w:rPr>
      </w:pPr>
      <w:r>
        <w:rPr>
          <w:color w:val="000000"/>
          <w:sz w:val="24"/>
          <w:szCs w:val="24"/>
        </w:rPr>
        <w:t xml:space="preserve">А собаки громко выли, </w:t>
      </w:r>
    </w:p>
    <w:p>
      <w:pPr>
        <w:pStyle w:val="Normal"/>
        <w:shd w:fill="FFFFFF" w:val="clear"/>
        <w:rPr>
          <w:sz w:val="24"/>
          <w:szCs w:val="24"/>
        </w:rPr>
      </w:pPr>
      <w:r>
        <w:rPr>
          <w:color w:val="000000"/>
          <w:sz w:val="24"/>
          <w:szCs w:val="24"/>
        </w:rPr>
        <w:t>Но не слушались никак.</w:t>
      </w:r>
    </w:p>
    <w:p>
      <w:pPr>
        <w:pStyle w:val="Normal"/>
        <w:shd w:fill="FFFFFF" w:val="clear"/>
        <w:rPr>
          <w:sz w:val="24"/>
          <w:szCs w:val="24"/>
        </w:rPr>
      </w:pPr>
      <w:r>
        <w:rPr>
          <w:color w:val="000000"/>
          <w:sz w:val="24"/>
          <w:szCs w:val="24"/>
        </w:rPr>
        <w:t>Рассказы пятиклассницы Сони А. позволяют просле</w:t>
        <w:softHyphen/>
        <w:t>дить, как на основе механизмов идентификации, подав</w:t>
        <w:softHyphen/>
        <w:t xml:space="preserve">ления и замещения у девочки с доминирующим типом личности формируется </w:t>
      </w:r>
      <w:r>
        <w:rPr>
          <w:b/>
          <w:bCs/>
          <w:color w:val="000000"/>
          <w:sz w:val="24"/>
          <w:szCs w:val="24"/>
        </w:rPr>
        <w:t xml:space="preserve">самозащитный агрессивный стиль </w:t>
      </w:r>
      <w:r>
        <w:rPr>
          <w:bCs/>
          <w:i/>
          <w:color w:val="FF0000"/>
          <w:sz w:val="24"/>
          <w:szCs w:val="24"/>
        </w:rPr>
        <w:t xml:space="preserve">поведения. </w:t>
      </w:r>
      <w:r>
        <w:rPr>
          <w:color w:val="000000"/>
          <w:sz w:val="24"/>
          <w:szCs w:val="24"/>
        </w:rPr>
        <w:t>Свои рассказы на заданную учителем тему она писала вместе с другими детьми на уроках психологии. В</w:t>
      </w:r>
      <w:r>
        <w:rPr>
          <w:sz w:val="24"/>
          <w:szCs w:val="24"/>
        </w:rPr>
        <w:t xml:space="preserve"> </w:t>
      </w:r>
      <w:r>
        <w:rPr>
          <w:color w:val="000000"/>
          <w:sz w:val="24"/>
          <w:szCs w:val="24"/>
        </w:rPr>
        <w:t>конце учебного года психолог объединила и вниматель</w:t>
        <w:softHyphen/>
        <w:t>но изучила всю накопленную за год «творческую продук</w:t>
        <w:softHyphen/>
        <w:t>цию» девочки. В результате этой работы удалось выявить и проанализировать так называемый травмирующий про</w:t>
        <w:softHyphen/>
        <w:t>шлый опыт ребенка: неприятные для девочки жизнен</w:t>
        <w:softHyphen/>
        <w:t>ные ситуации и те изменения, которые вследствие пере</w:t>
        <w:softHyphen/>
        <w:t>живания этих ситуаций произошли в ее душе и поведе</w:t>
        <w:softHyphen/>
        <w:t xml:space="preserve">нии. В первом рассказе говорится об отношениях девочки </w:t>
      </w:r>
      <w:r>
        <w:rPr>
          <w:bCs/>
          <w:i/>
          <w:color w:val="FF0000"/>
          <w:sz w:val="24"/>
          <w:szCs w:val="24"/>
        </w:rPr>
        <w:t xml:space="preserve">с </w:t>
      </w:r>
      <w:r>
        <w:rPr>
          <w:color w:val="000000"/>
          <w:sz w:val="24"/>
          <w:szCs w:val="24"/>
        </w:rPr>
        <w:t>другими членами семьи, о наличии напряженности в этих отношениях.</w:t>
      </w:r>
    </w:p>
    <w:p>
      <w:pPr>
        <w:pStyle w:val="Normal"/>
        <w:shd w:fill="FFFFFF" w:val="clear"/>
        <w:rPr>
          <w:sz w:val="24"/>
          <w:szCs w:val="24"/>
        </w:rPr>
      </w:pPr>
      <w:r>
        <w:rPr>
          <w:i/>
          <w:iCs/>
          <w:color w:val="000000"/>
          <w:sz w:val="24"/>
          <w:szCs w:val="24"/>
        </w:rPr>
        <w:t xml:space="preserve">Рассказ «Мои отношения с другими членами семьи»: «Моя бабушка скупая. Ей жалко своего и чужого. Она пережила блокаду, и это на нее сильно повлияло. Моя тетя очень злая, и мы с ней часто ругаемся. Мой папа строгий, он часто придирается. С моей мамой у меня нет проблем. С дедушкой нет проблем. </w:t>
      </w:r>
      <w:r>
        <w:rPr>
          <w:color w:val="000000"/>
          <w:sz w:val="24"/>
          <w:szCs w:val="24"/>
        </w:rPr>
        <w:t xml:space="preserve">С </w:t>
      </w:r>
      <w:r>
        <w:rPr>
          <w:i/>
          <w:iCs/>
          <w:color w:val="000000"/>
          <w:sz w:val="24"/>
          <w:szCs w:val="24"/>
        </w:rPr>
        <w:t>братом враж</w:t>
        <w:softHyphen/>
        <w:t>да. Дядя нервный, он очень вспыльчивый».</w:t>
      </w:r>
    </w:p>
    <w:p>
      <w:pPr>
        <w:pStyle w:val="Normal"/>
        <w:shd w:fill="FFFFFF" w:val="clear"/>
        <w:rPr>
          <w:sz w:val="24"/>
          <w:szCs w:val="24"/>
        </w:rPr>
      </w:pPr>
      <w:r>
        <w:rPr>
          <w:color w:val="000000"/>
          <w:sz w:val="24"/>
          <w:szCs w:val="24"/>
        </w:rPr>
        <w:t>Как мы уже говорили, Соня — девочка с доминирую</w:t>
        <w:softHyphen/>
        <w:t>щим типом личности. Согласно результатам психодиаг</w:t>
        <w:softHyphen/>
        <w:t>ностического исследования, ее отличают склонность к риску (</w:t>
      </w:r>
      <w:r>
        <w:rPr>
          <w:color w:val="000000"/>
          <w:sz w:val="24"/>
          <w:szCs w:val="24"/>
          <w:lang w:val="en-US"/>
        </w:rPr>
        <w:t>F</w:t>
      </w:r>
      <w:r>
        <w:rPr>
          <w:color w:val="000000"/>
          <w:sz w:val="24"/>
          <w:szCs w:val="24"/>
        </w:rPr>
        <w:t>=10), напряженность (</w:t>
      </w:r>
      <w:r>
        <w:rPr>
          <w:color w:val="000000"/>
          <w:sz w:val="24"/>
          <w:szCs w:val="24"/>
          <w:lang w:val="en-US"/>
        </w:rPr>
        <w:t>Q</w:t>
      </w:r>
      <w:r>
        <w:rPr>
          <w:color w:val="000000"/>
          <w:sz w:val="24"/>
          <w:szCs w:val="24"/>
        </w:rPr>
        <w:t>4=8), доминантность, независимость, напористость (Е=8), низкий самокон</w:t>
        <w:softHyphen/>
        <w:t>троль (</w:t>
      </w:r>
      <w:r>
        <w:rPr>
          <w:color w:val="000000"/>
          <w:sz w:val="24"/>
          <w:szCs w:val="24"/>
          <w:lang w:val="en-US"/>
        </w:rPr>
        <w:t>Q</w:t>
      </w:r>
      <w:r>
        <w:rPr>
          <w:color w:val="000000"/>
          <w:sz w:val="24"/>
          <w:szCs w:val="24"/>
        </w:rPr>
        <w:t>3=4), замкнутость (А=4), уровень интеллекта ни</w:t>
        <w:softHyphen/>
        <w:t>же среднего (В=4), недобросовестность (</w:t>
      </w:r>
      <w:r>
        <w:rPr>
          <w:color w:val="000000"/>
          <w:sz w:val="24"/>
          <w:szCs w:val="24"/>
          <w:lang w:val="en-US"/>
        </w:rPr>
        <w:t>G</w:t>
      </w:r>
      <w:r>
        <w:rPr>
          <w:color w:val="000000"/>
          <w:sz w:val="24"/>
          <w:szCs w:val="24"/>
        </w:rPr>
        <w:t>=4) и неуве</w:t>
        <w:softHyphen/>
        <w:t>ренность в себе (С=4). Можно видеть, что у такой доми</w:t>
        <w:softHyphen/>
        <w:t>нирующей и склонной к самоутверждению (а значит, и к проявлениям агрессии) личности есть два явных врага — тетя и брат. С ними, как с более слабыми людьми, она позволяет себе вступать в активное взаимодействие, со</w:t>
        <w:softHyphen/>
        <w:t>держащее элементы вербальной и косвенной агрессии («часто ругаемся», «вражда»). Две другие, более сильные, фигуры можно рассматривать как скрытых врагов. Это дядя («нервный, очень вспыльчивый») и, особенно, папа («строгий, часто придирается»). Девочка признает их взрослую мужскую силу, поэтому они могут открыто на</w:t>
        <w:softHyphen/>
        <w:t>казывать и подавлять доминирующую личность, вынуж</w:t>
        <w:softHyphen/>
        <w:t>денную им безоговорочно подчиняться.</w:t>
      </w:r>
    </w:p>
    <w:p>
      <w:pPr>
        <w:pStyle w:val="Normal"/>
        <w:shd w:fill="FFFFFF" w:val="clear"/>
        <w:rPr>
          <w:sz w:val="24"/>
          <w:szCs w:val="24"/>
        </w:rPr>
      </w:pPr>
      <w:r>
        <w:rPr>
          <w:color w:val="000000"/>
          <w:sz w:val="24"/>
          <w:szCs w:val="24"/>
        </w:rPr>
        <w:t>Второй рассказ, составленный по рисунку, на кото</w:t>
        <w:softHyphen/>
        <w:t>ром Соня изобразила лицо заплаканной девочки, демон</w:t>
        <w:softHyphen/>
        <w:t>стрирует, как развиваются такие отношения.</w:t>
      </w:r>
    </w:p>
    <w:p>
      <w:pPr>
        <w:pStyle w:val="Normal"/>
        <w:shd w:fill="FFFFFF" w:val="clear"/>
        <w:rPr>
          <w:sz w:val="24"/>
          <w:szCs w:val="24"/>
        </w:rPr>
      </w:pPr>
      <w:r>
        <w:rPr>
          <w:i/>
          <w:iCs/>
          <w:color w:val="000000"/>
          <w:sz w:val="24"/>
          <w:szCs w:val="24"/>
        </w:rPr>
        <w:t>Рассказ по рисунку «Несправедливая ситуация»: «Па</w:t>
        <w:softHyphen/>
        <w:t>па разбил вазу, а мама ругала меня. Л папа ничего не сказал. Обижаюсь. Думаю, что это несправедливо. Пре</w:t>
        <w:softHyphen/>
        <w:t>дательство. Я остаюсь с этой новостью при себе. Ни</w:t>
        <w:softHyphen/>
        <w:t>кому не говорю. Потому что я обиды всегда держу при себе. Я так быстрее это забываю и успокаиваюсь. Я стараюсь об этом не думать и всегда беру книгу и чи</w:t>
        <w:softHyphen/>
        <w:t>таю».</w:t>
      </w:r>
    </w:p>
    <w:p>
      <w:pPr>
        <w:pStyle w:val="Normal"/>
        <w:shd w:fill="FFFFFF" w:val="clear"/>
        <w:rPr>
          <w:sz w:val="24"/>
          <w:szCs w:val="24"/>
        </w:rPr>
      </w:pPr>
      <w:r>
        <w:rPr>
          <w:color w:val="000000"/>
          <w:sz w:val="24"/>
          <w:szCs w:val="24"/>
        </w:rPr>
        <w:t>Проследим, какое защитное поведение использует Соня в стрессовой для себя жизненной ситуации «преда</w:t>
        <w:softHyphen/>
        <w:t xml:space="preserve">тельства» отца и несправедливого наказания со стороны матери, с которой у нее, впрочем, отношения хорошие и «нет проблем». На осознанном уровне это, во-первых, копинг-стратегия </w:t>
      </w:r>
      <w:r>
        <w:rPr>
          <w:bCs/>
          <w:i/>
          <w:color w:val="FF0000"/>
          <w:sz w:val="24"/>
          <w:szCs w:val="24"/>
        </w:rPr>
        <w:t xml:space="preserve">«плачу, грущу» </w:t>
      </w:r>
      <w:r>
        <w:rPr>
          <w:color w:val="000000"/>
          <w:sz w:val="24"/>
          <w:szCs w:val="24"/>
        </w:rPr>
        <w:t>— об этом говорит заплаканное лицо девочки на рисунке и слова «Оби</w:t>
        <w:softHyphen/>
        <w:t xml:space="preserve">жаюсь ...обиды всегда держу при себе». Во-вторых — стратегия </w:t>
      </w:r>
      <w:r>
        <w:rPr>
          <w:bCs/>
          <w:i/>
          <w:color w:val="FF0000"/>
          <w:sz w:val="24"/>
          <w:szCs w:val="24"/>
        </w:rPr>
        <w:t xml:space="preserve">«остаюсь сам по себе, один». </w:t>
      </w:r>
      <w:r>
        <w:rPr>
          <w:color w:val="000000"/>
          <w:sz w:val="24"/>
          <w:szCs w:val="24"/>
        </w:rPr>
        <w:t>Девочка поясняет: «Я остаюсь с этой новостью при себе. Никому не гово</w:t>
        <w:softHyphen/>
        <w:t xml:space="preserve">рю». Далее идет способ </w:t>
      </w:r>
      <w:r>
        <w:rPr>
          <w:bCs/>
          <w:i/>
          <w:color w:val="FF0000"/>
          <w:sz w:val="24"/>
          <w:szCs w:val="24"/>
        </w:rPr>
        <w:t xml:space="preserve">«говорю сам с собой», </w:t>
      </w:r>
      <w:r>
        <w:rPr>
          <w:color w:val="000000"/>
          <w:sz w:val="24"/>
          <w:szCs w:val="24"/>
        </w:rPr>
        <w:t xml:space="preserve">который проявляется как вариант внутренней речи </w:t>
      </w:r>
      <w:r>
        <w:rPr>
          <w:bCs/>
          <w:i/>
          <w:color w:val="FF0000"/>
          <w:sz w:val="24"/>
          <w:szCs w:val="24"/>
        </w:rPr>
        <w:t xml:space="preserve">«думаю об этом» </w:t>
      </w:r>
      <w:r>
        <w:rPr>
          <w:color w:val="000000"/>
          <w:sz w:val="24"/>
          <w:szCs w:val="24"/>
        </w:rPr>
        <w:t>(«Думаю, что это несправедливо. Предательство»). Результатом такой сложной внутренней работы высту</w:t>
        <w:softHyphen/>
        <w:t xml:space="preserve">пает стратегия </w:t>
      </w:r>
      <w:r>
        <w:rPr>
          <w:bCs/>
          <w:i/>
          <w:color w:val="FF0000"/>
          <w:sz w:val="24"/>
          <w:szCs w:val="24"/>
        </w:rPr>
        <w:t xml:space="preserve">«стараюсь забыть» </w:t>
      </w:r>
      <w:r>
        <w:rPr>
          <w:color w:val="000000"/>
          <w:sz w:val="24"/>
          <w:szCs w:val="24"/>
        </w:rPr>
        <w:t>(«забываю», «стараюсь об этом не думать»), имеющая в качестве уже неосозна</w:t>
        <w:softHyphen/>
        <w:t xml:space="preserve">ваемого эквивалента защитный механизм </w:t>
      </w:r>
      <w:r>
        <w:rPr>
          <w:bCs/>
          <w:i/>
          <w:color w:val="FF0000"/>
          <w:sz w:val="24"/>
          <w:szCs w:val="24"/>
        </w:rPr>
        <w:t xml:space="preserve">подавления, </w:t>
      </w:r>
      <w:r>
        <w:rPr>
          <w:color w:val="000000"/>
          <w:sz w:val="24"/>
          <w:szCs w:val="24"/>
        </w:rPr>
        <w:t xml:space="preserve">которой создает в подсознании ребенка очаг скрытого, не отреагированного вовне напряжения. Вместе с тем, замещающая активность («всегда беру книгу и читаю»: детский вариант </w:t>
      </w:r>
      <w:r>
        <w:rPr>
          <w:bCs/>
          <w:i/>
          <w:color w:val="FF0000"/>
          <w:sz w:val="24"/>
          <w:szCs w:val="24"/>
        </w:rPr>
        <w:t xml:space="preserve">«ухода в работу») </w:t>
      </w:r>
      <w:r>
        <w:rPr>
          <w:color w:val="000000"/>
          <w:sz w:val="24"/>
          <w:szCs w:val="24"/>
        </w:rPr>
        <w:t>позволяет частично переключиться на другие события.</w:t>
      </w:r>
    </w:p>
    <w:p>
      <w:pPr>
        <w:pStyle w:val="Normal"/>
        <w:shd w:fill="FFFFFF" w:val="clear"/>
        <w:rPr>
          <w:sz w:val="24"/>
          <w:szCs w:val="24"/>
        </w:rPr>
      </w:pPr>
      <w:r>
        <w:rPr>
          <w:color w:val="000000"/>
          <w:sz w:val="24"/>
          <w:szCs w:val="24"/>
        </w:rPr>
        <w:t>Из-за плохого характера отца и страха перед ним дочь даже не пытается протестовать — объяснять ма</w:t>
        <w:softHyphen/>
        <w:t>тери, что непричастна к ситуации «материальной утра</w:t>
        <w:softHyphen/>
        <w:t>ты» ее любимой вазы. На уровне поведенческих пат</w:t>
        <w:softHyphen/>
        <w:t>тернов нет никаких признаков активных действий, несмотря на то что девочка находится в ситуации фруст</w:t>
        <w:softHyphen/>
        <w:t>рации. Однако первый рассказ Сони свидетельствует о том, что реакция гнева как активного протеста в опре</w:t>
        <w:softHyphen/>
        <w:t>деленных случаях возможна. Комментарии к следую</w:t>
        <w:softHyphen/>
        <w:t>щему рисунку дают яркую иллюстрацию такого пове</w:t>
        <w:softHyphen/>
        <w:t>дения.</w:t>
      </w:r>
    </w:p>
    <w:p>
      <w:pPr>
        <w:pStyle w:val="Normal"/>
        <w:shd w:fill="FFFFFF" w:val="clear"/>
        <w:rPr>
          <w:sz w:val="24"/>
          <w:szCs w:val="24"/>
        </w:rPr>
      </w:pPr>
      <w:r>
        <w:rPr>
          <w:i/>
          <w:iCs/>
          <w:color w:val="000000"/>
          <w:sz w:val="24"/>
          <w:szCs w:val="24"/>
        </w:rPr>
        <w:t>Рассказ по рисунку «Кого и за что ругают дети ?»: «Собаку — кусила дяденьку. Выпорола, заперла в комна</w:t>
        <w:softHyphen/>
        <w:t>те и не выпускала до утра. Кричала: из-за тебя меня отец выпорет! Сиди тут до утра и только вякни!».</w:t>
      </w:r>
    </w:p>
    <w:p>
      <w:pPr>
        <w:pStyle w:val="Normal"/>
        <w:shd w:fill="FFFFFF" w:val="clear"/>
        <w:rPr>
          <w:sz w:val="24"/>
          <w:szCs w:val="24"/>
        </w:rPr>
      </w:pPr>
      <w:r>
        <w:rPr>
          <w:color w:val="000000"/>
          <w:sz w:val="24"/>
          <w:szCs w:val="24"/>
        </w:rPr>
        <w:t>Итак, скрытое напряжение и подавленная агрессия изливаются на слабое существо, собаку, которая, впро</w:t>
        <w:softHyphen/>
        <w:t>чем, дала для этого весомый повод, «кусила дяденьку». На уровне осознанного поведения девочка использует две социально не одобряемые стратегии: физическую агрес</w:t>
        <w:softHyphen/>
        <w:t>сию («бью, ломаю, швыряю») и вербальную («воплю, кричу»). Однако более важно проследить лежащие в осно</w:t>
        <w:softHyphen/>
        <w:t>ве этого поведения механизмы подсознательной защиты. Ведь столь жестоко наказать свою собаку девочку застав</w:t>
        <w:softHyphen/>
        <w:t>ляет не ее проступок, а страх перед наказанием отца, вы</w:t>
        <w:softHyphen/>
        <w:t xml:space="preserve">раженный словами «из-за тебя меня отец выпорет». </w:t>
      </w:r>
      <w:r>
        <w:rPr>
          <w:bCs/>
          <w:i/>
          <w:color w:val="FF0000"/>
          <w:sz w:val="24"/>
          <w:szCs w:val="24"/>
        </w:rPr>
        <w:t>Иден</w:t>
        <w:softHyphen/>
        <w:t xml:space="preserve">тификация с агрессором, </w:t>
      </w:r>
      <w:r>
        <w:rPr>
          <w:color w:val="000000"/>
          <w:sz w:val="24"/>
          <w:szCs w:val="24"/>
        </w:rPr>
        <w:t>отцом, позволяет ребенку при</w:t>
        <w:softHyphen/>
        <w:t>своить себе некоторые характеристики объекта тревоги, принять атрибуты агрессора и, повторив паттерн его пове</w:t>
        <w:softHyphen/>
        <w:t>дения, действительно преобразиться «из того, кому угро</w:t>
        <w:softHyphen/>
        <w:t>жают, в того, кто угрожает», перерабатывая тем самым свое травматичное переживание. При этом будем иметь в виду следующее: по отношению к отцу, даже в том случае, если он этого заслуживает, агрессивное поведение запрет</w:t>
        <w:softHyphen/>
        <w:t>но и поэтому невозможно. Значит, собака, или любой дру</w:t>
        <w:softHyphen/>
        <w:t xml:space="preserve">гой объект, находящийся на одном уровне с девочкой либо находящийся ниже ее (тетя, брат, подруга и пр.),— могут послужить в качестве объекта для </w:t>
      </w:r>
      <w:r>
        <w:rPr>
          <w:bCs/>
          <w:i/>
          <w:color w:val="FF0000"/>
          <w:sz w:val="24"/>
          <w:szCs w:val="24"/>
        </w:rPr>
        <w:t xml:space="preserve">замещения </w:t>
      </w:r>
      <w:r>
        <w:rPr>
          <w:color w:val="000000"/>
          <w:sz w:val="24"/>
          <w:szCs w:val="24"/>
        </w:rPr>
        <w:t>внутреннего подавленного напряжения (механизма, который позволит в случае необходимости перенести это напряжение в виде агрессии с недоступного на доступный объект).</w:t>
      </w:r>
    </w:p>
    <w:p>
      <w:pPr>
        <w:pStyle w:val="Normal"/>
        <w:shd w:fill="FFFFFF" w:val="clear"/>
        <w:rPr>
          <w:sz w:val="24"/>
          <w:szCs w:val="24"/>
        </w:rPr>
      </w:pPr>
      <w:r>
        <w:rPr>
          <w:color w:val="000000"/>
          <w:sz w:val="24"/>
          <w:szCs w:val="24"/>
        </w:rPr>
        <w:t>Да, девочка доминантна и поэтому склонна к самоут</w:t>
        <w:softHyphen/>
        <w:t>верждению, которое, напомним, рассматривается как один из видов агрессивности. Кроме того, она действи</w:t>
        <w:softHyphen/>
        <w:t>тельно находится в ситуации фрустрации, провоцирую</w:t>
        <w:softHyphen/>
        <w:t>щей ее самозащитное агрессивное поведение. Но самое главное — у нее есть перед глазами модель для иденти</w:t>
        <w:softHyphen/>
        <w:t>фикации, страх перед которой заставляет принять атри</w:t>
        <w:softHyphen/>
        <w:t>буты агрессора, имитировать его поведение и тем самым отреагировать внутреннее напряжение.</w:t>
      </w:r>
    </w:p>
    <w:p>
      <w:pPr>
        <w:pStyle w:val="Normal"/>
        <w:shd w:fill="FFFFFF" w:val="clear"/>
        <w:rPr>
          <w:sz w:val="24"/>
          <w:szCs w:val="24"/>
        </w:rPr>
      </w:pPr>
      <w:r>
        <w:rPr>
          <w:color w:val="000000"/>
          <w:sz w:val="24"/>
          <w:szCs w:val="24"/>
        </w:rPr>
        <w:t>Как часто мы даем детям такие яркие примеры для подражания!</w:t>
      </w:r>
    </w:p>
    <w:p>
      <w:pPr>
        <w:pStyle w:val="Normal"/>
        <w:shd w:fill="FFFFFF" w:val="clear"/>
        <w:jc w:val="center"/>
        <w:rPr>
          <w:i/>
          <w:i/>
          <w:color w:val="008000"/>
          <w:sz w:val="24"/>
          <w:szCs w:val="24"/>
        </w:rPr>
      </w:pPr>
      <w:r>
        <w:rPr>
          <w:i/>
          <w:color w:val="008000"/>
          <w:sz w:val="24"/>
          <w:szCs w:val="24"/>
        </w:rPr>
        <w:t>5.3. «Мама, можно я буду таксистом?» (пример краткосрочного консультирования)</w:t>
      </w:r>
    </w:p>
    <w:p>
      <w:pPr>
        <w:pStyle w:val="Normal"/>
        <w:shd w:fill="FFFFFF" w:val="clear"/>
        <w:rPr>
          <w:color w:val="000000"/>
          <w:sz w:val="24"/>
          <w:szCs w:val="24"/>
        </w:rPr>
      </w:pPr>
      <w:r>
        <w:rPr>
          <w:color w:val="000000"/>
          <w:sz w:val="24"/>
          <w:szCs w:val="24"/>
        </w:rPr>
        <w:t xml:space="preserve">Все я делаю для мамы: </w:t>
      </w:r>
    </w:p>
    <w:p>
      <w:pPr>
        <w:pStyle w:val="Normal"/>
        <w:shd w:fill="FFFFFF" w:val="clear"/>
        <w:rPr>
          <w:color w:val="000000"/>
          <w:sz w:val="24"/>
          <w:szCs w:val="24"/>
        </w:rPr>
      </w:pPr>
      <w:r>
        <w:rPr>
          <w:color w:val="000000"/>
          <w:sz w:val="24"/>
          <w:szCs w:val="24"/>
        </w:rPr>
        <w:t xml:space="preserve">Для нее играю гаммы, </w:t>
      </w:r>
    </w:p>
    <w:p>
      <w:pPr>
        <w:pStyle w:val="Normal"/>
        <w:shd w:fill="FFFFFF" w:val="clear"/>
        <w:rPr>
          <w:color w:val="000000"/>
          <w:sz w:val="24"/>
          <w:szCs w:val="24"/>
        </w:rPr>
      </w:pPr>
      <w:r>
        <w:rPr>
          <w:color w:val="000000"/>
          <w:sz w:val="24"/>
          <w:szCs w:val="24"/>
        </w:rPr>
        <w:t xml:space="preserve">Для нее хожу к врачу, </w:t>
      </w:r>
    </w:p>
    <w:p>
      <w:pPr>
        <w:pStyle w:val="Normal"/>
        <w:shd w:fill="FFFFFF" w:val="clear"/>
        <w:rPr>
          <w:sz w:val="24"/>
          <w:szCs w:val="24"/>
        </w:rPr>
      </w:pPr>
      <w:r>
        <w:rPr>
          <w:color w:val="000000"/>
          <w:sz w:val="24"/>
          <w:szCs w:val="24"/>
        </w:rPr>
        <w:t>Математику учу.</w:t>
      </w:r>
    </w:p>
    <w:p>
      <w:pPr>
        <w:pStyle w:val="Normal"/>
        <w:shd w:fill="FFFFFF" w:val="clear"/>
        <w:rPr>
          <w:sz w:val="24"/>
          <w:szCs w:val="24"/>
        </w:rPr>
      </w:pPr>
      <w:r>
        <w:rPr>
          <w:i/>
          <w:iCs/>
          <w:color w:val="000000"/>
          <w:sz w:val="24"/>
          <w:szCs w:val="24"/>
        </w:rPr>
        <w:t>Агния Барто</w:t>
      </w:r>
    </w:p>
    <w:p>
      <w:pPr>
        <w:pStyle w:val="Normal"/>
        <w:shd w:fill="FFFFFF" w:val="clear"/>
        <w:rPr>
          <w:sz w:val="24"/>
          <w:szCs w:val="24"/>
        </w:rPr>
      </w:pPr>
      <w:r>
        <w:rPr>
          <w:color w:val="000000"/>
          <w:sz w:val="24"/>
          <w:szCs w:val="24"/>
        </w:rPr>
        <w:t>Как известно, отношение привязанности, которое су</w:t>
        <w:softHyphen/>
        <w:t>ществует между матерью и ребенком, обычно носит двой</w:t>
        <w:softHyphen/>
        <w:t>ственный характер. С одной стороны, оно обеспечивает детям состояние психологического комфорта и защищен</w:t>
        <w:softHyphen/>
        <w:t>ности. С другой стороны, чрезмерная привязанность ре</w:t>
        <w:softHyphen/>
        <w:t>бенка к матери и боязнь потерять ее любовь — может тормозить детское развитие и даже создавать неразреши</w:t>
        <w:softHyphen/>
        <w:t>мые душевные конфликты. Об этом рассказывает случай с мальчиком Женей (его настоящее имя сохранено с раз</w:t>
        <w:softHyphen/>
        <w:t>решения мамы). Работа психолога с этим мальчиком бы</w:t>
        <w:softHyphen/>
        <w:t>ла короткой и заняла всего 40-50 минут. Женя живет со своей мамой в одной из стран Балтии, где психологу довелось читать лекции по детской и подростковой ме</w:t>
        <w:softHyphen/>
        <w:t>дицинской психологии. Мама, врач-венеролог по спе</w:t>
        <w:softHyphen/>
        <w:t>циальности, попросила психолога помочь определиться с ответом на вопрос, стоит ли ей перевести сына из хо</w:t>
        <w:softHyphen/>
        <w:t>реографической школы, в которую он поступил, обрат</w:t>
        <w:softHyphen/>
        <w:t>но, в «обычную английскую». Обучение в хореографиче</w:t>
        <w:softHyphen/>
        <w:t>ской школе велось на государственном языке, который не был мальчику родным, поэтому он, по словам мамы, в последнее время стал очень уставать. На момент встре</w:t>
        <w:softHyphen/>
        <w:t>чи с психологом Жене исполнилось 12 лет, он учился в 6 классе.</w:t>
      </w:r>
    </w:p>
    <w:p>
      <w:pPr>
        <w:pStyle w:val="Normal"/>
        <w:shd w:fill="FFFFFF" w:val="clear"/>
        <w:rPr>
          <w:sz w:val="24"/>
          <w:szCs w:val="24"/>
        </w:rPr>
      </w:pPr>
      <w:r>
        <w:rPr>
          <w:color w:val="000000"/>
          <w:sz w:val="24"/>
          <w:szCs w:val="24"/>
        </w:rPr>
        <w:t>Для того чтобы процедура взаимодействия психолога с ребенком была более ясной, сначала приведем стено</w:t>
        <w:softHyphen/>
        <w:t>грамму работы, выделив ключевые, по мнению психоло</w:t>
        <w:softHyphen/>
        <w:t>га, слова и выражения.</w:t>
      </w:r>
    </w:p>
    <w:p>
      <w:pPr>
        <w:pStyle w:val="Normal"/>
        <w:shd w:fill="FFFFFF" w:val="clear"/>
        <w:rPr>
          <w:sz w:val="24"/>
          <w:szCs w:val="24"/>
        </w:rPr>
      </w:pPr>
      <w:r>
        <w:rPr>
          <w:color w:val="000000"/>
          <w:sz w:val="24"/>
          <w:szCs w:val="24"/>
        </w:rPr>
        <w:t>1. Рисунок «Автопортрет» (рис. 6) и диалог психоло</w:t>
        <w:softHyphen/>
        <w:t>га и мальчика по рисунку.</w:t>
      </w:r>
    </w:p>
    <w:p>
      <w:pPr>
        <w:pStyle w:val="Normal"/>
        <w:rPr>
          <w:sz w:val="24"/>
          <w:szCs w:val="24"/>
        </w:rPr>
      </w:pPr>
      <w:r>
        <w:rPr>
          <w:sz w:val="24"/>
          <w:szCs w:val="24"/>
        </w:rPr>
        <w:drawing>
          <wp:inline distT="0" distB="0" distL="0" distR="0">
            <wp:extent cx="534670" cy="116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31" r="-67" b="-31"/>
                    <a:stretch>
                      <a:fillRect/>
                    </a:stretch>
                  </pic:blipFill>
                  <pic:spPr bwMode="auto">
                    <a:xfrm>
                      <a:off x="0" y="0"/>
                      <a:ext cx="534670" cy="1165860"/>
                    </a:xfrm>
                    <a:prstGeom prst="rect">
                      <a:avLst/>
                    </a:prstGeom>
                  </pic:spPr>
                </pic:pic>
              </a:graphicData>
            </a:graphic>
          </wp:inline>
        </w:drawing>
      </w:r>
    </w:p>
    <w:p>
      <w:pPr>
        <w:pStyle w:val="Normal"/>
        <w:shd w:fill="FFFFFF" w:val="clear"/>
        <w:rPr>
          <w:sz w:val="24"/>
          <w:szCs w:val="24"/>
        </w:rPr>
      </w:pPr>
      <w:r>
        <w:rPr>
          <w:i/>
          <w:iCs/>
          <w:color w:val="000000"/>
          <w:sz w:val="24"/>
          <w:szCs w:val="24"/>
        </w:rPr>
        <w:t>Рисунок 6</w:t>
      </w:r>
    </w:p>
    <w:p>
      <w:pPr>
        <w:pStyle w:val="Normal"/>
        <w:shd w:fill="FFFFFF" w:val="clear"/>
        <w:rPr>
          <w:sz w:val="24"/>
          <w:szCs w:val="24"/>
        </w:rPr>
      </w:pPr>
      <w:r>
        <w:rPr>
          <w:color w:val="000000"/>
          <w:sz w:val="24"/>
          <w:szCs w:val="24"/>
        </w:rPr>
        <w:t>В начале беседы мама находится в другой комнате, чтобы «не мешать работе».</w:t>
      </w:r>
    </w:p>
    <w:p>
      <w:pPr>
        <w:pStyle w:val="Normal"/>
        <w:shd w:fill="FFFFFF" w:val="clear"/>
        <w:rPr>
          <w:sz w:val="24"/>
          <w:szCs w:val="24"/>
        </w:rPr>
      </w:pPr>
      <w:r>
        <w:rPr>
          <w:i/>
          <w:iCs/>
          <w:color w:val="000000"/>
          <w:sz w:val="24"/>
          <w:szCs w:val="24"/>
        </w:rPr>
        <w:t>Психолог: «Нарисуй, пожалуйста, свой портрет». Женя рисует автопортрет.</w:t>
      </w:r>
    </w:p>
    <w:p>
      <w:pPr>
        <w:pStyle w:val="Normal"/>
        <w:shd w:fill="FFFFFF" w:val="clear"/>
        <w:rPr>
          <w:sz w:val="24"/>
          <w:szCs w:val="24"/>
        </w:rPr>
      </w:pPr>
      <w:r>
        <w:rPr>
          <w:i/>
          <w:iCs/>
          <w:color w:val="000000"/>
          <w:sz w:val="24"/>
          <w:szCs w:val="24"/>
        </w:rPr>
        <w:t xml:space="preserve">П.: «Какой ты здесь, на портрете? Напиши. Какое у тебя настроение, о нем ты думаешь?» — Ж.: «Это я веселый, жизнерадостный, красивый. Думаю о </w:t>
      </w:r>
      <w:r>
        <w:rPr>
          <w:b/>
          <w:bCs/>
          <w:i/>
          <w:iCs/>
          <w:color w:val="000000"/>
          <w:sz w:val="24"/>
          <w:szCs w:val="24"/>
        </w:rPr>
        <w:t>маме</w:t>
      </w:r>
      <w:r>
        <w:rPr>
          <w:rStyle w:val="FootnoteCharacters"/>
          <w:rStyle w:val="FootnoteAnchor"/>
          <w:b/>
          <w:bCs/>
          <w:i/>
          <w:iCs/>
          <w:color w:val="000000"/>
          <w:sz w:val="24"/>
          <w:szCs w:val="24"/>
        </w:rPr>
        <w:footnoteReference w:id="12"/>
      </w:r>
      <w:r>
        <w:rPr>
          <w:b/>
          <w:bCs/>
          <w:i/>
          <w:iCs/>
          <w:color w:val="000000"/>
          <w:sz w:val="24"/>
          <w:szCs w:val="24"/>
        </w:rPr>
        <w:t xml:space="preserve">, </w:t>
      </w:r>
      <w:r>
        <w:rPr>
          <w:i/>
          <w:iCs/>
          <w:color w:val="000000"/>
          <w:sz w:val="24"/>
          <w:szCs w:val="24"/>
        </w:rPr>
        <w:t>то, что она рада тому, что у меня все хорошо. То, что я родился. То, что у меня есть чувство юмора. Что я хорошо ри</w:t>
        <w:softHyphen/>
        <w:t>сую».</w:t>
      </w:r>
    </w:p>
    <w:p>
      <w:pPr>
        <w:pStyle w:val="Normal"/>
        <w:shd w:fill="FFFFFF" w:val="clear"/>
        <w:rPr>
          <w:sz w:val="24"/>
          <w:szCs w:val="24"/>
        </w:rPr>
      </w:pPr>
      <w:r>
        <w:rPr>
          <w:i/>
          <w:iCs/>
          <w:color w:val="000000"/>
          <w:sz w:val="24"/>
          <w:szCs w:val="24"/>
        </w:rPr>
        <w:t>(Отметим, что сначала Женя пишет, потом начинает говорить, и тогда его ответы кратко записывает психолог.)</w:t>
      </w:r>
    </w:p>
    <w:p>
      <w:pPr>
        <w:pStyle w:val="Normal"/>
        <w:shd w:fill="FFFFFF" w:val="clear"/>
        <w:rPr>
          <w:sz w:val="24"/>
          <w:szCs w:val="24"/>
        </w:rPr>
      </w:pPr>
      <w:r>
        <w:rPr>
          <w:i/>
          <w:iCs/>
          <w:color w:val="000000"/>
          <w:sz w:val="24"/>
          <w:szCs w:val="24"/>
        </w:rPr>
        <w:t xml:space="preserve">П: «Чем еще ты маме нравишься?» </w:t>
      </w:r>
      <w:r>
        <w:rPr>
          <w:color w:val="000000"/>
          <w:sz w:val="24"/>
          <w:szCs w:val="24"/>
        </w:rPr>
        <w:t xml:space="preserve">— </w:t>
      </w:r>
      <w:r>
        <w:rPr>
          <w:i/>
          <w:iCs/>
          <w:color w:val="000000"/>
          <w:sz w:val="24"/>
          <w:szCs w:val="24"/>
        </w:rPr>
        <w:t>Ж.: «Можно у мамы спросить?»</w:t>
      </w:r>
    </w:p>
    <w:p>
      <w:pPr>
        <w:pStyle w:val="Normal"/>
        <w:shd w:fill="FFFFFF" w:val="clear"/>
        <w:rPr>
          <w:sz w:val="24"/>
          <w:szCs w:val="24"/>
        </w:rPr>
      </w:pPr>
      <w:r>
        <w:rPr>
          <w:i/>
          <w:iCs/>
          <w:color w:val="000000"/>
          <w:sz w:val="24"/>
          <w:szCs w:val="24"/>
        </w:rPr>
        <w:t>Получив положительный ответ пси</w:t>
        <w:softHyphen/>
        <w:t>холога, идет к маме в другую комнату, задает ей вопрос, возвращается вместе с мамой и отвечает: «Улыбкой».</w:t>
      </w:r>
    </w:p>
    <w:p>
      <w:pPr>
        <w:pStyle w:val="Normal"/>
        <w:shd w:fill="FFFFFF" w:val="clear"/>
        <w:rPr>
          <w:sz w:val="24"/>
          <w:szCs w:val="24"/>
        </w:rPr>
      </w:pPr>
      <w:r>
        <w:rPr>
          <w:i/>
          <w:iCs/>
          <w:color w:val="000000"/>
          <w:sz w:val="24"/>
          <w:szCs w:val="24"/>
        </w:rPr>
        <w:t xml:space="preserve">П.: «А что ты чувствуешь здесь, на рисунке ?» </w:t>
      </w:r>
      <w:r>
        <w:rPr>
          <w:color w:val="000000"/>
          <w:sz w:val="24"/>
          <w:szCs w:val="24"/>
        </w:rPr>
        <w:t xml:space="preserve">— </w:t>
      </w:r>
      <w:r>
        <w:rPr>
          <w:i/>
          <w:iCs/>
          <w:color w:val="000000"/>
          <w:sz w:val="24"/>
          <w:szCs w:val="24"/>
        </w:rPr>
        <w:t>Ж.; То, что мне 3 года. Стою после садика, смотрю на ма</w:t>
        <w:softHyphen/>
        <w:t xml:space="preserve">му. </w:t>
      </w:r>
      <w:r>
        <w:rPr>
          <w:b/>
          <w:bCs/>
          <w:i/>
          <w:iCs/>
          <w:color w:val="000000"/>
          <w:sz w:val="24"/>
          <w:szCs w:val="24"/>
        </w:rPr>
        <w:t>В 3 года — хороший возраст. Не надо ходить в шко</w:t>
        <w:softHyphen/>
        <w:t xml:space="preserve">лу. </w:t>
      </w:r>
      <w:r>
        <w:rPr>
          <w:i/>
          <w:iCs/>
          <w:smallCaps/>
          <w:color w:val="000000"/>
          <w:sz w:val="24"/>
          <w:szCs w:val="24"/>
        </w:rPr>
        <w:t xml:space="preserve">Был </w:t>
      </w:r>
      <w:r>
        <w:rPr>
          <w:i/>
          <w:iCs/>
          <w:color w:val="000000"/>
          <w:sz w:val="24"/>
          <w:szCs w:val="24"/>
        </w:rPr>
        <w:t>маленький — можно рисовать, гулять с па</w:t>
        <w:softHyphen/>
        <w:t>пой...*</w:t>
      </w:r>
    </w:p>
    <w:p>
      <w:pPr>
        <w:pStyle w:val="Normal"/>
        <w:shd w:fill="FFFFFF" w:val="clear"/>
        <w:rPr>
          <w:sz w:val="24"/>
          <w:szCs w:val="24"/>
        </w:rPr>
      </w:pPr>
      <w:r>
        <w:rPr>
          <w:i/>
          <w:iCs/>
          <w:color w:val="000000"/>
          <w:sz w:val="24"/>
          <w:szCs w:val="24"/>
        </w:rPr>
        <w:t>Пауза. Женина мама рукой закрывает лицо. Быстро уходит из комнаты и больше, в течение всей беседы, не возвращается.</w:t>
      </w:r>
    </w:p>
    <w:p>
      <w:pPr>
        <w:pStyle w:val="Normal"/>
        <w:shd w:fill="FFFFFF" w:val="clear"/>
        <w:rPr>
          <w:sz w:val="24"/>
          <w:szCs w:val="24"/>
        </w:rPr>
      </w:pPr>
      <w:r>
        <w:rPr>
          <w:i/>
          <w:iCs/>
          <w:color w:val="000000"/>
          <w:sz w:val="24"/>
          <w:szCs w:val="24"/>
        </w:rPr>
        <w:t>Ж. (продолжает): «...и с мамой. Они учили катать</w:t>
        <w:softHyphen/>
        <w:t xml:space="preserve">ся на велосипеде. Когда я первый раз поехал </w:t>
      </w:r>
      <w:r>
        <w:rPr>
          <w:color w:val="000000"/>
          <w:sz w:val="24"/>
          <w:szCs w:val="24"/>
        </w:rPr>
        <w:t xml:space="preserve">— </w:t>
      </w:r>
      <w:r>
        <w:rPr>
          <w:i/>
          <w:iCs/>
          <w:color w:val="000000"/>
          <w:sz w:val="24"/>
          <w:szCs w:val="24"/>
        </w:rPr>
        <w:t>упал, пошла из руки кровь».— П.: «А что ты об этом пом</w:t>
        <w:softHyphen/>
        <w:t xml:space="preserve">нишь?» — «Смотрел на руку, увидел кровь. </w:t>
      </w:r>
      <w:r>
        <w:rPr>
          <w:b/>
          <w:bCs/>
          <w:i/>
          <w:iCs/>
          <w:color w:val="000000"/>
          <w:sz w:val="24"/>
          <w:szCs w:val="24"/>
        </w:rPr>
        <w:t xml:space="preserve">Испугался, </w:t>
      </w:r>
      <w:r>
        <w:rPr>
          <w:i/>
          <w:iCs/>
          <w:color w:val="000000"/>
          <w:sz w:val="24"/>
          <w:szCs w:val="24"/>
        </w:rPr>
        <w:t xml:space="preserve">то, что мне </w:t>
      </w:r>
      <w:r>
        <w:rPr>
          <w:b/>
          <w:bCs/>
          <w:i/>
          <w:iCs/>
          <w:color w:val="000000"/>
          <w:sz w:val="24"/>
          <w:szCs w:val="24"/>
        </w:rPr>
        <w:t xml:space="preserve">попадет инфекция, </w:t>
      </w:r>
      <w:r>
        <w:rPr>
          <w:i/>
          <w:iCs/>
          <w:color w:val="000000"/>
          <w:sz w:val="24"/>
          <w:szCs w:val="24"/>
        </w:rPr>
        <w:t>песок — упал на ас</w:t>
        <w:softHyphen/>
        <w:t xml:space="preserve">фальт. Очищал руку от грязи, не хотел, чтобы в кровь попала грязь».— «Боялся заражения крови?» </w:t>
      </w:r>
      <w:r>
        <w:rPr>
          <w:color w:val="000000"/>
          <w:sz w:val="24"/>
          <w:szCs w:val="24"/>
        </w:rPr>
        <w:t xml:space="preserve">— </w:t>
      </w:r>
      <w:r>
        <w:rPr>
          <w:i/>
          <w:iCs/>
          <w:color w:val="000000"/>
          <w:sz w:val="24"/>
          <w:szCs w:val="24"/>
        </w:rPr>
        <w:t>«Да, и сейчас очень заражения боюсь».— «А что ты еще пом</w:t>
        <w:softHyphen/>
        <w:t xml:space="preserve">нишь?» </w:t>
      </w:r>
      <w:r>
        <w:rPr>
          <w:color w:val="000000"/>
          <w:sz w:val="24"/>
          <w:szCs w:val="24"/>
        </w:rPr>
        <w:t xml:space="preserve">— </w:t>
      </w:r>
      <w:r>
        <w:rPr>
          <w:i/>
          <w:iCs/>
          <w:color w:val="000000"/>
          <w:sz w:val="24"/>
          <w:szCs w:val="24"/>
        </w:rPr>
        <w:t>«Заклеили пластырем. Мама говорила — не бери велосипед, а я взял и упал. Но я просто хотел нау</w:t>
        <w:softHyphen/>
        <w:t xml:space="preserve">читься кататься </w:t>
      </w:r>
      <w:r>
        <w:rPr>
          <w:b/>
          <w:bCs/>
          <w:i/>
          <w:iCs/>
          <w:color w:val="000000"/>
          <w:sz w:val="24"/>
          <w:szCs w:val="24"/>
        </w:rPr>
        <w:t>сам».</w:t>
      </w:r>
    </w:p>
    <w:p>
      <w:pPr>
        <w:pStyle w:val="Normal"/>
        <w:shd w:fill="FFFFFF" w:val="clear"/>
        <w:rPr>
          <w:sz w:val="24"/>
          <w:szCs w:val="24"/>
        </w:rPr>
      </w:pPr>
      <w:r>
        <w:rPr>
          <w:color w:val="000000"/>
          <w:sz w:val="24"/>
          <w:szCs w:val="24"/>
        </w:rPr>
        <w:t>2. Рисунок «Я боюсь» (рис. 7) и диалог по рисунку.</w:t>
      </w:r>
    </w:p>
    <w:p>
      <w:pPr>
        <w:pStyle w:val="Normal"/>
        <w:shd w:fill="FFFFFF" w:val="clear"/>
        <w:rPr>
          <w:sz w:val="24"/>
          <w:szCs w:val="24"/>
        </w:rPr>
      </w:pPr>
      <w:r>
        <w:rPr>
          <w:i/>
          <w:iCs/>
          <w:color w:val="000000"/>
          <w:sz w:val="24"/>
          <w:szCs w:val="24"/>
        </w:rPr>
        <w:t>Психолог: «Нарисуй сейчас другой рисунок, «Я бо</w:t>
        <w:softHyphen/>
        <w:t>юсь».</w:t>
      </w:r>
    </w:p>
    <w:p>
      <w:pPr>
        <w:pStyle w:val="Normal"/>
        <w:shd w:fill="FFFFFF" w:val="clear"/>
        <w:rPr>
          <w:sz w:val="24"/>
          <w:szCs w:val="24"/>
        </w:rPr>
      </w:pPr>
      <w:r>
        <w:rPr>
          <w:i/>
          <w:iCs/>
          <w:color w:val="000000"/>
          <w:sz w:val="24"/>
          <w:szCs w:val="24"/>
        </w:rPr>
        <w:t>Женя рисует.</w:t>
      </w:r>
    </w:p>
    <w:p>
      <w:pPr>
        <w:pStyle w:val="Normal"/>
        <w:shd w:fill="FFFFFF" w:val="clear"/>
        <w:rPr>
          <w:sz w:val="24"/>
          <w:szCs w:val="24"/>
        </w:rPr>
      </w:pPr>
      <w:r>
        <w:rPr>
          <w:i/>
          <w:iCs/>
          <w:color w:val="000000"/>
          <w:sz w:val="24"/>
          <w:szCs w:val="24"/>
        </w:rPr>
        <w:t xml:space="preserve">П.: «Расскажи, что ты здесь нарисовал?» — Ж.: «Больше всего я </w:t>
      </w:r>
      <w:r>
        <w:rPr>
          <w:b/>
          <w:bCs/>
          <w:i/>
          <w:iCs/>
          <w:color w:val="000000"/>
          <w:sz w:val="24"/>
          <w:szCs w:val="24"/>
        </w:rPr>
        <w:t xml:space="preserve">боялся ночи. </w:t>
      </w:r>
      <w:r>
        <w:rPr>
          <w:i/>
          <w:iCs/>
          <w:color w:val="000000"/>
          <w:sz w:val="24"/>
          <w:szCs w:val="24"/>
        </w:rPr>
        <w:t>Когда ложился спать, ма</w:t>
        <w:softHyphen/>
        <w:t xml:space="preserve">ма свет выключала, не хотел оставаться в ночи. Кто-то войдет и </w:t>
      </w:r>
      <w:r>
        <w:rPr>
          <w:b/>
          <w:bCs/>
          <w:i/>
          <w:iCs/>
          <w:color w:val="000000"/>
          <w:sz w:val="24"/>
          <w:szCs w:val="24"/>
        </w:rPr>
        <w:t xml:space="preserve">съест меня».— </w:t>
      </w:r>
      <w:r>
        <w:rPr>
          <w:i/>
          <w:iCs/>
          <w:color w:val="000000"/>
          <w:sz w:val="24"/>
          <w:szCs w:val="24"/>
        </w:rPr>
        <w:t>«Ко</w:t>
        <w:softHyphen/>
        <w:t xml:space="preserve">гда это было?» </w:t>
      </w:r>
      <w:r>
        <w:rPr>
          <w:color w:val="000000"/>
          <w:sz w:val="24"/>
          <w:szCs w:val="24"/>
        </w:rPr>
        <w:t xml:space="preserve">— </w:t>
      </w:r>
      <w:r>
        <w:rPr>
          <w:i/>
          <w:iCs/>
          <w:color w:val="000000"/>
          <w:sz w:val="24"/>
          <w:szCs w:val="24"/>
        </w:rPr>
        <w:t>«Когда мне было 4 года».— «А сейчас че</w:t>
        <w:softHyphen/>
        <w:t xml:space="preserve">го ты боишься?» — «Ночью боюсь, </w:t>
      </w:r>
      <w:r>
        <w:rPr>
          <w:b/>
          <w:bCs/>
          <w:i/>
          <w:iCs/>
          <w:color w:val="000000"/>
          <w:sz w:val="24"/>
          <w:szCs w:val="24"/>
        </w:rPr>
        <w:t xml:space="preserve">один домой идти боюсь, </w:t>
      </w:r>
      <w:r>
        <w:rPr>
          <w:i/>
          <w:iCs/>
          <w:color w:val="000000"/>
          <w:sz w:val="24"/>
          <w:szCs w:val="24"/>
        </w:rPr>
        <w:t xml:space="preserve">когда темно».— «А чего ты боишься, когда один идешь?» </w:t>
      </w:r>
      <w:r>
        <w:rPr>
          <w:color w:val="000000"/>
          <w:sz w:val="24"/>
          <w:szCs w:val="24"/>
        </w:rPr>
        <w:t xml:space="preserve">— </w:t>
      </w:r>
      <w:r>
        <w:rPr>
          <w:b/>
          <w:bCs/>
          <w:i/>
          <w:iCs/>
          <w:color w:val="000000"/>
          <w:sz w:val="24"/>
          <w:szCs w:val="24"/>
        </w:rPr>
        <w:t xml:space="preserve">«Маньяков. </w:t>
      </w:r>
      <w:r>
        <w:rPr>
          <w:i/>
          <w:iCs/>
          <w:color w:val="000000"/>
          <w:sz w:val="24"/>
          <w:szCs w:val="24"/>
        </w:rPr>
        <w:t>Очень много филь</w:t>
        <w:softHyphen/>
        <w:t>мов смотрел — героев ужас</w:t>
        <w:softHyphen/>
        <w:t>ных».— «Ну и что?» — «С детства чувство, с тех пор</w:t>
      </w:r>
    </w:p>
    <w:p>
      <w:pPr>
        <w:pStyle w:val="Normal"/>
        <w:shd w:fill="FFFFFF" w:val="clear"/>
        <w:rPr>
          <w:sz w:val="24"/>
          <w:szCs w:val="24"/>
        </w:rPr>
      </w:pPr>
      <w:r>
        <w:rPr>
          <w:i/>
          <w:iCs/>
          <w:color w:val="000000"/>
          <w:sz w:val="24"/>
          <w:szCs w:val="24"/>
        </w:rPr>
        <w:t>как смотрел фильм «Чужой» про привидения,-— мне бу</w:t>
        <w:softHyphen/>
        <w:t xml:space="preserve">дут сниться </w:t>
      </w:r>
      <w:r>
        <w:rPr>
          <w:b/>
          <w:bCs/>
          <w:i/>
          <w:iCs/>
          <w:color w:val="000000"/>
          <w:sz w:val="24"/>
          <w:szCs w:val="24"/>
        </w:rPr>
        <w:t xml:space="preserve">плохие сны. Я </w:t>
      </w:r>
      <w:r>
        <w:rPr>
          <w:i/>
          <w:iCs/>
          <w:color w:val="000000"/>
          <w:sz w:val="24"/>
          <w:szCs w:val="24"/>
        </w:rPr>
        <w:t xml:space="preserve">просил </w:t>
      </w:r>
      <w:r>
        <w:rPr>
          <w:b/>
          <w:bCs/>
          <w:i/>
          <w:iCs/>
          <w:color w:val="000000"/>
          <w:sz w:val="24"/>
          <w:szCs w:val="24"/>
        </w:rPr>
        <w:t xml:space="preserve">маму, </w:t>
      </w:r>
      <w:r>
        <w:rPr>
          <w:i/>
          <w:iCs/>
          <w:color w:val="000000"/>
          <w:sz w:val="24"/>
          <w:szCs w:val="24"/>
        </w:rPr>
        <w:t xml:space="preserve">чтобы </w:t>
      </w:r>
      <w:r>
        <w:rPr>
          <w:b/>
          <w:bCs/>
          <w:i/>
          <w:iCs/>
          <w:color w:val="000000"/>
          <w:sz w:val="24"/>
          <w:szCs w:val="24"/>
        </w:rPr>
        <w:t>она ме</w:t>
        <w:softHyphen/>
        <w:t>ня укладывала спать».</w:t>
      </w:r>
    </w:p>
    <w:p>
      <w:pPr>
        <w:pStyle w:val="Normal"/>
        <w:rPr>
          <w:sz w:val="24"/>
          <w:szCs w:val="24"/>
        </w:rPr>
      </w:pPr>
      <w:r>
        <w:rPr>
          <w:sz w:val="24"/>
          <w:szCs w:val="24"/>
        </w:rPr>
        <w:drawing>
          <wp:inline distT="0" distB="0" distL="0" distR="0">
            <wp:extent cx="1549400"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23" b="-29"/>
                    <a:stretch>
                      <a:fillRect/>
                    </a:stretch>
                  </pic:blipFill>
                  <pic:spPr bwMode="auto">
                    <a:xfrm>
                      <a:off x="0" y="0"/>
                      <a:ext cx="1549400" cy="1252220"/>
                    </a:xfrm>
                    <a:prstGeom prst="rect">
                      <a:avLst/>
                    </a:prstGeom>
                  </pic:spPr>
                </pic:pic>
              </a:graphicData>
            </a:graphic>
          </wp:inline>
        </w:drawing>
      </w:r>
    </w:p>
    <w:p>
      <w:pPr>
        <w:pStyle w:val="Normal"/>
        <w:shd w:fill="FFFFFF" w:val="clear"/>
        <w:rPr>
          <w:sz w:val="24"/>
          <w:szCs w:val="24"/>
        </w:rPr>
      </w:pPr>
      <w:r>
        <w:rPr>
          <w:i/>
          <w:iCs/>
          <w:color w:val="000000"/>
          <w:sz w:val="24"/>
          <w:szCs w:val="24"/>
        </w:rPr>
        <w:t>Рисунок 7</w:t>
      </w:r>
    </w:p>
    <w:p>
      <w:pPr>
        <w:pStyle w:val="Normal"/>
        <w:shd w:fill="FFFFFF" w:val="clear"/>
        <w:rPr>
          <w:sz w:val="24"/>
          <w:szCs w:val="24"/>
        </w:rPr>
      </w:pPr>
      <w:r>
        <w:rPr>
          <w:color w:val="000000"/>
          <w:sz w:val="24"/>
          <w:szCs w:val="24"/>
        </w:rPr>
        <w:t>3. Рисунок «Сон, который повторяется» (рис. 8) и диалог по рисунку.</w:t>
      </w:r>
    </w:p>
    <w:p>
      <w:pPr>
        <w:pStyle w:val="Normal"/>
        <w:shd w:fill="FFFFFF" w:val="clear"/>
        <w:rPr>
          <w:sz w:val="24"/>
          <w:szCs w:val="24"/>
        </w:rPr>
      </w:pPr>
      <w:r>
        <w:rPr>
          <w:i/>
          <w:iCs/>
          <w:color w:val="000000"/>
          <w:sz w:val="24"/>
          <w:szCs w:val="24"/>
        </w:rPr>
        <w:t>Психолог просит Женю нарисовать рисунок про сон и рассказать, что нарисовано. Мальчик выполняет</w:t>
      </w:r>
    </w:p>
    <w:p>
      <w:pPr>
        <w:pStyle w:val="Normal"/>
        <w:shd w:fill="FFFFFF" w:val="clear"/>
        <w:rPr>
          <w:sz w:val="24"/>
          <w:szCs w:val="24"/>
        </w:rPr>
      </w:pPr>
      <w:r>
        <w:rPr>
          <w:i/>
          <w:iCs/>
          <w:color w:val="000000"/>
          <w:sz w:val="24"/>
          <w:szCs w:val="24"/>
        </w:rPr>
        <w:t>задание.</w:t>
      </w:r>
    </w:p>
    <w:p>
      <w:pPr>
        <w:pStyle w:val="Normal"/>
        <w:shd w:fill="FFFFFF" w:val="clear"/>
        <w:rPr>
          <w:sz w:val="24"/>
          <w:szCs w:val="24"/>
        </w:rPr>
      </w:pPr>
      <w:r>
        <w:rPr>
          <w:i/>
          <w:iCs/>
          <w:color w:val="000000"/>
          <w:sz w:val="24"/>
          <w:szCs w:val="24"/>
        </w:rPr>
        <w:t>Женя: «Это ворона с крас</w:t>
        <w:softHyphen/>
        <w:t>ными глазами. Когда мы были в зоопарке с мамой, вдруг вы</w:t>
        <w:softHyphen/>
        <w:t xml:space="preserve">летела из клетки ворона, она </w:t>
      </w:r>
      <w:r>
        <w:rPr>
          <w:b/>
          <w:bCs/>
          <w:i/>
          <w:iCs/>
          <w:color w:val="000000"/>
          <w:sz w:val="24"/>
          <w:szCs w:val="24"/>
        </w:rPr>
        <w:t>стала догонять людей и кле</w:t>
        <w:softHyphen/>
        <w:t xml:space="preserve">вать». </w:t>
      </w:r>
      <w:r>
        <w:rPr>
          <w:i/>
          <w:iCs/>
          <w:color w:val="000000"/>
          <w:sz w:val="24"/>
          <w:szCs w:val="24"/>
        </w:rPr>
        <w:t xml:space="preserve">— Психолог: «И тебя догнала?» </w:t>
      </w:r>
      <w:r>
        <w:rPr>
          <w:color w:val="000000"/>
          <w:sz w:val="24"/>
          <w:szCs w:val="24"/>
        </w:rPr>
        <w:t xml:space="preserve">— </w:t>
      </w:r>
      <w:r>
        <w:rPr>
          <w:i/>
          <w:iCs/>
          <w:color w:val="000000"/>
          <w:sz w:val="24"/>
          <w:szCs w:val="24"/>
        </w:rPr>
        <w:t>«Она меня не до</w:t>
        <w:softHyphen/>
        <w:t>гнала. Я проснулся».— «Сколь</w:t>
        <w:softHyphen/>
        <w:t>ко раз тебе снился этот сон?» — «Два раза».</w:t>
      </w:r>
      <w:r>
        <w:rPr>
          <w:color w:val="000000"/>
          <w:sz w:val="24"/>
          <w:szCs w:val="24"/>
        </w:rPr>
        <w:t xml:space="preserve">— </w:t>
      </w:r>
      <w:r>
        <w:rPr>
          <w:i/>
          <w:iCs/>
          <w:color w:val="000000"/>
          <w:sz w:val="24"/>
          <w:szCs w:val="24"/>
        </w:rPr>
        <w:t>«И что ты делал, когда проснулся?» —</w:t>
      </w:r>
    </w:p>
    <w:p>
      <w:pPr>
        <w:pStyle w:val="Normal"/>
        <w:rPr>
          <w:sz w:val="24"/>
          <w:szCs w:val="24"/>
        </w:rPr>
      </w:pPr>
      <w:r>
        <w:rPr>
          <w:sz w:val="24"/>
          <w:szCs w:val="24"/>
        </w:rPr>
        <w:drawing>
          <wp:inline distT="0" distB="0" distL="0" distR="0">
            <wp:extent cx="1613535" cy="130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8" r="-22" b="-28"/>
                    <a:stretch>
                      <a:fillRect/>
                    </a:stretch>
                  </pic:blipFill>
                  <pic:spPr bwMode="auto">
                    <a:xfrm>
                      <a:off x="0" y="0"/>
                      <a:ext cx="1613535" cy="1303020"/>
                    </a:xfrm>
                    <a:prstGeom prst="rect">
                      <a:avLst/>
                    </a:prstGeom>
                  </pic:spPr>
                </pic:pic>
              </a:graphicData>
            </a:graphic>
          </wp:inline>
        </w:drawing>
      </w:r>
    </w:p>
    <w:p>
      <w:pPr>
        <w:pStyle w:val="Normal"/>
        <w:shd w:fill="FFFFFF" w:val="clear"/>
        <w:rPr>
          <w:sz w:val="24"/>
          <w:szCs w:val="24"/>
        </w:rPr>
      </w:pPr>
      <w:r>
        <w:rPr>
          <w:i/>
          <w:iCs/>
          <w:color w:val="000000"/>
          <w:sz w:val="24"/>
          <w:szCs w:val="24"/>
        </w:rPr>
        <w:t>Рисунок 8</w:t>
      </w:r>
    </w:p>
    <w:p>
      <w:pPr>
        <w:pStyle w:val="Normal"/>
        <w:shd w:fill="FFFFFF" w:val="clear"/>
        <w:rPr>
          <w:sz w:val="24"/>
          <w:szCs w:val="24"/>
        </w:rPr>
      </w:pPr>
      <w:r>
        <w:rPr>
          <w:i/>
          <w:iCs/>
          <w:color w:val="000000"/>
          <w:sz w:val="24"/>
          <w:szCs w:val="24"/>
        </w:rPr>
        <w:t xml:space="preserve">у 15 минут не мог уснуть. </w:t>
      </w:r>
      <w:r>
        <w:rPr>
          <w:b/>
          <w:bCs/>
          <w:i/>
          <w:iCs/>
          <w:color w:val="000000"/>
          <w:sz w:val="24"/>
          <w:szCs w:val="24"/>
        </w:rPr>
        <w:t xml:space="preserve">Думал о хорошем </w:t>
      </w:r>
      <w:r>
        <w:rPr>
          <w:i/>
          <w:iCs/>
          <w:color w:val="000000"/>
          <w:sz w:val="24"/>
          <w:szCs w:val="24"/>
        </w:rPr>
        <w:t>— после этого можно опять спать».</w:t>
      </w:r>
    </w:p>
    <w:p>
      <w:pPr>
        <w:pStyle w:val="Normal"/>
        <w:rPr>
          <w:sz w:val="24"/>
          <w:szCs w:val="24"/>
        </w:rPr>
      </w:pPr>
      <w:r>
        <w:rPr>
          <w:sz w:val="24"/>
          <w:szCs w:val="24"/>
        </w:rPr>
        <w:drawing>
          <wp:inline distT="0" distB="0" distL="0" distR="0">
            <wp:extent cx="1636395" cy="1147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36395" cy="1147445"/>
                    </a:xfrm>
                    <a:prstGeom prst="rect">
                      <a:avLst/>
                    </a:prstGeom>
                  </pic:spPr>
                </pic:pic>
              </a:graphicData>
            </a:graphic>
          </wp:inline>
        </w:drawing>
      </w:r>
    </w:p>
    <w:p>
      <w:pPr>
        <w:pStyle w:val="Normal"/>
        <w:shd w:fill="FFFFFF" w:val="clear"/>
        <w:rPr>
          <w:sz w:val="24"/>
          <w:szCs w:val="24"/>
        </w:rPr>
      </w:pPr>
      <w:r>
        <w:rPr>
          <w:color w:val="000000"/>
          <w:sz w:val="24"/>
          <w:szCs w:val="24"/>
        </w:rPr>
        <w:t>4. Рисунок «Я переживаю» (рис. 9) и диалог по ри</w:t>
        <w:softHyphen/>
        <w:t>сунку.</w:t>
      </w:r>
    </w:p>
    <w:p>
      <w:pPr>
        <w:pStyle w:val="Normal"/>
        <w:shd w:fill="FFFFFF" w:val="clear"/>
        <w:rPr>
          <w:sz w:val="24"/>
          <w:szCs w:val="24"/>
        </w:rPr>
      </w:pPr>
      <w:r>
        <w:rPr>
          <w:i/>
          <w:iCs/>
          <w:color w:val="000000"/>
          <w:sz w:val="24"/>
          <w:szCs w:val="24"/>
        </w:rPr>
        <w:t>Процедура исследования продолжается описанным выше образом. Выполнив рисунок, мальчик рассказыва</w:t>
        <w:softHyphen/>
        <w:t>ет: «Здесь я переживаю перед контрольной рабо</w:t>
        <w:softHyphen/>
        <w:t xml:space="preserve">той. Мне кажется, что я не напишу, потому что </w:t>
      </w:r>
      <w:r>
        <w:rPr>
          <w:b/>
          <w:bCs/>
          <w:i/>
          <w:iCs/>
          <w:color w:val="000000"/>
          <w:sz w:val="24"/>
          <w:szCs w:val="24"/>
        </w:rPr>
        <w:t>волнуюсь и у меня все за</w:t>
        <w:softHyphen/>
        <w:t xml:space="preserve">будется».— </w:t>
      </w:r>
      <w:r>
        <w:rPr>
          <w:i/>
          <w:iCs/>
          <w:color w:val="000000"/>
          <w:sz w:val="24"/>
          <w:szCs w:val="24"/>
        </w:rPr>
        <w:t>Психолог: «А что ты чувствуешь, ко</w:t>
        <w:softHyphen/>
        <w:t xml:space="preserve">гда так переживаешь?» — «Дрожу (показывает на грудь), тут дрожит все, </w:t>
      </w:r>
      <w:r>
        <w:rPr>
          <w:b/>
          <w:bCs/>
          <w:i/>
          <w:iCs/>
          <w:color w:val="000000"/>
          <w:sz w:val="24"/>
          <w:szCs w:val="24"/>
        </w:rPr>
        <w:t>боюсь, что получу плохую</w:t>
      </w:r>
      <w:r>
        <w:rPr>
          <w:rFonts w:cs="Arial" w:ascii="Arial" w:hAnsi="Arial"/>
          <w:i/>
          <w:iCs/>
          <w:color w:val="000000"/>
          <w:sz w:val="24"/>
          <w:szCs w:val="24"/>
        </w:rPr>
        <w:t xml:space="preserve">                     </w:t>
      </w:r>
      <w:r>
        <w:rPr>
          <w:i/>
          <w:iCs/>
          <w:color w:val="000000"/>
          <w:sz w:val="24"/>
          <w:szCs w:val="24"/>
        </w:rPr>
        <w:t>Рисунок 9</w:t>
      </w:r>
    </w:p>
    <w:p>
      <w:pPr>
        <w:pStyle w:val="Normal"/>
        <w:shd w:fill="FFFFFF" w:val="clear"/>
        <w:rPr>
          <w:sz w:val="24"/>
          <w:szCs w:val="24"/>
        </w:rPr>
      </w:pPr>
      <w:r>
        <w:rPr>
          <w:b/>
          <w:bCs/>
          <w:i/>
          <w:iCs/>
          <w:color w:val="000000"/>
          <w:sz w:val="24"/>
          <w:szCs w:val="24"/>
        </w:rPr>
        <w:t xml:space="preserve">отметку»,— </w:t>
      </w:r>
      <w:r>
        <w:rPr>
          <w:i/>
          <w:iCs/>
          <w:color w:val="000000"/>
          <w:sz w:val="24"/>
          <w:szCs w:val="24"/>
        </w:rPr>
        <w:t xml:space="preserve">«Ну и что, что получишь?» — «Тогда </w:t>
      </w:r>
      <w:r>
        <w:rPr>
          <w:b/>
          <w:bCs/>
          <w:i/>
          <w:iCs/>
          <w:color w:val="000000"/>
          <w:sz w:val="24"/>
          <w:szCs w:val="24"/>
        </w:rPr>
        <w:t>мама будет ругать...»</w:t>
      </w:r>
    </w:p>
    <w:p>
      <w:pPr>
        <w:pStyle w:val="Normal"/>
        <w:shd w:fill="FFFFFF" w:val="clear"/>
        <w:rPr>
          <w:sz w:val="24"/>
          <w:szCs w:val="24"/>
        </w:rPr>
      </w:pPr>
      <w:r>
        <w:rPr>
          <w:i/>
          <w:iCs/>
          <w:color w:val="000000"/>
          <w:sz w:val="24"/>
          <w:szCs w:val="24"/>
        </w:rPr>
        <w:t>Пауза.</w:t>
      </w:r>
    </w:p>
    <w:p>
      <w:pPr>
        <w:pStyle w:val="Normal"/>
        <w:shd w:fill="FFFFFF" w:val="clear"/>
        <w:rPr>
          <w:sz w:val="24"/>
          <w:szCs w:val="24"/>
        </w:rPr>
      </w:pPr>
      <w:r>
        <w:rPr>
          <w:i/>
          <w:iCs/>
          <w:color w:val="000000"/>
          <w:sz w:val="24"/>
          <w:szCs w:val="24"/>
        </w:rPr>
        <w:t xml:space="preserve">Ж. (продолжает): «...и если все написали хорошо, </w:t>
      </w:r>
      <w:r>
        <w:rPr>
          <w:b/>
          <w:bCs/>
          <w:i/>
          <w:iCs/>
          <w:color w:val="000000"/>
          <w:sz w:val="24"/>
          <w:szCs w:val="24"/>
        </w:rPr>
        <w:t xml:space="preserve">а </w:t>
      </w:r>
      <w:r>
        <w:rPr>
          <w:i/>
          <w:iCs/>
          <w:color w:val="000000"/>
          <w:sz w:val="24"/>
          <w:szCs w:val="24"/>
        </w:rPr>
        <w:t xml:space="preserve">я плохо — </w:t>
      </w:r>
      <w:r>
        <w:rPr>
          <w:b/>
          <w:bCs/>
          <w:i/>
          <w:iCs/>
          <w:color w:val="000000"/>
          <w:sz w:val="24"/>
          <w:szCs w:val="24"/>
        </w:rPr>
        <w:t>просто будет позорно, все хорошо, а я плохо».</w:t>
      </w:r>
    </w:p>
    <w:p>
      <w:pPr>
        <w:pStyle w:val="Normal"/>
        <w:shd w:fill="FFFFFF" w:val="clear"/>
        <w:rPr>
          <w:sz w:val="24"/>
          <w:szCs w:val="24"/>
        </w:rPr>
      </w:pPr>
      <w:r>
        <w:rPr>
          <w:color w:val="000000"/>
          <w:sz w:val="24"/>
          <w:szCs w:val="24"/>
        </w:rPr>
        <w:t xml:space="preserve">5. Рисунок «То, </w:t>
      </w:r>
      <w:r>
        <w:rPr>
          <w:b/>
          <w:bCs/>
          <w:color w:val="000000"/>
          <w:sz w:val="24"/>
          <w:szCs w:val="24"/>
        </w:rPr>
        <w:t xml:space="preserve">о </w:t>
      </w:r>
      <w:r>
        <w:rPr>
          <w:color w:val="000000"/>
          <w:sz w:val="24"/>
          <w:szCs w:val="24"/>
        </w:rPr>
        <w:t xml:space="preserve">чем </w:t>
      </w:r>
      <w:r>
        <w:rPr>
          <w:b/>
          <w:bCs/>
          <w:color w:val="000000"/>
          <w:sz w:val="24"/>
          <w:szCs w:val="24"/>
        </w:rPr>
        <w:t xml:space="preserve">я </w:t>
      </w:r>
      <w:r>
        <w:rPr>
          <w:color w:val="000000"/>
          <w:sz w:val="24"/>
          <w:szCs w:val="24"/>
        </w:rPr>
        <w:t xml:space="preserve">мечтаю» </w:t>
      </w:r>
      <w:r>
        <w:rPr>
          <w:b/>
          <w:bCs/>
          <w:color w:val="000000"/>
          <w:sz w:val="24"/>
          <w:szCs w:val="24"/>
        </w:rPr>
        <w:t xml:space="preserve">и </w:t>
      </w:r>
      <w:r>
        <w:rPr>
          <w:color w:val="000000"/>
          <w:sz w:val="24"/>
          <w:szCs w:val="24"/>
        </w:rPr>
        <w:t>диалог по этому рисунку.</w:t>
      </w:r>
    </w:p>
    <w:p>
      <w:pPr>
        <w:pStyle w:val="Normal"/>
        <w:shd w:fill="FFFFFF" w:val="clear"/>
        <w:rPr>
          <w:sz w:val="24"/>
          <w:szCs w:val="24"/>
        </w:rPr>
      </w:pPr>
      <w:r>
        <w:rPr>
          <w:i/>
          <w:iCs/>
          <w:color w:val="000000"/>
          <w:sz w:val="24"/>
          <w:szCs w:val="24"/>
        </w:rPr>
        <w:t>Женя: «Я хочу автомобиль и истребитель. На ис</w:t>
        <w:softHyphen/>
        <w:t xml:space="preserve">требителе можно получить удовольствие от полета на большой скорости, </w:t>
      </w:r>
      <w:r>
        <w:rPr>
          <w:b/>
          <w:bCs/>
          <w:i/>
          <w:iCs/>
          <w:color w:val="000000"/>
          <w:sz w:val="24"/>
          <w:szCs w:val="24"/>
        </w:rPr>
        <w:t xml:space="preserve">можно улететь </w:t>
      </w:r>
      <w:r>
        <w:rPr>
          <w:i/>
          <w:iCs/>
          <w:color w:val="000000"/>
          <w:sz w:val="24"/>
          <w:szCs w:val="24"/>
        </w:rPr>
        <w:t>куда-нибудь, где я не бывал. В Индию — отдыхать. От всех проблем: от школы, холода, от политики, от всего.</w:t>
      </w:r>
    </w:p>
    <w:p>
      <w:pPr>
        <w:pStyle w:val="Normal"/>
        <w:shd w:fill="FFFFFF" w:val="clear"/>
        <w:rPr>
          <w:sz w:val="24"/>
          <w:szCs w:val="24"/>
        </w:rPr>
      </w:pPr>
      <w:r>
        <w:rPr>
          <w:i/>
          <w:iCs/>
          <w:color w:val="000000"/>
          <w:sz w:val="24"/>
          <w:szCs w:val="24"/>
        </w:rPr>
        <w:t>Автомобиль — чтобы можно было уехать за грани</w:t>
        <w:softHyphen/>
        <w:t xml:space="preserve">цу, жить. </w:t>
      </w:r>
      <w:r>
        <w:rPr>
          <w:b/>
          <w:bCs/>
          <w:i/>
          <w:iCs/>
          <w:color w:val="000000"/>
          <w:sz w:val="24"/>
          <w:szCs w:val="24"/>
        </w:rPr>
        <w:t xml:space="preserve">Там не так, как в нашей республике, хорошо. </w:t>
      </w:r>
      <w:r>
        <w:rPr>
          <w:i/>
          <w:iCs/>
          <w:color w:val="000000"/>
          <w:sz w:val="24"/>
          <w:szCs w:val="24"/>
        </w:rPr>
        <w:t>Там, где нет бомжей, преступности, президента».</w:t>
      </w:r>
    </w:p>
    <w:p>
      <w:pPr>
        <w:pStyle w:val="Normal"/>
        <w:shd w:fill="FFFFFF" w:val="clear"/>
        <w:rPr>
          <w:sz w:val="24"/>
          <w:szCs w:val="24"/>
        </w:rPr>
      </w:pPr>
      <w:r>
        <w:rPr>
          <w:i/>
          <w:iCs/>
          <w:color w:val="000000"/>
          <w:sz w:val="24"/>
          <w:szCs w:val="24"/>
        </w:rPr>
        <w:t xml:space="preserve">Психолог: «А чем тебе президент не нравится?» </w:t>
      </w:r>
      <w:r>
        <w:rPr>
          <w:color w:val="000000"/>
          <w:sz w:val="24"/>
          <w:szCs w:val="24"/>
        </w:rPr>
        <w:t xml:space="preserve">— </w:t>
      </w:r>
      <w:r>
        <w:rPr>
          <w:i/>
          <w:iCs/>
          <w:color w:val="000000"/>
          <w:sz w:val="24"/>
          <w:szCs w:val="24"/>
        </w:rPr>
        <w:t>Женя: «Просто он ничего не делает для нашей страны. Страна разрушается».— «А откуда ты это знаешь?» — «Я слушаю радио. Сижу и читаю газеты».— «А о чем ты еще мечтаешь?» — «Хочу дом, девушку любимую,</w:t>
      </w:r>
    </w:p>
    <w:p>
      <w:pPr>
        <w:pStyle w:val="Normal"/>
        <w:shd w:fill="FFFFFF" w:val="clear"/>
        <w:rPr>
          <w:sz w:val="24"/>
          <w:szCs w:val="24"/>
        </w:rPr>
      </w:pPr>
      <w:r>
        <w:rPr>
          <w:i/>
          <w:iCs/>
          <w:color w:val="000000"/>
          <w:sz w:val="24"/>
          <w:szCs w:val="24"/>
        </w:rPr>
        <w:t xml:space="preserve">маме </w:t>
      </w:r>
      <w:r>
        <w:rPr>
          <w:color w:val="000000"/>
          <w:sz w:val="24"/>
          <w:szCs w:val="24"/>
        </w:rPr>
        <w:t xml:space="preserve">— </w:t>
      </w:r>
      <w:r>
        <w:rPr>
          <w:i/>
          <w:iCs/>
          <w:color w:val="000000"/>
          <w:sz w:val="24"/>
          <w:szCs w:val="24"/>
        </w:rPr>
        <w:t>мужа. Хорошего сына. Чтобы Земля изменилась в лучшую сторону — не было атомных взрывов. Компь</w:t>
        <w:softHyphen/>
        <w:t xml:space="preserve">ютер».— «Л еще — самое-самое?» </w:t>
      </w:r>
      <w:r>
        <w:rPr>
          <w:color w:val="000000"/>
          <w:sz w:val="24"/>
          <w:szCs w:val="24"/>
        </w:rPr>
        <w:t xml:space="preserve">— </w:t>
      </w:r>
      <w:r>
        <w:rPr>
          <w:b/>
          <w:bCs/>
          <w:i/>
          <w:iCs/>
          <w:color w:val="000000"/>
          <w:sz w:val="24"/>
          <w:szCs w:val="24"/>
        </w:rPr>
        <w:t xml:space="preserve">«Теплый </w:t>
      </w:r>
      <w:r>
        <w:rPr>
          <w:i/>
          <w:iCs/>
          <w:color w:val="000000"/>
          <w:sz w:val="24"/>
          <w:szCs w:val="24"/>
        </w:rPr>
        <w:t>песок, теплый воздух, матрац, Луна-парк».</w:t>
      </w:r>
    </w:p>
    <w:p>
      <w:pPr>
        <w:pStyle w:val="Normal"/>
        <w:shd w:fill="FFFFFF" w:val="clear"/>
        <w:rPr>
          <w:sz w:val="24"/>
          <w:szCs w:val="24"/>
        </w:rPr>
      </w:pPr>
      <w:r>
        <w:rPr>
          <w:color w:val="000000"/>
          <w:sz w:val="24"/>
          <w:szCs w:val="24"/>
        </w:rPr>
        <w:t>6. Диалог по рисунку на тему «Я в школе». На рисун</w:t>
        <w:softHyphen/>
        <w:t>ке изображен хореографический класс, мальчик стоит у балетного станка и выполняет движения.</w:t>
      </w:r>
    </w:p>
    <w:p>
      <w:pPr>
        <w:pStyle w:val="Normal"/>
        <w:shd w:fill="FFFFFF" w:val="clear"/>
        <w:rPr>
          <w:sz w:val="24"/>
          <w:szCs w:val="24"/>
        </w:rPr>
      </w:pPr>
      <w:r>
        <w:rPr>
          <w:i/>
          <w:iCs/>
          <w:color w:val="000000"/>
          <w:sz w:val="24"/>
          <w:szCs w:val="24"/>
        </w:rPr>
        <w:t>Психолог просит перечислить, что в школе «хоро</w:t>
        <w:softHyphen/>
        <w:t>шее и что — плохое». Женя: «Хорошее: учитель по бале</w:t>
        <w:softHyphen/>
        <w:t>ту хвалит. Друг появился. Ездили выступать. Плохое: директор злой — за шутки щелбаны дает. Плохое — учить на национальном языке. Еще учительница по ис</w:t>
        <w:softHyphen/>
        <w:t>тории, географии злая».</w:t>
      </w:r>
    </w:p>
    <w:p>
      <w:pPr>
        <w:pStyle w:val="Normal"/>
        <w:shd w:fill="FFFFFF" w:val="clear"/>
        <w:rPr>
          <w:sz w:val="24"/>
          <w:szCs w:val="24"/>
        </w:rPr>
      </w:pPr>
      <w:r>
        <w:rPr>
          <w:color w:val="000000"/>
          <w:sz w:val="24"/>
          <w:szCs w:val="24"/>
        </w:rPr>
        <w:t xml:space="preserve">7.  Диалог по рисунку на тему «Если бы у меня была волшебная палочка, я бы превратился в </w:t>
      </w:r>
      <w:r>
        <w:rPr>
          <w:i/>
          <w:iCs/>
          <w:color w:val="000000"/>
          <w:sz w:val="24"/>
          <w:szCs w:val="24"/>
        </w:rPr>
        <w:t>...».</w:t>
      </w:r>
    </w:p>
    <w:p>
      <w:pPr>
        <w:pStyle w:val="Normal"/>
        <w:shd w:fill="FFFFFF" w:val="clear"/>
        <w:rPr>
          <w:sz w:val="24"/>
          <w:szCs w:val="24"/>
        </w:rPr>
      </w:pPr>
      <w:r>
        <w:rPr>
          <w:i/>
          <w:iCs/>
          <w:color w:val="000000"/>
          <w:sz w:val="24"/>
          <w:szCs w:val="24"/>
        </w:rPr>
        <w:t>Женя: «Я бы превратился в Джокера. Это из мульт</w:t>
        <w:softHyphen/>
        <w:t xml:space="preserve">фильма «Бэтмен». </w:t>
      </w:r>
      <w:r>
        <w:rPr>
          <w:b/>
          <w:bCs/>
          <w:i/>
          <w:iCs/>
          <w:color w:val="000000"/>
          <w:sz w:val="24"/>
          <w:szCs w:val="24"/>
        </w:rPr>
        <w:t xml:space="preserve">Он </w:t>
      </w:r>
      <w:r>
        <w:rPr>
          <w:i/>
          <w:iCs/>
          <w:color w:val="000000"/>
          <w:sz w:val="24"/>
          <w:szCs w:val="24"/>
        </w:rPr>
        <w:t xml:space="preserve">зло, </w:t>
      </w:r>
      <w:r>
        <w:rPr>
          <w:b/>
          <w:bCs/>
          <w:i/>
          <w:iCs/>
          <w:color w:val="000000"/>
          <w:sz w:val="24"/>
          <w:szCs w:val="24"/>
        </w:rPr>
        <w:t xml:space="preserve">но я бы хотел быть добрым. </w:t>
      </w:r>
      <w:r>
        <w:rPr>
          <w:i/>
          <w:iCs/>
          <w:color w:val="000000"/>
          <w:sz w:val="24"/>
          <w:szCs w:val="24"/>
        </w:rPr>
        <w:t>Он необычный — не так, как все. Он смеется, любит над всеми посмеяться. У него свой завод игрушек. Он делает игрушки, фейерверки; правда, от этих игр раз</w:t>
        <w:softHyphen/>
        <w:t>рушается город».</w:t>
      </w:r>
    </w:p>
    <w:p>
      <w:pPr>
        <w:pStyle w:val="Normal"/>
        <w:shd w:fill="FFFFFF" w:val="clear"/>
        <w:rPr>
          <w:sz w:val="24"/>
          <w:szCs w:val="24"/>
        </w:rPr>
      </w:pPr>
      <w:r>
        <w:rPr>
          <w:i/>
          <w:iCs/>
          <w:color w:val="000000"/>
          <w:sz w:val="24"/>
          <w:szCs w:val="24"/>
        </w:rPr>
        <w:t xml:space="preserve">П.: «Если бы ты был Джокером, что бы было?» — </w:t>
      </w:r>
      <w:r>
        <w:rPr>
          <w:b/>
          <w:bCs/>
          <w:i/>
          <w:iCs/>
          <w:color w:val="000000"/>
          <w:sz w:val="24"/>
          <w:szCs w:val="24"/>
        </w:rPr>
        <w:t xml:space="preserve">Ж.: «Завод игрушек. Смешил бы всех. Был бы богат. Имел подданных».— «А </w:t>
      </w:r>
      <w:r>
        <w:rPr>
          <w:i/>
          <w:iCs/>
          <w:color w:val="000000"/>
          <w:sz w:val="24"/>
          <w:szCs w:val="24"/>
        </w:rPr>
        <w:t xml:space="preserve">зачем подданные?» </w:t>
      </w:r>
      <w:r>
        <w:rPr>
          <w:color w:val="000000"/>
          <w:sz w:val="24"/>
          <w:szCs w:val="24"/>
        </w:rPr>
        <w:t xml:space="preserve">— </w:t>
      </w:r>
      <w:r>
        <w:rPr>
          <w:b/>
          <w:bCs/>
          <w:i/>
          <w:iCs/>
          <w:color w:val="000000"/>
          <w:sz w:val="24"/>
          <w:szCs w:val="24"/>
        </w:rPr>
        <w:t xml:space="preserve">«Но он же ощущал, что ему не все надо самому делать, за него могут делать. Они его боятся </w:t>
      </w:r>
      <w:r>
        <w:rPr>
          <w:color w:val="000000"/>
          <w:sz w:val="24"/>
          <w:szCs w:val="24"/>
        </w:rPr>
        <w:t xml:space="preserve">— </w:t>
      </w:r>
      <w:r>
        <w:rPr>
          <w:i/>
          <w:iCs/>
          <w:color w:val="000000"/>
          <w:sz w:val="24"/>
          <w:szCs w:val="24"/>
        </w:rPr>
        <w:t xml:space="preserve">из-за </w:t>
      </w:r>
      <w:r>
        <w:rPr>
          <w:b/>
          <w:bCs/>
          <w:i/>
          <w:iCs/>
          <w:color w:val="000000"/>
          <w:sz w:val="24"/>
          <w:szCs w:val="24"/>
        </w:rPr>
        <w:t xml:space="preserve">того, что он их может убить. </w:t>
      </w:r>
      <w:r>
        <w:rPr>
          <w:i/>
          <w:iCs/>
          <w:color w:val="000000"/>
          <w:sz w:val="24"/>
          <w:szCs w:val="24"/>
        </w:rPr>
        <w:t>Они его боятся».</w:t>
      </w:r>
    </w:p>
    <w:p>
      <w:pPr>
        <w:pStyle w:val="Normal"/>
        <w:shd w:fill="FFFFFF" w:val="clear"/>
        <w:rPr>
          <w:sz w:val="24"/>
          <w:szCs w:val="24"/>
        </w:rPr>
      </w:pPr>
      <w:r>
        <w:rPr>
          <w:color w:val="000000"/>
          <w:sz w:val="24"/>
          <w:szCs w:val="24"/>
        </w:rPr>
        <w:t>8. Рисунок «Неприятная ситуация» и диагностика копинг-стратегий.</w:t>
      </w:r>
    </w:p>
    <w:p>
      <w:pPr>
        <w:pStyle w:val="Normal"/>
        <w:shd w:fill="FFFFFF" w:val="clear"/>
        <w:rPr>
          <w:sz w:val="24"/>
          <w:szCs w:val="24"/>
        </w:rPr>
      </w:pPr>
      <w:r>
        <w:rPr>
          <w:i/>
          <w:iCs/>
          <w:color w:val="000000"/>
          <w:sz w:val="24"/>
          <w:szCs w:val="24"/>
        </w:rPr>
        <w:t>Психолог просит мальчика нарисовать неприятную ситуацию из его жизни. Женя рисует падение с велоси</w:t>
        <w:softHyphen/>
        <w:t xml:space="preserve">педа («Когда я упал с велосипеда. Не помню, как это было»). Далее используется инструкция к «Опроснику копинг-стратегий школьного возраста» (приложение </w:t>
      </w:r>
      <w:r>
        <w:rPr>
          <w:i/>
          <w:iCs/>
          <w:color w:val="000000"/>
          <w:sz w:val="24"/>
          <w:szCs w:val="24"/>
          <w:lang w:val="en-US"/>
        </w:rPr>
        <w:t>II</w:t>
      </w:r>
      <w:r>
        <w:rPr>
          <w:i/>
          <w:iCs/>
          <w:color w:val="000000"/>
          <w:sz w:val="24"/>
          <w:szCs w:val="24"/>
        </w:rPr>
        <w:t>). Психолог последовательно зачитывает стратегии и</w:t>
      </w:r>
    </w:p>
    <w:p>
      <w:pPr>
        <w:pStyle w:val="Normal"/>
        <w:shd w:fill="FFFFFF" w:val="clear"/>
        <w:rPr>
          <w:sz w:val="24"/>
          <w:szCs w:val="24"/>
        </w:rPr>
      </w:pPr>
      <w:r>
        <w:rPr>
          <w:i/>
          <w:iCs/>
          <w:color w:val="000000"/>
          <w:sz w:val="24"/>
          <w:szCs w:val="24"/>
        </w:rPr>
        <w:t>просит Женю отмечать, какие из них он использует, когда чувствует напряжение и беспокойство. Вот перечень Жениных способов преодоления стресса:</w:t>
      </w:r>
    </w:p>
    <w:p>
      <w:pPr>
        <w:pStyle w:val="Normal"/>
        <w:shd w:fill="FFFFFF" w:val="clear"/>
        <w:rPr>
          <w:sz w:val="24"/>
          <w:szCs w:val="24"/>
        </w:rPr>
      </w:pPr>
      <w:r>
        <w:rPr>
          <w:color w:val="000000"/>
          <w:sz w:val="24"/>
          <w:szCs w:val="24"/>
        </w:rPr>
        <w:t xml:space="preserve">•   </w:t>
      </w:r>
      <w:r>
        <w:rPr>
          <w:i/>
          <w:iCs/>
          <w:color w:val="000000"/>
          <w:sz w:val="24"/>
          <w:szCs w:val="24"/>
        </w:rPr>
        <w:t>схожу с ума</w:t>
      </w:r>
    </w:p>
    <w:p>
      <w:pPr>
        <w:pStyle w:val="Normal"/>
        <w:shd w:fill="FFFFFF" w:val="clear"/>
        <w:rPr>
          <w:sz w:val="24"/>
          <w:szCs w:val="24"/>
        </w:rPr>
      </w:pPr>
      <w:r>
        <w:rPr>
          <w:i/>
          <w:iCs/>
          <w:color w:val="000000"/>
          <w:sz w:val="24"/>
          <w:szCs w:val="24"/>
        </w:rPr>
        <w:t xml:space="preserve">•   </w:t>
      </w:r>
      <w:r>
        <w:rPr>
          <w:i/>
          <w:iCs/>
          <w:color w:val="000000"/>
          <w:sz w:val="24"/>
          <w:szCs w:val="24"/>
        </w:rPr>
        <w:t>молюсь</w:t>
      </w:r>
    </w:p>
    <w:p>
      <w:pPr>
        <w:pStyle w:val="Normal"/>
        <w:shd w:fill="FFFFFF" w:val="clear"/>
        <w:rPr>
          <w:sz w:val="24"/>
          <w:szCs w:val="24"/>
        </w:rPr>
      </w:pPr>
      <w:r>
        <w:rPr>
          <w:i/>
          <w:iCs/>
          <w:color w:val="000000"/>
          <w:sz w:val="24"/>
          <w:szCs w:val="24"/>
        </w:rPr>
        <w:t xml:space="preserve">•   </w:t>
      </w:r>
      <w:r>
        <w:rPr>
          <w:i/>
          <w:iCs/>
          <w:color w:val="000000"/>
          <w:sz w:val="24"/>
          <w:szCs w:val="24"/>
        </w:rPr>
        <w:t>прошу прощения, говорю правду</w:t>
      </w:r>
    </w:p>
    <w:p>
      <w:pPr>
        <w:pStyle w:val="Normal"/>
        <w:shd w:fill="FFFFFF" w:val="clear"/>
        <w:rPr>
          <w:sz w:val="24"/>
          <w:szCs w:val="24"/>
        </w:rPr>
      </w:pPr>
      <w:r>
        <w:rPr>
          <w:i/>
          <w:iCs/>
          <w:color w:val="000000"/>
          <w:sz w:val="24"/>
          <w:szCs w:val="24"/>
        </w:rPr>
        <w:t xml:space="preserve">•   </w:t>
      </w:r>
      <w:r>
        <w:rPr>
          <w:i/>
          <w:iCs/>
          <w:color w:val="000000"/>
          <w:sz w:val="24"/>
          <w:szCs w:val="24"/>
        </w:rPr>
        <w:t>сплю</w:t>
      </w:r>
    </w:p>
    <w:p>
      <w:pPr>
        <w:pStyle w:val="Normal"/>
        <w:shd w:fill="FFFFFF" w:val="clear"/>
        <w:rPr>
          <w:sz w:val="24"/>
          <w:szCs w:val="24"/>
        </w:rPr>
      </w:pPr>
      <w:r>
        <w:rPr>
          <w:i/>
          <w:iCs/>
          <w:color w:val="000000"/>
          <w:sz w:val="24"/>
          <w:szCs w:val="24"/>
        </w:rPr>
        <w:t xml:space="preserve">•   </w:t>
      </w:r>
      <w:r>
        <w:rPr>
          <w:i/>
          <w:iCs/>
          <w:color w:val="000000"/>
          <w:sz w:val="24"/>
          <w:szCs w:val="24"/>
        </w:rPr>
        <w:t>говорю сам с собой</w:t>
      </w:r>
    </w:p>
    <w:p>
      <w:pPr>
        <w:pStyle w:val="Normal"/>
        <w:shd w:fill="FFFFFF" w:val="clear"/>
        <w:rPr>
          <w:sz w:val="24"/>
          <w:szCs w:val="24"/>
        </w:rPr>
      </w:pPr>
      <w:r>
        <w:rPr>
          <w:rFonts w:cs="Arial" w:ascii="Arial" w:hAnsi="Arial"/>
          <w:i/>
          <w:iCs/>
          <w:color w:val="000000"/>
          <w:sz w:val="24"/>
          <w:szCs w:val="24"/>
        </w:rPr>
        <w:t>•</w:t>
      </w:r>
      <w:r>
        <w:rPr>
          <w:rFonts w:eastAsia="Arial" w:cs="Arial" w:ascii="Arial" w:hAnsi="Arial"/>
          <w:i/>
          <w:iCs/>
          <w:color w:val="000000"/>
          <w:sz w:val="24"/>
          <w:szCs w:val="24"/>
        </w:rPr>
        <w:t xml:space="preserve">   </w:t>
      </w:r>
      <w:r>
        <w:rPr>
          <w:rFonts w:cs="Arial" w:ascii="Arial" w:hAnsi="Arial"/>
          <w:i/>
          <w:iCs/>
          <w:color w:val="000000"/>
          <w:sz w:val="24"/>
          <w:szCs w:val="24"/>
        </w:rPr>
        <w:t>думаю об этом.</w:t>
      </w:r>
    </w:p>
    <w:p>
      <w:pPr>
        <w:pStyle w:val="Normal"/>
        <w:shd w:fill="FFFFFF" w:val="clear"/>
        <w:rPr>
          <w:sz w:val="24"/>
          <w:szCs w:val="24"/>
        </w:rPr>
      </w:pPr>
      <w:r>
        <w:rPr>
          <w:i/>
          <w:iCs/>
          <w:color w:val="000000"/>
          <w:sz w:val="24"/>
          <w:szCs w:val="24"/>
        </w:rPr>
        <w:t>Психолог показывает мальчику записанные на листочке стратегии и спрашивает, какие из них ему действительно</w:t>
      </w:r>
    </w:p>
    <w:p>
      <w:pPr>
        <w:pStyle w:val="Normal"/>
        <w:shd w:fill="FFFFFF" w:val="clear"/>
        <w:rPr>
          <w:sz w:val="24"/>
          <w:szCs w:val="24"/>
        </w:rPr>
      </w:pPr>
      <w:r>
        <w:rPr>
          <w:i/>
          <w:iCs/>
          <w:color w:val="000000"/>
          <w:sz w:val="24"/>
          <w:szCs w:val="24"/>
        </w:rPr>
        <w:t>помогают.</w:t>
      </w:r>
    </w:p>
    <w:p>
      <w:pPr>
        <w:pStyle w:val="Normal"/>
        <w:shd w:fill="FFFFFF" w:val="clear"/>
        <w:rPr>
          <w:sz w:val="24"/>
          <w:szCs w:val="24"/>
        </w:rPr>
      </w:pPr>
      <w:r>
        <w:rPr>
          <w:i/>
          <w:iCs/>
          <w:color w:val="000000"/>
          <w:sz w:val="24"/>
          <w:szCs w:val="24"/>
        </w:rPr>
        <w:t>Ж: «Мне помогает, только когда я говорю сам с собой.»</w:t>
      </w:r>
    </w:p>
    <w:p>
      <w:pPr>
        <w:pStyle w:val="Normal"/>
        <w:shd w:fill="FFFFFF" w:val="clear"/>
        <w:rPr>
          <w:sz w:val="24"/>
          <w:szCs w:val="24"/>
        </w:rPr>
      </w:pPr>
      <w:r>
        <w:rPr>
          <w:color w:val="000000"/>
          <w:sz w:val="24"/>
          <w:szCs w:val="24"/>
        </w:rPr>
        <w:t>9. Диагностика психофизического состояния мальчи</w:t>
        <w:softHyphen/>
        <w:t>ка с помощью 8-цветного теста Р. Люшера и цветоассоциативное исследование отношений личности.</w:t>
      </w:r>
    </w:p>
    <w:p>
      <w:pPr>
        <w:pStyle w:val="Normal"/>
        <w:shd w:fill="FFFFFF" w:val="clear"/>
        <w:rPr>
          <w:sz w:val="24"/>
          <w:szCs w:val="24"/>
        </w:rPr>
      </w:pPr>
      <w:r>
        <w:rPr>
          <w:i/>
          <w:iCs/>
          <w:color w:val="000000"/>
          <w:sz w:val="24"/>
          <w:szCs w:val="24"/>
        </w:rPr>
        <w:t>По стандартной процедуре психолог проводит диа</w:t>
        <w:softHyphen/>
        <w:t>гностику психофизического состояния мальчика с помощью теста Люшера [99], а затем цветоассоциативное исследование значимых отношений [129]. Оба варианта раскладки цветных карточек свидетельст</w:t>
        <w:softHyphen/>
        <w:t xml:space="preserve">вуют о том, что психофизическое состояние ребенка находится в пределах аутогенной нормы (1 вариант: +3 + 4x2x1 = 7=5-6-0,2 вариант: +3 + 1x2x4 = = 5 = 6~7~0). Предпочитаемым цветом, красным (при первой раскладке — на втором месте, при второй ~ на первом месте), мальчик обозначил цветоассоциативные понятия «ты маленький», «твои дети». Отвергаемым ~ цветом, серым (оба раза </w:t>
      </w:r>
      <w:r>
        <w:rPr>
          <w:color w:val="000000"/>
          <w:sz w:val="24"/>
          <w:szCs w:val="24"/>
        </w:rPr>
        <w:t xml:space="preserve">— </w:t>
      </w:r>
      <w:r>
        <w:rPr>
          <w:i/>
          <w:iCs/>
          <w:color w:val="000000"/>
          <w:sz w:val="24"/>
          <w:szCs w:val="24"/>
        </w:rPr>
        <w:t>на восьмом месте), обозна</w:t>
        <w:softHyphen/>
        <w:t>чены понятия «твое здоровье», «ты взрослый».</w:t>
      </w:r>
    </w:p>
    <w:p>
      <w:pPr>
        <w:pStyle w:val="Normal"/>
        <w:shd w:fill="FFFFFF" w:val="clear"/>
        <w:rPr>
          <w:sz w:val="24"/>
          <w:szCs w:val="24"/>
        </w:rPr>
      </w:pPr>
      <w:r>
        <w:rPr>
          <w:i/>
          <w:iCs/>
          <w:color w:val="000000"/>
          <w:sz w:val="24"/>
          <w:szCs w:val="24"/>
        </w:rPr>
        <w:t>Другими цветами, занимающими предпочитаемую позицию, оказались желтый и синий. Желтым цветом Женя обозначил понятия «мама», «бывшая английская школа», «рисование», «мечты», «Джокер». Синим — по</w:t>
        <w:softHyphen/>
        <w:t>нятия «твое настроение», «ты сейчас», «папа».</w:t>
      </w:r>
    </w:p>
    <w:p>
      <w:pPr>
        <w:pStyle w:val="Normal"/>
        <w:shd w:fill="FFFFFF" w:val="clear"/>
        <w:rPr>
          <w:sz w:val="24"/>
          <w:szCs w:val="24"/>
        </w:rPr>
      </w:pPr>
      <w:r>
        <w:rPr>
          <w:i/>
          <w:iCs/>
          <w:color w:val="000000"/>
          <w:sz w:val="24"/>
          <w:szCs w:val="24"/>
        </w:rPr>
        <w:t>На отвергаемой позиции, помимо серой, оказались карточки коричневого и черного цвета. Коричневым цве</w:t>
        <w:softHyphen/>
        <w:t>том были обозначены понятия «семья», «хореография». Черным — «самочувствие», «хореографическая школа»,</w:t>
      </w:r>
    </w:p>
    <w:p>
      <w:pPr>
        <w:pStyle w:val="Normal"/>
        <w:shd w:fill="FFFFFF" w:val="clear"/>
        <w:rPr>
          <w:sz w:val="24"/>
          <w:szCs w:val="24"/>
        </w:rPr>
      </w:pPr>
      <w:r>
        <w:rPr>
          <w:i/>
          <w:iCs/>
          <w:color w:val="000000"/>
          <w:sz w:val="24"/>
          <w:szCs w:val="24"/>
        </w:rPr>
        <w:t>«класс», «учеба», «история», «география», «темнота», «страх».</w:t>
      </w:r>
    </w:p>
    <w:p>
      <w:pPr>
        <w:pStyle w:val="Normal"/>
        <w:shd w:fill="FFFFFF" w:val="clear"/>
        <w:rPr>
          <w:sz w:val="24"/>
          <w:szCs w:val="24"/>
        </w:rPr>
      </w:pPr>
      <w:r>
        <w:rPr>
          <w:color w:val="000000"/>
          <w:sz w:val="24"/>
          <w:szCs w:val="24"/>
        </w:rPr>
        <w:t>10.  Обратная связь.</w:t>
      </w:r>
    </w:p>
    <w:p>
      <w:pPr>
        <w:pStyle w:val="Normal"/>
        <w:shd w:fill="FFFFFF" w:val="clear"/>
        <w:rPr>
          <w:sz w:val="24"/>
          <w:szCs w:val="24"/>
        </w:rPr>
      </w:pPr>
      <w:r>
        <w:rPr>
          <w:i/>
          <w:iCs/>
          <w:color w:val="000000"/>
          <w:sz w:val="24"/>
          <w:szCs w:val="24"/>
        </w:rPr>
        <w:t>Психолог: «Что ты сейчас чувствуешь, когда мне все это рассказал?» — Женя: «Очищение».— «Тебе было приятно или неприятно все это рассказывать?» — «Бы</w:t>
        <w:softHyphen/>
        <w:t xml:space="preserve">ло </w:t>
      </w:r>
      <w:r>
        <w:rPr>
          <w:color w:val="000000"/>
          <w:sz w:val="24"/>
          <w:szCs w:val="24"/>
        </w:rPr>
        <w:t xml:space="preserve">и </w:t>
      </w:r>
      <w:r>
        <w:rPr>
          <w:i/>
          <w:iCs/>
          <w:color w:val="000000"/>
          <w:sz w:val="24"/>
          <w:szCs w:val="24"/>
        </w:rPr>
        <w:t>приятно, и неприятно».— «Что было самым глав</w:t>
        <w:softHyphen/>
        <w:t>ным?» — «Высказывать свои мысли».</w:t>
      </w:r>
    </w:p>
    <w:p>
      <w:pPr>
        <w:pStyle w:val="Normal"/>
        <w:shd w:fill="FFFFFF" w:val="clear"/>
        <w:rPr>
          <w:sz w:val="24"/>
          <w:szCs w:val="24"/>
        </w:rPr>
      </w:pPr>
      <w:r>
        <w:rPr>
          <w:bCs/>
          <w:color w:val="000000"/>
          <w:sz w:val="24"/>
          <w:szCs w:val="24"/>
        </w:rPr>
        <w:t>11.</w:t>
      </w:r>
      <w:r>
        <w:rPr>
          <w:color w:val="000000"/>
          <w:sz w:val="24"/>
          <w:szCs w:val="24"/>
        </w:rPr>
        <w:t xml:space="preserve"> Со слов мамы.</w:t>
      </w:r>
    </w:p>
    <w:p>
      <w:pPr>
        <w:pStyle w:val="Normal"/>
        <w:shd w:fill="FFFFFF" w:val="clear"/>
        <w:rPr>
          <w:sz w:val="24"/>
          <w:szCs w:val="24"/>
        </w:rPr>
      </w:pPr>
      <w:r>
        <w:rPr>
          <w:i/>
          <w:iCs/>
          <w:color w:val="000000"/>
          <w:sz w:val="24"/>
          <w:szCs w:val="24"/>
        </w:rPr>
        <w:t>На другой день мама уже одна пришла к психологу и рассказала следующее. С консультации они с Женей воз</w:t>
        <w:softHyphen/>
        <w:t>вращались на такси, т. к. было уже очень поздно, а ему еще предстояло учить уроки «на национальном языке». Мальчик выглядел успокоенным, удовлетворенным, рас</w:t>
        <w:softHyphen/>
        <w:t xml:space="preserve">слабленным. Машина ехала по темным узким улицам Старого города на большой скорости. Вдруг мальчик сказал: «Мама, можно я тебе что-то скажу? Только ты обещай, что </w:t>
      </w:r>
      <w:r>
        <w:rPr>
          <w:b/>
          <w:bCs/>
          <w:i/>
          <w:iCs/>
          <w:color w:val="000000"/>
          <w:sz w:val="24"/>
          <w:szCs w:val="24"/>
        </w:rPr>
        <w:t xml:space="preserve">не будешь сердиться/» </w:t>
      </w:r>
      <w:r>
        <w:rPr>
          <w:i/>
          <w:iCs/>
          <w:color w:val="000000"/>
          <w:sz w:val="24"/>
          <w:szCs w:val="24"/>
        </w:rPr>
        <w:t xml:space="preserve">— «Конечно, мой родной»,— обещала мама. И тогда мальчик осторожно спросил: </w:t>
      </w:r>
      <w:r>
        <w:rPr>
          <w:b/>
          <w:bCs/>
          <w:i/>
          <w:iCs/>
          <w:color w:val="000000"/>
          <w:sz w:val="24"/>
          <w:szCs w:val="24"/>
        </w:rPr>
        <w:t xml:space="preserve">«Мама, можно я </w:t>
      </w:r>
      <w:r>
        <w:rPr>
          <w:i/>
          <w:iCs/>
          <w:color w:val="000000"/>
          <w:sz w:val="24"/>
          <w:szCs w:val="24"/>
        </w:rPr>
        <w:t xml:space="preserve">буду </w:t>
      </w:r>
      <w:r>
        <w:rPr>
          <w:b/>
          <w:bCs/>
          <w:i/>
          <w:iCs/>
          <w:color w:val="000000"/>
          <w:sz w:val="24"/>
          <w:szCs w:val="24"/>
        </w:rPr>
        <w:t>таксистом?».</w:t>
      </w:r>
    </w:p>
    <w:p>
      <w:pPr>
        <w:pStyle w:val="Normal"/>
        <w:shd w:fill="FFFFFF" w:val="clear"/>
        <w:rPr>
          <w:sz w:val="24"/>
          <w:szCs w:val="24"/>
        </w:rPr>
      </w:pPr>
      <w:r>
        <w:rPr>
          <w:color w:val="000000"/>
          <w:sz w:val="24"/>
          <w:szCs w:val="24"/>
        </w:rPr>
        <w:t xml:space="preserve">Мы привели дословную стенограмму взаимодействия психолога с двенадцатилетним мальчиком. В результате этого взаимодействия </w:t>
      </w:r>
      <w:r>
        <w:rPr>
          <w:b/>
          <w:bCs/>
          <w:color w:val="000000"/>
          <w:sz w:val="24"/>
          <w:szCs w:val="24"/>
        </w:rPr>
        <w:t xml:space="preserve">психолог увидел мир, </w:t>
      </w:r>
      <w:r>
        <w:rPr>
          <w:color w:val="000000"/>
          <w:sz w:val="24"/>
          <w:szCs w:val="24"/>
        </w:rPr>
        <w:t xml:space="preserve">в котором ребенок живет, остро переживает различные события </w:t>
      </w:r>
      <w:r>
        <w:rPr>
          <w:b/>
          <w:bCs/>
          <w:color w:val="000000"/>
          <w:sz w:val="24"/>
          <w:szCs w:val="24"/>
        </w:rPr>
        <w:t xml:space="preserve">и </w:t>
      </w:r>
      <w:r>
        <w:rPr>
          <w:color w:val="000000"/>
          <w:sz w:val="24"/>
          <w:szCs w:val="24"/>
        </w:rPr>
        <w:t xml:space="preserve">от которого защищается, </w:t>
      </w:r>
      <w:r>
        <w:rPr>
          <w:b/>
          <w:bCs/>
          <w:color w:val="000000"/>
          <w:sz w:val="24"/>
          <w:szCs w:val="24"/>
        </w:rPr>
        <w:t>глазами самого ребенка:</w:t>
      </w:r>
    </w:p>
    <w:p>
      <w:pPr>
        <w:pStyle w:val="Normal"/>
        <w:shd w:fill="FFFFFF" w:val="clear"/>
        <w:rPr>
          <w:sz w:val="24"/>
          <w:szCs w:val="24"/>
        </w:rPr>
      </w:pPr>
      <w:r>
        <w:rPr>
          <w:i/>
          <w:iCs/>
          <w:color w:val="000000"/>
          <w:sz w:val="24"/>
          <w:szCs w:val="24"/>
        </w:rPr>
        <w:t>Мальчик Женя живет со своей мамой в городе. Страной, где находится этот город, правит президент, который ничего не делает, и поэтому страна разруша</w:t>
        <w:softHyphen/>
        <w:t>ется. В этом городе страшно и зябко, процветает пре</w:t>
        <w:softHyphen/>
        <w:t>ступность и много бомжей. И когда один возвращаешь</w:t>
        <w:softHyphen/>
        <w:t>ся домой из школы, особенно если темно, на тебя очень даже могут напасть. Например, маньяки. Или вороны с красными глазами. Из зоопарка.</w:t>
      </w:r>
    </w:p>
    <w:p>
      <w:pPr>
        <w:pStyle w:val="Normal"/>
        <w:shd w:fill="FFFFFF" w:val="clear"/>
        <w:rPr>
          <w:sz w:val="24"/>
          <w:szCs w:val="24"/>
        </w:rPr>
      </w:pPr>
      <w:r>
        <w:rPr>
          <w:i/>
          <w:iCs/>
          <w:color w:val="000000"/>
          <w:sz w:val="24"/>
          <w:szCs w:val="24"/>
        </w:rPr>
        <w:t xml:space="preserve">В школе тоже не очень хорошо. Директор злой </w:t>
      </w:r>
      <w:r>
        <w:rPr>
          <w:color w:val="000000"/>
          <w:sz w:val="24"/>
          <w:szCs w:val="24"/>
        </w:rPr>
        <w:t xml:space="preserve">— </w:t>
      </w:r>
      <w:r>
        <w:rPr>
          <w:i/>
          <w:iCs/>
          <w:color w:val="000000"/>
          <w:sz w:val="24"/>
          <w:szCs w:val="24"/>
        </w:rPr>
        <w:t>за шутки щелбаны дает. Надо учить на национальном языке. Учительница по истории и географии злая. Когда мальчик отвечает у доски, у него в груди все дрожит от волнения, что он все забудет и получит плохую от</w:t>
        <w:softHyphen/>
        <w:t>метку. И это будет просто позор: у всех детей все бу</w:t>
        <w:softHyphen/>
        <w:t>дет хорошо, а у него плохо. И мама еще накажет за плохую отметку.</w:t>
      </w:r>
    </w:p>
    <w:p>
      <w:pPr>
        <w:pStyle w:val="Normal"/>
        <w:shd w:fill="FFFFFF" w:val="clear"/>
        <w:rPr>
          <w:sz w:val="24"/>
          <w:szCs w:val="24"/>
        </w:rPr>
      </w:pPr>
      <w:r>
        <w:rPr>
          <w:i/>
          <w:iCs/>
          <w:color w:val="000000"/>
          <w:sz w:val="24"/>
          <w:szCs w:val="24"/>
        </w:rPr>
        <w:t>А мамино доверие никак нельзя обмануть. Потому что мама — главная защита в жизни. Например, мож</w:t>
        <w:softHyphen/>
        <w:t>но попросить маму уложить тебя спать. И тогда не будут сниться плохие сны про привидения, не будет ка</w:t>
        <w:softHyphen/>
        <w:t>заться, что кто-то зайдет в темноте в комнату и тебя съест....</w:t>
      </w:r>
    </w:p>
    <w:p>
      <w:pPr>
        <w:pStyle w:val="Normal"/>
        <w:shd w:fill="FFFFFF" w:val="clear"/>
        <w:rPr>
          <w:sz w:val="24"/>
          <w:szCs w:val="24"/>
        </w:rPr>
      </w:pPr>
      <w:r>
        <w:rPr>
          <w:i/>
          <w:iCs/>
          <w:color w:val="000000"/>
          <w:sz w:val="24"/>
          <w:szCs w:val="24"/>
        </w:rPr>
        <w:t>Когда мальчик думает о маме, он чувствует себя веселым, жизнерадостным, красивым. Мама так рада, что он, мальчик, у нее родился. Что у него все хорошо. Что у него такая хорошая улыбка. И как мама боится за своего мальчика! К примеру, боится, что он может заразиться. Один раз, когда он первый раз поехал на велосипеде, то упал на асфальт и из руки пошла кровь. И тогда мальчик очень испугался, подумал, что ему по</w:t>
        <w:softHyphen/>
        <w:t>падет инфекция. И он долго очищал руку от песка, не хотел, чтобы в кровь попала грязь. У маминых больных такое часто бывает. Ведь мама — врач-венеролог...</w:t>
      </w:r>
    </w:p>
    <w:p>
      <w:pPr>
        <w:pStyle w:val="Normal"/>
        <w:shd w:fill="FFFFFF" w:val="clear"/>
        <w:rPr>
          <w:sz w:val="24"/>
          <w:szCs w:val="24"/>
        </w:rPr>
      </w:pPr>
      <w:r>
        <w:rPr>
          <w:i/>
          <w:iCs/>
          <w:color w:val="000000"/>
          <w:sz w:val="24"/>
          <w:szCs w:val="24"/>
        </w:rPr>
        <w:t>Очень страшно и зябко в городе, в школе, в темноте и одиночестве.</w:t>
      </w:r>
    </w:p>
    <w:p>
      <w:pPr>
        <w:pStyle w:val="Normal"/>
        <w:shd w:fill="FFFFFF" w:val="clear"/>
        <w:rPr>
          <w:sz w:val="24"/>
          <w:szCs w:val="24"/>
        </w:rPr>
      </w:pPr>
      <w:r>
        <w:rPr>
          <w:i/>
          <w:iCs/>
          <w:color w:val="000000"/>
          <w:sz w:val="24"/>
          <w:szCs w:val="24"/>
        </w:rPr>
        <w:t>Итак хочется опять стать маленьким и вернуться назад — в З года, в хороший возраст. Тогда не надо было ходить в школу и можно было рисовать и гулять.., с папой... тогда была семья... Впрочем, про папу нельзя вспоминать — мама расстраивается.</w:t>
      </w:r>
    </w:p>
    <w:p>
      <w:pPr>
        <w:pStyle w:val="Normal"/>
        <w:shd w:fill="FFFFFF" w:val="clear"/>
        <w:rPr>
          <w:sz w:val="24"/>
          <w:szCs w:val="24"/>
        </w:rPr>
      </w:pPr>
      <w:r>
        <w:rPr>
          <w:i/>
          <w:iCs/>
          <w:color w:val="000000"/>
          <w:sz w:val="24"/>
          <w:szCs w:val="24"/>
        </w:rPr>
        <w:t>Или — как хорошо было бы улететь куда-нибудь на истребителе. От всех проблем: от школы, холода, по</w:t>
        <w:softHyphen/>
        <w:t xml:space="preserve">литики. Например, жить за границу. Ведь там не так, как в этой республике, там хорошо. Там теплый песок, и теплый воздух, и даже Земля изменилась в лучшую сторону </w:t>
      </w:r>
      <w:r>
        <w:rPr>
          <w:color w:val="000000"/>
          <w:sz w:val="24"/>
          <w:szCs w:val="24"/>
        </w:rPr>
        <w:t xml:space="preserve">— </w:t>
      </w:r>
      <w:r>
        <w:rPr>
          <w:i/>
          <w:iCs/>
          <w:color w:val="000000"/>
          <w:sz w:val="24"/>
          <w:szCs w:val="24"/>
        </w:rPr>
        <w:t xml:space="preserve">нет атомных взрывов... И там у тебя </w:t>
      </w:r>
      <w:r>
        <w:rPr>
          <w:color w:val="000000"/>
          <w:sz w:val="24"/>
          <w:szCs w:val="24"/>
        </w:rPr>
        <w:t xml:space="preserve">— </w:t>
      </w:r>
      <w:r>
        <w:rPr>
          <w:i/>
          <w:iCs/>
          <w:color w:val="000000"/>
          <w:sz w:val="24"/>
          <w:szCs w:val="24"/>
        </w:rPr>
        <w:t xml:space="preserve">дом, любимая девушка. У мамы </w:t>
      </w:r>
      <w:r>
        <w:rPr>
          <w:color w:val="000000"/>
          <w:sz w:val="24"/>
          <w:szCs w:val="24"/>
        </w:rPr>
        <w:t xml:space="preserve">— </w:t>
      </w:r>
      <w:r>
        <w:rPr>
          <w:i/>
          <w:iCs/>
          <w:color w:val="000000"/>
          <w:sz w:val="24"/>
          <w:szCs w:val="24"/>
        </w:rPr>
        <w:t>муж.</w:t>
      </w:r>
    </w:p>
    <w:p>
      <w:pPr>
        <w:pStyle w:val="Normal"/>
        <w:shd w:fill="FFFFFF" w:val="clear"/>
        <w:rPr>
          <w:sz w:val="24"/>
          <w:szCs w:val="24"/>
        </w:rPr>
      </w:pPr>
      <w:r>
        <w:rPr>
          <w:i/>
          <w:iCs/>
          <w:color w:val="000000"/>
          <w:sz w:val="24"/>
          <w:szCs w:val="24"/>
        </w:rPr>
        <w:t>А у тебя есть — компьютер...</w:t>
      </w:r>
    </w:p>
    <w:p>
      <w:pPr>
        <w:pStyle w:val="Normal"/>
        <w:shd w:fill="FFFFFF" w:val="clear"/>
        <w:rPr>
          <w:sz w:val="24"/>
          <w:szCs w:val="24"/>
        </w:rPr>
      </w:pPr>
      <w:r>
        <w:rPr>
          <w:i/>
          <w:iCs/>
          <w:color w:val="000000"/>
          <w:sz w:val="24"/>
          <w:szCs w:val="24"/>
        </w:rPr>
        <w:t>А еще, если бы у мальчика была волшебная палочка, он бы обязательно превратился в Джокера. Джокер зло, но он, мальчик, был бы добрым. И был бы у него завод игрушек. И был бы он богатым. И тогда не надо было</w:t>
      </w:r>
    </w:p>
    <w:p>
      <w:pPr>
        <w:pStyle w:val="Normal"/>
        <w:shd w:fill="FFFFFF" w:val="clear"/>
        <w:rPr>
          <w:sz w:val="24"/>
          <w:szCs w:val="24"/>
        </w:rPr>
      </w:pPr>
      <w:r>
        <w:rPr>
          <w:i/>
          <w:iCs/>
          <w:color w:val="000000"/>
          <w:sz w:val="24"/>
          <w:szCs w:val="24"/>
        </w:rPr>
        <w:t>бы все делать самому, и он бы справился тогда со своей усталостью —</w:t>
      </w:r>
      <w:r>
        <w:rPr>
          <w:color w:val="000000"/>
          <w:sz w:val="24"/>
          <w:szCs w:val="24"/>
        </w:rPr>
        <w:t xml:space="preserve">- </w:t>
      </w:r>
      <w:r>
        <w:rPr>
          <w:i/>
          <w:iCs/>
          <w:color w:val="000000"/>
          <w:sz w:val="24"/>
          <w:szCs w:val="24"/>
        </w:rPr>
        <w:t>и плохим здоровьем. И неважным само</w:t>
        <w:softHyphen/>
        <w:t>чувствием. За него бы подданные все делали. И отсту</w:t>
        <w:softHyphen/>
        <w:t>пил бы тогда страх. И темнота. Потому что у него была бы сила — смех. И он мог бы посмеяться — над директором, который щелбаны дает. Над злой учитель</w:t>
        <w:softHyphen/>
        <w:t>ницей по истории и географии. Или он мог бы взять и всех — убить...маньяков и ворон из зоопарка, с красны</w:t>
        <w:softHyphen/>
        <w:t>ми глазами.</w:t>
      </w:r>
    </w:p>
    <w:p>
      <w:pPr>
        <w:pStyle w:val="Normal"/>
        <w:shd w:fill="FFFFFF" w:val="clear"/>
        <w:rPr>
          <w:sz w:val="24"/>
          <w:szCs w:val="24"/>
        </w:rPr>
      </w:pPr>
      <w:r>
        <w:rPr>
          <w:i/>
          <w:iCs/>
          <w:color w:val="000000"/>
          <w:sz w:val="24"/>
          <w:szCs w:val="24"/>
        </w:rPr>
        <w:t>Почему нельзя снова стать маленьким, превратить</w:t>
        <w:softHyphen/>
        <w:t>ся в Джокера или улететь в Индию?</w:t>
      </w:r>
    </w:p>
    <w:p>
      <w:pPr>
        <w:pStyle w:val="Normal"/>
        <w:shd w:fill="FFFFFF" w:val="clear"/>
        <w:rPr>
          <w:sz w:val="24"/>
          <w:szCs w:val="24"/>
        </w:rPr>
      </w:pPr>
      <w:r>
        <w:rPr>
          <w:i/>
          <w:iCs/>
          <w:color w:val="000000"/>
          <w:sz w:val="24"/>
          <w:szCs w:val="24"/>
        </w:rPr>
        <w:t>Как плохо и зябко, и какая усталость. А еще надо учить уроки на национальном языке, историю, геогра</w:t>
        <w:softHyphen/>
        <w:t>фию. И опять идти не в «обычную английскую» школу, а в хореографическую. Хотя там есть друг, хвалит учи</w:t>
        <w:softHyphen/>
        <w:t>тель по хореографии, и ездили выступать...</w:t>
      </w:r>
    </w:p>
    <w:p>
      <w:pPr>
        <w:pStyle w:val="Normal"/>
        <w:shd w:fill="FFFFFF" w:val="clear"/>
        <w:rPr>
          <w:sz w:val="24"/>
          <w:szCs w:val="24"/>
        </w:rPr>
      </w:pPr>
      <w:r>
        <w:rPr>
          <w:i/>
          <w:iCs/>
          <w:color w:val="000000"/>
          <w:sz w:val="24"/>
          <w:szCs w:val="24"/>
        </w:rPr>
        <w:t>Когда случаются неприятные события, когда возни</w:t>
        <w:softHyphen/>
        <w:t>кает напряжение, беспокойство и чувство вины, маль</w:t>
        <w:softHyphen/>
        <w:t>чик буквально сходит с ума. И обращается к Богу. И говорит всю правду, просит прощения за все свои про</w:t>
        <w:softHyphen/>
        <w:t>ступки.</w:t>
      </w:r>
    </w:p>
    <w:p>
      <w:pPr>
        <w:pStyle w:val="Normal"/>
        <w:shd w:fill="FFFFFF" w:val="clear"/>
        <w:rPr>
          <w:sz w:val="24"/>
          <w:szCs w:val="24"/>
        </w:rPr>
      </w:pPr>
      <w:r>
        <w:rPr>
          <w:i/>
          <w:iCs/>
          <w:color w:val="000000"/>
          <w:sz w:val="24"/>
          <w:szCs w:val="24"/>
        </w:rPr>
        <w:t xml:space="preserve">А еще он думает и говорит сам с собой. Если думать о хорошем —• можно даже заснуть. А если говорить самому с собой — это очень даже помогает. И вообще помогает, когда ты можешь научиться что-то делать сам. Вот, например, говорила мама </w:t>
      </w:r>
      <w:r>
        <w:rPr>
          <w:color w:val="000000"/>
          <w:sz w:val="24"/>
          <w:szCs w:val="24"/>
        </w:rPr>
        <w:t xml:space="preserve">— </w:t>
      </w:r>
      <w:r>
        <w:rPr>
          <w:i/>
          <w:iCs/>
          <w:color w:val="000000"/>
          <w:sz w:val="24"/>
          <w:szCs w:val="24"/>
        </w:rPr>
        <w:t>не бери велоси</w:t>
        <w:softHyphen/>
        <w:t>пед, упадешь. И мальчик, действительно, взял и упал. Но ведь научился он тогда кататься сам.</w:t>
      </w:r>
    </w:p>
    <w:p>
      <w:pPr>
        <w:pStyle w:val="Normal"/>
        <w:shd w:fill="FFFFFF" w:val="clear"/>
        <w:rPr>
          <w:sz w:val="24"/>
          <w:szCs w:val="24"/>
        </w:rPr>
      </w:pPr>
      <w:r>
        <w:rPr>
          <w:i/>
          <w:iCs/>
          <w:color w:val="000000"/>
          <w:sz w:val="24"/>
          <w:szCs w:val="24"/>
        </w:rPr>
        <w:t>Несли ты кому-то, хотя бы себе самому, обо всем, наконец, расскажешь, вот тогда наступит очищение. Потому что надо высказывать свои мысли. Даже если это неприятно. Только тогда на душе становится лег</w:t>
        <w:softHyphen/>
        <w:t>че — не так страшно и тревожно.</w:t>
      </w:r>
    </w:p>
    <w:p>
      <w:pPr>
        <w:pStyle w:val="Normal"/>
        <w:shd w:fill="FFFFFF" w:val="clear"/>
        <w:rPr>
          <w:sz w:val="24"/>
          <w:szCs w:val="24"/>
        </w:rPr>
      </w:pPr>
      <w:r>
        <w:rPr>
          <w:i/>
          <w:iCs/>
          <w:color w:val="000000"/>
          <w:sz w:val="24"/>
          <w:szCs w:val="24"/>
        </w:rPr>
        <w:t xml:space="preserve">И когда ты наконец выскажешь все свои мысли, и, очистившись, сядешь в такси и помчишься на большой скорости, как будто такси </w:t>
      </w:r>
      <w:r>
        <w:rPr>
          <w:color w:val="000000"/>
          <w:sz w:val="24"/>
          <w:szCs w:val="24"/>
        </w:rPr>
        <w:t xml:space="preserve">— </w:t>
      </w:r>
      <w:r>
        <w:rPr>
          <w:i/>
          <w:iCs/>
          <w:color w:val="000000"/>
          <w:sz w:val="24"/>
          <w:szCs w:val="24"/>
        </w:rPr>
        <w:t>это истребитель, вот тогда, только в это мгновение, ты можешь себе позво</w:t>
        <w:softHyphen/>
        <w:t>лить осознать и задать своей маме свой самый главный вопрос: не разрешит ли она своему мальчику стать не артистом балета, а таксистом?</w:t>
      </w:r>
    </w:p>
    <w:p>
      <w:pPr>
        <w:pStyle w:val="Normal"/>
        <w:shd w:fill="FFFFFF" w:val="clear"/>
        <w:rPr>
          <w:sz w:val="24"/>
          <w:szCs w:val="24"/>
        </w:rPr>
      </w:pPr>
      <w:r>
        <w:rPr>
          <w:i/>
          <w:iCs/>
          <w:color w:val="000000"/>
          <w:sz w:val="24"/>
          <w:szCs w:val="24"/>
        </w:rPr>
        <w:t>Задашь вопрос, потому что она обещала — не сер</w:t>
        <w:softHyphen/>
        <w:t>диться...</w:t>
      </w:r>
    </w:p>
    <w:p>
      <w:pPr>
        <w:pStyle w:val="Normal"/>
        <w:shd w:fill="FFFFFF" w:val="clear"/>
        <w:rPr>
          <w:sz w:val="24"/>
          <w:szCs w:val="24"/>
        </w:rPr>
      </w:pPr>
      <w:r>
        <w:rPr>
          <w:color w:val="000000"/>
          <w:sz w:val="24"/>
          <w:szCs w:val="24"/>
        </w:rPr>
        <w:t>Такой монолог мальчика «услышала» психолог. И по</w:t>
        <w:softHyphen/>
        <w:t>няла, что помимо неприятностей с учебой на националь</w:t>
        <w:softHyphen/>
        <w:t>ном языке и непростых отношений с учителями его еще волнует ситуация школьных отметок и связанная с нею напряженность в отношениях с мамой и со сверстника</w:t>
        <w:softHyphen/>
        <w:t>ми, проблемы в семье (уход отца из семьи и мамино оди</w:t>
        <w:softHyphen/>
        <w:t>ночество) и множество самых разных страхов. Приведем их перечень.</w:t>
      </w:r>
    </w:p>
    <w:p>
      <w:pPr>
        <w:pStyle w:val="Normal"/>
        <w:shd w:fill="FFFFFF" w:val="clear"/>
        <w:rPr>
          <w:sz w:val="24"/>
          <w:szCs w:val="24"/>
        </w:rPr>
      </w:pPr>
      <w:r>
        <w:rPr>
          <w:bCs/>
          <w:color w:val="000000"/>
          <w:sz w:val="24"/>
          <w:szCs w:val="24"/>
        </w:rPr>
        <w:t>1.</w:t>
      </w:r>
      <w:r>
        <w:rPr>
          <w:color w:val="000000"/>
          <w:sz w:val="24"/>
          <w:szCs w:val="24"/>
        </w:rPr>
        <w:t xml:space="preserve">  </w:t>
      </w:r>
      <w:r>
        <w:rPr>
          <w:bCs/>
          <w:i/>
          <w:color w:val="FF0000"/>
          <w:sz w:val="24"/>
          <w:szCs w:val="24"/>
        </w:rPr>
        <w:t xml:space="preserve">Страх темноты </w:t>
      </w:r>
      <w:r>
        <w:rPr>
          <w:color w:val="000000"/>
          <w:sz w:val="24"/>
          <w:szCs w:val="24"/>
        </w:rPr>
        <w:t>(«боялся ночи»).</w:t>
      </w:r>
    </w:p>
    <w:p>
      <w:pPr>
        <w:pStyle w:val="Normal"/>
        <w:shd w:fill="FFFFFF" w:val="clear"/>
        <w:rPr>
          <w:sz w:val="24"/>
          <w:szCs w:val="24"/>
        </w:rPr>
      </w:pPr>
      <w:r>
        <w:rPr>
          <w:color w:val="000000"/>
          <w:sz w:val="24"/>
          <w:szCs w:val="24"/>
        </w:rPr>
        <w:t xml:space="preserve">2.  </w:t>
      </w:r>
      <w:r>
        <w:rPr>
          <w:bCs/>
          <w:i/>
          <w:color w:val="FF0000"/>
          <w:sz w:val="24"/>
          <w:szCs w:val="24"/>
        </w:rPr>
        <w:t xml:space="preserve">Страх плохих снов </w:t>
      </w:r>
      <w:r>
        <w:rPr>
          <w:color w:val="000000"/>
          <w:sz w:val="24"/>
          <w:szCs w:val="24"/>
        </w:rPr>
        <w:t>(«мне будут сниться плохие сны»).</w:t>
      </w:r>
    </w:p>
    <w:p>
      <w:pPr>
        <w:pStyle w:val="Normal"/>
        <w:shd w:fill="FFFFFF" w:val="clear"/>
        <w:rPr>
          <w:sz w:val="24"/>
          <w:szCs w:val="24"/>
        </w:rPr>
      </w:pPr>
      <w:r>
        <w:rPr>
          <w:color w:val="000000"/>
          <w:sz w:val="24"/>
          <w:szCs w:val="24"/>
        </w:rPr>
        <w:t xml:space="preserve">3.  </w:t>
      </w:r>
      <w:r>
        <w:rPr>
          <w:bCs/>
          <w:i/>
          <w:color w:val="FF0000"/>
          <w:sz w:val="24"/>
          <w:szCs w:val="24"/>
        </w:rPr>
        <w:t xml:space="preserve">Страх одиночества </w:t>
      </w:r>
      <w:r>
        <w:rPr>
          <w:color w:val="000000"/>
          <w:sz w:val="24"/>
          <w:szCs w:val="24"/>
        </w:rPr>
        <w:t>(«один домой идти боюсь»),</w:t>
      </w:r>
    </w:p>
    <w:p>
      <w:pPr>
        <w:pStyle w:val="Normal"/>
        <w:shd w:fill="FFFFFF" w:val="clear"/>
        <w:rPr>
          <w:sz w:val="24"/>
          <w:szCs w:val="24"/>
        </w:rPr>
      </w:pPr>
      <w:r>
        <w:rPr>
          <w:bCs/>
          <w:color w:val="000000"/>
          <w:sz w:val="24"/>
          <w:szCs w:val="24"/>
        </w:rPr>
        <w:t>4.</w:t>
      </w:r>
      <w:r>
        <w:rPr>
          <w:color w:val="000000"/>
          <w:sz w:val="24"/>
          <w:szCs w:val="24"/>
        </w:rPr>
        <w:t xml:space="preserve">  </w:t>
      </w:r>
      <w:r>
        <w:rPr>
          <w:bCs/>
          <w:i/>
          <w:color w:val="FF0000"/>
          <w:sz w:val="24"/>
          <w:szCs w:val="24"/>
        </w:rPr>
        <w:t xml:space="preserve">Страх нападения </w:t>
      </w:r>
      <w:r>
        <w:rPr>
          <w:color w:val="000000"/>
          <w:sz w:val="24"/>
          <w:szCs w:val="24"/>
        </w:rPr>
        <w:t>(«ворона стала догонять людей и клевать», «боюсь маньяков»).</w:t>
      </w:r>
    </w:p>
    <w:p>
      <w:pPr>
        <w:pStyle w:val="Normal"/>
        <w:shd w:fill="FFFFFF" w:val="clear"/>
        <w:rPr>
          <w:sz w:val="24"/>
          <w:szCs w:val="24"/>
        </w:rPr>
      </w:pPr>
      <w:r>
        <w:rPr>
          <w:color w:val="000000"/>
          <w:sz w:val="24"/>
          <w:szCs w:val="24"/>
        </w:rPr>
        <w:t xml:space="preserve">5.  </w:t>
      </w:r>
      <w:r>
        <w:rPr>
          <w:bCs/>
          <w:i/>
          <w:color w:val="FF0000"/>
          <w:sz w:val="24"/>
          <w:szCs w:val="24"/>
        </w:rPr>
        <w:t xml:space="preserve">Страх заражения </w:t>
      </w:r>
      <w:r>
        <w:rPr>
          <w:color w:val="000000"/>
          <w:sz w:val="24"/>
          <w:szCs w:val="24"/>
        </w:rPr>
        <w:t>(«испугался, что попадет инфек</w:t>
        <w:softHyphen/>
        <w:t>ция»).</w:t>
      </w:r>
    </w:p>
    <w:p>
      <w:pPr>
        <w:pStyle w:val="Normal"/>
        <w:shd w:fill="FFFFFF" w:val="clear"/>
        <w:rPr>
          <w:sz w:val="24"/>
          <w:szCs w:val="24"/>
        </w:rPr>
      </w:pPr>
      <w:r>
        <w:rPr>
          <w:bCs/>
          <w:color w:val="000000"/>
          <w:sz w:val="24"/>
          <w:szCs w:val="24"/>
        </w:rPr>
        <w:t>6.</w:t>
      </w:r>
      <w:r>
        <w:rPr>
          <w:color w:val="000000"/>
          <w:sz w:val="24"/>
          <w:szCs w:val="24"/>
        </w:rPr>
        <w:t xml:space="preserve">  </w:t>
      </w:r>
      <w:r>
        <w:rPr>
          <w:bCs/>
          <w:i/>
          <w:color w:val="FF0000"/>
          <w:sz w:val="24"/>
          <w:szCs w:val="24"/>
        </w:rPr>
        <w:t xml:space="preserve">Страх смерти </w:t>
      </w:r>
      <w:r>
        <w:rPr>
          <w:color w:val="000000"/>
          <w:sz w:val="24"/>
          <w:szCs w:val="24"/>
        </w:rPr>
        <w:t>(«кто-то войдет и съест меня»).</w:t>
      </w:r>
    </w:p>
    <w:p>
      <w:pPr>
        <w:pStyle w:val="Normal"/>
        <w:shd w:fill="FFFFFF" w:val="clear"/>
        <w:rPr>
          <w:sz w:val="24"/>
          <w:szCs w:val="24"/>
        </w:rPr>
      </w:pPr>
      <w:r>
        <w:rPr>
          <w:color w:val="000000"/>
          <w:sz w:val="24"/>
          <w:szCs w:val="24"/>
        </w:rPr>
        <w:t xml:space="preserve">7.  </w:t>
      </w:r>
      <w:r>
        <w:rPr>
          <w:bCs/>
          <w:i/>
          <w:color w:val="FF0000"/>
          <w:sz w:val="24"/>
          <w:szCs w:val="24"/>
        </w:rPr>
        <w:t xml:space="preserve">Страх плохой отметки </w:t>
      </w:r>
      <w:r>
        <w:rPr>
          <w:color w:val="000000"/>
          <w:sz w:val="24"/>
          <w:szCs w:val="24"/>
        </w:rPr>
        <w:t>(«боюсь, что получу плохую отметку»).</w:t>
      </w:r>
    </w:p>
    <w:p>
      <w:pPr>
        <w:pStyle w:val="Normal"/>
        <w:shd w:fill="FFFFFF" w:val="clear"/>
        <w:rPr>
          <w:sz w:val="24"/>
          <w:szCs w:val="24"/>
        </w:rPr>
      </w:pPr>
      <w:r>
        <w:rPr>
          <w:color w:val="000000"/>
          <w:sz w:val="24"/>
          <w:szCs w:val="24"/>
        </w:rPr>
        <w:t xml:space="preserve">8.  </w:t>
      </w:r>
      <w:r>
        <w:rPr>
          <w:bCs/>
          <w:i/>
          <w:color w:val="FF0000"/>
          <w:sz w:val="24"/>
          <w:szCs w:val="24"/>
        </w:rPr>
        <w:t xml:space="preserve">Страх наказания </w:t>
      </w:r>
      <w:r>
        <w:rPr>
          <w:color w:val="000000"/>
          <w:sz w:val="24"/>
          <w:szCs w:val="24"/>
        </w:rPr>
        <w:t>(«мама будет ругать»).</w:t>
      </w:r>
    </w:p>
    <w:p>
      <w:pPr>
        <w:pStyle w:val="Normal"/>
        <w:shd w:fill="FFFFFF" w:val="clear"/>
        <w:rPr>
          <w:sz w:val="24"/>
          <w:szCs w:val="24"/>
        </w:rPr>
      </w:pPr>
      <w:r>
        <w:rPr>
          <w:color w:val="000000"/>
          <w:sz w:val="24"/>
          <w:szCs w:val="24"/>
        </w:rPr>
        <w:t xml:space="preserve">9.  </w:t>
      </w:r>
      <w:r>
        <w:rPr>
          <w:bCs/>
          <w:i/>
          <w:color w:val="FF0000"/>
          <w:sz w:val="24"/>
          <w:szCs w:val="24"/>
        </w:rPr>
        <w:t xml:space="preserve">Страх общественного порицания </w:t>
      </w:r>
      <w:r>
        <w:rPr>
          <w:color w:val="000000"/>
          <w:sz w:val="24"/>
          <w:szCs w:val="24"/>
        </w:rPr>
        <w:t>(«просто будет по</w:t>
        <w:softHyphen/>
        <w:t>зорно: все хорошо, а я плохо»).</w:t>
      </w:r>
    </w:p>
    <w:p>
      <w:pPr>
        <w:pStyle w:val="Normal"/>
        <w:shd w:fill="FFFFFF" w:val="clear"/>
        <w:rPr>
          <w:sz w:val="24"/>
          <w:szCs w:val="24"/>
        </w:rPr>
      </w:pPr>
      <w:r>
        <w:rPr>
          <w:color w:val="000000"/>
          <w:sz w:val="24"/>
          <w:szCs w:val="24"/>
        </w:rPr>
        <w:t xml:space="preserve">10.  </w:t>
      </w:r>
      <w:r>
        <w:rPr>
          <w:bCs/>
          <w:i/>
          <w:color w:val="FF0000"/>
          <w:sz w:val="24"/>
          <w:szCs w:val="24"/>
        </w:rPr>
        <w:t xml:space="preserve">Страх огорчить маму </w:t>
      </w:r>
      <w:r>
        <w:rPr>
          <w:color w:val="000000"/>
          <w:sz w:val="24"/>
          <w:szCs w:val="24"/>
        </w:rPr>
        <w:t>(«Мама, можно я тебе что-то скажу? Только ты обещай, что не будешь сердиться...»)</w:t>
      </w:r>
    </w:p>
    <w:p>
      <w:pPr>
        <w:pStyle w:val="Normal"/>
        <w:shd w:fill="FFFFFF" w:val="clear"/>
        <w:rPr>
          <w:sz w:val="24"/>
          <w:szCs w:val="24"/>
        </w:rPr>
      </w:pPr>
      <w:r>
        <w:rPr>
          <w:color w:val="000000"/>
          <w:sz w:val="24"/>
          <w:szCs w:val="24"/>
        </w:rPr>
        <w:t>Психотравмирующие ситуации, страхи и другие от</w:t>
        <w:softHyphen/>
        <w:t xml:space="preserve">рицательные переживания, поселившиеся в душе Жени, заставляют его защищаться — осознанно и неосознанно. Главная осознанная защита — это мама. («Это я веселый, жизнерадостный, красивый. </w:t>
      </w:r>
      <w:r>
        <w:rPr>
          <w:bCs/>
          <w:i/>
          <w:color w:val="FF0000"/>
          <w:sz w:val="24"/>
          <w:szCs w:val="24"/>
        </w:rPr>
        <w:t xml:space="preserve">Думаю о маме, </w:t>
      </w:r>
      <w:r>
        <w:rPr>
          <w:color w:val="000000"/>
          <w:sz w:val="24"/>
          <w:szCs w:val="24"/>
        </w:rPr>
        <w:t>то, что она рада тому, что у меня все хорошо. То, что я родился.») Мама любит, мама всегда рядом, мама укладывает спать, и тогда отступает тьма ночи и плохие сны уже не снятся, даже если по телевизору смотрел фильм про привиде</w:t>
        <w:softHyphen/>
        <w:t>ния. И поэтому маму никак нельзя огорчать — плохо учиться в хореографической школе на национальном языке, вспоминать папу и мечтать стать таксистом.</w:t>
      </w:r>
    </w:p>
    <w:p>
      <w:pPr>
        <w:pStyle w:val="Normal"/>
        <w:shd w:fill="FFFFFF" w:val="clear"/>
        <w:rPr>
          <w:sz w:val="24"/>
          <w:szCs w:val="24"/>
        </w:rPr>
      </w:pPr>
      <w:r>
        <w:rPr>
          <w:color w:val="000000"/>
          <w:sz w:val="24"/>
          <w:szCs w:val="24"/>
        </w:rPr>
        <w:t>Страх огорчить маму заставляет уходить в себя, в оди</w:t>
        <w:softHyphen/>
        <w:t xml:space="preserve">ночество, и думать свои мысли самому (копииг-стратегии </w:t>
      </w:r>
      <w:r>
        <w:rPr>
          <w:bCs/>
          <w:i/>
          <w:color w:val="FF0000"/>
          <w:sz w:val="24"/>
          <w:szCs w:val="24"/>
        </w:rPr>
        <w:t>«думаю об этом», «говорю сам с собой»).Такое интел</w:t>
        <w:softHyphen/>
        <w:t xml:space="preserve">лектуальное </w:t>
      </w:r>
      <w:r>
        <w:rPr>
          <w:color w:val="000000"/>
          <w:sz w:val="24"/>
          <w:szCs w:val="24"/>
        </w:rPr>
        <w:t>совладение действительно приносит облегче</w:t>
        <w:softHyphen/>
        <w:t>ние и успокоение, рождает понимание, что вербализация</w:t>
      </w:r>
      <w:r>
        <w:rPr>
          <w:sz w:val="24"/>
          <w:szCs w:val="24"/>
        </w:rPr>
        <w:t xml:space="preserve"> </w:t>
      </w:r>
      <w:r>
        <w:rPr>
          <w:color w:val="000000"/>
          <w:sz w:val="24"/>
          <w:szCs w:val="24"/>
        </w:rPr>
        <w:t>переживаний, возможность самовыражения приводят к внутреннему очищению.</w:t>
      </w:r>
    </w:p>
    <w:p>
      <w:pPr>
        <w:pStyle w:val="Normal"/>
        <w:shd w:fill="FFFFFF" w:val="clear"/>
        <w:rPr>
          <w:sz w:val="24"/>
          <w:szCs w:val="24"/>
        </w:rPr>
      </w:pPr>
      <w:r>
        <w:rPr>
          <w:color w:val="000000"/>
          <w:sz w:val="24"/>
          <w:szCs w:val="24"/>
        </w:rPr>
        <w:t>Наряду с осознанными, в борьбу с психотрамирующими переживаниями вступают и подсознательные за</w:t>
        <w:softHyphen/>
        <w:t xml:space="preserve">щитные механизмы. У Жени они основаны на </w:t>
      </w:r>
      <w:r>
        <w:rPr>
          <w:bCs/>
          <w:i/>
          <w:color w:val="FF0000"/>
          <w:sz w:val="24"/>
          <w:szCs w:val="24"/>
        </w:rPr>
        <w:t xml:space="preserve">замещении </w:t>
      </w:r>
      <w:r>
        <w:rPr>
          <w:color w:val="000000"/>
          <w:sz w:val="24"/>
          <w:szCs w:val="24"/>
        </w:rPr>
        <w:t xml:space="preserve">и идентификации. Вариантами замещения выступают </w:t>
      </w:r>
      <w:r>
        <w:rPr>
          <w:bCs/>
          <w:i/>
          <w:color w:val="FF0000"/>
          <w:sz w:val="24"/>
          <w:szCs w:val="24"/>
        </w:rPr>
        <w:t>рег</w:t>
        <w:softHyphen/>
        <w:t xml:space="preserve">рессия («В </w:t>
      </w:r>
      <w:r>
        <w:rPr>
          <w:color w:val="000000"/>
          <w:sz w:val="24"/>
          <w:szCs w:val="24"/>
        </w:rPr>
        <w:t>3 года — хороший возраст. Не надо ходить в школу. Был маленький — можно рисовать, гулять с па</w:t>
        <w:softHyphen/>
        <w:t xml:space="preserve">пой...») и </w:t>
      </w:r>
      <w:r>
        <w:rPr>
          <w:bCs/>
          <w:i/>
          <w:color w:val="FF0000"/>
          <w:sz w:val="24"/>
          <w:szCs w:val="24"/>
        </w:rPr>
        <w:t xml:space="preserve">уход в мечту, фантазию </w:t>
      </w:r>
      <w:r>
        <w:rPr>
          <w:color w:val="000000"/>
          <w:sz w:val="24"/>
          <w:szCs w:val="24"/>
        </w:rPr>
        <w:t>(«Я хочу автомобиль и истребитель. Можно улететь куда-нибудь, где я не бывал. В Индию — отдыхать. От всех проблем — от школы, хо</w:t>
        <w:softHyphen/>
        <w:t>лода, от политики, от всего...»). Напомним, что такая за</w:t>
        <w:softHyphen/>
        <w:t>щита: откат к ранним, детским формам поведения или перевод поведения из реального мира в мир утешитель</w:t>
        <w:softHyphen/>
        <w:t>ной фантазии — вступает в силу, когда человек не выдер</w:t>
        <w:softHyphen/>
        <w:t xml:space="preserve">живает напряжения, которого от него требуют высшие, взрослые формы поведения. </w:t>
      </w:r>
      <w:r>
        <w:rPr>
          <w:bCs/>
          <w:i/>
          <w:color w:val="FF0000"/>
          <w:sz w:val="24"/>
          <w:szCs w:val="24"/>
        </w:rPr>
        <w:t xml:space="preserve">Избегание, уход от проблем </w:t>
      </w:r>
      <w:r>
        <w:rPr>
          <w:color w:val="000000"/>
          <w:sz w:val="24"/>
          <w:szCs w:val="24"/>
        </w:rPr>
        <w:t>в настоящем позволяет ребенку хотя бы на время ощутить себя счастливым и реализовать свои тайные и запретные желания: погулять с папой, найти маме мужа, а себе — любимую девушку...</w:t>
      </w:r>
    </w:p>
    <w:p>
      <w:pPr>
        <w:pStyle w:val="Normal"/>
        <w:shd w:fill="FFFFFF" w:val="clear"/>
        <w:rPr>
          <w:sz w:val="24"/>
          <w:szCs w:val="24"/>
        </w:rPr>
      </w:pPr>
      <w:r>
        <w:rPr>
          <w:color w:val="000000"/>
          <w:sz w:val="24"/>
          <w:szCs w:val="24"/>
        </w:rPr>
        <w:t>Защита по типу идентификации, которую использует Женя, имеет сложное строение. Джокер, владелец за</w:t>
        <w:softHyphen/>
        <w:t xml:space="preserve">водов по производству игрушек, сеет вокруг себя зло, устраивая игры и фейерверки, от которых разрушается город. Реакция </w:t>
      </w:r>
      <w:r>
        <w:rPr>
          <w:bCs/>
          <w:i/>
          <w:color w:val="FF0000"/>
          <w:sz w:val="24"/>
          <w:szCs w:val="24"/>
        </w:rPr>
        <w:t xml:space="preserve">отрицательной имитации </w:t>
      </w:r>
      <w:r>
        <w:rPr>
          <w:color w:val="000000"/>
          <w:sz w:val="24"/>
          <w:szCs w:val="24"/>
        </w:rPr>
        <w:t>позволяет маль</w:t>
        <w:softHyphen/>
        <w:t>чику осудить это зло. Однако он уже способен, отмеже</w:t>
        <w:softHyphen/>
        <w:t>вавшись от отрицательных сторон Джокера, выделить в нем те черты и качества, которые ему представляют</w:t>
        <w:softHyphen/>
        <w:t xml:space="preserve">ся привлекательными. Это — сила, богатство, власть, умение подчинить, высмеять, вселить страх, наказать. Идентификация с такой сильной фигурой позволяет неуверенному, тревожному и мнительному мальчику реализовать характерную возрастную реакцию </w:t>
      </w:r>
      <w:r>
        <w:rPr>
          <w:bCs/>
          <w:i/>
          <w:color w:val="FF0000"/>
          <w:sz w:val="24"/>
          <w:szCs w:val="24"/>
        </w:rPr>
        <w:t>эманси</w:t>
        <w:softHyphen/>
        <w:t xml:space="preserve">пации: </w:t>
      </w:r>
      <w:r>
        <w:rPr>
          <w:color w:val="000000"/>
          <w:sz w:val="24"/>
          <w:szCs w:val="24"/>
        </w:rPr>
        <w:t>желание стать взрослым, самостоятельным и не</w:t>
        <w:softHyphen/>
        <w:t>зависимым, стремление стать «выше» других людей. Та</w:t>
        <w:softHyphen/>
        <w:t>кое превосходство достигается двумя способами: путем осмеяния («любит над всеми посмеяться») и физическо</w:t>
        <w:softHyphen/>
        <w:t xml:space="preserve">го устранения противников в случае их неповиновения («Они его боятся — из-за того, что он их может убить. Они его боятся»). Таким образом, мы опять наблюдаем действие механизма </w:t>
      </w:r>
      <w:r>
        <w:rPr>
          <w:bCs/>
          <w:i/>
          <w:color w:val="FF0000"/>
          <w:sz w:val="24"/>
          <w:szCs w:val="24"/>
        </w:rPr>
        <w:t xml:space="preserve">идентификации с агрессором, </w:t>
      </w:r>
      <w:r>
        <w:rPr>
          <w:color w:val="000000"/>
          <w:sz w:val="24"/>
          <w:szCs w:val="24"/>
        </w:rPr>
        <w:t>когда</w:t>
      </w:r>
    </w:p>
    <w:p>
      <w:pPr>
        <w:pStyle w:val="Normal"/>
        <w:shd w:fill="FFFFFF" w:val="clear"/>
        <w:rPr>
          <w:sz w:val="24"/>
          <w:szCs w:val="24"/>
        </w:rPr>
      </w:pPr>
      <w:r>
        <w:rPr>
          <w:color w:val="000000"/>
          <w:sz w:val="24"/>
          <w:szCs w:val="24"/>
        </w:rPr>
        <w:t>присвоение себе характерного оружия, характерных ат</w:t>
        <w:softHyphen/>
        <w:t>рибутов обидчика позволяет обиженному себя защитить.</w:t>
      </w:r>
    </w:p>
    <w:p>
      <w:pPr>
        <w:pStyle w:val="Normal"/>
        <w:shd w:fill="FFFFFF" w:val="clear"/>
        <w:rPr>
          <w:sz w:val="24"/>
          <w:szCs w:val="24"/>
        </w:rPr>
      </w:pPr>
      <w:r>
        <w:rPr>
          <w:color w:val="000000"/>
          <w:sz w:val="24"/>
          <w:szCs w:val="24"/>
        </w:rPr>
        <w:t>Разговор с психологом принес Жене облегчение, час</w:t>
        <w:softHyphen/>
        <w:t>тично разрядил напряжение и тревогу. Это привело к снижению выраженности не только собственных меха</w:t>
        <w:softHyphen/>
        <w:t>низмов психологической защиты, но и действия соци</w:t>
        <w:softHyphen/>
        <w:t>альных запретов (страха огорчить и потерять любовь главной в жизни защиты, мамы). Свидетельством этому послужил вопрос («Мама, можно я буду таксистом?»), ко</w:t>
        <w:softHyphen/>
        <w:t>торый явился самым важным итогом той сложной внут</w:t>
        <w:softHyphen/>
        <w:t>ренней работы, которая произошла в душе Жени.</w:t>
      </w:r>
    </w:p>
    <w:p>
      <w:pPr>
        <w:pStyle w:val="Normal"/>
        <w:shd w:fill="FFFFFF" w:val="clear"/>
        <w:rPr>
          <w:sz w:val="24"/>
          <w:szCs w:val="24"/>
        </w:rPr>
      </w:pPr>
      <w:r>
        <w:rPr>
          <w:color w:val="000000"/>
          <w:sz w:val="24"/>
          <w:szCs w:val="24"/>
        </w:rPr>
        <w:t>Обсудив все рисунки и рассказы Жени, психолог и мама совместно пришли к выводу, что ему необходимо уйти из хореографической школы обратно — в обычную английскую.</w:t>
      </w:r>
    </w:p>
    <w:p>
      <w:pPr>
        <w:pStyle w:val="Normal"/>
        <w:shd w:fill="FFFFFF" w:val="clear"/>
        <w:jc w:val="center"/>
        <w:rPr/>
      </w:pPr>
      <w:r>
        <w:rPr>
          <w:bCs/>
          <w:i/>
          <w:color w:val="008000"/>
          <w:sz w:val="24"/>
          <w:szCs w:val="24"/>
        </w:rPr>
        <w:t>5.4. Я боюсь</w:t>
      </w:r>
      <w:r>
        <w:rPr>
          <w:i/>
          <w:color w:val="008000"/>
          <w:sz w:val="24"/>
          <w:szCs w:val="24"/>
        </w:rPr>
        <w:t xml:space="preserve"> (пример краткосрочного консультирования)</w:t>
      </w:r>
    </w:p>
    <w:p>
      <w:pPr>
        <w:pStyle w:val="Normal"/>
        <w:shd w:fill="FFFFFF" w:val="clear"/>
        <w:rPr>
          <w:color w:val="000000"/>
          <w:sz w:val="24"/>
          <w:szCs w:val="24"/>
        </w:rPr>
      </w:pPr>
      <w:r>
        <w:rPr>
          <w:color w:val="000000"/>
          <w:sz w:val="24"/>
          <w:szCs w:val="24"/>
        </w:rPr>
        <w:t xml:space="preserve">Мурка, не ходи, там сыч </w:t>
      </w:r>
    </w:p>
    <w:p>
      <w:pPr>
        <w:pStyle w:val="Normal"/>
        <w:shd w:fill="FFFFFF" w:val="clear"/>
        <w:rPr>
          <w:color w:val="000000"/>
          <w:sz w:val="24"/>
          <w:szCs w:val="24"/>
        </w:rPr>
      </w:pPr>
      <w:r>
        <w:rPr>
          <w:color w:val="000000"/>
          <w:sz w:val="24"/>
          <w:szCs w:val="24"/>
        </w:rPr>
        <w:t xml:space="preserve">На подушке вышит, </w:t>
      </w:r>
    </w:p>
    <w:p>
      <w:pPr>
        <w:pStyle w:val="Normal"/>
        <w:shd w:fill="FFFFFF" w:val="clear"/>
        <w:rPr>
          <w:color w:val="000000"/>
          <w:sz w:val="24"/>
          <w:szCs w:val="24"/>
        </w:rPr>
      </w:pPr>
      <w:r>
        <w:rPr>
          <w:color w:val="000000"/>
          <w:sz w:val="24"/>
          <w:szCs w:val="24"/>
        </w:rPr>
        <w:t xml:space="preserve">Мурка серый, не мурлычь, </w:t>
      </w:r>
    </w:p>
    <w:p>
      <w:pPr>
        <w:pStyle w:val="Normal"/>
        <w:shd w:fill="FFFFFF" w:val="clear"/>
        <w:rPr>
          <w:color w:val="000000"/>
          <w:sz w:val="24"/>
          <w:szCs w:val="24"/>
        </w:rPr>
      </w:pPr>
      <w:r>
        <w:rPr>
          <w:color w:val="000000"/>
          <w:sz w:val="24"/>
          <w:szCs w:val="24"/>
        </w:rPr>
        <w:t xml:space="preserve">Дедушка услышит. </w:t>
      </w:r>
    </w:p>
    <w:p>
      <w:pPr>
        <w:pStyle w:val="Normal"/>
        <w:shd w:fill="FFFFFF" w:val="clear"/>
        <w:rPr>
          <w:color w:val="000000"/>
          <w:sz w:val="24"/>
          <w:szCs w:val="24"/>
        </w:rPr>
      </w:pPr>
      <w:r>
        <w:rPr>
          <w:color w:val="000000"/>
          <w:sz w:val="24"/>
          <w:szCs w:val="24"/>
        </w:rPr>
        <w:t xml:space="preserve">Няня, не горит свеча </w:t>
      </w:r>
    </w:p>
    <w:p>
      <w:pPr>
        <w:pStyle w:val="Normal"/>
        <w:shd w:fill="FFFFFF" w:val="clear"/>
        <w:rPr>
          <w:color w:val="000000"/>
          <w:sz w:val="24"/>
          <w:szCs w:val="24"/>
        </w:rPr>
      </w:pPr>
      <w:r>
        <w:rPr>
          <w:color w:val="000000"/>
          <w:sz w:val="24"/>
          <w:szCs w:val="24"/>
        </w:rPr>
        <w:t xml:space="preserve">И скребутся мыши. </w:t>
      </w:r>
    </w:p>
    <w:p>
      <w:pPr>
        <w:pStyle w:val="Normal"/>
        <w:shd w:fill="FFFFFF" w:val="clear"/>
        <w:rPr>
          <w:color w:val="000000"/>
          <w:sz w:val="24"/>
          <w:szCs w:val="24"/>
        </w:rPr>
      </w:pPr>
      <w:r>
        <w:rPr>
          <w:color w:val="000000"/>
          <w:sz w:val="24"/>
          <w:szCs w:val="24"/>
        </w:rPr>
        <w:t xml:space="preserve">Я боюсь того сыча, </w:t>
      </w:r>
    </w:p>
    <w:p>
      <w:pPr>
        <w:pStyle w:val="Normal"/>
        <w:shd w:fill="FFFFFF" w:val="clear"/>
        <w:rPr>
          <w:sz w:val="24"/>
          <w:szCs w:val="24"/>
        </w:rPr>
      </w:pPr>
      <w:r>
        <w:rPr>
          <w:color w:val="000000"/>
          <w:sz w:val="24"/>
          <w:szCs w:val="24"/>
        </w:rPr>
        <w:t>Для чего он вышит?</w:t>
      </w:r>
    </w:p>
    <w:p>
      <w:pPr>
        <w:pStyle w:val="Normal"/>
        <w:shd w:fill="FFFFFF" w:val="clear"/>
        <w:rPr>
          <w:sz w:val="24"/>
          <w:szCs w:val="24"/>
        </w:rPr>
      </w:pPr>
      <w:r>
        <w:rPr>
          <w:i/>
          <w:iCs/>
          <w:color w:val="000000"/>
          <w:sz w:val="24"/>
          <w:szCs w:val="24"/>
        </w:rPr>
        <w:t>Анна Ахматова</w:t>
      </w:r>
    </w:p>
    <w:p>
      <w:pPr>
        <w:pStyle w:val="Normal"/>
        <w:shd w:fill="FFFFFF" w:val="clear"/>
        <w:rPr>
          <w:sz w:val="24"/>
          <w:szCs w:val="24"/>
        </w:rPr>
      </w:pPr>
      <w:r>
        <w:rPr>
          <w:color w:val="000000"/>
          <w:sz w:val="24"/>
          <w:szCs w:val="24"/>
        </w:rPr>
        <w:t>Выше мы неоднократно подчеркивали, что взрослые люди слишком часто не знают и даже не способны пред</w:t>
        <w:softHyphen/>
        <w:t>положить, какие жизненные события могут стать психотравмирующими для их детей. Подобное случилось с ро</w:t>
        <w:softHyphen/>
        <w:t>дителями десятилетнего Алеши. Они обратились к пси</w:t>
        <w:softHyphen/>
        <w:t>хологу с жалобами на страхи мальчика и его повышенную чувствительность и впечатлительность. Конкретным по</w:t>
        <w:softHyphen/>
        <w:t>водом для консультации послужил отказ мальчика хо</w:t>
        <w:softHyphen/>
        <w:t>дить в школу самостоятельно, после того как учительни</w:t>
        <w:softHyphen/>
        <w:t>ца рассказала детям о маньяке, который появился в их микрорайоне, и предупредила, что надо быть осторожными. Затем Алеша отказался оставаться дома один. Кроме того, родителей беспокоили жалобы сына на го</w:t>
        <w:softHyphen/>
        <w:t>ловные боли и шум в ушах, плохой сон и страх при засыпании («всегда надо сидеть с ребенком, пока не за</w:t>
        <w:softHyphen/>
        <w:t>снет»).</w:t>
      </w:r>
    </w:p>
    <w:p>
      <w:pPr>
        <w:pStyle w:val="Normal"/>
        <w:shd w:fill="FFFFFF" w:val="clear"/>
        <w:rPr>
          <w:sz w:val="24"/>
          <w:szCs w:val="24"/>
        </w:rPr>
      </w:pPr>
      <w:r>
        <w:rPr>
          <w:color w:val="000000"/>
          <w:sz w:val="24"/>
          <w:szCs w:val="24"/>
        </w:rPr>
        <w:t>Со слов мамы, мальчик родился недоношенным, се</w:t>
        <w:softHyphen/>
        <w:t>мимесячным. У мамы в анамнезе — хронический пиело</w:t>
        <w:softHyphen/>
        <w:t>нефрит. С детства у ребенка наблюдался беспокойный, прерывистый сон. Он путал день и ночь. Часто плакал. С аппетитом тоже всегда были проблемы. Часто болел про</w:t>
        <w:softHyphen/>
        <w:t>студными заболеваниями, отитами. В 3 года был госпи</w:t>
        <w:softHyphen/>
        <w:t>тализирован по поводу гнойной ангины. Из инфекцион</w:t>
        <w:softHyphen/>
        <w:t>ных болезней перенес краснуху. За год до обращения к психологу было сотрясение мозга (от госпитализации ро</w:t>
        <w:softHyphen/>
        <w:t>дители отказались). Наблюдается у невропатолога с ди</w:t>
        <w:softHyphen/>
        <w:t>агнозом: вегетодистония по церебральному типу, невро</w:t>
        <w:softHyphen/>
        <w:t>тическое нарушение сна, ночные страхи. На ЭЭГ — кос</w:t>
        <w:softHyphen/>
        <w:t>венные признаки дисфункции стволово-диэнцефальных структур мозга. Рекомендовано обратиться в Центр дет</w:t>
        <w:softHyphen/>
        <w:t>ских неврозов.</w:t>
      </w:r>
    </w:p>
    <w:p>
      <w:pPr>
        <w:pStyle w:val="Normal"/>
        <w:shd w:fill="FFFFFF" w:val="clear"/>
        <w:rPr>
          <w:sz w:val="24"/>
          <w:szCs w:val="24"/>
        </w:rPr>
      </w:pPr>
      <w:r>
        <w:rPr>
          <w:color w:val="000000"/>
          <w:sz w:val="24"/>
          <w:szCs w:val="24"/>
        </w:rPr>
        <w:t>Вопросы психолога позволили получить сведения о некоторых психотравмирующих событиях из жизни этой семьи. Когда мальчику было 4 года, семью ограбили. Это случилось так. Мама с ребенком вышла из квартиры на лестничную площадку. Там оказались бандиты с Кавка</w:t>
        <w:softHyphen/>
        <w:t>за. Они напали на маму с Алешей, впихнули их обратно в квартиру и заперли в ванной. Папу, который в это вре</w:t>
        <w:softHyphen/>
        <w:t>мя был дома, перед дверью в ванную комнату стали пы</w:t>
        <w:softHyphen/>
        <w:t>тать. С тех пор, как заметила мама, мальчик побаивается лиц «кавказской» национальности.</w:t>
      </w:r>
    </w:p>
    <w:p>
      <w:pPr>
        <w:pStyle w:val="Normal"/>
        <w:shd w:fill="FFFFFF" w:val="clear"/>
        <w:rPr>
          <w:sz w:val="24"/>
          <w:szCs w:val="24"/>
        </w:rPr>
      </w:pPr>
      <w:r>
        <w:rPr>
          <w:color w:val="000000"/>
          <w:sz w:val="24"/>
          <w:szCs w:val="24"/>
        </w:rPr>
        <w:t>Когда ребенку было 6 лет, умер его дедушка. Маль</w:t>
        <w:softHyphen/>
        <w:t>чик знал про эту смерть, но специально родители с ним печальное событие не обсуждали, на похоронах и помин</w:t>
        <w:softHyphen/>
        <w:t>ках он не присутствовал.</w:t>
      </w:r>
    </w:p>
    <w:p>
      <w:pPr>
        <w:pStyle w:val="Normal"/>
        <w:shd w:fill="FFFFFF" w:val="clear"/>
        <w:rPr>
          <w:sz w:val="24"/>
          <w:szCs w:val="24"/>
        </w:rPr>
      </w:pPr>
      <w:r>
        <w:rPr>
          <w:color w:val="000000"/>
          <w:sz w:val="24"/>
          <w:szCs w:val="24"/>
        </w:rPr>
        <w:t>За несколько месяцев до консультации психолога у них вдруг взбесилась кошка. Она стала пронзительно мяукать и бросаться на людей. Животное отвезли к вете</w:t>
        <w:softHyphen/>
        <w:t>ринару и усыпили. С этой кошкой у Алеши были очень теплые отношения, поэтому сначала родители сказали сыну, что кошка заболела и ее положили в больницу ле</w:t>
        <w:softHyphen/>
        <w:t>чить. И только через некоторое время — что врачи не смогли кошку избавить от болезни и та умерла.</w:t>
      </w:r>
    </w:p>
    <w:p>
      <w:pPr>
        <w:pStyle w:val="Normal"/>
        <w:shd w:fill="FFFFFF" w:val="clear"/>
        <w:rPr>
          <w:sz w:val="24"/>
          <w:szCs w:val="24"/>
        </w:rPr>
      </w:pPr>
      <w:r>
        <w:rPr>
          <w:color w:val="000000"/>
          <w:sz w:val="24"/>
          <w:szCs w:val="24"/>
        </w:rPr>
        <w:t>* В процессе работы психолога с мальчиком обнаружи</w:t>
        <w:softHyphen/>
        <w:t>лись и другие неприятные ситуации из его жизни. При</w:t>
        <w:softHyphen/>
        <w:t>ведем этапы этой работы, выделив ключевые для после</w:t>
        <w:softHyphen/>
        <w:t>дующего обсуждения слова и выражения.</w:t>
      </w:r>
    </w:p>
    <w:p>
      <w:pPr>
        <w:pStyle w:val="Normal"/>
        <w:shd w:fill="FFFFFF" w:val="clear"/>
        <w:rPr>
          <w:sz w:val="24"/>
          <w:szCs w:val="24"/>
        </w:rPr>
      </w:pPr>
      <w:r>
        <w:rPr>
          <w:color w:val="000000"/>
          <w:sz w:val="24"/>
          <w:szCs w:val="24"/>
        </w:rPr>
        <w:t>1.  Рисунок «Автопортрет» и рассказ Алеши по ри</w:t>
        <w:softHyphen/>
        <w:t>сунку.</w:t>
      </w:r>
    </w:p>
    <w:p>
      <w:pPr>
        <w:pStyle w:val="Normal"/>
        <w:shd w:fill="FFFFFF" w:val="clear"/>
        <w:rPr>
          <w:sz w:val="24"/>
          <w:szCs w:val="24"/>
        </w:rPr>
      </w:pPr>
      <w:r>
        <w:rPr>
          <w:i/>
          <w:iCs/>
          <w:color w:val="000000"/>
          <w:sz w:val="24"/>
          <w:szCs w:val="24"/>
        </w:rPr>
        <w:t>«Иду в школу. Думаю об уроках. Про историю ду</w:t>
        <w:softHyphen/>
        <w:t>маю — очень хороший урок. Настроение веселое, пото</w:t>
        <w:softHyphen/>
        <w:t>му что я все знаю, выучил урок и получу пятерку. Ра</w:t>
        <w:softHyphen/>
        <w:t>дость, веселье на душе».</w:t>
      </w:r>
    </w:p>
    <w:p>
      <w:pPr>
        <w:pStyle w:val="Normal"/>
        <w:shd w:fill="FFFFFF" w:val="clear"/>
        <w:rPr>
          <w:sz w:val="24"/>
          <w:szCs w:val="24"/>
        </w:rPr>
      </w:pPr>
      <w:r>
        <w:rPr>
          <w:i/>
          <w:iCs/>
          <w:color w:val="000000"/>
          <w:sz w:val="24"/>
          <w:szCs w:val="24"/>
        </w:rPr>
        <w:t xml:space="preserve">2.  </w:t>
      </w:r>
      <w:r>
        <w:rPr>
          <w:color w:val="000000"/>
          <w:sz w:val="24"/>
          <w:szCs w:val="24"/>
        </w:rPr>
        <w:t>Рисунок «Моя семья» и рассказ по рисунку. Изо</w:t>
        <w:softHyphen/>
        <w:t>бражены мама, мальчик (в центре) и папа. Кружками обозначены кошка (рядом с мамой) и собака (рядом с папой).</w:t>
      </w:r>
    </w:p>
    <w:p>
      <w:pPr>
        <w:pStyle w:val="Normal"/>
        <w:shd w:fill="FFFFFF" w:val="clear"/>
        <w:rPr>
          <w:sz w:val="24"/>
          <w:szCs w:val="24"/>
        </w:rPr>
      </w:pPr>
      <w:r>
        <w:rPr>
          <w:i/>
          <w:iCs/>
          <w:color w:val="000000"/>
          <w:sz w:val="24"/>
          <w:szCs w:val="24"/>
        </w:rPr>
        <w:t>«Мы встречаем бабушку и дедушку из Фороса. Вес</w:t>
        <w:softHyphen/>
        <w:t xml:space="preserve">на. Мы стоим в толпе, мама подняла руки, чтобы </w:t>
      </w:r>
      <w:r>
        <w:rPr>
          <w:b/>
          <w:bCs/>
          <w:i/>
          <w:iCs/>
          <w:color w:val="000000"/>
          <w:sz w:val="24"/>
          <w:szCs w:val="24"/>
        </w:rPr>
        <w:t>де</w:t>
        <w:softHyphen/>
        <w:t xml:space="preserve">душка </w:t>
      </w:r>
      <w:r>
        <w:rPr>
          <w:i/>
          <w:iCs/>
          <w:color w:val="000000"/>
          <w:sz w:val="24"/>
          <w:szCs w:val="24"/>
        </w:rPr>
        <w:t>увидел ее. Скорее бы приехать домой!»</w:t>
      </w:r>
    </w:p>
    <w:p>
      <w:pPr>
        <w:pStyle w:val="Normal"/>
        <w:shd w:fill="FFFFFF" w:val="clear"/>
        <w:rPr>
          <w:sz w:val="24"/>
          <w:szCs w:val="24"/>
        </w:rPr>
      </w:pPr>
      <w:r>
        <w:rPr>
          <w:color w:val="000000"/>
          <w:sz w:val="24"/>
          <w:szCs w:val="24"/>
        </w:rPr>
        <w:t>3.  Рисунок «Я в классе» и рассказ по рисунку.</w:t>
      </w:r>
    </w:p>
    <w:p>
      <w:pPr>
        <w:pStyle w:val="Normal"/>
        <w:shd w:fill="FFFFFF" w:val="clear"/>
        <w:rPr>
          <w:sz w:val="24"/>
          <w:szCs w:val="24"/>
        </w:rPr>
      </w:pPr>
      <w:r>
        <w:rPr>
          <w:i/>
          <w:iCs/>
          <w:color w:val="000000"/>
          <w:sz w:val="24"/>
          <w:szCs w:val="24"/>
        </w:rPr>
        <w:t xml:space="preserve">«Я делаю уроки. Историю. Думаю — </w:t>
      </w:r>
      <w:r>
        <w:rPr>
          <w:b/>
          <w:bCs/>
          <w:i/>
          <w:iCs/>
          <w:color w:val="000000"/>
          <w:sz w:val="24"/>
          <w:szCs w:val="24"/>
        </w:rPr>
        <w:t xml:space="preserve">как я делаю, хорошо или плохо? </w:t>
      </w:r>
      <w:r>
        <w:rPr>
          <w:i/>
          <w:iCs/>
          <w:color w:val="000000"/>
          <w:sz w:val="24"/>
          <w:szCs w:val="24"/>
        </w:rPr>
        <w:t>Хорошо — дадут в компьютер иг</w:t>
        <w:softHyphen/>
        <w:t xml:space="preserve">рать, купят что-нибудь. Плохо — выругают: папа и мама, учительница. </w:t>
      </w:r>
      <w:r>
        <w:rPr>
          <w:b/>
          <w:bCs/>
          <w:i/>
          <w:iCs/>
          <w:color w:val="000000"/>
          <w:sz w:val="24"/>
          <w:szCs w:val="24"/>
        </w:rPr>
        <w:t>Сомнения, неуверенность».</w:t>
      </w:r>
    </w:p>
    <w:p>
      <w:pPr>
        <w:pStyle w:val="Normal"/>
        <w:shd w:fill="FFFFFF" w:val="clear"/>
        <w:rPr>
          <w:sz w:val="24"/>
          <w:szCs w:val="24"/>
        </w:rPr>
      </w:pPr>
      <w:r>
        <w:rPr>
          <w:color w:val="000000"/>
          <w:sz w:val="24"/>
          <w:szCs w:val="24"/>
        </w:rPr>
        <w:t>4.  Рисунок «Двойку получил, переживаю» и рассказ по рисунку. Изображенный на рисунке мальчик так пе</w:t>
        <w:softHyphen/>
        <w:t>реживает, что схватился за голову.</w:t>
      </w:r>
    </w:p>
    <w:p>
      <w:pPr>
        <w:pStyle w:val="Normal"/>
        <w:shd w:fill="FFFFFF" w:val="clear"/>
        <w:rPr>
          <w:sz w:val="24"/>
          <w:szCs w:val="24"/>
        </w:rPr>
      </w:pPr>
      <w:r>
        <w:rPr>
          <w:i/>
          <w:iCs/>
          <w:color w:val="000000"/>
          <w:sz w:val="24"/>
          <w:szCs w:val="24"/>
        </w:rPr>
        <w:t xml:space="preserve">«Рву на себе волосы. </w:t>
      </w:r>
      <w:r>
        <w:rPr>
          <w:b/>
          <w:bCs/>
          <w:i/>
          <w:iCs/>
          <w:color w:val="000000"/>
          <w:sz w:val="24"/>
          <w:szCs w:val="24"/>
        </w:rPr>
        <w:t xml:space="preserve">Обвиняю </w:t>
      </w:r>
      <w:r>
        <w:rPr>
          <w:i/>
          <w:iCs/>
          <w:color w:val="000000"/>
          <w:sz w:val="24"/>
          <w:szCs w:val="24"/>
        </w:rPr>
        <w:t xml:space="preserve">себя </w:t>
      </w:r>
      <w:r>
        <w:rPr>
          <w:color w:val="000000"/>
          <w:sz w:val="24"/>
          <w:szCs w:val="24"/>
        </w:rPr>
        <w:t xml:space="preserve">— </w:t>
      </w:r>
      <w:r>
        <w:rPr>
          <w:i/>
          <w:iCs/>
          <w:color w:val="000000"/>
          <w:sz w:val="24"/>
          <w:szCs w:val="24"/>
        </w:rPr>
        <w:t xml:space="preserve">вот плохой, хотя все знал, не написал правильно. Обидно. </w:t>
      </w:r>
      <w:r>
        <w:rPr>
          <w:b/>
          <w:bCs/>
          <w:i/>
          <w:iCs/>
          <w:color w:val="000000"/>
          <w:sz w:val="24"/>
          <w:szCs w:val="24"/>
        </w:rPr>
        <w:t xml:space="preserve">Будут очень сильно ругать, не дадут ни телевизор смотреть, ни в компьютер играть. В классе будут </w:t>
      </w:r>
      <w:r>
        <w:rPr>
          <w:i/>
          <w:iCs/>
          <w:color w:val="000000"/>
          <w:sz w:val="24"/>
          <w:szCs w:val="24"/>
        </w:rPr>
        <w:t xml:space="preserve">про меня </w:t>
      </w:r>
      <w:r>
        <w:rPr>
          <w:b/>
          <w:bCs/>
          <w:i/>
          <w:iCs/>
          <w:color w:val="000000"/>
          <w:sz w:val="24"/>
          <w:szCs w:val="24"/>
        </w:rPr>
        <w:t xml:space="preserve">плохо думать, </w:t>
      </w:r>
      <w:r>
        <w:rPr>
          <w:i/>
          <w:iCs/>
          <w:color w:val="000000"/>
          <w:sz w:val="24"/>
          <w:szCs w:val="24"/>
        </w:rPr>
        <w:t xml:space="preserve">что плохо написал. </w:t>
      </w:r>
      <w:r>
        <w:rPr>
          <w:b/>
          <w:bCs/>
          <w:i/>
          <w:iCs/>
          <w:color w:val="000000"/>
          <w:sz w:val="24"/>
          <w:szCs w:val="24"/>
        </w:rPr>
        <w:t xml:space="preserve">Дразниться будут </w:t>
      </w:r>
      <w:r>
        <w:rPr>
          <w:color w:val="000000"/>
          <w:sz w:val="24"/>
          <w:szCs w:val="24"/>
        </w:rPr>
        <w:t xml:space="preserve">— </w:t>
      </w:r>
      <w:r>
        <w:rPr>
          <w:i/>
          <w:iCs/>
          <w:color w:val="000000"/>
          <w:sz w:val="24"/>
          <w:szCs w:val="24"/>
        </w:rPr>
        <w:t>не</w:t>
        <w:softHyphen/>
        <w:t>умеха, ничего не умеешь. Дразнить будут Филипп и Егор».</w:t>
      </w:r>
    </w:p>
    <w:p>
      <w:pPr>
        <w:pStyle w:val="Normal"/>
        <w:shd w:fill="FFFFFF" w:val="clear"/>
        <w:rPr>
          <w:sz w:val="24"/>
          <w:szCs w:val="24"/>
        </w:rPr>
      </w:pPr>
      <w:r>
        <w:rPr>
          <w:i/>
          <w:iCs/>
          <w:color w:val="000000"/>
          <w:sz w:val="24"/>
          <w:szCs w:val="24"/>
        </w:rPr>
        <w:t xml:space="preserve">Психолог: «А зачем им это надо?» </w:t>
      </w:r>
      <w:r>
        <w:rPr>
          <w:color w:val="000000"/>
          <w:sz w:val="24"/>
          <w:szCs w:val="24"/>
        </w:rPr>
        <w:t xml:space="preserve">— </w:t>
      </w:r>
      <w:r>
        <w:rPr>
          <w:i/>
          <w:iCs/>
          <w:color w:val="000000"/>
          <w:sz w:val="24"/>
          <w:szCs w:val="24"/>
        </w:rPr>
        <w:t>Алеша: «Про</w:t>
        <w:softHyphen/>
        <w:t>сто так. Начинают издеваться, чтобы человек побегал в бешенстве».</w:t>
      </w:r>
    </w:p>
    <w:p>
      <w:pPr>
        <w:pStyle w:val="Normal"/>
        <w:shd w:fill="FFFFFF" w:val="clear"/>
        <w:rPr>
          <w:sz w:val="24"/>
          <w:szCs w:val="24"/>
        </w:rPr>
      </w:pPr>
      <w:r>
        <w:rPr>
          <w:color w:val="000000"/>
          <w:sz w:val="24"/>
          <w:szCs w:val="24"/>
        </w:rPr>
        <w:t>5.  Психолог просит мальчика перечислить письмен</w:t>
        <w:softHyphen/>
        <w:t>но основные жизненные проблемы. По словам Алеши, их оказалось три:</w:t>
      </w:r>
    </w:p>
    <w:p>
      <w:pPr>
        <w:pStyle w:val="Normal"/>
        <w:shd w:fill="FFFFFF" w:val="clear"/>
        <w:rPr>
          <w:sz w:val="24"/>
          <w:szCs w:val="24"/>
        </w:rPr>
      </w:pPr>
      <w:r>
        <w:rPr>
          <w:b/>
          <w:bCs/>
          <w:i/>
          <w:iCs/>
          <w:color w:val="000000"/>
          <w:sz w:val="24"/>
          <w:szCs w:val="24"/>
        </w:rPr>
        <w:t>«Сложно делать уроки, родители заставляют де</w:t>
        <w:softHyphen/>
        <w:t xml:space="preserve">лать уроки </w:t>
      </w:r>
      <w:r>
        <w:rPr>
          <w:i/>
          <w:iCs/>
          <w:color w:val="000000"/>
          <w:sz w:val="24"/>
          <w:szCs w:val="24"/>
        </w:rPr>
        <w:t xml:space="preserve">на другие дни, </w:t>
      </w:r>
      <w:r>
        <w:rPr>
          <w:b/>
          <w:bCs/>
          <w:i/>
          <w:iCs/>
          <w:color w:val="000000"/>
          <w:sz w:val="24"/>
          <w:szCs w:val="24"/>
        </w:rPr>
        <w:t>мало разрешают смотреть телевизор и играть на компьютере».</w:t>
      </w:r>
    </w:p>
    <w:p>
      <w:pPr>
        <w:pStyle w:val="Normal"/>
        <w:shd w:fill="FFFFFF" w:val="clear"/>
        <w:rPr>
          <w:sz w:val="24"/>
          <w:szCs w:val="24"/>
        </w:rPr>
      </w:pPr>
      <w:r>
        <w:rPr>
          <w:color w:val="000000"/>
          <w:sz w:val="24"/>
          <w:szCs w:val="24"/>
        </w:rPr>
        <w:t>6.  Рисунок «Неприятная ситуация» и рассказ по ри</w:t>
        <w:softHyphen/>
        <w:t>сунку.</w:t>
      </w:r>
    </w:p>
    <w:p>
      <w:pPr>
        <w:pStyle w:val="Normal"/>
        <w:shd w:fill="FFFFFF" w:val="clear"/>
        <w:rPr>
          <w:sz w:val="24"/>
          <w:szCs w:val="24"/>
        </w:rPr>
      </w:pPr>
      <w:r>
        <w:rPr>
          <w:i/>
          <w:iCs/>
          <w:color w:val="000000"/>
          <w:sz w:val="24"/>
          <w:szCs w:val="24"/>
        </w:rPr>
        <w:t xml:space="preserve">«Из рук падает чашка. Один месяц назад. Чувствую вину. </w:t>
      </w:r>
      <w:r>
        <w:rPr>
          <w:b/>
          <w:bCs/>
          <w:i/>
          <w:iCs/>
          <w:color w:val="000000"/>
          <w:sz w:val="24"/>
          <w:szCs w:val="24"/>
        </w:rPr>
        <w:t xml:space="preserve">Обиду — вот какой я плохой. Я </w:t>
      </w:r>
      <w:r>
        <w:rPr>
          <w:i/>
          <w:iCs/>
          <w:color w:val="000000"/>
          <w:sz w:val="24"/>
          <w:szCs w:val="24"/>
        </w:rPr>
        <w:t>забыл вытереть руки, они были скользкие. Чашка выскользнула из рук и упала.</w:t>
      </w:r>
    </w:p>
    <w:p>
      <w:pPr>
        <w:pStyle w:val="Normal"/>
        <w:shd w:fill="FFFFFF" w:val="clear"/>
        <w:rPr>
          <w:sz w:val="24"/>
          <w:szCs w:val="24"/>
        </w:rPr>
      </w:pPr>
      <w:r>
        <w:rPr>
          <w:i/>
          <w:iCs/>
          <w:color w:val="000000"/>
          <w:sz w:val="24"/>
          <w:szCs w:val="24"/>
        </w:rPr>
        <w:t xml:space="preserve">Психолог: «Что ты чувствовал? </w:t>
      </w:r>
      <w:r>
        <w:rPr>
          <w:color w:val="000000"/>
          <w:sz w:val="24"/>
          <w:szCs w:val="24"/>
        </w:rPr>
        <w:t xml:space="preserve">— </w:t>
      </w:r>
      <w:r>
        <w:rPr>
          <w:i/>
          <w:iCs/>
          <w:color w:val="000000"/>
          <w:sz w:val="24"/>
          <w:szCs w:val="24"/>
        </w:rPr>
        <w:t xml:space="preserve">Алеша: </w:t>
      </w:r>
      <w:r>
        <w:rPr>
          <w:b/>
          <w:bCs/>
          <w:i/>
          <w:iCs/>
          <w:color w:val="000000"/>
          <w:sz w:val="24"/>
          <w:szCs w:val="24"/>
        </w:rPr>
        <w:t xml:space="preserve">«Вину, сожаление, горе. Предчувствовал, что меня обругают. Жалость к чашке </w:t>
      </w:r>
      <w:r>
        <w:rPr>
          <w:i/>
          <w:iCs/>
          <w:color w:val="000000"/>
          <w:sz w:val="24"/>
          <w:szCs w:val="24"/>
        </w:rPr>
        <w:t>— моя любимая».</w:t>
      </w:r>
    </w:p>
    <w:p>
      <w:pPr>
        <w:pStyle w:val="Normal"/>
        <w:shd w:fill="FFFFFF" w:val="clear"/>
        <w:rPr>
          <w:sz w:val="24"/>
          <w:szCs w:val="24"/>
        </w:rPr>
      </w:pPr>
      <w:r>
        <w:rPr>
          <w:color w:val="000000"/>
          <w:sz w:val="24"/>
          <w:szCs w:val="24"/>
        </w:rPr>
        <w:t>7.  Психолог зачитывает перечень детских стратегий преодоления стресса, мальчик отвечает устно, какие из них использует, какие — больше всего помогают.</w:t>
      </w:r>
    </w:p>
    <w:p>
      <w:pPr>
        <w:pStyle w:val="Normal"/>
        <w:shd w:fill="FFFFFF" w:val="clear"/>
        <w:rPr>
          <w:sz w:val="24"/>
          <w:szCs w:val="24"/>
        </w:rPr>
      </w:pPr>
      <w:r>
        <w:rPr>
          <w:i/>
          <w:iCs/>
          <w:color w:val="000000"/>
          <w:sz w:val="24"/>
          <w:szCs w:val="24"/>
        </w:rPr>
        <w:t>Использует:</w:t>
      </w:r>
    </w:p>
    <w:p>
      <w:pPr>
        <w:pStyle w:val="Normal"/>
        <w:shd w:fill="FFFFFF" w:val="clear"/>
        <w:rPr>
          <w:sz w:val="24"/>
          <w:szCs w:val="24"/>
        </w:rPr>
      </w:pPr>
      <w:r>
        <w:rPr>
          <w:color w:val="000000"/>
          <w:sz w:val="24"/>
          <w:szCs w:val="24"/>
        </w:rPr>
        <w:t xml:space="preserve">•  </w:t>
      </w:r>
      <w:r>
        <w:rPr>
          <w:b/>
          <w:bCs/>
          <w:i/>
          <w:iCs/>
          <w:color w:val="000000"/>
          <w:sz w:val="24"/>
          <w:szCs w:val="24"/>
        </w:rPr>
        <w:t>остаюсь сам по себе, один</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стараюсь забыть</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сплю</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плачу, грушу</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смотрю телевизор</w:t>
      </w:r>
    </w:p>
    <w:p>
      <w:pPr>
        <w:pStyle w:val="Normal"/>
        <w:shd w:fill="FFFFFF" w:val="clear"/>
        <w:rPr>
          <w:sz w:val="24"/>
          <w:szCs w:val="24"/>
        </w:rPr>
      </w:pPr>
      <w:r>
        <w:rPr>
          <w:i/>
          <w:iCs/>
          <w:color w:val="000000"/>
          <w:sz w:val="24"/>
          <w:szCs w:val="24"/>
        </w:rPr>
        <w:t>Больше всего помогают:</w:t>
      </w:r>
    </w:p>
    <w:p>
      <w:pPr>
        <w:pStyle w:val="Normal"/>
        <w:shd w:fill="FFFFFF" w:val="clear"/>
        <w:rPr>
          <w:sz w:val="24"/>
          <w:szCs w:val="24"/>
        </w:rPr>
      </w:pPr>
      <w:r>
        <w:rPr>
          <w:color w:val="000000"/>
          <w:sz w:val="24"/>
          <w:szCs w:val="24"/>
        </w:rPr>
        <w:t xml:space="preserve">•  </w:t>
      </w:r>
      <w:r>
        <w:rPr>
          <w:b/>
          <w:bCs/>
          <w:i/>
          <w:iCs/>
          <w:color w:val="000000"/>
          <w:sz w:val="24"/>
          <w:szCs w:val="24"/>
        </w:rPr>
        <w:t>остаюсь сам по себе, один</w:t>
      </w:r>
    </w:p>
    <w:p>
      <w:pPr>
        <w:pStyle w:val="Normal"/>
        <w:shd w:fill="FFFFFF" w:val="clear"/>
        <w:rPr>
          <w:sz w:val="24"/>
          <w:szCs w:val="24"/>
        </w:rPr>
      </w:pPr>
      <w:r>
        <w:rPr>
          <w:color w:val="000000"/>
          <w:sz w:val="24"/>
          <w:szCs w:val="24"/>
        </w:rPr>
        <w:t xml:space="preserve">•  </w:t>
      </w:r>
      <w:r>
        <w:rPr>
          <w:b/>
          <w:bCs/>
          <w:i/>
          <w:iCs/>
          <w:color w:val="000000"/>
          <w:sz w:val="24"/>
          <w:szCs w:val="24"/>
        </w:rPr>
        <w:t>смотрю телевизор</w:t>
      </w:r>
    </w:p>
    <w:p>
      <w:pPr>
        <w:pStyle w:val="Normal"/>
        <w:shd w:fill="FFFFFF" w:val="clear"/>
        <w:rPr>
          <w:sz w:val="24"/>
          <w:szCs w:val="24"/>
        </w:rPr>
      </w:pPr>
      <w:r>
        <w:rPr>
          <w:color w:val="000000"/>
          <w:sz w:val="24"/>
          <w:szCs w:val="24"/>
        </w:rPr>
        <w:t>8.  Рисунок «Сон, который меня взволновал» и рас</w:t>
        <w:softHyphen/>
        <w:t>сказ по рисунку.</w:t>
      </w:r>
    </w:p>
    <w:p>
      <w:pPr>
        <w:pStyle w:val="Normal"/>
        <w:shd w:fill="FFFFFF" w:val="clear"/>
        <w:rPr>
          <w:sz w:val="24"/>
          <w:szCs w:val="24"/>
        </w:rPr>
      </w:pPr>
      <w:r>
        <w:rPr>
          <w:i/>
          <w:iCs/>
          <w:color w:val="000000"/>
          <w:sz w:val="24"/>
          <w:szCs w:val="24"/>
        </w:rPr>
        <w:t xml:space="preserve">«Компьютерная игра </w:t>
      </w:r>
      <w:r>
        <w:rPr>
          <w:color w:val="000000"/>
          <w:sz w:val="24"/>
          <w:szCs w:val="24"/>
        </w:rPr>
        <w:t xml:space="preserve">— </w:t>
      </w:r>
      <w:r>
        <w:rPr>
          <w:i/>
          <w:iCs/>
          <w:color w:val="000000"/>
          <w:sz w:val="24"/>
          <w:szCs w:val="24"/>
        </w:rPr>
        <w:t>"Затерянные викинги ". Снит</w:t>
        <w:softHyphen/>
        <w:t>ся последний уровень, до которого я дошел. Снится: я си</w:t>
        <w:softHyphen/>
        <w:t xml:space="preserve">жу за компьютером, играю, стараюсь пройти уровень. Волнуюсь: кто победит </w:t>
      </w:r>
      <w:r>
        <w:rPr>
          <w:color w:val="000000"/>
          <w:sz w:val="24"/>
          <w:szCs w:val="24"/>
        </w:rPr>
        <w:t xml:space="preserve">— </w:t>
      </w:r>
      <w:r>
        <w:rPr>
          <w:i/>
          <w:iCs/>
          <w:color w:val="000000"/>
          <w:sz w:val="24"/>
          <w:szCs w:val="24"/>
        </w:rPr>
        <w:t>викинги или враги?»</w:t>
      </w:r>
    </w:p>
    <w:p>
      <w:pPr>
        <w:pStyle w:val="Normal"/>
        <w:shd w:fill="FFFFFF" w:val="clear"/>
        <w:rPr>
          <w:sz w:val="24"/>
          <w:szCs w:val="24"/>
        </w:rPr>
      </w:pPr>
      <w:r>
        <w:rPr>
          <w:i/>
          <w:iCs/>
          <w:color w:val="000000"/>
          <w:sz w:val="24"/>
          <w:szCs w:val="24"/>
        </w:rPr>
        <w:t>Психолог: «А есть ли у тебя неприятный сои, кото</w:t>
        <w:softHyphen/>
        <w:t>рый повторяется?»— Алеша: «Нет».</w:t>
      </w:r>
    </w:p>
    <w:p>
      <w:pPr>
        <w:pStyle w:val="Normal"/>
        <w:shd w:fill="FFFFFF" w:val="clear"/>
        <w:rPr>
          <w:sz w:val="24"/>
          <w:szCs w:val="24"/>
        </w:rPr>
      </w:pPr>
      <w:r>
        <w:rPr>
          <w:color w:val="000000"/>
          <w:sz w:val="24"/>
          <w:szCs w:val="24"/>
        </w:rPr>
        <w:t xml:space="preserve">* 9. Рисунок и диалог </w:t>
      </w:r>
      <w:r>
        <w:rPr>
          <w:bCs/>
          <w:i/>
          <w:color w:val="FF0000"/>
          <w:sz w:val="24"/>
          <w:szCs w:val="24"/>
        </w:rPr>
        <w:t xml:space="preserve">с </w:t>
      </w:r>
      <w:r>
        <w:rPr>
          <w:color w:val="000000"/>
          <w:sz w:val="24"/>
          <w:szCs w:val="24"/>
        </w:rPr>
        <w:t>психологом на тему «Я боюсь». На рисунке изображена рыба-чудовище.</w:t>
      </w:r>
    </w:p>
    <w:p>
      <w:pPr>
        <w:pStyle w:val="Normal"/>
        <w:shd w:fill="FFFFFF" w:val="clear"/>
        <w:rPr>
          <w:sz w:val="24"/>
          <w:szCs w:val="24"/>
        </w:rPr>
      </w:pPr>
      <w:r>
        <w:rPr>
          <w:i/>
          <w:iCs/>
          <w:color w:val="000000"/>
          <w:sz w:val="24"/>
          <w:szCs w:val="24"/>
        </w:rPr>
        <w:t xml:space="preserve">Алеша: «Это чудовище — инопланетянин из фильма "Чужой ". </w:t>
      </w:r>
      <w:r>
        <w:rPr>
          <w:b/>
          <w:bCs/>
          <w:i/>
          <w:iCs/>
          <w:color w:val="000000"/>
          <w:sz w:val="24"/>
          <w:szCs w:val="24"/>
        </w:rPr>
        <w:t>Может всех съесть, сбить с ног, может сло</w:t>
        <w:softHyphen/>
        <w:t xml:space="preserve">мать </w:t>
      </w:r>
      <w:r>
        <w:rPr>
          <w:i/>
          <w:iCs/>
          <w:color w:val="000000"/>
          <w:sz w:val="24"/>
          <w:szCs w:val="24"/>
        </w:rPr>
        <w:t xml:space="preserve">тебе </w:t>
      </w:r>
      <w:r>
        <w:rPr>
          <w:b/>
          <w:bCs/>
          <w:i/>
          <w:iCs/>
          <w:color w:val="000000"/>
          <w:sz w:val="24"/>
          <w:szCs w:val="24"/>
        </w:rPr>
        <w:t xml:space="preserve">шею. Страшно, что внезапно нападет на тебя».— </w:t>
      </w:r>
      <w:r>
        <w:rPr>
          <w:i/>
          <w:iCs/>
          <w:color w:val="000000"/>
          <w:sz w:val="24"/>
          <w:szCs w:val="24"/>
        </w:rPr>
        <w:t>Психолог: «А чего еще ты боишься?»</w:t>
      </w:r>
    </w:p>
    <w:p>
      <w:pPr>
        <w:pStyle w:val="Normal"/>
        <w:shd w:fill="FFFFFF" w:val="clear"/>
        <w:rPr>
          <w:sz w:val="24"/>
          <w:szCs w:val="24"/>
        </w:rPr>
      </w:pPr>
      <w:r>
        <w:rPr>
          <w:i/>
          <w:iCs/>
          <w:color w:val="000000"/>
          <w:sz w:val="24"/>
          <w:szCs w:val="24"/>
        </w:rPr>
        <w:t>Ответ Алеши:</w:t>
      </w:r>
    </w:p>
    <w:p>
      <w:pPr>
        <w:pStyle w:val="Normal"/>
        <w:shd w:fill="FFFFFF" w:val="clear"/>
        <w:rPr>
          <w:sz w:val="24"/>
          <w:szCs w:val="24"/>
        </w:rPr>
      </w:pPr>
      <w:r>
        <w:rPr>
          <w:color w:val="000000"/>
          <w:sz w:val="24"/>
          <w:szCs w:val="24"/>
        </w:rPr>
        <w:t xml:space="preserve">•   </w:t>
      </w:r>
      <w:r>
        <w:rPr>
          <w:b/>
          <w:bCs/>
          <w:i/>
          <w:iCs/>
          <w:color w:val="000000"/>
          <w:sz w:val="24"/>
          <w:szCs w:val="24"/>
        </w:rPr>
        <w:t>Кладбищ, покойников, привидений,</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Лопасть под машину,</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Заблудиться.</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 xml:space="preserve">Больших мальчиков — побьют. </w:t>
      </w:r>
      <w:r>
        <w:rPr>
          <w:i/>
          <w:iCs/>
          <w:color w:val="000000"/>
          <w:sz w:val="24"/>
          <w:szCs w:val="24"/>
        </w:rPr>
        <w:t>Стою около шко</w:t>
        <w:softHyphen/>
        <w:t xml:space="preserve">лы, жду маму </w:t>
      </w:r>
      <w:r>
        <w:rPr>
          <w:color w:val="000000"/>
          <w:sz w:val="24"/>
          <w:szCs w:val="24"/>
        </w:rPr>
        <w:t xml:space="preserve">— </w:t>
      </w:r>
      <w:r>
        <w:rPr>
          <w:i/>
          <w:iCs/>
          <w:color w:val="000000"/>
          <w:sz w:val="24"/>
          <w:szCs w:val="24"/>
        </w:rPr>
        <w:t>боюсь, вдруг закроют школу и я не смогу вбежать в нее, когда большие мальчики нападут.</w:t>
      </w:r>
    </w:p>
    <w:p>
      <w:pPr>
        <w:pStyle w:val="Normal"/>
        <w:shd w:fill="FFFFFF" w:val="clear"/>
        <w:rPr>
          <w:sz w:val="24"/>
          <w:szCs w:val="24"/>
        </w:rPr>
      </w:pPr>
      <w:r>
        <w:rPr>
          <w:color w:val="000000"/>
          <w:sz w:val="24"/>
          <w:szCs w:val="24"/>
        </w:rPr>
        <w:t xml:space="preserve">•   </w:t>
      </w:r>
      <w:r>
        <w:rPr>
          <w:b/>
          <w:bCs/>
          <w:i/>
          <w:iCs/>
          <w:color w:val="000000"/>
          <w:sz w:val="24"/>
          <w:szCs w:val="24"/>
        </w:rPr>
        <w:t>Взрывов.</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Мужчин: бомжей, воров.</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Плохих отметок.</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Остаться одному.</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Темноты.</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Приходить из школы, когда никто не встре</w:t>
        <w:softHyphen/>
        <w:t>чает.</w:t>
      </w:r>
    </w:p>
    <w:p>
      <w:pPr>
        <w:pStyle w:val="Normal"/>
        <w:shd w:fill="FFFFFF" w:val="clear"/>
        <w:rPr>
          <w:sz w:val="24"/>
          <w:szCs w:val="24"/>
        </w:rPr>
      </w:pPr>
      <w:r>
        <w:rPr>
          <w:bCs/>
          <w:i/>
          <w:color w:val="FF0000"/>
          <w:sz w:val="24"/>
          <w:szCs w:val="24"/>
        </w:rPr>
        <w:t>•</w:t>
      </w:r>
      <w:r>
        <w:rPr>
          <w:color w:val="000000"/>
          <w:sz w:val="24"/>
          <w:szCs w:val="24"/>
        </w:rPr>
        <w:t xml:space="preserve">   </w:t>
      </w:r>
      <w:r>
        <w:rPr>
          <w:b/>
          <w:bCs/>
          <w:i/>
          <w:iCs/>
          <w:color w:val="000000"/>
          <w:sz w:val="24"/>
          <w:szCs w:val="24"/>
        </w:rPr>
        <w:t xml:space="preserve">Вечером выходить с тенниса, когда никого нет; </w:t>
      </w:r>
      <w:r>
        <w:rPr>
          <w:i/>
          <w:iCs/>
          <w:color w:val="000000"/>
          <w:sz w:val="24"/>
          <w:szCs w:val="24"/>
        </w:rPr>
        <w:t>должна мама встретить, а ее нет».</w:t>
      </w:r>
    </w:p>
    <w:p>
      <w:pPr>
        <w:pStyle w:val="Normal"/>
        <w:shd w:fill="FFFFFF" w:val="clear"/>
        <w:rPr>
          <w:sz w:val="24"/>
          <w:szCs w:val="24"/>
        </w:rPr>
      </w:pPr>
      <w:r>
        <w:rPr>
          <w:i/>
          <w:iCs/>
          <w:color w:val="000000"/>
          <w:sz w:val="24"/>
          <w:szCs w:val="24"/>
        </w:rPr>
        <w:t>Психолог: «Перечисли ситуации, когда ты сильно ис</w:t>
        <w:softHyphen/>
        <w:t>пугался».</w:t>
      </w:r>
    </w:p>
    <w:p>
      <w:pPr>
        <w:pStyle w:val="Normal"/>
        <w:shd w:fill="FFFFFF" w:val="clear"/>
        <w:rPr>
          <w:sz w:val="24"/>
          <w:szCs w:val="24"/>
        </w:rPr>
      </w:pPr>
      <w:r>
        <w:rPr>
          <w:i/>
          <w:iCs/>
          <w:color w:val="000000"/>
          <w:sz w:val="24"/>
          <w:szCs w:val="24"/>
        </w:rPr>
        <w:t>Ответ Алеши:</w:t>
      </w:r>
    </w:p>
    <w:p>
      <w:pPr>
        <w:pStyle w:val="Normal"/>
        <w:shd w:fill="FFFFFF" w:val="clear"/>
        <w:rPr>
          <w:sz w:val="24"/>
          <w:szCs w:val="24"/>
        </w:rPr>
      </w:pPr>
      <w:r>
        <w:rPr>
          <w:i/>
          <w:iCs/>
          <w:color w:val="000000"/>
          <w:sz w:val="24"/>
          <w:szCs w:val="24"/>
        </w:rPr>
        <w:t xml:space="preserve">•   </w:t>
      </w:r>
      <w:r>
        <w:rPr>
          <w:b/>
          <w:bCs/>
          <w:i/>
          <w:iCs/>
          <w:color w:val="000000"/>
          <w:sz w:val="24"/>
          <w:szCs w:val="24"/>
        </w:rPr>
        <w:t xml:space="preserve">Чуть-чуть было не попал под машину </w:t>
      </w:r>
      <w:r>
        <w:rPr>
          <w:i/>
          <w:iCs/>
          <w:color w:val="000000"/>
          <w:sz w:val="24"/>
          <w:szCs w:val="24"/>
        </w:rPr>
        <w:t>весной.</w:t>
      </w:r>
    </w:p>
    <w:p>
      <w:pPr>
        <w:pStyle w:val="Normal"/>
        <w:shd w:fill="FFFFFF" w:val="clear"/>
        <w:rPr>
          <w:sz w:val="24"/>
          <w:szCs w:val="24"/>
        </w:rPr>
      </w:pPr>
      <w:r>
        <w:rPr>
          <w:i/>
          <w:iCs/>
          <w:color w:val="000000"/>
          <w:sz w:val="24"/>
          <w:szCs w:val="24"/>
        </w:rPr>
        <w:t xml:space="preserve">•   </w:t>
      </w:r>
      <w:r>
        <w:rPr>
          <w:b/>
          <w:bCs/>
          <w:i/>
          <w:iCs/>
          <w:color w:val="000000"/>
          <w:sz w:val="24"/>
          <w:szCs w:val="24"/>
        </w:rPr>
        <w:t>Входил в школу, и вдруг ребята напугали, вы</w:t>
        <w:softHyphen/>
        <w:t xml:space="preserve">прыгнули </w:t>
      </w:r>
      <w:r>
        <w:rPr>
          <w:i/>
          <w:iCs/>
          <w:color w:val="000000"/>
          <w:sz w:val="24"/>
          <w:szCs w:val="24"/>
        </w:rPr>
        <w:t>из-за угла.</w:t>
      </w:r>
    </w:p>
    <w:p>
      <w:pPr>
        <w:pStyle w:val="Normal"/>
        <w:shd w:fill="FFFFFF" w:val="clear"/>
        <w:rPr>
          <w:sz w:val="24"/>
          <w:szCs w:val="24"/>
        </w:rPr>
      </w:pPr>
      <w:r>
        <w:rPr>
          <w:i/>
          <w:iCs/>
          <w:color w:val="000000"/>
          <w:sz w:val="24"/>
          <w:szCs w:val="24"/>
        </w:rPr>
        <w:t xml:space="preserve">•   </w:t>
      </w:r>
      <w:r>
        <w:rPr>
          <w:i/>
          <w:iCs/>
          <w:color w:val="000000"/>
          <w:sz w:val="24"/>
          <w:szCs w:val="24"/>
        </w:rPr>
        <w:t xml:space="preserve">Когда пришел домой, </w:t>
      </w:r>
      <w:r>
        <w:rPr>
          <w:b/>
          <w:bCs/>
          <w:i/>
          <w:iCs/>
          <w:color w:val="000000"/>
          <w:sz w:val="24"/>
          <w:szCs w:val="24"/>
        </w:rPr>
        <w:t>и дома никого не было сво</w:t>
        <w:softHyphen/>
        <w:t xml:space="preserve">их. Неприятно. Вдруг воры нападут или инопланетяне. </w:t>
      </w:r>
      <w:r>
        <w:rPr>
          <w:i/>
          <w:iCs/>
          <w:color w:val="000000"/>
          <w:sz w:val="24"/>
          <w:szCs w:val="24"/>
        </w:rPr>
        <w:t>Выбежал на угол.</w:t>
      </w:r>
    </w:p>
    <w:p>
      <w:pPr>
        <w:pStyle w:val="Normal"/>
        <w:shd w:fill="FFFFFF" w:val="clear"/>
        <w:rPr>
          <w:sz w:val="24"/>
          <w:szCs w:val="24"/>
        </w:rPr>
      </w:pPr>
      <w:r>
        <w:rPr>
          <w:color w:val="000000"/>
          <w:sz w:val="24"/>
          <w:szCs w:val="24"/>
        </w:rPr>
        <w:t xml:space="preserve">•   </w:t>
      </w:r>
      <w:r>
        <w:rPr>
          <w:b/>
          <w:bCs/>
          <w:i/>
          <w:iCs/>
          <w:color w:val="000000"/>
          <w:sz w:val="24"/>
          <w:szCs w:val="24"/>
        </w:rPr>
        <w:t xml:space="preserve">Смерти — когда дедушка умер. </w:t>
      </w:r>
      <w:r>
        <w:rPr>
          <w:i/>
          <w:iCs/>
          <w:color w:val="000000"/>
          <w:sz w:val="24"/>
          <w:szCs w:val="24"/>
        </w:rPr>
        <w:t>Дедушка снит</w:t>
        <w:softHyphen/>
        <w:t xml:space="preserve">ся — живой. Страшно, что его нет в живых. </w:t>
      </w:r>
      <w:r>
        <w:rPr>
          <w:b/>
          <w:bCs/>
          <w:i/>
          <w:iCs/>
          <w:color w:val="000000"/>
          <w:sz w:val="24"/>
          <w:szCs w:val="24"/>
        </w:rPr>
        <w:t xml:space="preserve">Не </w:t>
      </w:r>
      <w:r>
        <w:rPr>
          <w:bCs/>
          <w:i/>
          <w:color w:val="FF0000"/>
          <w:sz w:val="24"/>
          <w:szCs w:val="24"/>
        </w:rPr>
        <w:t>ио-</w:t>
      </w:r>
      <w:r>
        <w:rPr>
          <w:b/>
          <w:bCs/>
          <w:i/>
          <w:iCs/>
          <w:color w:val="000000"/>
          <w:sz w:val="24"/>
          <w:szCs w:val="24"/>
        </w:rPr>
        <w:t>видался перед смертью. Если бы повидался, было бы</w:t>
      </w:r>
    </w:p>
    <w:p>
      <w:pPr>
        <w:pStyle w:val="Normal"/>
        <w:shd w:fill="FFFFFF" w:val="clear"/>
        <w:rPr>
          <w:sz w:val="24"/>
          <w:szCs w:val="24"/>
        </w:rPr>
      </w:pPr>
      <w:r>
        <w:rPr>
          <w:b/>
          <w:bCs/>
          <w:i/>
          <w:iCs/>
          <w:color w:val="000000"/>
          <w:sz w:val="24"/>
          <w:szCs w:val="24"/>
        </w:rPr>
        <w:t>легче.</w:t>
      </w:r>
    </w:p>
    <w:p>
      <w:pPr>
        <w:pStyle w:val="Normal"/>
        <w:shd w:fill="FFFFFF" w:val="clear"/>
        <w:rPr>
          <w:sz w:val="24"/>
          <w:szCs w:val="24"/>
        </w:rPr>
      </w:pPr>
      <w:r>
        <w:rPr>
          <w:b/>
          <w:bCs/>
          <w:i/>
          <w:iCs/>
          <w:color w:val="000000"/>
          <w:sz w:val="24"/>
          <w:szCs w:val="24"/>
        </w:rPr>
        <w:t>•</w:t>
      </w:r>
      <w:r>
        <w:rPr>
          <w:i/>
          <w:iCs/>
          <w:color w:val="000000"/>
          <w:sz w:val="24"/>
          <w:szCs w:val="24"/>
        </w:rPr>
        <w:t xml:space="preserve">   </w:t>
      </w:r>
      <w:r>
        <w:rPr>
          <w:b/>
          <w:bCs/>
          <w:i/>
          <w:iCs/>
          <w:color w:val="000000"/>
          <w:sz w:val="24"/>
          <w:szCs w:val="24"/>
        </w:rPr>
        <w:t xml:space="preserve">Кошку испугался, </w:t>
      </w:r>
      <w:r>
        <w:rPr>
          <w:i/>
          <w:iCs/>
          <w:color w:val="000000"/>
          <w:sz w:val="24"/>
          <w:szCs w:val="24"/>
        </w:rPr>
        <w:t>когда она вдруг бросилась на маму и ее заперли в ванне. Неприятно было, когда кош</w:t>
        <w:softHyphen/>
        <w:t xml:space="preserve">ка жалобно мяукала. </w:t>
      </w:r>
      <w:r>
        <w:rPr>
          <w:b/>
          <w:bCs/>
          <w:i/>
          <w:iCs/>
          <w:color w:val="000000"/>
          <w:sz w:val="24"/>
          <w:szCs w:val="24"/>
        </w:rPr>
        <w:t>Я бегал по комнате, страшно бы</w:t>
        <w:softHyphen/>
        <w:t xml:space="preserve">ло. На </w:t>
      </w:r>
      <w:r>
        <w:rPr>
          <w:i/>
          <w:iCs/>
          <w:color w:val="000000"/>
          <w:sz w:val="24"/>
          <w:szCs w:val="24"/>
        </w:rPr>
        <w:t xml:space="preserve">улице, когда слышу, как мяукает кошка, как будто моя, чувствую страх. </w:t>
      </w:r>
      <w:r>
        <w:rPr>
          <w:b/>
          <w:bCs/>
          <w:i/>
          <w:iCs/>
          <w:color w:val="000000"/>
          <w:sz w:val="24"/>
          <w:szCs w:val="24"/>
        </w:rPr>
        <w:t>Снится: прихожу из шко</w:t>
        <w:softHyphen/>
        <w:t>лы домой — выходит, трется, мурлычет».</w:t>
      </w:r>
    </w:p>
    <w:p>
      <w:pPr>
        <w:pStyle w:val="Normal"/>
        <w:shd w:fill="FFFFFF" w:val="clear"/>
        <w:rPr>
          <w:sz w:val="24"/>
          <w:szCs w:val="24"/>
        </w:rPr>
      </w:pPr>
      <w:r>
        <w:rPr>
          <w:bCs/>
          <w:i/>
          <w:color w:val="FF0000"/>
          <w:sz w:val="24"/>
          <w:szCs w:val="24"/>
        </w:rPr>
        <w:t>10.</w:t>
      </w:r>
      <w:r>
        <w:rPr>
          <w:color w:val="000000"/>
          <w:sz w:val="24"/>
          <w:szCs w:val="24"/>
        </w:rPr>
        <w:t xml:space="preserve">  Рисунок и рассказ на тему «Я переживаю». На рисунке Алеша сидит на стуле и плачет.</w:t>
      </w:r>
    </w:p>
    <w:p>
      <w:pPr>
        <w:pStyle w:val="Normal"/>
        <w:shd w:fill="FFFFFF" w:val="clear"/>
        <w:rPr>
          <w:sz w:val="24"/>
          <w:szCs w:val="24"/>
        </w:rPr>
      </w:pPr>
      <w:r>
        <w:rPr>
          <w:b/>
          <w:bCs/>
          <w:i/>
          <w:iCs/>
          <w:color w:val="000000"/>
          <w:sz w:val="24"/>
          <w:szCs w:val="24"/>
        </w:rPr>
        <w:t xml:space="preserve">«Я плану </w:t>
      </w:r>
      <w:r>
        <w:rPr>
          <w:i/>
          <w:iCs/>
          <w:color w:val="000000"/>
          <w:sz w:val="24"/>
          <w:szCs w:val="24"/>
        </w:rPr>
        <w:t xml:space="preserve">— </w:t>
      </w:r>
      <w:r>
        <w:rPr>
          <w:b/>
          <w:bCs/>
          <w:i/>
          <w:iCs/>
          <w:color w:val="000000"/>
          <w:sz w:val="24"/>
          <w:szCs w:val="24"/>
        </w:rPr>
        <w:t>дедушка умер».</w:t>
      </w:r>
    </w:p>
    <w:p>
      <w:pPr>
        <w:pStyle w:val="Normal"/>
        <w:shd w:fill="FFFFFF" w:val="clear"/>
        <w:rPr>
          <w:sz w:val="24"/>
          <w:szCs w:val="24"/>
        </w:rPr>
      </w:pPr>
      <w:r>
        <w:rPr>
          <w:color w:val="000000"/>
          <w:sz w:val="24"/>
          <w:szCs w:val="24"/>
        </w:rPr>
        <w:t>11.  Рисунки и рассказ на тему «Если бы у меня была волшебная палочка, я бы превратился...»</w:t>
      </w:r>
    </w:p>
    <w:p>
      <w:pPr>
        <w:pStyle w:val="Normal"/>
        <w:shd w:fill="FFFFFF" w:val="clear"/>
        <w:rPr>
          <w:sz w:val="24"/>
          <w:szCs w:val="24"/>
        </w:rPr>
      </w:pPr>
      <w:r>
        <w:rPr>
          <w:i/>
          <w:iCs/>
          <w:color w:val="000000"/>
          <w:sz w:val="24"/>
          <w:szCs w:val="24"/>
        </w:rPr>
        <w:t xml:space="preserve">«Я бы превратился: 1. В черепашку Ниндзя — он </w:t>
      </w:r>
      <w:r>
        <w:rPr>
          <w:b/>
          <w:bCs/>
          <w:i/>
          <w:iCs/>
          <w:color w:val="000000"/>
          <w:sz w:val="24"/>
          <w:szCs w:val="24"/>
        </w:rPr>
        <w:t xml:space="preserve">ловкий, знает единоборства. </w:t>
      </w:r>
      <w:r>
        <w:rPr>
          <w:i/>
          <w:iCs/>
          <w:color w:val="000000"/>
          <w:sz w:val="24"/>
          <w:szCs w:val="24"/>
        </w:rPr>
        <w:t xml:space="preserve">2. </w:t>
      </w:r>
      <w:r>
        <w:rPr>
          <w:b/>
          <w:bCs/>
          <w:i/>
          <w:iCs/>
          <w:color w:val="000000"/>
          <w:sz w:val="24"/>
          <w:szCs w:val="24"/>
        </w:rPr>
        <w:t xml:space="preserve">В </w:t>
      </w:r>
      <w:r>
        <w:rPr>
          <w:i/>
          <w:iCs/>
          <w:color w:val="000000"/>
          <w:sz w:val="24"/>
          <w:szCs w:val="24"/>
        </w:rPr>
        <w:t xml:space="preserve">Айми из фильма "Чужой " </w:t>
      </w:r>
      <w:r>
        <w:rPr>
          <w:color w:val="000000"/>
          <w:sz w:val="24"/>
          <w:szCs w:val="24"/>
        </w:rPr>
        <w:t xml:space="preserve">— </w:t>
      </w:r>
      <w:r>
        <w:rPr>
          <w:i/>
          <w:iCs/>
          <w:color w:val="000000"/>
          <w:sz w:val="24"/>
          <w:szCs w:val="24"/>
        </w:rPr>
        <w:t xml:space="preserve">был бы </w:t>
      </w:r>
      <w:r>
        <w:rPr>
          <w:b/>
          <w:bCs/>
          <w:i/>
          <w:iCs/>
          <w:color w:val="000000"/>
          <w:sz w:val="24"/>
          <w:szCs w:val="24"/>
        </w:rPr>
        <w:t>храбрым, ловким, могучим, что</w:t>
        <w:softHyphen/>
        <w:t xml:space="preserve">бы с тобой никто не задирался. </w:t>
      </w:r>
      <w:r>
        <w:rPr>
          <w:i/>
          <w:iCs/>
          <w:color w:val="000000"/>
          <w:sz w:val="24"/>
          <w:szCs w:val="24"/>
        </w:rPr>
        <w:t xml:space="preserve">3. </w:t>
      </w:r>
      <w:r>
        <w:rPr>
          <w:b/>
          <w:bCs/>
          <w:i/>
          <w:iCs/>
          <w:color w:val="000000"/>
          <w:sz w:val="24"/>
          <w:szCs w:val="24"/>
        </w:rPr>
        <w:t xml:space="preserve">В </w:t>
      </w:r>
      <w:r>
        <w:rPr>
          <w:i/>
          <w:iCs/>
          <w:color w:val="000000"/>
          <w:sz w:val="24"/>
          <w:szCs w:val="24"/>
        </w:rPr>
        <w:t>викинга из ком</w:t>
        <w:softHyphen/>
        <w:t xml:space="preserve">пьютера — </w:t>
      </w:r>
      <w:r>
        <w:rPr>
          <w:b/>
          <w:bCs/>
          <w:i/>
          <w:iCs/>
          <w:color w:val="000000"/>
          <w:sz w:val="24"/>
          <w:szCs w:val="24"/>
        </w:rPr>
        <w:t>можно летать, разгоняться и разбивать стену».</w:t>
      </w:r>
    </w:p>
    <w:p>
      <w:pPr>
        <w:pStyle w:val="Normal"/>
        <w:shd w:fill="FFFFFF" w:val="clear"/>
        <w:rPr>
          <w:sz w:val="24"/>
          <w:szCs w:val="24"/>
        </w:rPr>
      </w:pPr>
      <w:r>
        <w:rPr>
          <w:color w:val="000000"/>
          <w:sz w:val="24"/>
          <w:szCs w:val="24"/>
        </w:rPr>
        <w:t>12. Письменный рассказ на тему «Мой дедушка*.</w:t>
      </w:r>
    </w:p>
    <w:p>
      <w:pPr>
        <w:pStyle w:val="Normal"/>
        <w:shd w:fill="FFFFFF" w:val="clear"/>
        <w:rPr>
          <w:sz w:val="24"/>
          <w:szCs w:val="24"/>
        </w:rPr>
      </w:pPr>
      <w:r>
        <w:rPr>
          <w:b/>
          <w:bCs/>
          <w:i/>
          <w:iCs/>
          <w:color w:val="000000"/>
          <w:sz w:val="24"/>
          <w:szCs w:val="24"/>
        </w:rPr>
        <w:t xml:space="preserve">«Он </w:t>
      </w:r>
      <w:r>
        <w:rPr>
          <w:i/>
          <w:iCs/>
          <w:color w:val="000000"/>
          <w:sz w:val="24"/>
          <w:szCs w:val="24"/>
        </w:rPr>
        <w:t xml:space="preserve">был очень </w:t>
      </w:r>
      <w:r>
        <w:rPr>
          <w:b/>
          <w:bCs/>
          <w:i/>
          <w:iCs/>
          <w:color w:val="000000"/>
          <w:sz w:val="24"/>
          <w:szCs w:val="24"/>
        </w:rPr>
        <w:t>добрый, любил пошутить, он ездил по разным странам и любил побыть со мной.</w:t>
      </w:r>
    </w:p>
    <w:p>
      <w:pPr>
        <w:pStyle w:val="Normal"/>
        <w:shd w:fill="FFFFFF" w:val="clear"/>
        <w:rPr>
          <w:sz w:val="24"/>
          <w:szCs w:val="24"/>
        </w:rPr>
      </w:pPr>
      <w:r>
        <w:rPr>
          <w:i/>
          <w:iCs/>
          <w:color w:val="000000"/>
          <w:sz w:val="24"/>
          <w:szCs w:val="24"/>
        </w:rPr>
        <w:t xml:space="preserve">Он был среднего роста, загорелый, с добрым лицом. </w:t>
      </w:r>
      <w:r>
        <w:rPr>
          <w:b/>
          <w:bCs/>
          <w:i/>
          <w:iCs/>
          <w:color w:val="000000"/>
          <w:sz w:val="24"/>
          <w:szCs w:val="24"/>
        </w:rPr>
        <w:t xml:space="preserve">Очень любил ловить рыбу и через день ездил на рыбалку. Он научил меня изменять игры: стрелять в солдатиков мячиком. </w:t>
      </w:r>
      <w:r>
        <w:rPr>
          <w:i/>
          <w:iCs/>
          <w:color w:val="000000"/>
          <w:sz w:val="24"/>
          <w:szCs w:val="24"/>
        </w:rPr>
        <w:t>Радостно.</w:t>
      </w:r>
    </w:p>
    <w:p>
      <w:pPr>
        <w:pStyle w:val="Normal"/>
        <w:shd w:fill="FFFFFF" w:val="clear"/>
        <w:rPr>
          <w:sz w:val="24"/>
          <w:szCs w:val="24"/>
        </w:rPr>
      </w:pPr>
      <w:r>
        <w:rPr>
          <w:i/>
          <w:iCs/>
          <w:color w:val="000000"/>
          <w:sz w:val="24"/>
          <w:szCs w:val="24"/>
        </w:rPr>
        <w:t xml:space="preserve">На ночь </w:t>
      </w:r>
      <w:r>
        <w:rPr>
          <w:b/>
          <w:bCs/>
          <w:i/>
          <w:iCs/>
          <w:color w:val="000000"/>
          <w:sz w:val="24"/>
          <w:szCs w:val="24"/>
        </w:rPr>
        <w:t xml:space="preserve">читал сказки </w:t>
      </w:r>
      <w:r>
        <w:rPr>
          <w:i/>
          <w:iCs/>
          <w:color w:val="000000"/>
          <w:sz w:val="24"/>
          <w:szCs w:val="24"/>
        </w:rPr>
        <w:t>— о рыбаке и рыбке, о Золо</w:t>
        <w:softHyphen/>
        <w:t>том петушке, о Салтане. Еще: «"Золушка", "Кот в Сапогах", "Мальчик-с-пальчик". Обрывал на самом ин</w:t>
        <w:softHyphen/>
        <w:t>тересном месте: "Принц объявил..."</w:t>
      </w:r>
    </w:p>
    <w:p>
      <w:pPr>
        <w:pStyle w:val="Normal"/>
        <w:shd w:fill="FFFFFF" w:val="clear"/>
        <w:rPr>
          <w:sz w:val="24"/>
          <w:szCs w:val="24"/>
        </w:rPr>
      </w:pPr>
      <w:r>
        <w:rPr>
          <w:i/>
          <w:iCs/>
          <w:color w:val="000000"/>
          <w:sz w:val="24"/>
          <w:szCs w:val="24"/>
        </w:rPr>
        <w:t>Приятное воспоминание: рыбу чистили (я смотрел). Улов принес: ящичек, наполненный водой. И рыбы жи</w:t>
        <w:softHyphen/>
        <w:t>вые. Я им гордился.</w:t>
      </w:r>
    </w:p>
    <w:p>
      <w:pPr>
        <w:pStyle w:val="Normal"/>
        <w:shd w:fill="FFFFFF" w:val="clear"/>
        <w:rPr>
          <w:sz w:val="24"/>
          <w:szCs w:val="24"/>
        </w:rPr>
      </w:pPr>
      <w:r>
        <w:rPr>
          <w:b/>
          <w:bCs/>
          <w:i/>
          <w:iCs/>
          <w:color w:val="000000"/>
          <w:sz w:val="24"/>
          <w:szCs w:val="24"/>
        </w:rPr>
        <w:t xml:space="preserve">Смотрели по телевизору комедии: </w:t>
      </w:r>
      <w:r>
        <w:rPr>
          <w:i/>
          <w:iCs/>
          <w:color w:val="000000"/>
          <w:sz w:val="24"/>
          <w:szCs w:val="24"/>
        </w:rPr>
        <w:t>"Операция «Ы", "Бриллиантовая рука", с Юрием Никулиным. Загранич</w:t>
        <w:softHyphen/>
        <w:t>ные: с Пьером Ришаром, Луи де Фюнесом. Смеялся — и рядом бабушка.</w:t>
      </w:r>
    </w:p>
    <w:p>
      <w:pPr>
        <w:pStyle w:val="Normal"/>
        <w:shd w:fill="FFFFFF" w:val="clear"/>
        <w:rPr>
          <w:sz w:val="24"/>
          <w:szCs w:val="24"/>
        </w:rPr>
      </w:pPr>
      <w:r>
        <w:rPr>
          <w:i/>
          <w:iCs/>
          <w:color w:val="000000"/>
          <w:sz w:val="24"/>
          <w:szCs w:val="24"/>
        </w:rPr>
        <w:t>Зимой ходили на горку. Летом с Петей — на желез</w:t>
        <w:softHyphen/>
        <w:t>ную дорогу. Смотрели на поезда, на мост, на речку, как утки плавают. Кормили уток».</w:t>
      </w:r>
    </w:p>
    <w:p>
      <w:pPr>
        <w:pStyle w:val="Normal"/>
        <w:shd w:fill="FFFFFF" w:val="clear"/>
        <w:rPr>
          <w:sz w:val="24"/>
          <w:szCs w:val="24"/>
        </w:rPr>
      </w:pPr>
      <w:r>
        <w:rPr>
          <w:color w:val="000000"/>
          <w:sz w:val="24"/>
          <w:szCs w:val="24"/>
        </w:rPr>
        <w:t>Теперь используем прием из предыдущего раздела и попробуем пересказать рассказы Алеши, чтобы взглянуть на мир с позиции мальчика, его глазами.</w:t>
      </w:r>
    </w:p>
    <w:p>
      <w:pPr>
        <w:pStyle w:val="Normal"/>
        <w:shd w:fill="FFFFFF" w:val="clear"/>
        <w:rPr>
          <w:sz w:val="24"/>
          <w:szCs w:val="24"/>
        </w:rPr>
      </w:pPr>
      <w:r>
        <w:rPr>
          <w:i/>
          <w:iCs/>
          <w:color w:val="000000"/>
          <w:sz w:val="24"/>
          <w:szCs w:val="24"/>
        </w:rPr>
        <w:t>Раньше все было хорошо — был очень добрый дедуш</w:t>
        <w:softHyphen/>
        <w:t>ка. Он ездил по разным странам, умел ловить рыбу, сме</w:t>
        <w:softHyphen/>
        <w:t>яться, шутить и очень любил побыть со своим внуком. Дедушка учил Алешу изменять правила игры ~ стре</w:t>
        <w:softHyphen/>
        <w:t>лять в солдатиков мячиком. Читал ему сказки, ходил на горку и на железную дорогу. И еще они вместе смот</w:t>
        <w:softHyphen/>
        <w:t>рели по телевизору комедии и чистили рыбу. Мальчик гордился своим дедушкой. Потом дедушка умер, и мальчик плакал. И стало страшно, что дедушки нет в живых. Ведь Алеша с ним не повидался перед смертью. Если б повидался — было бы легче.</w:t>
      </w:r>
    </w:p>
    <w:p>
      <w:pPr>
        <w:pStyle w:val="Normal"/>
        <w:shd w:fill="FFFFFF" w:val="clear"/>
        <w:rPr>
          <w:sz w:val="24"/>
          <w:szCs w:val="24"/>
        </w:rPr>
      </w:pPr>
      <w:r>
        <w:rPr>
          <w:b/>
          <w:bCs/>
          <w:i/>
          <w:iCs/>
          <w:color w:val="000000"/>
          <w:sz w:val="24"/>
          <w:szCs w:val="24"/>
        </w:rPr>
        <w:t xml:space="preserve">И </w:t>
      </w:r>
      <w:r>
        <w:rPr>
          <w:i/>
          <w:iCs/>
          <w:color w:val="000000"/>
          <w:sz w:val="24"/>
          <w:szCs w:val="24"/>
        </w:rPr>
        <w:t>все пошло кувырком.</w:t>
      </w:r>
    </w:p>
    <w:p>
      <w:pPr>
        <w:pStyle w:val="Normal"/>
        <w:shd w:fill="FFFFFF" w:val="clear"/>
        <w:rPr>
          <w:sz w:val="24"/>
          <w:szCs w:val="24"/>
        </w:rPr>
      </w:pPr>
      <w:r>
        <w:rPr>
          <w:b/>
          <w:bCs/>
          <w:i/>
          <w:iCs/>
          <w:color w:val="000000"/>
          <w:sz w:val="24"/>
          <w:szCs w:val="24"/>
        </w:rPr>
        <w:t xml:space="preserve">Стал бояться смерти и кладбищ, покойников, </w:t>
      </w:r>
      <w:r>
        <w:rPr>
          <w:b/>
          <w:bCs/>
          <w:i/>
          <w:iCs/>
          <w:color w:val="000000"/>
          <w:sz w:val="24"/>
          <w:szCs w:val="24"/>
          <w:lang w:val="en-US"/>
        </w:rPr>
        <w:t>np</w:t>
      </w:r>
      <w:r>
        <w:rPr>
          <w:b/>
          <w:bCs/>
          <w:i/>
          <w:iCs/>
          <w:color w:val="000000"/>
          <w:sz w:val="24"/>
          <w:szCs w:val="24"/>
        </w:rPr>
        <w:t xml:space="preserve">ивидений. </w:t>
      </w:r>
      <w:r>
        <w:rPr>
          <w:i/>
          <w:iCs/>
          <w:color w:val="000000"/>
          <w:sz w:val="24"/>
          <w:szCs w:val="24"/>
        </w:rPr>
        <w:t xml:space="preserve">Когда приходил домой </w:t>
      </w:r>
      <w:r>
        <w:rPr>
          <w:b/>
          <w:bCs/>
          <w:i/>
          <w:iCs/>
          <w:color w:val="000000"/>
          <w:sz w:val="24"/>
          <w:szCs w:val="24"/>
        </w:rPr>
        <w:t xml:space="preserve">и дома никого не было, стало казаться, что воры нападут или инопланетяне. Ведь на них с мамой и папой они в их собственной </w:t>
      </w:r>
      <w:r>
        <w:rPr>
          <w:bCs/>
          <w:i/>
          <w:color w:val="FF0000"/>
          <w:sz w:val="24"/>
          <w:szCs w:val="24"/>
        </w:rPr>
        <w:t xml:space="preserve">. </w:t>
      </w:r>
      <w:r>
        <w:rPr>
          <w:b/>
          <w:bCs/>
          <w:i/>
          <w:iCs/>
          <w:color w:val="000000"/>
          <w:sz w:val="24"/>
          <w:szCs w:val="24"/>
        </w:rPr>
        <w:t xml:space="preserve">квартире напали. Стало страшно вечером выходить с тенниса, </w:t>
      </w:r>
      <w:r>
        <w:rPr>
          <w:i/>
          <w:iCs/>
          <w:color w:val="000000"/>
          <w:sz w:val="24"/>
          <w:szCs w:val="24"/>
        </w:rPr>
        <w:t>когда мама должна встретить, а ее нет. По</w:t>
        <w:softHyphen/>
        <w:t xml:space="preserve">том </w:t>
      </w:r>
      <w:r>
        <w:rPr>
          <w:b/>
          <w:bCs/>
          <w:i/>
          <w:iCs/>
          <w:color w:val="000000"/>
          <w:sz w:val="24"/>
          <w:szCs w:val="24"/>
        </w:rPr>
        <w:t xml:space="preserve">ребята напугали, выпрыгнули </w:t>
      </w:r>
      <w:r>
        <w:rPr>
          <w:i/>
          <w:iCs/>
          <w:color w:val="000000"/>
          <w:sz w:val="24"/>
          <w:szCs w:val="24"/>
        </w:rPr>
        <w:t>из-за угла, и стало страшно входить в школу, вдруг ребята побьют, напа</w:t>
        <w:softHyphen/>
        <w:t xml:space="preserve">дут... </w:t>
      </w:r>
      <w:r>
        <w:rPr>
          <w:b/>
          <w:bCs/>
          <w:i/>
          <w:iCs/>
          <w:color w:val="000000"/>
          <w:sz w:val="24"/>
          <w:szCs w:val="24"/>
        </w:rPr>
        <w:t xml:space="preserve">Чуть-чуть было не попал под машину </w:t>
      </w:r>
      <w:r>
        <w:rPr>
          <w:i/>
          <w:iCs/>
          <w:color w:val="000000"/>
          <w:sz w:val="24"/>
          <w:szCs w:val="24"/>
        </w:rPr>
        <w:t xml:space="preserve">весной </w:t>
      </w:r>
      <w:r>
        <w:rPr>
          <w:color w:val="000000"/>
          <w:sz w:val="24"/>
          <w:szCs w:val="24"/>
        </w:rPr>
        <w:t xml:space="preserve">— </w:t>
      </w:r>
      <w:r>
        <w:rPr>
          <w:i/>
          <w:iCs/>
          <w:color w:val="000000"/>
          <w:sz w:val="24"/>
          <w:szCs w:val="24"/>
        </w:rPr>
        <w:t>и стало страшно попасть под машину. А на улице бомжи, воры, взрывы. И можно заблудиться.</w:t>
      </w:r>
    </w:p>
    <w:p>
      <w:pPr>
        <w:pStyle w:val="Normal"/>
        <w:shd w:fill="FFFFFF" w:val="clear"/>
        <w:rPr>
          <w:sz w:val="24"/>
          <w:szCs w:val="24"/>
        </w:rPr>
      </w:pPr>
      <w:r>
        <w:rPr>
          <w:i/>
          <w:iCs/>
          <w:color w:val="000000"/>
          <w:sz w:val="24"/>
          <w:szCs w:val="24"/>
        </w:rPr>
        <w:t xml:space="preserve">А потом любимая кошка </w:t>
      </w:r>
      <w:r>
        <w:rPr>
          <w:b/>
          <w:bCs/>
          <w:i/>
          <w:iCs/>
          <w:color w:val="000000"/>
          <w:sz w:val="24"/>
          <w:szCs w:val="24"/>
        </w:rPr>
        <w:t xml:space="preserve">напугала </w:t>
      </w:r>
      <w:r>
        <w:rPr>
          <w:color w:val="000000"/>
          <w:sz w:val="24"/>
          <w:szCs w:val="24"/>
        </w:rPr>
        <w:t xml:space="preserve">— </w:t>
      </w:r>
      <w:r>
        <w:rPr>
          <w:i/>
          <w:iCs/>
          <w:color w:val="000000"/>
          <w:sz w:val="24"/>
          <w:szCs w:val="24"/>
        </w:rPr>
        <w:t>бросилась вдруг на маму. Ее заперли в ванной, и она там так жалобно мяукала! Бегал по комнате, страшно было, неприятно. Кошку врачи не сумели вылечить, ее пришлось усыпить. Смерть — опять. И теперь, если на улице мяукает кош</w:t>
        <w:softHyphen/>
        <w:t>ка, мальчик чувствует страх...</w:t>
      </w:r>
    </w:p>
    <w:p>
      <w:pPr>
        <w:pStyle w:val="Normal"/>
        <w:shd w:fill="FFFFFF" w:val="clear"/>
        <w:rPr>
          <w:sz w:val="24"/>
          <w:szCs w:val="24"/>
        </w:rPr>
      </w:pPr>
      <w:r>
        <w:rPr>
          <w:b/>
          <w:bCs/>
          <w:i/>
          <w:iCs/>
          <w:color w:val="000000"/>
          <w:sz w:val="24"/>
          <w:szCs w:val="24"/>
        </w:rPr>
        <w:t>Дедушка снится — живой. Кошка снится — живая. Снится: приходит Алеша из школы домой, и кошка вы</w:t>
        <w:softHyphen/>
        <w:t>ходит — мурлычет, трется...</w:t>
      </w:r>
    </w:p>
    <w:p>
      <w:pPr>
        <w:pStyle w:val="Normal"/>
        <w:shd w:fill="FFFFFF" w:val="clear"/>
        <w:rPr>
          <w:sz w:val="24"/>
          <w:szCs w:val="24"/>
        </w:rPr>
      </w:pPr>
      <w:r>
        <w:rPr>
          <w:b/>
          <w:bCs/>
          <w:i/>
          <w:iCs/>
          <w:color w:val="000000"/>
          <w:sz w:val="24"/>
          <w:szCs w:val="24"/>
        </w:rPr>
        <w:t xml:space="preserve">А в </w:t>
      </w:r>
      <w:r>
        <w:rPr>
          <w:i/>
          <w:iCs/>
          <w:color w:val="000000"/>
          <w:sz w:val="24"/>
          <w:szCs w:val="24"/>
        </w:rPr>
        <w:t xml:space="preserve">школе можно двойку получить, все время </w:t>
      </w:r>
      <w:r>
        <w:rPr>
          <w:b/>
          <w:bCs/>
          <w:i/>
          <w:iCs/>
          <w:color w:val="000000"/>
          <w:sz w:val="24"/>
          <w:szCs w:val="24"/>
        </w:rPr>
        <w:t>сомне</w:t>
        <w:softHyphen/>
        <w:t>ния, неуверенность, как делаешь, хорошо или плохо? Ес</w:t>
        <w:softHyphen/>
        <w:t xml:space="preserve">ли двойку получишь — будут очень сильно ругать, не дадут телевизор смотреть, на компьютере играть. И в классе будут плохо думать, </w:t>
      </w:r>
      <w:r>
        <w:rPr>
          <w:i/>
          <w:iCs/>
          <w:color w:val="000000"/>
          <w:sz w:val="24"/>
          <w:szCs w:val="24"/>
        </w:rPr>
        <w:t xml:space="preserve">что плохо написал. </w:t>
      </w:r>
      <w:r>
        <w:rPr>
          <w:b/>
          <w:bCs/>
          <w:i/>
          <w:iCs/>
          <w:color w:val="000000"/>
          <w:sz w:val="24"/>
          <w:szCs w:val="24"/>
        </w:rPr>
        <w:t>Драз</w:t>
        <w:softHyphen/>
        <w:t xml:space="preserve">ниться будут. И вот уже сам обвиняешь себя: </w:t>
      </w:r>
      <w:r>
        <w:rPr>
          <w:i/>
          <w:iCs/>
          <w:color w:val="000000"/>
          <w:sz w:val="24"/>
          <w:szCs w:val="24"/>
        </w:rPr>
        <w:t xml:space="preserve">«Вот плохой, хотя все знал, не написал правильно! Обидно». </w:t>
      </w:r>
      <w:r>
        <w:rPr>
          <w:b/>
          <w:bCs/>
          <w:i/>
          <w:iCs/>
          <w:color w:val="000000"/>
          <w:sz w:val="24"/>
          <w:szCs w:val="24"/>
        </w:rPr>
        <w:t xml:space="preserve">А уроки делать — сложно. И родители </w:t>
      </w:r>
      <w:r>
        <w:rPr>
          <w:bCs/>
          <w:i/>
          <w:color w:val="FF0000"/>
          <w:sz w:val="24"/>
          <w:szCs w:val="24"/>
        </w:rPr>
        <w:t xml:space="preserve">— </w:t>
      </w:r>
      <w:r>
        <w:rPr>
          <w:b/>
          <w:bCs/>
          <w:i/>
          <w:iCs/>
          <w:color w:val="000000"/>
          <w:sz w:val="24"/>
          <w:szCs w:val="24"/>
        </w:rPr>
        <w:t>заставля</w:t>
        <w:softHyphen/>
        <w:t>ют учить на другие дни. И совсем мало разрешают</w:t>
      </w:r>
    </w:p>
    <w:p>
      <w:pPr>
        <w:pStyle w:val="Normal"/>
        <w:shd w:fill="FFFFFF" w:val="clear"/>
        <w:rPr>
          <w:sz w:val="24"/>
          <w:szCs w:val="24"/>
        </w:rPr>
      </w:pPr>
      <w:r>
        <w:rPr>
          <w:i/>
          <w:iCs/>
          <w:color w:val="000000"/>
          <w:sz w:val="24"/>
          <w:szCs w:val="24"/>
        </w:rPr>
        <w:t xml:space="preserve">смотреть телевизор и играть на компьютере. И еще предчувствуешь, что отругают </w:t>
      </w:r>
      <w:r>
        <w:rPr>
          <w:color w:val="000000"/>
          <w:sz w:val="24"/>
          <w:szCs w:val="24"/>
        </w:rPr>
        <w:t xml:space="preserve">— </w:t>
      </w:r>
      <w:r>
        <w:rPr>
          <w:i/>
          <w:iCs/>
          <w:color w:val="000000"/>
          <w:sz w:val="24"/>
          <w:szCs w:val="24"/>
        </w:rPr>
        <w:t>разбил любимую чашку.</w:t>
      </w:r>
    </w:p>
    <w:p>
      <w:pPr>
        <w:pStyle w:val="Normal"/>
        <w:shd w:fill="FFFFFF" w:val="clear"/>
        <w:rPr>
          <w:sz w:val="24"/>
          <w:szCs w:val="24"/>
        </w:rPr>
      </w:pPr>
      <w:r>
        <w:rPr>
          <w:i/>
          <w:iCs/>
          <w:color w:val="000000"/>
          <w:sz w:val="24"/>
          <w:szCs w:val="24"/>
        </w:rPr>
        <w:t xml:space="preserve">Сомнение, страх, обида, вина, сожаление, горе. И жалость </w:t>
      </w:r>
      <w:r>
        <w:rPr>
          <w:color w:val="000000"/>
          <w:sz w:val="24"/>
          <w:szCs w:val="24"/>
        </w:rPr>
        <w:t xml:space="preserve">— </w:t>
      </w:r>
      <w:r>
        <w:rPr>
          <w:i/>
          <w:iCs/>
          <w:color w:val="000000"/>
          <w:sz w:val="24"/>
          <w:szCs w:val="24"/>
        </w:rPr>
        <w:t>к разбитой чашке.</w:t>
      </w:r>
    </w:p>
    <w:p>
      <w:pPr>
        <w:pStyle w:val="Normal"/>
        <w:shd w:fill="FFFFFF" w:val="clear"/>
        <w:rPr>
          <w:sz w:val="24"/>
          <w:szCs w:val="24"/>
        </w:rPr>
      </w:pPr>
      <w:r>
        <w:rPr>
          <w:i/>
          <w:iCs/>
          <w:color w:val="000000"/>
          <w:sz w:val="24"/>
          <w:szCs w:val="24"/>
        </w:rPr>
        <w:t xml:space="preserve">Остаешься сам по себе, один. Плачешь, грустишь. Стараешься обо всем забыть. И смотришь телевизор. Про черепашку Ниндзя </w:t>
      </w:r>
      <w:r>
        <w:rPr>
          <w:color w:val="000000"/>
          <w:sz w:val="24"/>
          <w:szCs w:val="24"/>
        </w:rPr>
        <w:t xml:space="preserve">— </w:t>
      </w:r>
      <w:r>
        <w:rPr>
          <w:i/>
          <w:iCs/>
          <w:color w:val="000000"/>
          <w:sz w:val="24"/>
          <w:szCs w:val="24"/>
        </w:rPr>
        <w:t xml:space="preserve">он </w:t>
      </w:r>
      <w:r>
        <w:rPr>
          <w:b/>
          <w:bCs/>
          <w:i/>
          <w:iCs/>
          <w:color w:val="000000"/>
          <w:sz w:val="24"/>
          <w:szCs w:val="24"/>
        </w:rPr>
        <w:t>ловкий, знает единоборст</w:t>
        <w:softHyphen/>
        <w:t xml:space="preserve">ва. </w:t>
      </w:r>
      <w:r>
        <w:rPr>
          <w:i/>
          <w:iCs/>
          <w:color w:val="000000"/>
          <w:sz w:val="24"/>
          <w:szCs w:val="24"/>
        </w:rPr>
        <w:t xml:space="preserve">Про Айми из фильма «Чужой». Если бы у Алеши была волшебная палочка, он бы мог превратиться в Айми </w:t>
      </w:r>
      <w:r>
        <w:rPr>
          <w:color w:val="000000"/>
          <w:sz w:val="24"/>
          <w:szCs w:val="24"/>
        </w:rPr>
        <w:t xml:space="preserve">— </w:t>
      </w:r>
      <w:r>
        <w:rPr>
          <w:i/>
          <w:iCs/>
          <w:color w:val="000000"/>
          <w:sz w:val="24"/>
          <w:szCs w:val="24"/>
        </w:rPr>
        <w:t xml:space="preserve">чтобы быть храбрым, </w:t>
      </w:r>
      <w:r>
        <w:rPr>
          <w:b/>
          <w:bCs/>
          <w:i/>
          <w:iCs/>
          <w:color w:val="000000"/>
          <w:sz w:val="24"/>
          <w:szCs w:val="24"/>
        </w:rPr>
        <w:t xml:space="preserve">ловким, могучим, чтобы с ним никто не задирался. </w:t>
      </w:r>
      <w:r>
        <w:rPr>
          <w:i/>
          <w:iCs/>
          <w:color w:val="000000"/>
          <w:sz w:val="24"/>
          <w:szCs w:val="24"/>
        </w:rPr>
        <w:t xml:space="preserve">Или бы превратился в викинга из компьютера </w:t>
      </w:r>
      <w:r>
        <w:rPr>
          <w:color w:val="000000"/>
          <w:sz w:val="24"/>
          <w:szCs w:val="24"/>
        </w:rPr>
        <w:t xml:space="preserve">— </w:t>
      </w:r>
      <w:r>
        <w:rPr>
          <w:b/>
          <w:bCs/>
          <w:i/>
          <w:iCs/>
          <w:color w:val="000000"/>
          <w:sz w:val="24"/>
          <w:szCs w:val="24"/>
        </w:rPr>
        <w:t>тогда можно летать, разгоняться и разбивать стену.</w:t>
      </w:r>
    </w:p>
    <w:p>
      <w:pPr>
        <w:pStyle w:val="Normal"/>
        <w:shd w:fill="FFFFFF" w:val="clear"/>
        <w:rPr>
          <w:sz w:val="24"/>
          <w:szCs w:val="24"/>
        </w:rPr>
      </w:pPr>
      <w:r>
        <w:rPr>
          <w:i/>
          <w:iCs/>
          <w:color w:val="000000"/>
          <w:sz w:val="24"/>
          <w:szCs w:val="24"/>
        </w:rPr>
        <w:t xml:space="preserve">Но с телевизором, с компьютером тоже страшно. Это чудовище, инопланетянин из фильма «Чужой»,— ведь может </w:t>
      </w:r>
      <w:r>
        <w:rPr>
          <w:b/>
          <w:bCs/>
          <w:i/>
          <w:iCs/>
          <w:color w:val="000000"/>
          <w:sz w:val="24"/>
          <w:szCs w:val="24"/>
        </w:rPr>
        <w:t xml:space="preserve">всех съесть, сбить с ног, может сломать тебе шею. Страшно, что внезапно нападет на тебя. </w:t>
      </w:r>
      <w:r>
        <w:rPr>
          <w:i/>
          <w:iCs/>
          <w:color w:val="000000"/>
          <w:sz w:val="24"/>
          <w:szCs w:val="24"/>
        </w:rPr>
        <w:t xml:space="preserve">Или те же самые «Затерянные викинги». Никогда до конца не уверен, </w:t>
      </w:r>
      <w:r>
        <w:rPr>
          <w:b/>
          <w:bCs/>
          <w:i/>
          <w:iCs/>
          <w:color w:val="000000"/>
          <w:sz w:val="24"/>
          <w:szCs w:val="24"/>
        </w:rPr>
        <w:t>кто победит — викинги или враги? Чем же все в конце концов кончится?</w:t>
      </w:r>
    </w:p>
    <w:p>
      <w:pPr>
        <w:pStyle w:val="Normal"/>
        <w:shd w:fill="FFFFFF" w:val="clear"/>
        <w:rPr>
          <w:sz w:val="24"/>
          <w:szCs w:val="24"/>
        </w:rPr>
      </w:pPr>
      <w:r>
        <w:rPr>
          <w:color w:val="000000"/>
          <w:sz w:val="24"/>
          <w:szCs w:val="24"/>
        </w:rPr>
        <w:t>Напомним, что Алеша наблюдается у невропатолога с диагнозом: вегетодистония по церебральному типу, невротическое нарушение сна, ночные страхи. Это по</w:t>
        <w:softHyphen/>
        <w:t>зволяет заключить, что его заболевание можно рассмат</w:t>
        <w:softHyphen/>
        <w:t>ривать как вариант пограничного психического расстрой</w:t>
        <w:softHyphen/>
        <w:t>ства. Как указывает Ю. А. Александровский, «...к числу наиболее общих, характерных для пограничных состоя</w:t>
        <w:softHyphen/>
        <w:t>ний нарушений, относятся следующие:</w:t>
      </w:r>
    </w:p>
    <w:p>
      <w:pPr>
        <w:pStyle w:val="Normal"/>
        <w:shd w:fill="FFFFFF" w:val="clear"/>
        <w:rPr>
          <w:sz w:val="24"/>
          <w:szCs w:val="24"/>
        </w:rPr>
      </w:pPr>
      <w:r>
        <w:rPr>
          <w:color w:val="000000"/>
          <w:sz w:val="24"/>
          <w:szCs w:val="24"/>
        </w:rPr>
        <w:t xml:space="preserve">•   </w:t>
      </w:r>
      <w:r>
        <w:rPr>
          <w:color w:val="000000"/>
          <w:sz w:val="24"/>
          <w:szCs w:val="24"/>
        </w:rPr>
        <w:t>Преобладание невротического уровня психопатоло</w:t>
        <w:softHyphen/>
        <w:t>гический проявлений на всем протяжении заболева</w:t>
        <w:softHyphen/>
        <w:t>ния, в первую очередь характерных эмоционально-аффективных расстройств.</w:t>
      </w:r>
    </w:p>
    <w:p>
      <w:pPr>
        <w:pStyle w:val="Normal"/>
        <w:shd w:fill="FFFFFF" w:val="clear"/>
        <w:rPr>
          <w:sz w:val="24"/>
          <w:szCs w:val="24"/>
        </w:rPr>
      </w:pPr>
      <w:r>
        <w:rPr>
          <w:color w:val="000000"/>
          <w:sz w:val="24"/>
          <w:szCs w:val="24"/>
        </w:rPr>
        <w:t xml:space="preserve">•   </w:t>
      </w:r>
      <w:r>
        <w:rPr>
          <w:color w:val="000000"/>
          <w:sz w:val="24"/>
          <w:szCs w:val="24"/>
        </w:rPr>
        <w:t>Взаимосвязь собственно психических расстройств с вегетативными дисфункциями, нарушениями ночно</w:t>
        <w:softHyphen/>
        <w:t>го сна и соматическими расстройствами.</w:t>
      </w:r>
    </w:p>
    <w:p>
      <w:pPr>
        <w:pStyle w:val="Normal"/>
        <w:shd w:fill="FFFFFF" w:val="clear"/>
        <w:rPr>
          <w:sz w:val="24"/>
          <w:szCs w:val="24"/>
        </w:rPr>
      </w:pPr>
      <w:r>
        <w:rPr>
          <w:color w:val="000000"/>
          <w:sz w:val="24"/>
          <w:szCs w:val="24"/>
        </w:rPr>
        <w:t xml:space="preserve">•   </w:t>
      </w:r>
      <w:r>
        <w:rPr>
          <w:color w:val="000000"/>
          <w:sz w:val="24"/>
          <w:szCs w:val="24"/>
        </w:rPr>
        <w:t>Ведущая роль психогенных факторов в возникнове</w:t>
        <w:softHyphen/>
        <w:t>нии и декомпенсации болезненных нарушений.</w:t>
      </w:r>
    </w:p>
    <w:p>
      <w:pPr>
        <w:pStyle w:val="Normal"/>
        <w:shd w:fill="FFFFFF" w:val="clear"/>
        <w:rPr>
          <w:sz w:val="24"/>
          <w:szCs w:val="24"/>
        </w:rPr>
      </w:pPr>
      <w:r>
        <w:rPr>
          <w:color w:val="000000"/>
          <w:sz w:val="24"/>
          <w:szCs w:val="24"/>
        </w:rPr>
        <w:t xml:space="preserve">•   </w:t>
      </w:r>
      <w:r>
        <w:rPr>
          <w:color w:val="000000"/>
          <w:sz w:val="24"/>
          <w:szCs w:val="24"/>
        </w:rPr>
        <w:t>Наличие в большинстве случаев «органической» пре-диспозиции» (минимальных неврологических дис-</w:t>
      </w:r>
    </w:p>
    <w:p>
      <w:pPr>
        <w:pStyle w:val="Normal"/>
        <w:shd w:fill="FFFFFF" w:val="clear"/>
        <w:rPr>
          <w:sz w:val="24"/>
          <w:szCs w:val="24"/>
        </w:rPr>
      </w:pPr>
      <w:r>
        <w:rPr>
          <w:color w:val="000000"/>
          <w:sz w:val="24"/>
          <w:szCs w:val="24"/>
        </w:rPr>
        <w:t>функций мозговых систем), облегчающих развитие и декомпенсацию болезненных проявлений.</w:t>
      </w:r>
    </w:p>
    <w:p>
      <w:pPr>
        <w:pStyle w:val="Normal"/>
        <w:shd w:fill="FFFFFF" w:val="clear"/>
        <w:rPr>
          <w:sz w:val="24"/>
          <w:szCs w:val="24"/>
        </w:rPr>
      </w:pPr>
      <w:r>
        <w:rPr>
          <w:color w:val="000000"/>
          <w:sz w:val="24"/>
          <w:szCs w:val="24"/>
        </w:rPr>
        <w:t xml:space="preserve">•   </w:t>
      </w:r>
      <w:r>
        <w:rPr>
          <w:color w:val="000000"/>
          <w:sz w:val="24"/>
          <w:szCs w:val="24"/>
        </w:rPr>
        <w:t>Взаимосвязь болезненных расстройств с личностно-типологическими особенностями больного.</w:t>
      </w:r>
    </w:p>
    <w:p>
      <w:pPr>
        <w:pStyle w:val="Normal"/>
        <w:shd w:fill="FFFFFF" w:val="clear"/>
        <w:rPr>
          <w:sz w:val="24"/>
          <w:szCs w:val="24"/>
        </w:rPr>
      </w:pPr>
      <w:r>
        <w:rPr>
          <w:color w:val="000000"/>
          <w:sz w:val="24"/>
          <w:szCs w:val="24"/>
        </w:rPr>
        <w:t xml:space="preserve">•   </w:t>
      </w:r>
      <w:r>
        <w:rPr>
          <w:color w:val="000000"/>
          <w:sz w:val="24"/>
          <w:szCs w:val="24"/>
        </w:rPr>
        <w:t>Сохранение больными критического отношения к своему состоянию и основным болезненным рас</w:t>
        <w:softHyphen/>
        <w:t>стройствам» [5, с. 3—4].</w:t>
      </w:r>
    </w:p>
    <w:p>
      <w:pPr>
        <w:pStyle w:val="Normal"/>
        <w:shd w:fill="FFFFFF" w:val="clear"/>
        <w:rPr>
          <w:sz w:val="24"/>
          <w:szCs w:val="24"/>
        </w:rPr>
      </w:pPr>
      <w:r>
        <w:rPr>
          <w:color w:val="000000"/>
          <w:sz w:val="24"/>
          <w:szCs w:val="24"/>
        </w:rPr>
        <w:t>Действительно, у Алеши есть эмоциональные нару</w:t>
        <w:softHyphen/>
        <w:t>шения: множественные страхи, тревога, чувство вины, сниженный фон настроения. Они сопровождаются веге</w:t>
        <w:softHyphen/>
        <w:t>тативными и соматическими нарушениями: расстрой</w:t>
        <w:softHyphen/>
        <w:t>ством сна, аппетита, вегетодистонией. Прослеживается связь невротических нарушений с острыми и хрониче</w:t>
        <w:softHyphen/>
        <w:t>скими психотравмирующими жизненными ситуациями. Имеется «органическая» предрасположенность. Об этом говорят недоношенность, церебральный генез вегетодистонии, сотрясение мозга в анамнезе, признаки дисфунк</w:t>
        <w:softHyphen/>
        <w:t>ции стволово-диэнцефальных структур мозга на ЭЭГ. Можно установить взаимосвязь болезненных расстройств с личностно-типологическими особенностями (слабый тип нервной системы, чувствительность, впечатлитель</w:t>
        <w:softHyphen/>
        <w:t>ность, тревожность, мнительность, неуверенность в се</w:t>
        <w:softHyphen/>
        <w:t>бе). И несомненно, мальчик критично относится к сво</w:t>
        <w:softHyphen/>
        <w:t>ему состоянию, разумно объясняя происхождение стра</w:t>
        <w:softHyphen/>
        <w:t>хов и содержание снов. При этом, несмотря на критичное отношение, избавиться от навязчивых страхов и пережи</w:t>
        <w:softHyphen/>
        <w:t>ваний самостоятельно он не может.</w:t>
      </w:r>
    </w:p>
    <w:p>
      <w:pPr>
        <w:pStyle w:val="Normal"/>
        <w:shd w:fill="FFFFFF" w:val="clear"/>
        <w:rPr>
          <w:sz w:val="24"/>
          <w:szCs w:val="24"/>
        </w:rPr>
      </w:pPr>
      <w:r>
        <w:rPr>
          <w:color w:val="000000"/>
          <w:sz w:val="24"/>
          <w:szCs w:val="24"/>
        </w:rPr>
        <w:t>Рассмотрим, какое защитное поведение сознательно использует Алеша, чтобы справиться со своими много</w:t>
        <w:softHyphen/>
        <w:t>численными травмирующими эмоциональными пережи</w:t>
        <w:softHyphen/>
        <w:t xml:space="preserve">ваниями. Во-первых, это стратегия </w:t>
      </w:r>
      <w:r>
        <w:rPr>
          <w:bCs/>
          <w:i/>
          <w:color w:val="FF0000"/>
          <w:sz w:val="24"/>
          <w:szCs w:val="24"/>
        </w:rPr>
        <w:t xml:space="preserve">«остаюсь сам по себе, один», </w:t>
      </w:r>
      <w:r>
        <w:rPr>
          <w:color w:val="000000"/>
          <w:sz w:val="24"/>
          <w:szCs w:val="24"/>
        </w:rPr>
        <w:t>уход в себя, отказ выходить из дома без сопровож</w:t>
        <w:softHyphen/>
        <w:t>дающих и, таким образом, ограничение контактов с пу</w:t>
        <w:softHyphen/>
        <w:t xml:space="preserve">гающим окружающим миром: мужчинами, взрывами, большими мальчиками, жалобно мяукающими кошками, привидениями и наезжающими внезапно машинами. Во-вторых, стратегии </w:t>
      </w:r>
      <w:r>
        <w:rPr>
          <w:bCs/>
          <w:i/>
          <w:color w:val="FF0000"/>
          <w:sz w:val="24"/>
          <w:szCs w:val="24"/>
        </w:rPr>
        <w:t xml:space="preserve">«плачу, грущу», «стараюсь забыть» </w:t>
      </w:r>
      <w:r>
        <w:rPr>
          <w:color w:val="000000"/>
          <w:sz w:val="24"/>
          <w:szCs w:val="24"/>
        </w:rPr>
        <w:t xml:space="preserve">и </w:t>
      </w:r>
      <w:r>
        <w:rPr>
          <w:bCs/>
          <w:i/>
          <w:color w:val="FF0000"/>
          <w:sz w:val="24"/>
          <w:szCs w:val="24"/>
        </w:rPr>
        <w:t xml:space="preserve">«сплю». </w:t>
      </w:r>
      <w:r>
        <w:rPr>
          <w:color w:val="000000"/>
          <w:sz w:val="24"/>
          <w:szCs w:val="24"/>
        </w:rPr>
        <w:t>Ребенок пытается выплакать свои горе и страх, оставшись один, в те моменты, когда его никто не видит, никто за ним не наблюдает («Я плачу — дедушка умер»...). Он гонит от себя страшные воспоминания и переживания, изо всех сил стараясь о них не думать, вообще их забыть. Но даже во сне, когда удается полностью отклю</w:t>
        <w:softHyphen/>
        <w:t>читься от окружающего мира, облегчение не приходит. Правда, дедушка снится — живой и кошка снится — жи</w:t>
        <w:softHyphen/>
        <w:t>вая. Но их же уже нет. И он ведь с ними — не попрощал</w:t>
        <w:softHyphen/>
        <w:t>ся. Если бы попрощался, было бы легче...</w:t>
      </w:r>
    </w:p>
    <w:p>
      <w:pPr>
        <w:pStyle w:val="Normal"/>
        <w:shd w:fill="FFFFFF" w:val="clear"/>
        <w:rPr>
          <w:sz w:val="24"/>
          <w:szCs w:val="24"/>
        </w:rPr>
      </w:pPr>
      <w:r>
        <w:rPr>
          <w:color w:val="000000"/>
          <w:sz w:val="24"/>
          <w:szCs w:val="24"/>
        </w:rPr>
        <w:t xml:space="preserve">И вот остается только один способ избавиться от кошмаров внешнего мира и мира своей души — </w:t>
      </w:r>
      <w:r>
        <w:rPr>
          <w:bCs/>
          <w:i/>
          <w:color w:val="FF0000"/>
          <w:sz w:val="24"/>
          <w:szCs w:val="24"/>
        </w:rPr>
        <w:t xml:space="preserve">смотреть телевизор </w:t>
      </w:r>
      <w:r>
        <w:rPr>
          <w:color w:val="000000"/>
          <w:sz w:val="24"/>
          <w:szCs w:val="24"/>
        </w:rPr>
        <w:t>или играть на компьютере, т. е. полностью по</w:t>
        <w:softHyphen/>
        <w:t xml:space="preserve">грузиться в иллюзорный, искусственный </w:t>
      </w:r>
      <w:r>
        <w:rPr>
          <w:bCs/>
          <w:i/>
          <w:color w:val="FF0000"/>
          <w:sz w:val="24"/>
          <w:szCs w:val="24"/>
        </w:rPr>
        <w:t xml:space="preserve">мир. </w:t>
      </w:r>
      <w:r>
        <w:rPr>
          <w:color w:val="000000"/>
          <w:sz w:val="24"/>
          <w:szCs w:val="24"/>
        </w:rPr>
        <w:t>Но оказы</w:t>
        <w:softHyphen/>
        <w:t>вается, что и в этом мире нельзя обрести душевное рав</w:t>
        <w:softHyphen/>
        <w:t>новесие. Это чудовище, инопланетянин из фильма «Чу</w:t>
        <w:softHyphen/>
        <w:t>жой»,— ведь может пробить стены в комнате, всех съесть, сбить с ног, может сломать тебе шею. Страшно, что вне</w:t>
        <w:softHyphen/>
        <w:t xml:space="preserve">запно нападет на тебя. Или те же самые «Затерянные викинги». Никогда до конца нельзя быть уверенным, кто победит — викинги или враги? И чем же все, </w:t>
      </w:r>
      <w:r>
        <w:rPr>
          <w:bCs/>
          <w:color w:val="000000"/>
          <w:sz w:val="24"/>
          <w:szCs w:val="24"/>
        </w:rPr>
        <w:t>в</w:t>
      </w:r>
      <w:r>
        <w:rPr>
          <w:bCs/>
          <w:i/>
          <w:color w:val="FF0000"/>
          <w:sz w:val="24"/>
          <w:szCs w:val="24"/>
        </w:rPr>
        <w:t xml:space="preserve"> </w:t>
      </w:r>
      <w:r>
        <w:rPr>
          <w:color w:val="000000"/>
          <w:sz w:val="24"/>
          <w:szCs w:val="24"/>
        </w:rPr>
        <w:t>конце концов, кончится?..</w:t>
      </w:r>
    </w:p>
    <w:p>
      <w:pPr>
        <w:pStyle w:val="Normal"/>
        <w:shd w:fill="FFFFFF" w:val="clear"/>
        <w:rPr>
          <w:sz w:val="24"/>
          <w:szCs w:val="24"/>
        </w:rPr>
      </w:pPr>
      <w:r>
        <w:rPr>
          <w:color w:val="000000"/>
          <w:sz w:val="24"/>
          <w:szCs w:val="24"/>
        </w:rPr>
        <w:t>Можно видеть, насколько неэффективны копинг-стратегии, избранные ребенком для своей защиты. Нет по</w:t>
        <w:softHyphen/>
        <w:t>пыток решить проблемы с помощью интеллектуального совладания. Не использован поиск социальной поддерж</w:t>
        <w:softHyphen/>
        <w:t>ки. И нет никаких признаков активного протеста против сложившейся ситуации, пусть порой социально не одоб</w:t>
        <w:softHyphen/>
        <w:t>ряемого, но, хотя бы частично, способного разрешить си</w:t>
        <w:softHyphen/>
        <w:t>туацию.</w:t>
      </w:r>
    </w:p>
    <w:p>
      <w:pPr>
        <w:pStyle w:val="Normal"/>
        <w:shd w:fill="FFFFFF" w:val="clear"/>
        <w:rPr>
          <w:sz w:val="24"/>
          <w:szCs w:val="24"/>
        </w:rPr>
      </w:pPr>
      <w:r>
        <w:rPr>
          <w:color w:val="000000"/>
          <w:sz w:val="24"/>
          <w:szCs w:val="24"/>
        </w:rPr>
        <w:t xml:space="preserve">Основным подсознательным механизмом защиты мальчика является </w:t>
      </w:r>
      <w:r>
        <w:rPr>
          <w:bCs/>
          <w:i/>
          <w:color w:val="FF0000"/>
          <w:sz w:val="24"/>
          <w:szCs w:val="24"/>
        </w:rPr>
        <w:t xml:space="preserve">вытеснение,— </w:t>
      </w:r>
      <w:r>
        <w:rPr>
          <w:color w:val="000000"/>
          <w:sz w:val="24"/>
          <w:szCs w:val="24"/>
        </w:rPr>
        <w:t>по оценке В. А. Ташлыкова, наиболее примитивный и, как правило, неэффек</w:t>
        <w:softHyphen/>
        <w:t>тивный [104]. Он направлен на то, что было осознано в первую очередь, хотя бы частично, а запрещенным стало вторично, и поэтому удерживается в памяти изо всех сил, не допускаясь обратно в сознание. Это требует постоян</w:t>
        <w:softHyphen/>
        <w:t>ного расхода энергии, так как события, вытесненные в бессознательное, сохраняют свой эмоциональный энер</w:t>
        <w:softHyphen/>
        <w:t>гетический заряд. Смерть дедушки, бешенство кошки, опасный случай на дороге, когда Алешу чуть было не сбила машина, не были до конца отреагированы. С де</w:t>
        <w:softHyphen/>
        <w:t>душкой не попрощался, кошку не похоронил, про ма</w:t>
        <w:softHyphen/>
        <w:t>шину вообще никому не рассказывал. Как говорят, во всех этих случаях «не закрылся гештальт». Незавершен</w:t>
        <w:softHyphen/>
        <w:t>ное событие таит в себе неопределенность, а недостаток</w:t>
      </w:r>
    </w:p>
    <w:p>
      <w:pPr>
        <w:pStyle w:val="Normal"/>
        <w:shd w:fill="FFFFFF" w:val="clear"/>
        <w:rPr>
          <w:sz w:val="24"/>
          <w:szCs w:val="24"/>
        </w:rPr>
      </w:pPr>
      <w:r>
        <w:rPr>
          <w:color w:val="000000"/>
          <w:sz w:val="24"/>
          <w:szCs w:val="24"/>
        </w:rPr>
        <w:t>информации всегда пугает, вызывает страх. Стараясь удержать в бессознательном страхи своей души (в пер</w:t>
        <w:softHyphen/>
        <w:t>вую очередь — страх смерти), Алеша буквально изнуряет себя. Вытесненные в подсознание события постоянно ищут возможности выйти наружу, пробиться в сознание. Дедушка снится — живой, кошка снится — живая. Про</w:t>
        <w:softHyphen/>
        <w:t>снешься, в который раз осознаешь свое одиночество и ужаснешься, что тоже — смертен. Бросишься к телевизо</w:t>
        <w:softHyphen/>
        <w:t>ру, как к защите, и снова увидишь — смерть. Это чудови</w:t>
        <w:softHyphen/>
        <w:t>ще, инопланетянин из фильма «Чужой», может внезапно напасть на тебя, как та самая машина, сбить с ног, сло</w:t>
        <w:softHyphen/>
        <w:t>мать тебе шею. Смерть — она везде? Смерть неизбежна? Неспособность личности разрешить внутренний кон</w:t>
        <w:softHyphen/>
        <w:t>фликт вызывает состояние хронического эмоционально</w:t>
        <w:softHyphen/>
        <w:t>го напряжения, ведет к формированию множественных страхов (не только реальных, но и воображаемых), к сни</w:t>
        <w:softHyphen/>
        <w:t>жению настроения, ухудшению самочувствия, расстрой</w:t>
        <w:softHyphen/>
        <w:t>ствам сна. При этом даже в тех случаях, когда удается придумать приемлемые для окружающих детей и взрос</w:t>
        <w:softHyphen/>
        <w:t xml:space="preserve">лых и поэтому понятные </w:t>
      </w:r>
      <w:r>
        <w:rPr>
          <w:bCs/>
          <w:i/>
          <w:color w:val="FF0000"/>
          <w:sz w:val="24"/>
          <w:szCs w:val="24"/>
        </w:rPr>
        <w:t xml:space="preserve">и </w:t>
      </w:r>
      <w:r>
        <w:rPr>
          <w:color w:val="000000"/>
          <w:sz w:val="24"/>
          <w:szCs w:val="24"/>
        </w:rPr>
        <w:t xml:space="preserve">«нестыдные» причины для страхов и опасений (маньяки, бомжи, плохие отметки), облегчение не наступает, так </w:t>
      </w:r>
      <w:r>
        <w:rPr>
          <w:bCs/>
          <w:i/>
          <w:color w:val="FF0000"/>
          <w:sz w:val="24"/>
          <w:szCs w:val="24"/>
        </w:rPr>
        <w:t xml:space="preserve">как страх и тревога </w:t>
      </w:r>
      <w:r>
        <w:rPr>
          <w:color w:val="000000"/>
          <w:sz w:val="24"/>
          <w:szCs w:val="24"/>
        </w:rPr>
        <w:t xml:space="preserve">уже </w:t>
      </w:r>
      <w:r>
        <w:rPr>
          <w:bCs/>
          <w:i/>
          <w:color w:val="FF0000"/>
          <w:sz w:val="24"/>
          <w:szCs w:val="24"/>
        </w:rPr>
        <w:t xml:space="preserve">доминируют в душе ребенка, </w:t>
      </w:r>
      <w:r>
        <w:rPr>
          <w:color w:val="000000"/>
          <w:sz w:val="24"/>
          <w:szCs w:val="24"/>
        </w:rPr>
        <w:t>выступают как ведущие психи</w:t>
        <w:softHyphen/>
        <w:t>ческие состояния, основные мотивы поступков. Устой</w:t>
        <w:softHyphen/>
        <w:t>чивость таких проявлений психики, их закрепленность и повторяемость в структуре личности ребенка можно рас</w:t>
        <w:softHyphen/>
        <w:t>ценивать как его психическое свойство. Замкнутость, тревожность, ригидность, чувствительность — базовые черты личности. На этой основе — плохой самоконтроль, робость, мнительность и неуверенность в себе. Как след</w:t>
        <w:softHyphen/>
        <w:t>ствие — возможность аффективных состояний паники.</w:t>
      </w:r>
    </w:p>
    <w:p>
      <w:pPr>
        <w:pStyle w:val="Normal"/>
        <w:shd w:fill="FFFFFF" w:val="clear"/>
        <w:rPr>
          <w:sz w:val="24"/>
          <w:szCs w:val="24"/>
        </w:rPr>
      </w:pPr>
      <w:r>
        <w:rPr>
          <w:color w:val="000000"/>
          <w:sz w:val="24"/>
          <w:szCs w:val="24"/>
        </w:rPr>
        <w:t xml:space="preserve">Попытка уйти из реальности в искусственный мир компьютерных игр и телегероев, как вариант </w:t>
      </w:r>
      <w:r>
        <w:rPr>
          <w:bCs/>
          <w:i/>
          <w:color w:val="FF0000"/>
          <w:sz w:val="24"/>
          <w:szCs w:val="24"/>
        </w:rPr>
        <w:t xml:space="preserve">замещения, </w:t>
      </w:r>
      <w:r>
        <w:rPr>
          <w:color w:val="000000"/>
          <w:sz w:val="24"/>
          <w:szCs w:val="24"/>
        </w:rPr>
        <w:t xml:space="preserve">и основанная на этом </w:t>
      </w:r>
      <w:r>
        <w:rPr>
          <w:bCs/>
          <w:i/>
          <w:color w:val="FF0000"/>
          <w:sz w:val="24"/>
          <w:szCs w:val="24"/>
        </w:rPr>
        <w:t xml:space="preserve">идентификация </w:t>
      </w:r>
      <w:r>
        <w:rPr>
          <w:color w:val="000000"/>
          <w:sz w:val="24"/>
          <w:szCs w:val="24"/>
        </w:rPr>
        <w:t>тоже малоэффек</w:t>
        <w:softHyphen/>
        <w:t>тивны. С помощью фантазирования мальчик пытается приукрасить себя и свою жизнь, повысить чувство уве</w:t>
        <w:softHyphen/>
        <w:t>ренности в себе. Присвоив ловкость черепашки Ниндзя, храбрость Аими и умение летать, такое, как у викинга, ребенок, однако, обладает этими качествами только в своем воображении, не пытаясь хотя бы частично реали</w:t>
        <w:softHyphen/>
        <w:t>зовать их в поведении и деятельности. «Отказ личности от деятельности, предназначенной для продуктивного</w:t>
      </w:r>
      <w:r>
        <w:rPr>
          <w:sz w:val="24"/>
          <w:szCs w:val="24"/>
        </w:rPr>
        <w:t xml:space="preserve"> </w:t>
      </w:r>
      <w:r>
        <w:rPr>
          <w:color w:val="000000"/>
          <w:sz w:val="24"/>
          <w:szCs w:val="24"/>
        </w:rPr>
        <w:t>разрешения ситуации или проблемы, вызвавших негатив</w:t>
        <w:softHyphen/>
        <w:t>ные, мучительные для "Я" переживания делает такие за</w:t>
        <w:softHyphen/>
        <w:t>щитные механизмы патологическими, приводят к не</w:t>
        <w:softHyphen/>
        <w:t>адаптивной ригидности всего поведения» [104, с. 10].</w:t>
      </w:r>
    </w:p>
    <w:p>
      <w:pPr>
        <w:pStyle w:val="Normal"/>
        <w:shd w:fill="FFFFFF" w:val="clear"/>
        <w:rPr>
          <w:sz w:val="24"/>
          <w:szCs w:val="24"/>
        </w:rPr>
      </w:pPr>
      <w:r>
        <w:rPr>
          <w:color w:val="000000"/>
          <w:sz w:val="24"/>
          <w:szCs w:val="24"/>
        </w:rPr>
        <w:t>Несколько слов о родителях мальчика. Они очень лю</w:t>
        <w:softHyphen/>
        <w:t>бят Алешу, очень за него переживают. Стиль воспитания мамы — потворствующая гиперпротекция. Стиль воспи</w:t>
        <w:softHyphen/>
        <w:t>тания папы — потворствующая гипопротекция. Таким образом, оба родителя стремятся к максимальному и некритическому удовлетворению любых потребностей сына (потворствование), хотя мама уделяет ему крайне много времени и сил, а папа занимается его воспитани</w:t>
        <w:softHyphen/>
        <w:t>ем лишь время от времени. Как указывает в этой связи Э. Г. Эйдемиллер, родители, объясняя необходимость та</w:t>
        <w:softHyphen/>
        <w:t>кого воспитания, часто ссылаются на «слабость ребенка» или приводят другие аргументы, являющиеся типичной рационализацией [121]. Потворствование можно объяс</w:t>
        <w:softHyphen/>
        <w:t>нить наличием у родителей Алеши сходных психологи</w:t>
        <w:softHyphen/>
        <w:t>ческих (личностных) проблем, решаемых за его счет. Это страх утраты ребенка, а также расширение сферы роди</w:t>
        <w:softHyphen/>
        <w:t>тельских чувств. Первая проблема, по-видимому, коре</w:t>
        <w:softHyphen/>
        <w:t>нится в истории появления мальчика на свет (родился семимесячным) и в его длительных болезнях, которые сформировали у родителей представление о его слабости и страх его потерять. Вторая проблема — более сложная. Расширение сферы родительских чувств обычно имеет место, когда супружеские отношения в силу каких-либо причин оказываются нарушенными и родители, сами то</w:t>
        <w:softHyphen/>
        <w:t>го четко не осознавая, хотят, чтобы ребенок стал для них чем-то большим, нежели просто ребенком. Родители ста</w:t>
        <w:softHyphen/>
        <w:t>раются отдать ему «все свои чувства», «всю свою любовь». Это тоже может обусловить потворствование как нару</w:t>
        <w:softHyphen/>
        <w:t>шение воспитания. Родители Алеши нарушение своих супружеских отношений не обсуждали, хотя молчаливо признавали. Они действительно стараются всемерно ог</w:t>
        <w:softHyphen/>
        <w:t>радить сына от неприятных событии, никогда не обсуж</w:t>
        <w:softHyphen/>
        <w:t>дают с ним то, что может его расстроить. Мама водит сына в школу, на теннис, сидит с ним дома, встречает. Оба родителя следят за здоровьем и учебой сына: кон</w:t>
        <w:softHyphen/>
        <w:t>тролируют время компьютерных игр, просмотра телепе</w:t>
        <w:softHyphen/>
        <w:t>редач и школьную успеваемость. После смерти кошки завели собаку. Правда, собаку Алеша не любит.</w:t>
      </w:r>
    </w:p>
    <w:p>
      <w:pPr>
        <w:pStyle w:val="Normal"/>
        <w:shd w:fill="FFFFFF" w:val="clear"/>
        <w:rPr>
          <w:sz w:val="24"/>
          <w:szCs w:val="24"/>
        </w:rPr>
      </w:pPr>
      <w:r>
        <w:rPr>
          <w:color w:val="000000"/>
          <w:sz w:val="24"/>
          <w:szCs w:val="24"/>
        </w:rPr>
        <w:t>Родители удивились, когда узнали от психолога, что их сын до сих пор переживает смерть дедушки. Порази</w:t>
        <w:softHyphen/>
        <w:t>лись воспоминаниям про рыбу, комедии и сказки на ночь. Ужаснулись, узнав, что Алеша чуть было не попал под машину. Согласились, что ему надо заниматься с психологом или с психотерапевтом, специалистом по детским неврозам, и что эта работа должна быть дли</w:t>
        <w:softHyphen/>
        <w:t>тельной. И даже привели Алешу на первое занятие, в котором приняли активное участие.</w:t>
      </w:r>
    </w:p>
    <w:p>
      <w:pPr>
        <w:pStyle w:val="Normal"/>
        <w:shd w:fill="FFFFFF" w:val="clear"/>
        <w:rPr>
          <w:sz w:val="24"/>
          <w:szCs w:val="24"/>
        </w:rPr>
      </w:pPr>
      <w:r>
        <w:rPr>
          <w:color w:val="000000"/>
          <w:sz w:val="24"/>
          <w:szCs w:val="24"/>
        </w:rPr>
        <w:t>Потом — пропали. По-видимому, решили обратиться в Центр детских неврозов.</w:t>
      </w:r>
    </w:p>
    <w:p>
      <w:pPr>
        <w:pStyle w:val="Normal"/>
        <w:shd w:fill="FFFFFF" w:val="clear"/>
        <w:jc w:val="center"/>
        <w:rPr>
          <w:i/>
          <w:i/>
          <w:color w:val="008000"/>
          <w:sz w:val="24"/>
          <w:szCs w:val="24"/>
        </w:rPr>
      </w:pPr>
      <w:r>
        <w:rPr>
          <w:bCs/>
          <w:i/>
          <w:color w:val="008000"/>
          <w:sz w:val="24"/>
          <w:szCs w:val="24"/>
        </w:rPr>
        <w:t>5.5. «Мечтаю, чтоб я вырос умным и грамотным*</w:t>
      </w:r>
    </w:p>
    <w:p>
      <w:pPr>
        <w:pStyle w:val="Normal"/>
        <w:shd w:fill="FFFFFF" w:val="clear"/>
        <w:jc w:val="center"/>
        <w:rPr>
          <w:i/>
          <w:i/>
          <w:color w:val="008000"/>
          <w:sz w:val="24"/>
          <w:szCs w:val="24"/>
        </w:rPr>
      </w:pPr>
      <w:r>
        <w:rPr>
          <w:i/>
          <w:color w:val="008000"/>
          <w:sz w:val="24"/>
          <w:szCs w:val="24"/>
        </w:rPr>
        <w:t>(пример краткосрочного консультирования)</w:t>
      </w:r>
    </w:p>
    <w:p>
      <w:pPr>
        <w:pStyle w:val="Normal"/>
        <w:shd w:fill="FFFFFF" w:val="clear"/>
        <w:rPr>
          <w:color w:val="000000"/>
          <w:sz w:val="24"/>
          <w:szCs w:val="24"/>
        </w:rPr>
      </w:pPr>
      <w:r>
        <w:rPr>
          <w:color w:val="000000"/>
          <w:sz w:val="24"/>
          <w:szCs w:val="24"/>
        </w:rPr>
        <w:t xml:space="preserve">Я почти не спорил с дедом, </w:t>
      </w:r>
    </w:p>
    <w:p>
      <w:pPr>
        <w:pStyle w:val="Normal"/>
        <w:shd w:fill="FFFFFF" w:val="clear"/>
        <w:rPr>
          <w:color w:val="000000"/>
          <w:sz w:val="24"/>
          <w:szCs w:val="24"/>
        </w:rPr>
      </w:pPr>
      <w:r>
        <w:rPr>
          <w:color w:val="000000"/>
          <w:sz w:val="24"/>
          <w:szCs w:val="24"/>
        </w:rPr>
        <w:t xml:space="preserve">Не вертелся за обедом, </w:t>
      </w:r>
    </w:p>
    <w:p>
      <w:pPr>
        <w:pStyle w:val="Normal"/>
        <w:shd w:fill="FFFFFF" w:val="clear"/>
        <w:rPr>
          <w:color w:val="000000"/>
          <w:sz w:val="24"/>
          <w:szCs w:val="24"/>
        </w:rPr>
      </w:pPr>
      <w:r>
        <w:rPr>
          <w:color w:val="000000"/>
          <w:sz w:val="24"/>
          <w:szCs w:val="24"/>
        </w:rPr>
        <w:t xml:space="preserve">Я «спасибо» говорил, </w:t>
      </w:r>
    </w:p>
    <w:p>
      <w:pPr>
        <w:pStyle w:val="Normal"/>
        <w:shd w:fill="FFFFFF" w:val="clear"/>
        <w:rPr>
          <w:sz w:val="24"/>
          <w:szCs w:val="24"/>
        </w:rPr>
      </w:pPr>
      <w:r>
        <w:rPr>
          <w:color w:val="000000"/>
          <w:sz w:val="24"/>
          <w:szCs w:val="24"/>
        </w:rPr>
        <w:t>Всех за все благодарил.</w:t>
      </w:r>
    </w:p>
    <w:p>
      <w:pPr>
        <w:pStyle w:val="Normal"/>
        <w:shd w:fill="FFFFFF" w:val="clear"/>
        <w:rPr>
          <w:sz w:val="24"/>
          <w:szCs w:val="24"/>
        </w:rPr>
      </w:pPr>
      <w:r>
        <w:rPr>
          <w:i/>
          <w:iCs/>
          <w:color w:val="000000"/>
          <w:sz w:val="24"/>
          <w:szCs w:val="24"/>
        </w:rPr>
        <w:t>Агния Барто</w:t>
      </w:r>
    </w:p>
    <w:p>
      <w:pPr>
        <w:pStyle w:val="Normal"/>
        <w:shd w:fill="FFFFFF" w:val="clear"/>
        <w:rPr>
          <w:sz w:val="24"/>
          <w:szCs w:val="24"/>
        </w:rPr>
      </w:pPr>
      <w:r>
        <w:rPr>
          <w:color w:val="000000"/>
          <w:sz w:val="24"/>
          <w:szCs w:val="24"/>
        </w:rPr>
        <w:t>В этом разделе речь пойдет о вреде чрезмерной мо</w:t>
        <w:softHyphen/>
        <w:t>ральной нормативности родителей и превратного пони</w:t>
        <w:softHyphen/>
        <w:t>мания ими полезного для ребенка. Родители третье</w:t>
        <w:softHyphen/>
        <w:t>классника Игоря обратились к психологу с просьбой провести независимое исследование психики их сына. Учительница начальных классов настоятельно рекомен</w:t>
        <w:softHyphen/>
        <w:t>довала им проконсультировать мальчика у психолога и психиатра в связи с хронической неуспеваемостью в гимназии. Начиная со 2 класса, она постоянно отмеча</w:t>
        <w:softHyphen/>
        <w:t>ла, что мальчик «плохо схватывает учебный материал на</w:t>
      </w:r>
    </w:p>
    <w:p>
      <w:pPr>
        <w:pStyle w:val="Normal"/>
        <w:shd w:fill="FFFFFF" w:val="clear"/>
        <w:rPr>
          <w:sz w:val="24"/>
          <w:szCs w:val="24"/>
        </w:rPr>
      </w:pPr>
      <w:r>
        <w:rPr>
          <w:color w:val="000000"/>
          <w:sz w:val="24"/>
          <w:szCs w:val="24"/>
        </w:rPr>
        <w:t>лету».</w:t>
      </w:r>
    </w:p>
    <w:p>
      <w:pPr>
        <w:pStyle w:val="Normal"/>
        <w:shd w:fill="FFFFFF" w:val="clear"/>
        <w:rPr>
          <w:sz w:val="24"/>
          <w:szCs w:val="24"/>
        </w:rPr>
      </w:pPr>
      <w:r>
        <w:rPr>
          <w:color w:val="000000"/>
          <w:sz w:val="24"/>
          <w:szCs w:val="24"/>
        </w:rPr>
        <w:t>Психолог районного психолого-педагогического цен</w:t>
        <w:softHyphen/>
        <w:t xml:space="preserve">тра (ППЦ), куда Игоря отвел папа, провел тестирование и сказал, что с интеллектом у Игоря все хорошо и </w:t>
      </w:r>
      <w:r>
        <w:rPr>
          <w:bCs/>
          <w:i/>
          <w:color w:val="FF0000"/>
          <w:sz w:val="24"/>
          <w:szCs w:val="24"/>
        </w:rPr>
        <w:t xml:space="preserve">«по </w:t>
      </w:r>
      <w:r>
        <w:rPr>
          <w:b/>
          <w:bCs/>
          <w:color w:val="000000"/>
          <w:sz w:val="24"/>
          <w:szCs w:val="24"/>
        </w:rPr>
        <w:t xml:space="preserve">профилю только мгновенная память приторможена». </w:t>
      </w:r>
      <w:r>
        <w:rPr>
          <w:color w:val="000000"/>
          <w:sz w:val="24"/>
          <w:szCs w:val="24"/>
        </w:rPr>
        <w:t>Лого</w:t>
        <w:softHyphen/>
        <w:t>пед отметила, что мальчик путает две буквы, Ш и Щ, и предложила устранить этот дефект. В результате ребенок начал ходить на занятия к психологу в ППЦ и к логопеду</w:t>
      </w:r>
    </w:p>
    <w:p>
      <w:pPr>
        <w:pStyle w:val="Normal"/>
        <w:shd w:fill="FFFFFF" w:val="clear"/>
        <w:rPr>
          <w:sz w:val="24"/>
          <w:szCs w:val="24"/>
        </w:rPr>
      </w:pPr>
      <w:r>
        <w:rPr>
          <w:color w:val="000000"/>
          <w:sz w:val="24"/>
          <w:szCs w:val="24"/>
        </w:rPr>
        <w:t>при школе. Однако тревога у родителей не уменьшилась, тем более что психотерапевт из районной детской поли</w:t>
        <w:softHyphen/>
        <w:t>клиники, побеседовав с Игорем, поставил ему диагноз «шизофрения?». Родителям посоветовали обследовать ре</w:t>
        <w:softHyphen/>
        <w:t xml:space="preserve">бенка в психоневрологическом стационаре. Отцу врач объяснил, что </w:t>
      </w:r>
      <w:r>
        <w:rPr>
          <w:bCs/>
          <w:i/>
          <w:color w:val="FF0000"/>
          <w:sz w:val="24"/>
          <w:szCs w:val="24"/>
        </w:rPr>
        <w:t xml:space="preserve">на вопрос о том, слышит ли его сын порой голоса, тот ответил утвердительно. И </w:t>
      </w:r>
      <w:r>
        <w:rPr>
          <w:color w:val="000000"/>
          <w:sz w:val="24"/>
          <w:szCs w:val="24"/>
        </w:rPr>
        <w:t>это — неблагопри</w:t>
        <w:softHyphen/>
        <w:t>ятный прогностический признак в отношении его душев</w:t>
        <w:softHyphen/>
        <w:t>ного здоровья.</w:t>
      </w:r>
    </w:p>
    <w:p>
      <w:pPr>
        <w:pStyle w:val="Normal"/>
        <w:shd w:fill="FFFFFF" w:val="clear"/>
        <w:rPr>
          <w:sz w:val="24"/>
          <w:szCs w:val="24"/>
        </w:rPr>
      </w:pPr>
      <w:r>
        <w:rPr>
          <w:color w:val="000000"/>
          <w:sz w:val="24"/>
          <w:szCs w:val="24"/>
        </w:rPr>
        <w:t>На этом фоне психолог и познакомилась с ситуаци</w:t>
        <w:softHyphen/>
        <w:t>ей. В связи с тем что никаких заключений от специали</w:t>
        <w:softHyphen/>
        <w:t>стов, обследовавших мальчика, родители не представи</w:t>
        <w:softHyphen/>
        <w:t>ли, она расспросила маму об истории жизни ребенка, изучила медицинскую карту мальчика из районной по</w:t>
        <w:softHyphen/>
        <w:t>ликлиники, провела экспериментально-психологическое исследование, диагностику психофизического состояния с помощью теста Люшера и подробно побеседовала с Игорем по его рисункам и рассказам. Родителям Игоря также была сделана психодиагностика. Им было пред</w:t>
        <w:softHyphen/>
        <w:t>ложено заполнить три опросника. Опросник «Анализ семейного воспитания» [121] выявлял особенности вос</w:t>
        <w:softHyphen/>
        <w:t xml:space="preserve">питания ребенка родителями, Гиссенский тест </w:t>
      </w:r>
      <w:r>
        <w:rPr>
          <w:bCs/>
          <w:color w:val="000000"/>
          <w:sz w:val="24"/>
          <w:szCs w:val="24"/>
        </w:rPr>
        <w:t>[27]</w:t>
      </w:r>
      <w:r>
        <w:rPr>
          <w:bCs/>
          <w:i/>
          <w:color w:val="FF0000"/>
          <w:sz w:val="24"/>
          <w:szCs w:val="24"/>
        </w:rPr>
        <w:t xml:space="preserve"> </w:t>
      </w:r>
      <w:r>
        <w:rPr>
          <w:color w:val="000000"/>
          <w:sz w:val="24"/>
          <w:szCs w:val="24"/>
        </w:rPr>
        <w:t>— социально-психологические особенности их личности, опросник «Индекс жизненного стиля» [86] —психологи</w:t>
        <w:softHyphen/>
        <w:t>ческие защитные механизмы, характерные для папы и мамы.</w:t>
      </w:r>
    </w:p>
    <w:p>
      <w:pPr>
        <w:pStyle w:val="Normal"/>
        <w:shd w:fill="FFFFFF" w:val="clear"/>
        <w:rPr>
          <w:sz w:val="24"/>
          <w:szCs w:val="24"/>
        </w:rPr>
      </w:pPr>
      <w:r>
        <w:rPr>
          <w:color w:val="000000"/>
          <w:sz w:val="24"/>
          <w:szCs w:val="24"/>
        </w:rPr>
        <w:t>Опрос мамы и изучение медицинской карты мальчи</w:t>
        <w:softHyphen/>
        <w:t>ка позволили выяснить следующее. Мальчик родился в срок, когда его маме был 31 год, папе — 28. В течение всей беременности у мамы наблюдалась анемия. Роды происходили на фоне анемии и легкого острого респира</w:t>
        <w:softHyphen/>
        <w:t>торного заболевания. Имело место осложнение — тугое обвитие пуповины. При выписке из роддома мальчику был поставлен диагноз «энцефалопатия?». Когда Игорю исполнилось 2 месяца, педиатр из районной поликлиники заподозрил у него задержку психического развития и наблюдал его до 1 года, а затем диагноз «энцефалопа</w:t>
        <w:softHyphen/>
        <w:t>тия» был снят. В детстве у ребенка были частые острые респираторные заболевания и редкие ангины. В 5 лет он перенес операцию по удалению аденоидов.</w:t>
      </w:r>
    </w:p>
    <w:p>
      <w:pPr>
        <w:pStyle w:val="Normal"/>
        <w:shd w:fill="FFFFFF" w:val="clear"/>
        <w:rPr>
          <w:sz w:val="24"/>
          <w:szCs w:val="24"/>
        </w:rPr>
      </w:pPr>
      <w:r>
        <w:rPr>
          <w:color w:val="000000"/>
          <w:sz w:val="24"/>
          <w:szCs w:val="24"/>
        </w:rPr>
        <w:t>До 7-летнего возраста Игорь жил в одном из приго</w:t>
        <w:softHyphen/>
        <w:t>родов Санкт-Петербурга вместе с мамой, папой и бабуш-</w:t>
      </w:r>
    </w:p>
    <w:p>
      <w:pPr>
        <w:pStyle w:val="Normal"/>
        <w:shd w:fill="FFFFFF" w:val="clear"/>
        <w:rPr>
          <w:sz w:val="24"/>
          <w:szCs w:val="24"/>
        </w:rPr>
      </w:pPr>
      <w:r>
        <w:rPr>
          <w:color w:val="000000"/>
          <w:sz w:val="24"/>
          <w:szCs w:val="24"/>
        </w:rPr>
        <w:t xml:space="preserve">кой. Затем родители с ребенком </w:t>
      </w:r>
      <w:r>
        <w:rPr>
          <w:bCs/>
          <w:i/>
          <w:color w:val="FF0000"/>
          <w:sz w:val="24"/>
          <w:szCs w:val="24"/>
        </w:rPr>
        <w:t xml:space="preserve">переехали </w:t>
      </w:r>
      <w:r>
        <w:rPr>
          <w:color w:val="000000"/>
          <w:sz w:val="24"/>
          <w:szCs w:val="24"/>
        </w:rPr>
        <w:t>в один из рай</w:t>
        <w:softHyphen/>
        <w:t>онов новостроек города, где живут теперь вместе со ста</w:t>
        <w:softHyphen/>
        <w:t xml:space="preserve">ренькой прабабушкой мальчика. Когда они оказались в Петербурге, то до </w:t>
      </w:r>
      <w:r>
        <w:rPr>
          <w:bCs/>
          <w:i/>
          <w:color w:val="FF0000"/>
          <w:sz w:val="24"/>
          <w:szCs w:val="24"/>
        </w:rPr>
        <w:t xml:space="preserve">начала учебного года оставалось 3 дня, </w:t>
      </w:r>
      <w:r>
        <w:rPr>
          <w:color w:val="000000"/>
          <w:sz w:val="24"/>
          <w:szCs w:val="24"/>
        </w:rPr>
        <w:t>поэтому школу надо было выбирать очень быстро. Узнав, что в трех остановках от их дома есть гимназия с углуб</w:t>
        <w:softHyphen/>
        <w:t>ленным изучением французского языка, родители при</w:t>
        <w:softHyphen/>
        <w:t xml:space="preserve">вели своего сына туда. Он прошел собеседование и был зачислен в первый класс. Оказалось, что этот </w:t>
      </w:r>
      <w:r>
        <w:rPr>
          <w:bCs/>
          <w:i/>
          <w:color w:val="FF0000"/>
          <w:sz w:val="24"/>
          <w:szCs w:val="24"/>
        </w:rPr>
        <w:t xml:space="preserve">класс — экспериментальный. В </w:t>
      </w:r>
      <w:r>
        <w:rPr>
          <w:color w:val="000000"/>
          <w:sz w:val="24"/>
          <w:szCs w:val="24"/>
        </w:rPr>
        <w:t>нем за три года дети проходят не только программу начальной школы, но и пятого класса. Об учительнице мама ничего не знала; как она сказала, «выбирали школу, а не учителя».</w:t>
      </w:r>
    </w:p>
    <w:p>
      <w:pPr>
        <w:pStyle w:val="Normal"/>
        <w:shd w:fill="FFFFFF" w:val="clear"/>
        <w:rPr>
          <w:sz w:val="24"/>
          <w:szCs w:val="24"/>
        </w:rPr>
      </w:pPr>
      <w:r>
        <w:rPr>
          <w:color w:val="000000"/>
          <w:sz w:val="24"/>
          <w:szCs w:val="24"/>
        </w:rPr>
        <w:t xml:space="preserve">Игорь в школе </w:t>
      </w:r>
      <w:r>
        <w:rPr>
          <w:bCs/>
          <w:i/>
          <w:color w:val="FF0000"/>
          <w:sz w:val="24"/>
          <w:szCs w:val="24"/>
        </w:rPr>
        <w:t xml:space="preserve">учится плохо. В </w:t>
      </w:r>
      <w:r>
        <w:rPr>
          <w:color w:val="000000"/>
          <w:sz w:val="24"/>
          <w:szCs w:val="24"/>
        </w:rPr>
        <w:t xml:space="preserve">последней четверти у него оказалось три двойки. </w:t>
      </w:r>
      <w:r>
        <w:rPr>
          <w:bCs/>
          <w:i/>
          <w:color w:val="FF0000"/>
          <w:sz w:val="24"/>
          <w:szCs w:val="24"/>
        </w:rPr>
        <w:t xml:space="preserve">Учительница </w:t>
      </w:r>
      <w:r>
        <w:rPr>
          <w:color w:val="000000"/>
          <w:sz w:val="24"/>
          <w:szCs w:val="24"/>
        </w:rPr>
        <w:t xml:space="preserve">к мальчику </w:t>
      </w:r>
      <w:r>
        <w:rPr>
          <w:bCs/>
          <w:i/>
          <w:color w:val="FF0000"/>
          <w:sz w:val="24"/>
          <w:szCs w:val="24"/>
        </w:rPr>
        <w:t>от</w:t>
        <w:softHyphen/>
        <w:t xml:space="preserve">носится негативно. </w:t>
      </w:r>
      <w:r>
        <w:rPr>
          <w:color w:val="000000"/>
          <w:sz w:val="24"/>
          <w:szCs w:val="24"/>
        </w:rPr>
        <w:t>На вопрос психолога, в чем это прояв</w:t>
        <w:softHyphen/>
        <w:t xml:space="preserve">ляется, мама пояснила, что она </w:t>
      </w:r>
      <w:r>
        <w:rPr>
          <w:bCs/>
          <w:i/>
          <w:color w:val="FF0000"/>
          <w:sz w:val="24"/>
          <w:szCs w:val="24"/>
        </w:rPr>
        <w:t xml:space="preserve">«дает подзатыльники или бьет книжкой по голове». </w:t>
      </w:r>
      <w:r>
        <w:rPr>
          <w:color w:val="000000"/>
          <w:sz w:val="24"/>
          <w:szCs w:val="24"/>
        </w:rPr>
        <w:t xml:space="preserve">У мамы возникло ощущение, что учительница </w:t>
      </w:r>
      <w:r>
        <w:rPr>
          <w:bCs/>
          <w:i/>
          <w:color w:val="FF0000"/>
          <w:sz w:val="24"/>
          <w:szCs w:val="24"/>
        </w:rPr>
        <w:t xml:space="preserve">стремится </w:t>
      </w:r>
      <w:r>
        <w:rPr>
          <w:color w:val="000000"/>
          <w:sz w:val="24"/>
          <w:szCs w:val="24"/>
        </w:rPr>
        <w:t xml:space="preserve">постепенно </w:t>
      </w:r>
      <w:r>
        <w:rPr>
          <w:bCs/>
          <w:i/>
          <w:color w:val="FF0000"/>
          <w:sz w:val="24"/>
          <w:szCs w:val="24"/>
        </w:rPr>
        <w:t>избавиться от тех учеников, которые плохо успевают по ускоренной програм</w:t>
        <w:softHyphen/>
        <w:t xml:space="preserve">ме. </w:t>
      </w:r>
      <w:r>
        <w:rPr>
          <w:color w:val="000000"/>
          <w:sz w:val="24"/>
          <w:szCs w:val="24"/>
        </w:rPr>
        <w:t>Тем более что во втором классе трех из них уже пере</w:t>
        <w:softHyphen/>
        <w:t xml:space="preserve">вели в другой, обычный класс. Однако </w:t>
      </w:r>
      <w:r>
        <w:rPr>
          <w:bCs/>
          <w:i/>
          <w:color w:val="FF0000"/>
          <w:sz w:val="24"/>
          <w:szCs w:val="24"/>
        </w:rPr>
        <w:t xml:space="preserve">родители </w:t>
      </w:r>
      <w:r>
        <w:rPr>
          <w:color w:val="000000"/>
          <w:sz w:val="24"/>
          <w:szCs w:val="24"/>
        </w:rPr>
        <w:t xml:space="preserve">никогда </w:t>
      </w:r>
      <w:r>
        <w:rPr>
          <w:bCs/>
          <w:i/>
          <w:color w:val="FF0000"/>
          <w:sz w:val="24"/>
          <w:szCs w:val="24"/>
        </w:rPr>
        <w:t xml:space="preserve">не </w:t>
      </w:r>
      <w:r>
        <w:rPr>
          <w:color w:val="000000"/>
          <w:sz w:val="24"/>
          <w:szCs w:val="24"/>
        </w:rPr>
        <w:t xml:space="preserve">вступали в конфликт с учительницей и </w:t>
      </w:r>
      <w:r>
        <w:rPr>
          <w:bCs/>
          <w:i/>
          <w:color w:val="FF0000"/>
          <w:sz w:val="24"/>
          <w:szCs w:val="24"/>
        </w:rPr>
        <w:t>все восприни</w:t>
        <w:softHyphen/>
        <w:t>мали как должное.</w:t>
      </w:r>
    </w:p>
    <w:p>
      <w:pPr>
        <w:pStyle w:val="Normal"/>
        <w:shd w:fill="FFFFFF" w:val="clear"/>
        <w:rPr>
          <w:sz w:val="24"/>
          <w:szCs w:val="24"/>
        </w:rPr>
      </w:pPr>
      <w:r>
        <w:rPr>
          <w:color w:val="000000"/>
          <w:sz w:val="24"/>
          <w:szCs w:val="24"/>
        </w:rPr>
        <w:t xml:space="preserve">На новом месте </w:t>
      </w:r>
      <w:r>
        <w:rPr>
          <w:bCs/>
          <w:i/>
          <w:color w:val="FF0000"/>
          <w:sz w:val="24"/>
          <w:szCs w:val="24"/>
        </w:rPr>
        <w:t xml:space="preserve">семья живет очень замкнуто </w:t>
      </w:r>
      <w:r>
        <w:rPr>
          <w:color w:val="000000"/>
          <w:sz w:val="24"/>
          <w:szCs w:val="24"/>
        </w:rPr>
        <w:t>и обособ</w:t>
        <w:softHyphen/>
        <w:t xml:space="preserve">ленно. У родителей и их ребенка здесь до сих пор нет никаких знакомых, они не ходят в гости, и к ним домой тоже никто не приходит. </w:t>
      </w:r>
      <w:r>
        <w:rPr>
          <w:bCs/>
          <w:i/>
          <w:color w:val="FF0000"/>
          <w:sz w:val="24"/>
          <w:szCs w:val="24"/>
        </w:rPr>
        <w:t xml:space="preserve">В школу и из школы Игоря возят на машине. Во дворе он никогда не гуляет: </w:t>
      </w:r>
      <w:r>
        <w:rPr>
          <w:color w:val="000000"/>
          <w:sz w:val="24"/>
          <w:szCs w:val="24"/>
        </w:rPr>
        <w:t xml:space="preserve">сначала его на улицу не пускали, т. к. боялись за него, а потом он и сам стал бояться. На вопрос о том, откуда взялся страх, мама ответила: «От меня». Поэтому у мальчика </w:t>
      </w:r>
      <w:r>
        <w:rPr>
          <w:bCs/>
          <w:i/>
          <w:color w:val="FF0000"/>
          <w:sz w:val="24"/>
          <w:szCs w:val="24"/>
        </w:rPr>
        <w:t xml:space="preserve">нет друзей </w:t>
      </w:r>
      <w:r>
        <w:rPr>
          <w:color w:val="000000"/>
          <w:sz w:val="24"/>
          <w:szCs w:val="24"/>
        </w:rPr>
        <w:t>— ни дома, ни во дворе. В классе он общается только с одним мальчиком, который как-то рассказал маме Иго</w:t>
        <w:softHyphen/>
        <w:t>ря, что с ним другие ребята тоже не играют.</w:t>
      </w:r>
    </w:p>
    <w:p>
      <w:pPr>
        <w:pStyle w:val="Normal"/>
        <w:shd w:fill="FFFFFF" w:val="clear"/>
        <w:rPr>
          <w:sz w:val="24"/>
          <w:szCs w:val="24"/>
        </w:rPr>
      </w:pPr>
      <w:r>
        <w:rPr>
          <w:color w:val="000000"/>
          <w:sz w:val="24"/>
          <w:szCs w:val="24"/>
        </w:rPr>
        <w:t xml:space="preserve">Из-за того что ребенок плохо учится, </w:t>
      </w:r>
      <w:r>
        <w:rPr>
          <w:bCs/>
          <w:i/>
          <w:color w:val="FF0000"/>
          <w:sz w:val="24"/>
          <w:szCs w:val="24"/>
        </w:rPr>
        <w:t>родители не раз</w:t>
        <w:softHyphen/>
        <w:t xml:space="preserve">решают ему смотреть телевизор и играть на компьютере. </w:t>
      </w:r>
      <w:r>
        <w:rPr>
          <w:color w:val="000000"/>
          <w:sz w:val="24"/>
          <w:szCs w:val="24"/>
        </w:rPr>
        <w:t xml:space="preserve">Спортивную секцию или кружки он тоже не посещает. Когда родители привозят его из школы домой, примерно к 14 часам, он обедает, а потом </w:t>
      </w:r>
      <w:r>
        <w:rPr>
          <w:bCs/>
          <w:i/>
          <w:color w:val="FF0000"/>
          <w:sz w:val="24"/>
          <w:szCs w:val="24"/>
        </w:rPr>
        <w:t xml:space="preserve">до вечера делает уроки </w:t>
      </w:r>
      <w:r>
        <w:rPr>
          <w:color w:val="000000"/>
          <w:sz w:val="24"/>
          <w:szCs w:val="24"/>
        </w:rPr>
        <w:t>или играет с машинками, конструктором, читает. Кота или собаки в семье нет, т. к. мама боится, что забота о</w:t>
      </w:r>
    </w:p>
    <w:p>
      <w:pPr>
        <w:pStyle w:val="Normal"/>
        <w:shd w:fill="FFFFFF" w:val="clear"/>
        <w:rPr>
          <w:sz w:val="24"/>
          <w:szCs w:val="24"/>
        </w:rPr>
      </w:pPr>
      <w:r>
        <w:rPr>
          <w:color w:val="000000"/>
          <w:sz w:val="24"/>
          <w:szCs w:val="24"/>
        </w:rPr>
        <w:t>13    И. М. Никольская, Р. М. Грановская</w:t>
      </w:r>
    </w:p>
    <w:p>
      <w:pPr>
        <w:pStyle w:val="Normal"/>
        <w:shd w:fill="FFFFFF" w:val="clear"/>
        <w:rPr>
          <w:sz w:val="24"/>
          <w:szCs w:val="24"/>
        </w:rPr>
      </w:pPr>
      <w:r>
        <w:rPr>
          <w:color w:val="000000"/>
          <w:sz w:val="24"/>
          <w:szCs w:val="24"/>
        </w:rPr>
        <w:t>животных будет возложена на нее, а у нее на это «нет ни сил, ни времени, ни желания».</w:t>
      </w:r>
    </w:p>
    <w:p>
      <w:pPr>
        <w:pStyle w:val="Normal"/>
        <w:shd w:fill="FFFFFF" w:val="clear"/>
        <w:rPr>
          <w:sz w:val="24"/>
          <w:szCs w:val="24"/>
        </w:rPr>
      </w:pPr>
      <w:r>
        <w:rPr>
          <w:bCs/>
          <w:i/>
          <w:color w:val="FF0000"/>
          <w:sz w:val="24"/>
          <w:szCs w:val="24"/>
        </w:rPr>
        <w:t xml:space="preserve">Когда </w:t>
      </w:r>
      <w:r>
        <w:rPr>
          <w:color w:val="000000"/>
          <w:sz w:val="24"/>
          <w:szCs w:val="24"/>
        </w:rPr>
        <w:t xml:space="preserve">Игорь иногда </w:t>
      </w:r>
      <w:r>
        <w:rPr>
          <w:bCs/>
          <w:i/>
          <w:color w:val="FF0000"/>
          <w:sz w:val="24"/>
          <w:szCs w:val="24"/>
        </w:rPr>
        <w:t xml:space="preserve">приезжает в пригород </w:t>
      </w:r>
      <w:r>
        <w:rPr>
          <w:color w:val="000000"/>
          <w:sz w:val="24"/>
          <w:szCs w:val="24"/>
        </w:rPr>
        <w:t xml:space="preserve">к бабушке, он, по словам мамы, сразу </w:t>
      </w:r>
      <w:r>
        <w:rPr>
          <w:bCs/>
          <w:i/>
          <w:color w:val="FF0000"/>
          <w:sz w:val="24"/>
          <w:szCs w:val="24"/>
        </w:rPr>
        <w:t xml:space="preserve">меняется. «Бабушка ведь его везде пускает, и поэтому он там гуляет и у него там есть друзья»,— </w:t>
      </w:r>
      <w:r>
        <w:rPr>
          <w:color w:val="000000"/>
          <w:sz w:val="24"/>
          <w:szCs w:val="24"/>
        </w:rPr>
        <w:t>так пояснила это мама.</w:t>
      </w:r>
    </w:p>
    <w:p>
      <w:pPr>
        <w:pStyle w:val="Normal"/>
        <w:shd w:fill="FFFFFF" w:val="clear"/>
        <w:rPr>
          <w:sz w:val="24"/>
          <w:szCs w:val="24"/>
        </w:rPr>
      </w:pPr>
      <w:r>
        <w:rPr>
          <w:color w:val="000000"/>
          <w:sz w:val="24"/>
          <w:szCs w:val="24"/>
        </w:rPr>
        <w:t>В результате экспериментального изучения высших психических функций Игоря было обнаружено, что у не</w:t>
        <w:softHyphen/>
        <w:t>го все виды кратковременной памяти находятся на уров</w:t>
        <w:softHyphen/>
        <w:t>не нижней границы возрастной нормы. Замедлен пси</w:t>
        <w:softHyphen/>
        <w:t>хический темп. Не сформированы произвольное внима</w:t>
        <w:softHyphen/>
        <w:t>ние и произвольная регуляция движений. В то же время, объем запоминания, отсроченное воспроизведение ма</w:t>
        <w:softHyphen/>
        <w:t xml:space="preserve">териала, зрительно-пространственная ориентировка — в пределах нормы. На основании этих данных был сделан вывод о </w:t>
      </w:r>
      <w:r>
        <w:rPr>
          <w:bCs/>
          <w:i/>
          <w:color w:val="FF0000"/>
          <w:sz w:val="24"/>
          <w:szCs w:val="24"/>
        </w:rPr>
        <w:t>замедлении, по сравнению с возрастной нормой, процессов приема и переработки информации.</w:t>
      </w:r>
    </w:p>
    <w:p>
      <w:pPr>
        <w:pStyle w:val="Normal"/>
        <w:shd w:fill="FFFFFF" w:val="clear"/>
        <w:rPr>
          <w:sz w:val="24"/>
          <w:szCs w:val="24"/>
        </w:rPr>
      </w:pPr>
      <w:r>
        <w:rPr>
          <w:color w:val="000000"/>
          <w:sz w:val="24"/>
          <w:szCs w:val="24"/>
        </w:rPr>
        <w:t>Диагностика психофизического состояния с помощью 8-цветного теста Люшера выявила активно-оборонитель</w:t>
        <w:softHyphen/>
        <w:t>ную позицию, стенический тип реагирования, ригид</w:t>
        <w:softHyphen/>
        <w:t>ность установок. Характерно стремление к престижной позиции, доминированию. Возможна раздражительность в конфликтных ситуациях. Мальчика отличает подвер</w:t>
        <w:softHyphen/>
        <w:t>женность влияниям среды, потребность в уважении и внимательном отношении. Наблюдаются колебания на</w:t>
        <w:softHyphen/>
        <w:t xml:space="preserve">строения в зависимости от степени принятия окружением успешности его действий. Чувства нередко подменяются рассуждательством. Таким образом, обнаружено </w:t>
      </w:r>
      <w:r>
        <w:rPr>
          <w:bCs/>
          <w:i/>
          <w:color w:val="FF0000"/>
          <w:sz w:val="24"/>
          <w:szCs w:val="24"/>
        </w:rPr>
        <w:t>состоя</w:t>
        <w:softHyphen/>
        <w:t xml:space="preserve">ние стресса, вызванное подавлением потребностей. </w:t>
      </w:r>
      <w:r>
        <w:rPr>
          <w:color w:val="000000"/>
          <w:sz w:val="24"/>
          <w:szCs w:val="24"/>
        </w:rPr>
        <w:t>Неудов</w:t>
        <w:softHyphen/>
        <w:t>летворенное желание найти признание и общность ин</w:t>
        <w:softHyphen/>
        <w:t>тересов в кругу значимых окружающих мальчика людей вызывало повышенную напряженность самоконтроля и сдерживаемую эмоциональность.</w:t>
      </w:r>
    </w:p>
    <w:p>
      <w:pPr>
        <w:pStyle w:val="Normal"/>
        <w:shd w:fill="FFFFFF" w:val="clear"/>
        <w:rPr>
          <w:sz w:val="24"/>
          <w:szCs w:val="24"/>
        </w:rPr>
      </w:pPr>
      <w:r>
        <w:rPr>
          <w:color w:val="000000"/>
          <w:sz w:val="24"/>
          <w:szCs w:val="24"/>
        </w:rPr>
        <w:t>В процессе взаимодействия Игоря с психологом уда</w:t>
        <w:softHyphen/>
        <w:t>лось выявить его субъективное отношение к некоторым сторонам жизни. Приведем стенограмму этой работы, выделив ключевые слова.</w:t>
      </w:r>
    </w:p>
    <w:p>
      <w:pPr>
        <w:pStyle w:val="Normal"/>
        <w:shd w:fill="FFFFFF" w:val="clear"/>
        <w:rPr>
          <w:sz w:val="24"/>
          <w:szCs w:val="24"/>
        </w:rPr>
      </w:pPr>
      <w:r>
        <w:rPr>
          <w:color w:val="000000"/>
          <w:sz w:val="24"/>
          <w:szCs w:val="24"/>
        </w:rPr>
        <w:t>1. Рисунок «Автопортрет» и рассказ по рисунку.</w:t>
      </w:r>
    </w:p>
    <w:p>
      <w:pPr>
        <w:pStyle w:val="Normal"/>
        <w:shd w:fill="FFFFFF" w:val="clear"/>
        <w:rPr>
          <w:sz w:val="24"/>
          <w:szCs w:val="24"/>
        </w:rPr>
      </w:pPr>
      <w:r>
        <w:rPr>
          <w:i/>
          <w:iCs/>
          <w:color w:val="000000"/>
          <w:sz w:val="24"/>
          <w:szCs w:val="24"/>
        </w:rPr>
        <w:t>«Когда смотрю на что-то красивое, улыбаюсь. У меня в руках фотография, а на ней обезьяна надела на голову тарелку с макаронами. Смешно, красиво».</w:t>
      </w:r>
    </w:p>
    <w:p>
      <w:pPr>
        <w:pStyle w:val="Normal"/>
        <w:shd w:fill="FFFFFF" w:val="clear"/>
        <w:rPr>
          <w:sz w:val="24"/>
          <w:szCs w:val="24"/>
        </w:rPr>
      </w:pPr>
      <w:r>
        <w:rPr>
          <w:i/>
          <w:iCs/>
          <w:color w:val="000000"/>
          <w:sz w:val="24"/>
          <w:szCs w:val="24"/>
        </w:rPr>
        <w:t xml:space="preserve">2. </w:t>
      </w:r>
      <w:r>
        <w:rPr>
          <w:color w:val="000000"/>
          <w:sz w:val="24"/>
          <w:szCs w:val="24"/>
        </w:rPr>
        <w:t>Рисунок «Я в классе» и диалог с психологом по рисунку.</w:t>
      </w:r>
    </w:p>
    <w:p>
      <w:pPr>
        <w:pStyle w:val="Normal"/>
        <w:shd w:fill="FFFFFF" w:val="clear"/>
        <w:rPr>
          <w:sz w:val="24"/>
          <w:szCs w:val="24"/>
        </w:rPr>
      </w:pPr>
      <w:r>
        <w:rPr>
          <w:i/>
          <w:iCs/>
          <w:color w:val="000000"/>
          <w:sz w:val="24"/>
          <w:szCs w:val="24"/>
        </w:rPr>
        <w:t>Игорь: «Я стою около стола, где сидит мой учитель Людмила Петровна. И я пишу что-то. Решаю схемы».</w:t>
      </w:r>
    </w:p>
    <w:p>
      <w:pPr>
        <w:pStyle w:val="Normal"/>
        <w:shd w:fill="FFFFFF" w:val="clear"/>
        <w:rPr>
          <w:sz w:val="24"/>
          <w:szCs w:val="24"/>
        </w:rPr>
      </w:pPr>
      <w:r>
        <w:rPr>
          <w:i/>
          <w:iCs/>
          <w:color w:val="000000"/>
          <w:sz w:val="24"/>
          <w:szCs w:val="24"/>
        </w:rPr>
        <w:t xml:space="preserve">Психолог: «О чем ты думаешь?» </w:t>
      </w:r>
      <w:r>
        <w:rPr>
          <w:color w:val="000000"/>
          <w:sz w:val="24"/>
          <w:szCs w:val="24"/>
        </w:rPr>
        <w:t xml:space="preserve">— </w:t>
      </w:r>
      <w:r>
        <w:rPr>
          <w:i/>
          <w:iCs/>
          <w:color w:val="000000"/>
          <w:sz w:val="24"/>
          <w:szCs w:val="24"/>
        </w:rPr>
        <w:t>Игорь: «Думаю, как правильно решить задачу».— «Какое у тебя на</w:t>
        <w:softHyphen/>
        <w:t xml:space="preserve">строение?» </w:t>
      </w:r>
      <w:r>
        <w:rPr>
          <w:color w:val="000000"/>
          <w:sz w:val="24"/>
          <w:szCs w:val="24"/>
        </w:rPr>
        <w:t xml:space="preserve">— </w:t>
      </w:r>
      <w:r>
        <w:rPr>
          <w:i/>
          <w:iCs/>
          <w:color w:val="000000"/>
          <w:sz w:val="24"/>
          <w:szCs w:val="24"/>
        </w:rPr>
        <w:t xml:space="preserve">«Настроение хорошее. Но </w:t>
      </w:r>
      <w:r>
        <w:rPr>
          <w:b/>
          <w:bCs/>
          <w:i/>
          <w:iCs/>
          <w:color w:val="000000"/>
          <w:sz w:val="24"/>
          <w:szCs w:val="24"/>
        </w:rPr>
        <w:t xml:space="preserve">я уже давно не выходил к доске, </w:t>
      </w:r>
      <w:r>
        <w:rPr>
          <w:i/>
          <w:iCs/>
          <w:color w:val="000000"/>
          <w:sz w:val="24"/>
          <w:szCs w:val="24"/>
        </w:rPr>
        <w:t>не выходил».— «С чем это связано?» — «С учебой». — «А какие у тебя отношения с учите</w:t>
        <w:softHyphen/>
        <w:t xml:space="preserve">лем?» — </w:t>
      </w:r>
      <w:r>
        <w:rPr>
          <w:b/>
          <w:bCs/>
          <w:i/>
          <w:iCs/>
          <w:color w:val="000000"/>
          <w:sz w:val="24"/>
          <w:szCs w:val="24"/>
        </w:rPr>
        <w:t xml:space="preserve">«Отношения плохие». </w:t>
      </w:r>
      <w:r>
        <w:rPr>
          <w:i/>
          <w:iCs/>
          <w:color w:val="000000"/>
          <w:sz w:val="24"/>
          <w:szCs w:val="24"/>
        </w:rPr>
        <w:t xml:space="preserve">— «С чем это связано ?» </w:t>
      </w:r>
      <w:r>
        <w:rPr>
          <w:color w:val="000000"/>
          <w:sz w:val="24"/>
          <w:szCs w:val="24"/>
        </w:rPr>
        <w:t xml:space="preserve">— </w:t>
      </w:r>
      <w:r>
        <w:rPr>
          <w:i/>
          <w:iCs/>
          <w:color w:val="000000"/>
          <w:sz w:val="24"/>
          <w:szCs w:val="24"/>
        </w:rPr>
        <w:t xml:space="preserve">«С учебой или с чем-то другим. </w:t>
      </w:r>
      <w:r>
        <w:rPr>
          <w:b/>
          <w:bCs/>
          <w:i/>
          <w:iCs/>
          <w:color w:val="000000"/>
          <w:sz w:val="24"/>
          <w:szCs w:val="24"/>
        </w:rPr>
        <w:t xml:space="preserve">Не вызывают </w:t>
      </w:r>
      <w:r>
        <w:rPr>
          <w:i/>
          <w:iCs/>
          <w:color w:val="000000"/>
          <w:sz w:val="24"/>
          <w:szCs w:val="24"/>
        </w:rPr>
        <w:t xml:space="preserve">— </w:t>
      </w:r>
      <w:r>
        <w:rPr>
          <w:b/>
          <w:bCs/>
          <w:i/>
          <w:iCs/>
          <w:color w:val="000000"/>
          <w:sz w:val="24"/>
          <w:szCs w:val="24"/>
        </w:rPr>
        <w:t>и все. А других спрашивают».</w:t>
      </w:r>
    </w:p>
    <w:p>
      <w:pPr>
        <w:pStyle w:val="Normal"/>
        <w:shd w:fill="FFFFFF" w:val="clear"/>
        <w:rPr>
          <w:sz w:val="24"/>
          <w:szCs w:val="24"/>
        </w:rPr>
      </w:pPr>
      <w:r>
        <w:rPr>
          <w:color w:val="000000"/>
          <w:sz w:val="24"/>
          <w:szCs w:val="24"/>
        </w:rPr>
        <w:t>3. Рисунок «Я переживаю» и диалог с психологом по рисунку.</w:t>
      </w:r>
    </w:p>
    <w:p>
      <w:pPr>
        <w:pStyle w:val="Normal"/>
        <w:shd w:fill="FFFFFF" w:val="clear"/>
        <w:rPr>
          <w:sz w:val="24"/>
          <w:szCs w:val="24"/>
        </w:rPr>
      </w:pPr>
      <w:r>
        <w:rPr>
          <w:i/>
          <w:iCs/>
          <w:color w:val="000000"/>
          <w:sz w:val="24"/>
          <w:szCs w:val="24"/>
        </w:rPr>
        <w:t xml:space="preserve">Игорь: «Я переживаю. Стою около стенки школы. И моих родителей долго нет. И я стою </w:t>
      </w:r>
      <w:r>
        <w:rPr>
          <w:b/>
          <w:bCs/>
          <w:i/>
          <w:iCs/>
          <w:color w:val="000000"/>
          <w:sz w:val="24"/>
          <w:szCs w:val="24"/>
        </w:rPr>
        <w:t xml:space="preserve">и </w:t>
      </w:r>
      <w:r>
        <w:rPr>
          <w:i/>
          <w:iCs/>
          <w:color w:val="000000"/>
          <w:sz w:val="24"/>
          <w:szCs w:val="24"/>
        </w:rPr>
        <w:t>долго пережи</w:t>
        <w:softHyphen/>
        <w:t xml:space="preserve">ваю, </w:t>
      </w:r>
      <w:r>
        <w:rPr>
          <w:b/>
          <w:bCs/>
          <w:i/>
          <w:iCs/>
          <w:color w:val="000000"/>
          <w:sz w:val="24"/>
          <w:szCs w:val="24"/>
        </w:rPr>
        <w:t>что меня не заберут»*</w:t>
      </w:r>
    </w:p>
    <w:p>
      <w:pPr>
        <w:pStyle w:val="Normal"/>
        <w:shd w:fill="FFFFFF" w:val="clear"/>
        <w:rPr>
          <w:sz w:val="24"/>
          <w:szCs w:val="24"/>
        </w:rPr>
      </w:pPr>
      <w:r>
        <w:rPr>
          <w:i/>
          <w:iCs/>
          <w:color w:val="000000"/>
          <w:sz w:val="24"/>
          <w:szCs w:val="24"/>
        </w:rPr>
        <w:t xml:space="preserve">Психолог: «О чем ты думаешь?» — Игорь: «Думаю — хоть бы за мной пришли и не переживать». </w:t>
      </w:r>
      <w:r>
        <w:rPr>
          <w:color w:val="000000"/>
          <w:sz w:val="24"/>
          <w:szCs w:val="24"/>
        </w:rPr>
        <w:t xml:space="preserve">— </w:t>
      </w:r>
      <w:r>
        <w:rPr>
          <w:i/>
          <w:iCs/>
          <w:color w:val="000000"/>
          <w:sz w:val="24"/>
          <w:szCs w:val="24"/>
        </w:rPr>
        <w:t xml:space="preserve">«Как </w:t>
      </w:r>
      <w:r>
        <w:rPr>
          <w:b/>
          <w:bCs/>
          <w:i/>
          <w:iCs/>
          <w:color w:val="000000"/>
          <w:sz w:val="24"/>
          <w:szCs w:val="24"/>
        </w:rPr>
        <w:t xml:space="preserve">у </w:t>
      </w:r>
      <w:r>
        <w:rPr>
          <w:i/>
          <w:iCs/>
          <w:color w:val="000000"/>
          <w:sz w:val="24"/>
          <w:szCs w:val="24"/>
        </w:rPr>
        <w:t xml:space="preserve">тебя на душе?» — «На душе плохо. Потому что не забираюит, и как-то не хочется с другом гулять, холодно. </w:t>
      </w:r>
      <w:r>
        <w:rPr>
          <w:b/>
          <w:bCs/>
          <w:i/>
          <w:iCs/>
          <w:color w:val="000000"/>
          <w:sz w:val="24"/>
          <w:szCs w:val="24"/>
        </w:rPr>
        <w:t xml:space="preserve">И скучно». </w:t>
      </w:r>
      <w:r>
        <w:rPr>
          <w:i/>
          <w:iCs/>
          <w:color w:val="000000"/>
          <w:sz w:val="24"/>
          <w:szCs w:val="24"/>
        </w:rPr>
        <w:t xml:space="preserve">— «А еще из-за чего ты переживаешь?» </w:t>
      </w:r>
      <w:r>
        <w:rPr>
          <w:color w:val="000000"/>
          <w:sz w:val="24"/>
          <w:szCs w:val="24"/>
        </w:rPr>
        <w:t xml:space="preserve">— </w:t>
      </w:r>
      <w:r>
        <w:rPr>
          <w:i/>
          <w:iCs/>
          <w:color w:val="000000"/>
          <w:sz w:val="24"/>
          <w:szCs w:val="24"/>
        </w:rPr>
        <w:t xml:space="preserve">«Или я </w:t>
      </w:r>
      <w:r>
        <w:rPr>
          <w:b/>
          <w:bCs/>
          <w:i/>
          <w:iCs/>
          <w:color w:val="000000"/>
          <w:sz w:val="24"/>
          <w:szCs w:val="24"/>
        </w:rPr>
        <w:t xml:space="preserve">что-то забыл. Или потерял </w:t>
      </w:r>
      <w:r>
        <w:rPr>
          <w:i/>
          <w:iCs/>
          <w:color w:val="000000"/>
          <w:sz w:val="24"/>
          <w:szCs w:val="24"/>
        </w:rPr>
        <w:t>— помню, физкуль</w:t>
        <w:softHyphen/>
        <w:t>турную форму потерял. Или я думаю, что родители ме</w:t>
        <w:softHyphen/>
        <w:t xml:space="preserve">ня </w:t>
      </w:r>
      <w:r>
        <w:rPr>
          <w:b/>
          <w:bCs/>
          <w:i/>
          <w:iCs/>
          <w:color w:val="000000"/>
          <w:sz w:val="24"/>
          <w:szCs w:val="24"/>
        </w:rPr>
        <w:t xml:space="preserve">будут ругать. </w:t>
      </w:r>
      <w:r>
        <w:rPr>
          <w:i/>
          <w:iCs/>
          <w:color w:val="000000"/>
          <w:sz w:val="24"/>
          <w:szCs w:val="24"/>
        </w:rPr>
        <w:t>Из-за оценок».</w:t>
      </w:r>
    </w:p>
    <w:p>
      <w:pPr>
        <w:pStyle w:val="Normal"/>
        <w:shd w:fill="FFFFFF" w:val="clear"/>
        <w:rPr>
          <w:sz w:val="24"/>
          <w:szCs w:val="24"/>
        </w:rPr>
      </w:pPr>
      <w:r>
        <w:rPr>
          <w:color w:val="000000"/>
          <w:sz w:val="24"/>
          <w:szCs w:val="24"/>
        </w:rPr>
        <w:t>4. Рисунок «Я боюсь» и диалог с психологом по ри</w:t>
        <w:softHyphen/>
        <w:t>сунку.</w:t>
      </w:r>
    </w:p>
    <w:p>
      <w:pPr>
        <w:pStyle w:val="Normal"/>
        <w:shd w:fill="FFFFFF" w:val="clear"/>
        <w:rPr>
          <w:sz w:val="24"/>
          <w:szCs w:val="24"/>
        </w:rPr>
      </w:pPr>
      <w:r>
        <w:rPr>
          <w:i/>
          <w:iCs/>
          <w:color w:val="000000"/>
          <w:sz w:val="24"/>
          <w:szCs w:val="24"/>
        </w:rPr>
        <w:t xml:space="preserve">Игорь: «Я боюсь, когда смотрю фильм "Зубастики". Когда </w:t>
      </w:r>
      <w:r>
        <w:rPr>
          <w:b/>
          <w:bCs/>
          <w:i/>
          <w:iCs/>
          <w:color w:val="000000"/>
          <w:sz w:val="24"/>
          <w:szCs w:val="24"/>
        </w:rPr>
        <w:t xml:space="preserve">могут съесть, как будто выскочат и съедят. </w:t>
      </w:r>
      <w:r>
        <w:rPr>
          <w:i/>
          <w:iCs/>
          <w:color w:val="000000"/>
          <w:sz w:val="24"/>
          <w:szCs w:val="24"/>
        </w:rPr>
        <w:t>Во</w:t>
        <w:softHyphen/>
        <w:t>семь раз смотрел».</w:t>
      </w:r>
    </w:p>
    <w:p>
      <w:pPr>
        <w:pStyle w:val="Normal"/>
        <w:shd w:fill="FFFFFF" w:val="clear"/>
        <w:rPr>
          <w:sz w:val="24"/>
          <w:szCs w:val="24"/>
        </w:rPr>
      </w:pPr>
      <w:r>
        <w:rPr>
          <w:i/>
          <w:iCs/>
          <w:color w:val="000000"/>
          <w:sz w:val="24"/>
          <w:szCs w:val="24"/>
        </w:rPr>
        <w:t xml:space="preserve">Психолог: «А чего еще ты боишься?» </w:t>
      </w:r>
      <w:r>
        <w:rPr>
          <w:color w:val="000000"/>
          <w:sz w:val="24"/>
          <w:szCs w:val="24"/>
        </w:rPr>
        <w:t xml:space="preserve">— </w:t>
      </w:r>
      <w:r>
        <w:rPr>
          <w:i/>
          <w:iCs/>
          <w:color w:val="000000"/>
          <w:sz w:val="24"/>
          <w:szCs w:val="24"/>
        </w:rPr>
        <w:t>Игорь: «Бо</w:t>
        <w:softHyphen/>
        <w:t>юсь, когда смотрю фильм про человека, который уби</w:t>
        <w:softHyphen/>
        <w:t xml:space="preserve">вал людей. </w:t>
      </w:r>
      <w:r>
        <w:rPr>
          <w:b/>
          <w:bCs/>
          <w:i/>
          <w:iCs/>
          <w:color w:val="000000"/>
          <w:sz w:val="24"/>
          <w:szCs w:val="24"/>
        </w:rPr>
        <w:t xml:space="preserve">И мне кажется, что это сейчас где-то сверху, спереди, внизу и этот кто-то сейчас то же </w:t>
      </w:r>
      <w:r>
        <w:rPr>
          <w:color w:val="000000"/>
          <w:sz w:val="24"/>
          <w:szCs w:val="24"/>
        </w:rPr>
        <w:t xml:space="preserve">- </w:t>
      </w:r>
      <w:r>
        <w:rPr>
          <w:b/>
          <w:bCs/>
          <w:i/>
          <w:iCs/>
          <w:color w:val="000000"/>
          <w:sz w:val="24"/>
          <w:szCs w:val="24"/>
        </w:rPr>
        <w:t xml:space="preserve">сделает.— </w:t>
      </w:r>
      <w:r>
        <w:rPr>
          <w:i/>
          <w:iCs/>
          <w:color w:val="000000"/>
          <w:sz w:val="24"/>
          <w:szCs w:val="24"/>
        </w:rPr>
        <w:t xml:space="preserve">«А чего ты в школе боишься?» </w:t>
      </w:r>
      <w:r>
        <w:rPr>
          <w:color w:val="000000"/>
          <w:sz w:val="24"/>
          <w:szCs w:val="24"/>
        </w:rPr>
        <w:t xml:space="preserve">— </w:t>
      </w:r>
      <w:r>
        <w:rPr>
          <w:i/>
          <w:iCs/>
          <w:color w:val="000000"/>
          <w:sz w:val="24"/>
          <w:szCs w:val="24"/>
        </w:rPr>
        <w:t xml:space="preserve">«То, что меня </w:t>
      </w:r>
      <w:r>
        <w:rPr>
          <w:b/>
          <w:bCs/>
          <w:i/>
          <w:iCs/>
          <w:color w:val="000000"/>
          <w:sz w:val="24"/>
          <w:szCs w:val="24"/>
        </w:rPr>
        <w:t xml:space="preserve">заведут в туалет и закроют. </w:t>
      </w:r>
      <w:r>
        <w:rPr>
          <w:i/>
          <w:iCs/>
          <w:color w:val="000000"/>
          <w:sz w:val="24"/>
          <w:szCs w:val="24"/>
        </w:rPr>
        <w:t xml:space="preserve">То, что от </w:t>
      </w:r>
      <w:r>
        <w:rPr>
          <w:b/>
          <w:bCs/>
          <w:i/>
          <w:iCs/>
          <w:color w:val="000000"/>
          <w:sz w:val="24"/>
          <w:szCs w:val="24"/>
        </w:rPr>
        <w:t xml:space="preserve">мамы </w:t>
      </w:r>
      <w:r>
        <w:rPr>
          <w:i/>
          <w:iCs/>
          <w:color w:val="000000"/>
          <w:sz w:val="24"/>
          <w:szCs w:val="24"/>
        </w:rPr>
        <w:t>и</w:t>
      </w:r>
    </w:p>
    <w:p>
      <w:pPr>
        <w:pStyle w:val="Normal"/>
        <w:shd w:fill="FFFFFF" w:val="clear"/>
        <w:rPr>
          <w:sz w:val="24"/>
          <w:szCs w:val="24"/>
        </w:rPr>
      </w:pPr>
      <w:r>
        <w:rPr>
          <w:i/>
          <w:iCs/>
          <w:color w:val="000000"/>
          <w:sz w:val="24"/>
          <w:szCs w:val="24"/>
        </w:rPr>
        <w:t xml:space="preserve">папы </w:t>
      </w:r>
      <w:r>
        <w:rPr>
          <w:b/>
          <w:bCs/>
          <w:i/>
          <w:iCs/>
          <w:color w:val="000000"/>
          <w:sz w:val="24"/>
          <w:szCs w:val="24"/>
        </w:rPr>
        <w:t xml:space="preserve">попадет за двойки. </w:t>
      </w:r>
      <w:r>
        <w:rPr>
          <w:i/>
          <w:iCs/>
          <w:color w:val="000000"/>
          <w:sz w:val="24"/>
          <w:szCs w:val="24"/>
        </w:rPr>
        <w:t xml:space="preserve">Что за </w:t>
      </w:r>
      <w:r>
        <w:rPr>
          <w:b/>
          <w:bCs/>
          <w:i/>
          <w:iCs/>
          <w:color w:val="000000"/>
          <w:sz w:val="24"/>
          <w:szCs w:val="24"/>
        </w:rPr>
        <w:t xml:space="preserve">мной не приедут и </w:t>
      </w:r>
      <w:r>
        <w:rPr>
          <w:i/>
          <w:iCs/>
          <w:color w:val="000000"/>
          <w:sz w:val="24"/>
          <w:szCs w:val="24"/>
        </w:rPr>
        <w:t xml:space="preserve">из </w:t>
      </w:r>
      <w:r>
        <w:rPr>
          <w:b/>
          <w:bCs/>
          <w:i/>
          <w:iCs/>
          <w:color w:val="000000"/>
          <w:sz w:val="24"/>
          <w:szCs w:val="24"/>
        </w:rPr>
        <w:t xml:space="preserve">школы не </w:t>
      </w:r>
      <w:r>
        <w:rPr>
          <w:i/>
          <w:iCs/>
          <w:color w:val="000000"/>
          <w:sz w:val="24"/>
          <w:szCs w:val="24"/>
        </w:rPr>
        <w:t>заберут».</w:t>
      </w:r>
    </w:p>
    <w:p>
      <w:pPr>
        <w:pStyle w:val="Normal"/>
        <w:shd w:fill="FFFFFF" w:val="clear"/>
        <w:rPr>
          <w:sz w:val="24"/>
          <w:szCs w:val="24"/>
        </w:rPr>
      </w:pPr>
      <w:r>
        <w:rPr>
          <w:color w:val="000000"/>
          <w:sz w:val="24"/>
          <w:szCs w:val="24"/>
        </w:rPr>
        <w:t>5. Рисунок «То, о чем я мечтаю» и рассказ по рисунку.</w:t>
      </w:r>
    </w:p>
    <w:p>
      <w:pPr>
        <w:pStyle w:val="Normal"/>
        <w:shd w:fill="FFFFFF" w:val="clear"/>
        <w:rPr>
          <w:sz w:val="24"/>
          <w:szCs w:val="24"/>
        </w:rPr>
      </w:pPr>
      <w:r>
        <w:rPr>
          <w:i/>
          <w:iCs/>
          <w:color w:val="000000"/>
          <w:sz w:val="24"/>
          <w:szCs w:val="24"/>
        </w:rPr>
        <w:t xml:space="preserve">«Мечтаю, чтоб купили машинку, игрушку или что-то, что бы меня забавляло. Куда-то в театр отвели, на представление. Люблю гулять, </w:t>
      </w:r>
      <w:r>
        <w:rPr>
          <w:b/>
          <w:bCs/>
          <w:i/>
          <w:iCs/>
          <w:color w:val="000000"/>
          <w:sz w:val="24"/>
          <w:szCs w:val="24"/>
        </w:rPr>
        <w:t xml:space="preserve">развлечения, </w:t>
      </w:r>
      <w:r>
        <w:rPr>
          <w:i/>
          <w:iCs/>
          <w:color w:val="000000"/>
          <w:sz w:val="24"/>
          <w:szCs w:val="24"/>
        </w:rPr>
        <w:t>смот</w:t>
        <w:softHyphen/>
        <w:t xml:space="preserve">реть телевизор, читать, </w:t>
      </w:r>
      <w:r>
        <w:rPr>
          <w:b/>
          <w:bCs/>
          <w:i/>
          <w:iCs/>
          <w:color w:val="000000"/>
          <w:sz w:val="24"/>
          <w:szCs w:val="24"/>
        </w:rPr>
        <w:t>делать уроки, чтоб не забыть. Мечтаю, чтоб я вырос умным и грамотным».</w:t>
      </w:r>
    </w:p>
    <w:p>
      <w:pPr>
        <w:pStyle w:val="Normal"/>
        <w:shd w:fill="FFFFFF" w:val="clear"/>
        <w:rPr>
          <w:sz w:val="24"/>
          <w:szCs w:val="24"/>
        </w:rPr>
      </w:pPr>
      <w:r>
        <w:rPr>
          <w:color w:val="000000"/>
          <w:sz w:val="24"/>
          <w:szCs w:val="24"/>
        </w:rPr>
        <w:t>6. Рисунок «Неприятная ситуация» и диалог с психо</w:t>
        <w:softHyphen/>
        <w:t>логом по рисунку.</w:t>
      </w:r>
    </w:p>
    <w:p>
      <w:pPr>
        <w:pStyle w:val="Normal"/>
        <w:shd w:fill="FFFFFF" w:val="clear"/>
        <w:rPr>
          <w:sz w:val="24"/>
          <w:szCs w:val="24"/>
        </w:rPr>
      </w:pPr>
      <w:r>
        <w:rPr>
          <w:i/>
          <w:iCs/>
          <w:color w:val="000000"/>
          <w:sz w:val="24"/>
          <w:szCs w:val="24"/>
        </w:rPr>
        <w:t xml:space="preserve">Игорь: </w:t>
      </w:r>
      <w:r>
        <w:rPr>
          <w:b/>
          <w:bCs/>
          <w:i/>
          <w:iCs/>
          <w:color w:val="000000"/>
          <w:sz w:val="24"/>
          <w:szCs w:val="24"/>
        </w:rPr>
        <w:t>«Что-то случится, а я не знаю, что делать.</w:t>
      </w:r>
    </w:p>
    <w:p>
      <w:pPr>
        <w:pStyle w:val="Normal"/>
        <w:shd w:fill="FFFFFF" w:val="clear"/>
        <w:rPr>
          <w:sz w:val="24"/>
          <w:szCs w:val="24"/>
        </w:rPr>
      </w:pPr>
      <w:r>
        <w:rPr>
          <w:i/>
          <w:iCs/>
          <w:color w:val="000000"/>
          <w:sz w:val="24"/>
          <w:szCs w:val="24"/>
        </w:rPr>
        <w:t>Кто-то в дверь позвонит, испугает, или что-то заго</w:t>
        <w:softHyphen/>
        <w:t>рится. Я чувствую это иногда».</w:t>
      </w:r>
    </w:p>
    <w:p>
      <w:pPr>
        <w:pStyle w:val="Normal"/>
        <w:shd w:fill="FFFFFF" w:val="clear"/>
        <w:rPr>
          <w:sz w:val="24"/>
          <w:szCs w:val="24"/>
        </w:rPr>
      </w:pPr>
      <w:r>
        <w:rPr>
          <w:i/>
          <w:iCs/>
          <w:color w:val="000000"/>
          <w:sz w:val="24"/>
          <w:szCs w:val="24"/>
        </w:rPr>
        <w:t>Психолог: «А откуда ты знаешь, что это может случиться ?» — Игорь: «Мне папа говорил. Никогда нель</w:t>
        <w:softHyphen/>
        <w:t xml:space="preserve">зя открывать дверь, я знаю. По телефону говорить можно, а дверь открывать нельзя. </w:t>
      </w:r>
      <w:r>
        <w:rPr>
          <w:b/>
          <w:bCs/>
          <w:i/>
          <w:iCs/>
          <w:color w:val="000000"/>
          <w:sz w:val="24"/>
          <w:szCs w:val="24"/>
        </w:rPr>
        <w:t>Все время опаса</w:t>
        <w:softHyphen/>
        <w:t xml:space="preserve">юсь».— </w:t>
      </w:r>
      <w:r>
        <w:rPr>
          <w:i/>
          <w:iCs/>
          <w:color w:val="000000"/>
          <w:sz w:val="24"/>
          <w:szCs w:val="24"/>
        </w:rPr>
        <w:t xml:space="preserve">«А что ты делаешь, когда чувствуешь такое напряжение и беспокойство?» — </w:t>
      </w:r>
      <w:r>
        <w:rPr>
          <w:b/>
          <w:bCs/>
          <w:i/>
          <w:iCs/>
          <w:color w:val="000000"/>
          <w:sz w:val="24"/>
          <w:szCs w:val="24"/>
        </w:rPr>
        <w:t>«Звоню бабушке, те</w:t>
        <w:softHyphen/>
        <w:t xml:space="preserve">левизор включу, </w:t>
      </w:r>
      <w:r>
        <w:rPr>
          <w:i/>
          <w:iCs/>
          <w:color w:val="000000"/>
          <w:sz w:val="24"/>
          <w:szCs w:val="24"/>
        </w:rPr>
        <w:t xml:space="preserve">чтобы успокоиться. Ем». — «А такие беспокойства часто бывают?» — </w:t>
      </w:r>
      <w:r>
        <w:rPr>
          <w:b/>
          <w:bCs/>
          <w:i/>
          <w:iCs/>
          <w:color w:val="000000"/>
          <w:sz w:val="24"/>
          <w:szCs w:val="24"/>
        </w:rPr>
        <w:t xml:space="preserve">«Дома часто один. Скучно бывает. Не могу все время сидеть сложа руки и беспокоиться, прислушиваться». </w:t>
      </w:r>
      <w:r>
        <w:rPr>
          <w:color w:val="000000"/>
          <w:sz w:val="24"/>
          <w:szCs w:val="24"/>
        </w:rPr>
        <w:t xml:space="preserve">— </w:t>
      </w:r>
      <w:r>
        <w:rPr>
          <w:i/>
          <w:iCs/>
          <w:color w:val="000000"/>
          <w:sz w:val="24"/>
          <w:szCs w:val="24"/>
        </w:rPr>
        <w:t>«А что бы ты хо</w:t>
        <w:softHyphen/>
        <w:t xml:space="preserve">тел сделать, чтобы не было скучно?» — </w:t>
      </w:r>
      <w:r>
        <w:rPr>
          <w:b/>
          <w:bCs/>
          <w:i/>
          <w:iCs/>
          <w:color w:val="000000"/>
          <w:sz w:val="24"/>
          <w:szCs w:val="24"/>
        </w:rPr>
        <w:t>«Поиграть на компьютере».</w:t>
      </w:r>
    </w:p>
    <w:p>
      <w:pPr>
        <w:pStyle w:val="Normal"/>
        <w:shd w:fill="FFFFFF" w:val="clear"/>
        <w:rPr>
          <w:sz w:val="24"/>
          <w:szCs w:val="24"/>
        </w:rPr>
      </w:pPr>
      <w:r>
        <w:rPr>
          <w:color w:val="000000"/>
          <w:sz w:val="24"/>
          <w:szCs w:val="24"/>
        </w:rPr>
        <w:t>7. Рисунок «Если бы у меня была волшебная палочка, я бы превратился в...» и диалог по рисунку. Эта тема вы</w:t>
        <w:softHyphen/>
        <w:t xml:space="preserve">звала у Игоря затруднение. Он долго не мог придумать, в кого бы хотел превратиться. Говорил сам с собой: «Нет, </w:t>
      </w:r>
      <w:r>
        <w:rPr>
          <w:bCs/>
          <w:i/>
          <w:color w:val="FF0000"/>
          <w:sz w:val="24"/>
          <w:szCs w:val="24"/>
        </w:rPr>
        <w:t xml:space="preserve">королем бы я не хотел быть. </w:t>
      </w:r>
      <w:r>
        <w:rPr>
          <w:color w:val="000000"/>
          <w:sz w:val="24"/>
          <w:szCs w:val="24"/>
        </w:rPr>
        <w:t>И животным не хотел бы быть...». Затем нарисовал три картинки.</w:t>
      </w:r>
    </w:p>
    <w:p>
      <w:pPr>
        <w:pStyle w:val="Normal"/>
        <w:shd w:fill="FFFFFF" w:val="clear"/>
        <w:rPr>
          <w:sz w:val="24"/>
          <w:szCs w:val="24"/>
        </w:rPr>
      </w:pPr>
      <w:r>
        <w:rPr>
          <w:i/>
          <w:iCs/>
          <w:color w:val="000000"/>
          <w:sz w:val="24"/>
          <w:szCs w:val="24"/>
        </w:rPr>
        <w:t xml:space="preserve">Игорь: «Я бы сидел целый день около компьютера и </w:t>
      </w:r>
      <w:r>
        <w:rPr>
          <w:b/>
          <w:bCs/>
          <w:i/>
          <w:iCs/>
          <w:color w:val="000000"/>
          <w:sz w:val="24"/>
          <w:szCs w:val="24"/>
        </w:rPr>
        <w:t xml:space="preserve">играл </w:t>
      </w:r>
      <w:r>
        <w:rPr>
          <w:i/>
          <w:iCs/>
          <w:color w:val="000000"/>
          <w:sz w:val="24"/>
          <w:szCs w:val="24"/>
        </w:rPr>
        <w:t>бы на нем, и письма бы писал и рассылал, и кроссворды бы разгадывал, и в карты играл».</w:t>
      </w:r>
    </w:p>
    <w:p>
      <w:pPr>
        <w:pStyle w:val="Normal"/>
        <w:shd w:fill="FFFFFF" w:val="clear"/>
        <w:rPr>
          <w:sz w:val="24"/>
          <w:szCs w:val="24"/>
        </w:rPr>
      </w:pPr>
      <w:r>
        <w:rPr>
          <w:i/>
          <w:iCs/>
          <w:color w:val="000000"/>
          <w:sz w:val="24"/>
          <w:szCs w:val="24"/>
        </w:rPr>
        <w:t xml:space="preserve">Психолог: «И что бы ты чувствовал на душе?» </w:t>
      </w:r>
      <w:r>
        <w:rPr>
          <w:color w:val="000000"/>
          <w:sz w:val="24"/>
          <w:szCs w:val="24"/>
        </w:rPr>
        <w:t xml:space="preserve">— </w:t>
      </w:r>
      <w:r>
        <w:rPr>
          <w:i/>
          <w:iCs/>
          <w:color w:val="000000"/>
          <w:sz w:val="24"/>
          <w:szCs w:val="24"/>
        </w:rPr>
        <w:t xml:space="preserve">Игорь: «На душе было </w:t>
      </w:r>
      <w:r>
        <w:rPr>
          <w:b/>
          <w:bCs/>
          <w:i/>
          <w:iCs/>
          <w:color w:val="000000"/>
          <w:sz w:val="24"/>
          <w:szCs w:val="24"/>
        </w:rPr>
        <w:t xml:space="preserve">бы </w:t>
      </w:r>
      <w:r>
        <w:rPr>
          <w:i/>
          <w:iCs/>
          <w:color w:val="000000"/>
          <w:sz w:val="24"/>
          <w:szCs w:val="24"/>
        </w:rPr>
        <w:t xml:space="preserve">весело».— «А почему нельзя на компьютере так играть?» — </w:t>
      </w:r>
      <w:r>
        <w:rPr>
          <w:b/>
          <w:bCs/>
          <w:i/>
          <w:iCs/>
          <w:color w:val="000000"/>
          <w:sz w:val="24"/>
          <w:szCs w:val="24"/>
        </w:rPr>
        <w:t xml:space="preserve">«Скучно </w:t>
      </w:r>
      <w:r>
        <w:rPr>
          <w:i/>
          <w:iCs/>
          <w:color w:val="000000"/>
          <w:sz w:val="24"/>
          <w:szCs w:val="24"/>
        </w:rPr>
        <w:t xml:space="preserve">у </w:t>
      </w:r>
      <w:r>
        <w:rPr>
          <w:b/>
          <w:bCs/>
          <w:i/>
          <w:iCs/>
          <w:color w:val="000000"/>
          <w:sz w:val="24"/>
          <w:szCs w:val="24"/>
        </w:rPr>
        <w:t xml:space="preserve">компьютера просидеть </w:t>
      </w:r>
      <w:r>
        <w:rPr>
          <w:i/>
          <w:iCs/>
          <w:color w:val="000000"/>
          <w:sz w:val="24"/>
          <w:szCs w:val="24"/>
        </w:rPr>
        <w:t>всю жизнь».— «Это тебе родители гово</w:t>
        <w:softHyphen/>
        <w:t xml:space="preserve">рят ?» — «Нет, они проверяют, как я уроки делаю».' — «А еще в кого бы ты превратился?» — «В футболиста. Играл бы в футбол. Или в шахматиста. Играл бы в шахматы. Самая </w:t>
      </w:r>
      <w:r>
        <w:rPr>
          <w:b/>
          <w:bCs/>
          <w:i/>
          <w:iCs/>
          <w:color w:val="000000"/>
          <w:sz w:val="24"/>
          <w:szCs w:val="24"/>
        </w:rPr>
        <w:t>занятная игра».</w:t>
      </w:r>
    </w:p>
    <w:p>
      <w:pPr>
        <w:pStyle w:val="Normal"/>
        <w:shd w:fill="FFFFFF" w:val="clear"/>
        <w:rPr>
          <w:sz w:val="24"/>
          <w:szCs w:val="24"/>
        </w:rPr>
      </w:pPr>
      <w:r>
        <w:rPr>
          <w:color w:val="000000"/>
          <w:sz w:val="24"/>
          <w:szCs w:val="24"/>
        </w:rPr>
        <w:t>8.  Рисунок «Я и мои друзья» и рассказ по рисунку.</w:t>
      </w:r>
    </w:p>
    <w:p>
      <w:pPr>
        <w:pStyle w:val="Normal"/>
        <w:shd w:fill="FFFFFF" w:val="clear"/>
        <w:rPr>
          <w:sz w:val="24"/>
          <w:szCs w:val="24"/>
        </w:rPr>
      </w:pPr>
      <w:r>
        <w:rPr>
          <w:i/>
          <w:iCs/>
          <w:color w:val="000000"/>
          <w:sz w:val="24"/>
          <w:szCs w:val="24"/>
        </w:rPr>
        <w:t>«Один только друг. С остальными просто так об</w:t>
        <w:softHyphen/>
        <w:t xml:space="preserve">щаемся. В школе друг, а во дворе нет. </w:t>
      </w:r>
      <w:r>
        <w:rPr>
          <w:b/>
          <w:bCs/>
          <w:i/>
          <w:iCs/>
          <w:color w:val="000000"/>
          <w:sz w:val="24"/>
          <w:szCs w:val="24"/>
        </w:rPr>
        <w:t>Я вообще не гу</w:t>
        <w:softHyphen/>
        <w:t xml:space="preserve">ляю. </w:t>
      </w:r>
      <w:r>
        <w:rPr>
          <w:i/>
          <w:iCs/>
          <w:color w:val="000000"/>
          <w:sz w:val="24"/>
          <w:szCs w:val="24"/>
        </w:rPr>
        <w:t xml:space="preserve">Долго уроки делаю. </w:t>
      </w:r>
      <w:r>
        <w:rPr>
          <w:b/>
          <w:bCs/>
          <w:i/>
          <w:iCs/>
          <w:color w:val="000000"/>
          <w:sz w:val="24"/>
          <w:szCs w:val="24"/>
        </w:rPr>
        <w:t xml:space="preserve">Целый день сижу дома. </w:t>
      </w:r>
      <w:r>
        <w:rPr>
          <w:i/>
          <w:iCs/>
          <w:color w:val="000000"/>
          <w:sz w:val="24"/>
          <w:szCs w:val="24"/>
        </w:rPr>
        <w:t xml:space="preserve">Много чего бы хотел делать. </w:t>
      </w:r>
      <w:r>
        <w:rPr>
          <w:b/>
          <w:bCs/>
          <w:i/>
          <w:iCs/>
          <w:color w:val="000000"/>
          <w:sz w:val="24"/>
          <w:szCs w:val="24"/>
        </w:rPr>
        <w:t>Скучно же».</w:t>
      </w:r>
    </w:p>
    <w:p>
      <w:pPr>
        <w:pStyle w:val="Normal"/>
        <w:shd w:fill="FFFFFF" w:val="clear"/>
        <w:rPr>
          <w:sz w:val="24"/>
          <w:szCs w:val="24"/>
        </w:rPr>
      </w:pPr>
      <w:r>
        <w:rPr>
          <w:color w:val="000000"/>
          <w:sz w:val="24"/>
          <w:szCs w:val="24"/>
        </w:rPr>
        <w:t>9.  Рисунок «Я и моя семья» и рассказ по рисунку.</w:t>
      </w:r>
    </w:p>
    <w:p>
      <w:pPr>
        <w:pStyle w:val="Normal"/>
        <w:shd w:fill="FFFFFF" w:val="clear"/>
        <w:rPr>
          <w:sz w:val="24"/>
          <w:szCs w:val="24"/>
        </w:rPr>
      </w:pPr>
      <w:r>
        <w:rPr>
          <w:i/>
          <w:iCs/>
          <w:color w:val="000000"/>
          <w:sz w:val="24"/>
          <w:szCs w:val="24"/>
        </w:rPr>
        <w:t>«Папа радуется, что мама сделала покушать. Ма</w:t>
        <w:softHyphen/>
        <w:t>ма радуется, что я пятерки получил: по труду, по рисо</w:t>
        <w:softHyphen/>
        <w:t>ванию. Прабабушка — чему она может радоваться ? По</w:t>
        <w:softHyphen/>
        <w:t>есть, поспать. А я уроки делаю. Играю. Смотрю теле</w:t>
        <w:softHyphen/>
        <w:t>визор».</w:t>
      </w:r>
    </w:p>
    <w:p>
      <w:pPr>
        <w:pStyle w:val="Normal"/>
        <w:shd w:fill="FFFFFF" w:val="clear"/>
        <w:rPr>
          <w:sz w:val="24"/>
          <w:szCs w:val="24"/>
        </w:rPr>
      </w:pPr>
      <w:r>
        <w:rPr>
          <w:color w:val="000000"/>
          <w:sz w:val="24"/>
          <w:szCs w:val="24"/>
        </w:rPr>
        <w:t>10.  Рисунок «Я взрослый и работаю на своей работе» и диалог с психологом по рисунку.</w:t>
      </w:r>
    </w:p>
    <w:p>
      <w:pPr>
        <w:pStyle w:val="Normal"/>
        <w:shd w:fill="FFFFFF" w:val="clear"/>
        <w:rPr>
          <w:sz w:val="24"/>
          <w:szCs w:val="24"/>
        </w:rPr>
      </w:pPr>
      <w:r>
        <w:rPr>
          <w:i/>
          <w:iCs/>
          <w:color w:val="000000"/>
          <w:sz w:val="24"/>
          <w:szCs w:val="24"/>
        </w:rPr>
        <w:t xml:space="preserve">Игорь: «Я нарисовал, как я работаю на работе. У меня живут на работе </w:t>
      </w:r>
      <w:r>
        <w:rPr>
          <w:b/>
          <w:bCs/>
          <w:i/>
          <w:iCs/>
          <w:color w:val="000000"/>
          <w:sz w:val="24"/>
          <w:szCs w:val="24"/>
        </w:rPr>
        <w:t xml:space="preserve">барсук и мышь. Они друзья, и я с ними дружу. Я </w:t>
      </w:r>
      <w:r>
        <w:rPr>
          <w:i/>
          <w:iCs/>
          <w:color w:val="000000"/>
          <w:sz w:val="24"/>
          <w:szCs w:val="24"/>
        </w:rPr>
        <w:t>работаю грузельщиком, загружаю ком</w:t>
        <w:softHyphen/>
        <w:t xml:space="preserve">пьютер. </w:t>
      </w:r>
      <w:r>
        <w:rPr>
          <w:b/>
          <w:bCs/>
          <w:i/>
          <w:iCs/>
          <w:color w:val="000000"/>
          <w:sz w:val="24"/>
          <w:szCs w:val="24"/>
        </w:rPr>
        <w:t>Печатаю на компьютере, и это относят ку</w:t>
        <w:softHyphen/>
        <w:t>да-то».</w:t>
      </w:r>
    </w:p>
    <w:p>
      <w:pPr>
        <w:pStyle w:val="Normal"/>
        <w:shd w:fill="FFFFFF" w:val="clear"/>
        <w:rPr>
          <w:sz w:val="24"/>
          <w:szCs w:val="24"/>
        </w:rPr>
      </w:pPr>
      <w:r>
        <w:rPr>
          <w:i/>
          <w:iCs/>
          <w:color w:val="000000"/>
          <w:sz w:val="24"/>
          <w:szCs w:val="24"/>
        </w:rPr>
        <w:t>Психолог: «А чем тебе барсук нравится?» — Игорь: «Мягкостью, взял бы и прижал».</w:t>
      </w:r>
    </w:p>
    <w:p>
      <w:pPr>
        <w:pStyle w:val="Normal"/>
        <w:shd w:fill="FFFFFF" w:val="clear"/>
        <w:rPr>
          <w:sz w:val="24"/>
          <w:szCs w:val="24"/>
        </w:rPr>
      </w:pPr>
      <w:r>
        <w:rPr>
          <w:color w:val="000000"/>
          <w:sz w:val="24"/>
          <w:szCs w:val="24"/>
        </w:rPr>
        <w:t>11. Ответ на вопрос психолога: «Если бы ты попал в сказку, кем бы ты был: королем, его министром, страж</w:t>
        <w:softHyphen/>
        <w:t>ником, принцем, слугой, дровосеком, поваром или еще кем-то?»</w:t>
      </w:r>
      <w:r>
        <w:rPr>
          <w:sz w:val="24"/>
          <w:szCs w:val="24"/>
        </w:rPr>
        <w:t xml:space="preserve"> </w:t>
      </w:r>
      <w:r>
        <w:rPr>
          <w:b/>
          <w:bCs/>
          <w:i/>
          <w:iCs/>
          <w:color w:val="000000"/>
          <w:sz w:val="24"/>
          <w:szCs w:val="24"/>
        </w:rPr>
        <w:t>«Поваром».</w:t>
      </w:r>
    </w:p>
    <w:p>
      <w:pPr>
        <w:pStyle w:val="Normal"/>
        <w:shd w:fill="FFFFFF" w:val="clear"/>
        <w:rPr>
          <w:sz w:val="24"/>
          <w:szCs w:val="24"/>
        </w:rPr>
      </w:pPr>
      <w:r>
        <w:rPr>
          <w:color w:val="000000"/>
          <w:sz w:val="24"/>
          <w:szCs w:val="24"/>
        </w:rPr>
        <w:t>12. Обратная связь.</w:t>
      </w:r>
    </w:p>
    <w:p>
      <w:pPr>
        <w:pStyle w:val="Normal"/>
        <w:shd w:fill="FFFFFF" w:val="clear"/>
        <w:rPr>
          <w:sz w:val="24"/>
          <w:szCs w:val="24"/>
        </w:rPr>
      </w:pPr>
      <w:r>
        <w:rPr>
          <w:i/>
          <w:iCs/>
          <w:color w:val="000000"/>
          <w:sz w:val="24"/>
          <w:szCs w:val="24"/>
        </w:rPr>
        <w:t>Психолог: «Что тебе понравилось из того, что мы делали?» — Игорь: «Значки рисовать»</w:t>
      </w:r>
      <w:r>
        <w:rPr>
          <w:rStyle w:val="FootnoteCharacters"/>
          <w:rStyle w:val="FootnoteAnchor"/>
          <w:i/>
          <w:iCs/>
          <w:color w:val="000000"/>
          <w:sz w:val="24"/>
          <w:szCs w:val="24"/>
        </w:rPr>
        <w:footnoteReference w:id="13"/>
      </w:r>
      <w:r>
        <w:rPr>
          <w:i/>
          <w:iCs/>
          <w:color w:val="000000"/>
          <w:sz w:val="24"/>
          <w:szCs w:val="24"/>
        </w:rPr>
        <w:t>.— «Что не по</w:t>
        <w:softHyphen/>
        <w:t xml:space="preserve">нравилось?» — «Все понравилось. Просто </w:t>
      </w:r>
      <w:r>
        <w:rPr>
          <w:b/>
          <w:bCs/>
          <w:i/>
          <w:iCs/>
          <w:color w:val="000000"/>
          <w:sz w:val="24"/>
          <w:szCs w:val="24"/>
        </w:rPr>
        <w:t>не люблю го</w:t>
        <w:softHyphen/>
        <w:t xml:space="preserve">ворить про то, что не нравится»,— </w:t>
      </w:r>
      <w:r>
        <w:rPr>
          <w:i/>
          <w:iCs/>
          <w:color w:val="000000"/>
          <w:sz w:val="24"/>
          <w:szCs w:val="24"/>
        </w:rPr>
        <w:t xml:space="preserve">«А что тебе в школе больше всего не нравится?» </w:t>
      </w:r>
      <w:r>
        <w:rPr>
          <w:color w:val="000000"/>
          <w:sz w:val="24"/>
          <w:szCs w:val="24"/>
        </w:rPr>
        <w:t xml:space="preserve">— </w:t>
      </w:r>
      <w:r>
        <w:rPr>
          <w:i/>
          <w:iCs/>
          <w:color w:val="000000"/>
          <w:sz w:val="24"/>
          <w:szCs w:val="24"/>
        </w:rPr>
        <w:t>«Отношения. Оби</w:t>
        <w:softHyphen/>
        <w:t xml:space="preserve">жают, кричат».— «Что бы ты хотел изменить </w:t>
      </w:r>
      <w:r>
        <w:rPr>
          <w:b/>
          <w:bCs/>
          <w:i/>
          <w:iCs/>
          <w:color w:val="000000"/>
          <w:sz w:val="24"/>
          <w:szCs w:val="24"/>
        </w:rPr>
        <w:t xml:space="preserve">в </w:t>
      </w:r>
      <w:r>
        <w:rPr>
          <w:i/>
          <w:iCs/>
          <w:color w:val="000000"/>
          <w:sz w:val="24"/>
          <w:szCs w:val="24"/>
        </w:rPr>
        <w:t>шко</w:t>
        <w:softHyphen/>
        <w:t xml:space="preserve">ле?» </w:t>
      </w:r>
      <w:r>
        <w:rPr>
          <w:color w:val="000000"/>
          <w:sz w:val="24"/>
          <w:szCs w:val="24"/>
        </w:rPr>
        <w:t xml:space="preserve">— </w:t>
      </w:r>
      <w:r>
        <w:rPr>
          <w:i/>
          <w:iCs/>
          <w:color w:val="000000"/>
          <w:sz w:val="24"/>
          <w:szCs w:val="24"/>
        </w:rPr>
        <w:t>«Чтобы были нормальные люди. Уважали и не дрались никогда, и не кричали никогда».— «Ты бы хо</w:t>
        <w:softHyphen/>
        <w:t xml:space="preserve">тел учиться в другой школе?» </w:t>
      </w:r>
      <w:r>
        <w:rPr>
          <w:color w:val="000000"/>
          <w:sz w:val="24"/>
          <w:szCs w:val="24"/>
        </w:rPr>
        <w:t>—</w:t>
      </w:r>
      <w:r>
        <w:rPr>
          <w:i/>
          <w:iCs/>
          <w:color w:val="000000"/>
          <w:sz w:val="24"/>
          <w:szCs w:val="24"/>
        </w:rPr>
        <w:t xml:space="preserve">«Нет, </w:t>
      </w:r>
      <w:r>
        <w:rPr>
          <w:b/>
          <w:bCs/>
          <w:i/>
          <w:iCs/>
          <w:color w:val="000000"/>
          <w:sz w:val="24"/>
          <w:szCs w:val="24"/>
        </w:rPr>
        <w:t xml:space="preserve">в </w:t>
      </w:r>
      <w:r>
        <w:rPr>
          <w:i/>
          <w:iCs/>
          <w:color w:val="000000"/>
          <w:sz w:val="24"/>
          <w:szCs w:val="24"/>
        </w:rPr>
        <w:t xml:space="preserve">этой школе, но — </w:t>
      </w:r>
      <w:r>
        <w:rPr>
          <w:b/>
          <w:bCs/>
          <w:i/>
          <w:iCs/>
          <w:color w:val="000000"/>
          <w:sz w:val="24"/>
          <w:szCs w:val="24"/>
        </w:rPr>
        <w:t xml:space="preserve">в </w:t>
      </w:r>
      <w:r>
        <w:rPr>
          <w:i/>
          <w:iCs/>
          <w:color w:val="000000"/>
          <w:sz w:val="24"/>
          <w:szCs w:val="24"/>
        </w:rPr>
        <w:t>другом классе».</w:t>
      </w:r>
    </w:p>
    <w:p>
      <w:pPr>
        <w:pStyle w:val="Normal"/>
        <w:shd w:fill="FFFFFF" w:val="clear"/>
        <w:rPr>
          <w:sz w:val="24"/>
          <w:szCs w:val="24"/>
        </w:rPr>
      </w:pPr>
      <w:r>
        <w:rPr>
          <w:color w:val="000000"/>
          <w:sz w:val="24"/>
          <w:szCs w:val="24"/>
        </w:rPr>
        <w:t>Рассказы и диалоги мальчика с психологом позволи</w:t>
        <w:softHyphen/>
        <w:t>ли сделать вывод о том, что потребность в признании и положительном отношении со стороны окружающих у него не удовлетворена, выявили дефицит положительных эмоций, дефицит общения. Вследствие этого сформиро</w:t>
        <w:softHyphen/>
        <w:t>вался депрессивный фон настроения и постоянное пред</w:t>
        <w:softHyphen/>
        <w:t>чувствие опасности. Характерными свойствами личности Игоря, в связи с длительным пребыванием в психотрав-мирующей ситуации, являются низкая самооценка и низ</w:t>
        <w:softHyphen/>
        <w:t>кий уровень притязаний. Он зависим от взрослых, при</w:t>
        <w:softHyphen/>
        <w:t xml:space="preserve">нимает на веру их нормы и ценности. Пассивен </w:t>
      </w:r>
      <w:r>
        <w:rPr>
          <w:bCs/>
          <w:i/>
          <w:color w:val="FF0000"/>
          <w:sz w:val="24"/>
          <w:szCs w:val="24"/>
        </w:rPr>
        <w:t xml:space="preserve">и </w:t>
      </w:r>
      <w:r>
        <w:rPr>
          <w:color w:val="000000"/>
          <w:sz w:val="24"/>
          <w:szCs w:val="24"/>
        </w:rPr>
        <w:t>безы</w:t>
        <w:softHyphen/>
        <w:t>нициативен.</w:t>
      </w:r>
    </w:p>
    <w:p>
      <w:pPr>
        <w:pStyle w:val="Normal"/>
        <w:shd w:fill="FFFFFF" w:val="clear"/>
        <w:rPr>
          <w:sz w:val="24"/>
          <w:szCs w:val="24"/>
        </w:rPr>
      </w:pPr>
      <w:r>
        <w:rPr>
          <w:color w:val="000000"/>
          <w:sz w:val="24"/>
          <w:szCs w:val="24"/>
        </w:rPr>
        <w:t>Рассмотрим особенности защитного поведения ре</w:t>
        <w:softHyphen/>
        <w:t xml:space="preserve">бенка. На осознанном уровне в неприятных для себя жизненных ситуациях мальчик склонен использовать ко-пинг-стратегии </w:t>
      </w:r>
      <w:r>
        <w:rPr>
          <w:bCs/>
          <w:i/>
          <w:color w:val="FF0000"/>
          <w:sz w:val="24"/>
          <w:szCs w:val="24"/>
        </w:rPr>
        <w:t>«говорю с кем-нибудь», «играю во что-ни</w:t>
        <w:softHyphen/>
        <w:t xml:space="preserve">будь», «смотрю телевизор», «ем или пью». </w:t>
      </w:r>
      <w:r>
        <w:rPr>
          <w:color w:val="000000"/>
          <w:sz w:val="24"/>
          <w:szCs w:val="24"/>
        </w:rPr>
        <w:t>На неосознан</w:t>
        <w:softHyphen/>
        <w:t xml:space="preserve">ном уровне в первую очередь прослеживается </w:t>
      </w:r>
      <w:r>
        <w:rPr>
          <w:bCs/>
          <w:i/>
          <w:color w:val="FF0000"/>
          <w:sz w:val="24"/>
          <w:szCs w:val="24"/>
        </w:rPr>
        <w:t xml:space="preserve">тенденция к использованию детской защитной реакции компенсации. </w:t>
      </w:r>
      <w:r>
        <w:rPr>
          <w:color w:val="000000"/>
          <w:sz w:val="24"/>
          <w:szCs w:val="24"/>
        </w:rPr>
        <w:t>Мальчик не способен получить признание в школе и по</w:t>
        <w:softHyphen/>
        <w:t>этому пытается всеми силами сохранить любовь и хоро</w:t>
        <w:softHyphen/>
        <w:t>шие отношения со стороны родителей, т. е. компенсиро</w:t>
        <w:softHyphen/>
        <w:t>ваться в семье. Это ему не очень хорошо удается, т. к. родители отрицательно относятся к неуспеваемости Игоря. Мальчик постоянно опасается, что родители от него отвернутся, так, как уже отвернулись учительница и ре</w:t>
        <w:softHyphen/>
        <w:t>бята в школе («боюсь, что я что-то забыл или что-то по</w:t>
        <w:softHyphen/>
        <w:t xml:space="preserve">терял», «что родители меня будут ругать», «что от мамы и папы попадет за двойки», «что за мной не приедут и из школы не заберут»). Поэтому от страха потерять любовь и признание родителей автоматически включается еще один психологический защитный механизм: </w:t>
      </w:r>
      <w:r>
        <w:rPr>
          <w:bCs/>
          <w:i/>
          <w:color w:val="FF0000"/>
          <w:sz w:val="24"/>
          <w:szCs w:val="24"/>
        </w:rPr>
        <w:t xml:space="preserve">реактивное образование </w:t>
      </w:r>
      <w:r>
        <w:rPr>
          <w:color w:val="000000"/>
          <w:sz w:val="24"/>
          <w:szCs w:val="24"/>
        </w:rPr>
        <w:t>— защита от инстинктов с помощью мораль</w:t>
        <w:softHyphen/>
        <w:t>ных норм.</w:t>
      </w:r>
    </w:p>
    <w:p>
      <w:pPr>
        <w:pStyle w:val="Normal"/>
        <w:shd w:fill="FFFFFF" w:val="clear"/>
        <w:rPr>
          <w:sz w:val="24"/>
          <w:szCs w:val="24"/>
        </w:rPr>
      </w:pPr>
      <w:r>
        <w:rPr>
          <w:color w:val="000000"/>
          <w:sz w:val="24"/>
          <w:szCs w:val="24"/>
        </w:rPr>
        <w:t>Рассказы Игоря показывают, что основным фоном его плохого настроения является скука («Целый день си</w:t>
        <w:softHyphen/>
        <w:t xml:space="preserve">жу дома. Много чего бы хотел делать. Скучно же»). Он </w:t>
      </w:r>
      <w:r>
        <w:rPr>
          <w:bCs/>
          <w:i/>
          <w:color w:val="FF0000"/>
          <w:sz w:val="24"/>
          <w:szCs w:val="24"/>
        </w:rPr>
        <w:t xml:space="preserve">хотел </w:t>
      </w:r>
      <w:r>
        <w:rPr>
          <w:color w:val="000000"/>
          <w:sz w:val="24"/>
          <w:szCs w:val="24"/>
        </w:rPr>
        <w:t>бы играть на компьютере, в футбол, в шахматы. Чтоб ему купили машинку, игрушку или что-то, что бы его забавляло. Чтобы куда-то в театр отвели, на пред</w:t>
        <w:softHyphen/>
        <w:t xml:space="preserve">ставление. Как и любой другой ребенок, Игорь любит развлечения, любит гулять, смотреть телевизор. Однако все это делать нельзя, т. к. </w:t>
      </w:r>
      <w:r>
        <w:rPr>
          <w:bCs/>
          <w:i/>
          <w:color w:val="FF0000"/>
          <w:sz w:val="24"/>
          <w:szCs w:val="24"/>
        </w:rPr>
        <w:t xml:space="preserve">«надо делать уроки, чтобы не забыть». </w:t>
      </w:r>
      <w:r>
        <w:rPr>
          <w:color w:val="000000"/>
          <w:sz w:val="24"/>
          <w:szCs w:val="24"/>
        </w:rPr>
        <w:t xml:space="preserve">Можно видеть, что в душе у ребенка существует не осознаваемый им внутриличностный конфликт, </w:t>
      </w:r>
      <w:r>
        <w:rPr>
          <w:bCs/>
          <w:i/>
          <w:color w:val="FF0000"/>
          <w:sz w:val="24"/>
          <w:szCs w:val="24"/>
        </w:rPr>
        <w:t xml:space="preserve">в </w:t>
      </w:r>
      <w:r>
        <w:rPr>
          <w:color w:val="000000"/>
          <w:sz w:val="24"/>
          <w:szCs w:val="24"/>
        </w:rPr>
        <w:t>основе которого лежит борьба противоречивых тенден</w:t>
        <w:softHyphen/>
        <w:t>ций личности: влечений («хочу») и моральных принци</w:t>
        <w:softHyphen/>
        <w:t>пов («надо»). Игорь выбирает путь «надо» (транслируя моральные требования, которые предъявляют ему роди</w:t>
        <w:softHyphen/>
        <w:t>тели), не позволяет себе удовлетворять свои многочис</w:t>
        <w:softHyphen/>
        <w:t xml:space="preserve">ленные детские «хочу» </w:t>
      </w:r>
      <w:r>
        <w:rPr>
          <w:bCs/>
          <w:i/>
          <w:color w:val="FF0000"/>
          <w:sz w:val="24"/>
          <w:szCs w:val="24"/>
        </w:rPr>
        <w:t xml:space="preserve">и </w:t>
      </w:r>
      <w:r>
        <w:rPr>
          <w:color w:val="000000"/>
          <w:sz w:val="24"/>
          <w:szCs w:val="24"/>
        </w:rPr>
        <w:t>благодаря этому получать хоть какое-то удовольствие. Особенно ярко это проявляется, когда ребенок, отвечая на прямой вопрос психолога, по</w:t>
        <w:softHyphen/>
        <w:t xml:space="preserve">чему нельзя играть на компьютере, включает защитный механизм </w:t>
      </w:r>
      <w:r>
        <w:rPr>
          <w:bCs/>
          <w:i/>
          <w:color w:val="FF0000"/>
          <w:sz w:val="24"/>
          <w:szCs w:val="24"/>
        </w:rPr>
        <w:t xml:space="preserve">рационализации по типу «зеленый виноград» </w:t>
      </w:r>
      <w:r>
        <w:rPr>
          <w:color w:val="000000"/>
          <w:sz w:val="24"/>
          <w:szCs w:val="24"/>
        </w:rPr>
        <w:t xml:space="preserve">и дает такой ответ: «Скучно у компьютера просидеть всю жизнь». Тем самым он сам себе противоречит, т. к. за минуту до этого утверждал, что если бы он сидел целый день около компьютера и играл бы на нем, то </w:t>
      </w:r>
      <w:r>
        <w:rPr>
          <w:bCs/>
          <w:i/>
          <w:color w:val="FF0000"/>
          <w:sz w:val="24"/>
          <w:szCs w:val="24"/>
        </w:rPr>
        <w:t xml:space="preserve">«на </w:t>
      </w:r>
      <w:r>
        <w:rPr>
          <w:color w:val="000000"/>
          <w:sz w:val="24"/>
          <w:szCs w:val="24"/>
        </w:rPr>
        <w:t>душе было бы весело».</w:t>
      </w:r>
    </w:p>
    <w:p>
      <w:pPr>
        <w:pStyle w:val="Normal"/>
        <w:shd w:fill="FFFFFF" w:val="clear"/>
        <w:rPr>
          <w:sz w:val="24"/>
          <w:szCs w:val="24"/>
        </w:rPr>
      </w:pPr>
      <w:r>
        <w:rPr>
          <w:color w:val="000000"/>
          <w:sz w:val="24"/>
          <w:szCs w:val="24"/>
        </w:rPr>
        <w:t>Таким образом, подтверждаются результаты диагно</w:t>
        <w:softHyphen/>
        <w:t>стики психофизического состояния ребенка с помощью теста Люшера. Игоря действительно характеризует по</w:t>
        <w:softHyphen/>
        <w:t xml:space="preserve">стоянная напряженность самоконтроля над эмоциями </w:t>
      </w:r>
      <w:r>
        <w:rPr>
          <w:bCs/>
          <w:i/>
          <w:color w:val="FF0000"/>
          <w:sz w:val="24"/>
          <w:szCs w:val="24"/>
        </w:rPr>
        <w:t xml:space="preserve">и </w:t>
      </w:r>
      <w:r>
        <w:rPr>
          <w:color w:val="000000"/>
          <w:sz w:val="24"/>
          <w:szCs w:val="24"/>
        </w:rPr>
        <w:t>действиями. И это не проходит бесследно для его психи</w:t>
        <w:softHyphen/>
        <w:t>ческого здоровья. Из-за того, что дома он часто бывает</w:t>
      </w:r>
    </w:p>
    <w:p>
      <w:pPr>
        <w:pStyle w:val="Normal"/>
        <w:shd w:fill="FFFFFF" w:val="clear"/>
        <w:rPr>
          <w:sz w:val="24"/>
          <w:szCs w:val="24"/>
        </w:rPr>
      </w:pPr>
      <w:r>
        <w:rPr>
          <w:color w:val="000000"/>
          <w:sz w:val="24"/>
          <w:szCs w:val="24"/>
        </w:rPr>
        <w:t>один и ему все время скучно, т. к. он не способен, как всякий нормальный ребенок, постоянно делать уроки, а любимыми занятиями себе заниматься не позволяет, ему приходится «все время сидеть сложа руки и беспокоить</w:t>
        <w:softHyphen/>
        <w:t>ся, прислушиваться». Конечно, в такой ситуации ты во</w:t>
        <w:softHyphen/>
        <w:t xml:space="preserve">лей-неволей услышишь порой «голоса», особенно если тебе все время внушают («мне папа говорил»), что всего </w:t>
      </w:r>
      <w:r>
        <w:rPr>
          <w:bCs/>
          <w:i/>
          <w:color w:val="FF0000"/>
          <w:sz w:val="24"/>
          <w:szCs w:val="24"/>
        </w:rPr>
        <w:t xml:space="preserve">надо опасаться </w:t>
      </w:r>
      <w:r>
        <w:rPr>
          <w:color w:val="000000"/>
          <w:sz w:val="24"/>
          <w:szCs w:val="24"/>
        </w:rPr>
        <w:t>(«что-то случится, а я не знаю, что де</w:t>
        <w:softHyphen/>
        <w:t>лать», «кто-то в дверь позвонит, испугает, или что-то за</w:t>
        <w:softHyphen/>
        <w:t>горится — я чувствую это иногда»).</w:t>
      </w:r>
    </w:p>
    <w:p>
      <w:pPr>
        <w:pStyle w:val="Normal"/>
        <w:shd w:fill="FFFFFF" w:val="clear"/>
        <w:rPr>
          <w:sz w:val="24"/>
          <w:szCs w:val="24"/>
        </w:rPr>
      </w:pPr>
      <w:r>
        <w:rPr>
          <w:color w:val="000000"/>
          <w:sz w:val="24"/>
          <w:szCs w:val="24"/>
        </w:rPr>
        <w:t>Страх потерять уважение родителей не позволяет ре</w:t>
        <w:softHyphen/>
        <w:t>бенку даже в воображении заниматься любимыми дела</w:t>
        <w:softHyphen/>
        <w:t xml:space="preserve">ми, заставляя себя всеми силами </w:t>
      </w:r>
      <w:r>
        <w:rPr>
          <w:bCs/>
          <w:i/>
          <w:color w:val="FF0000"/>
          <w:sz w:val="24"/>
          <w:szCs w:val="24"/>
        </w:rPr>
        <w:t xml:space="preserve">вытеснять, </w:t>
      </w:r>
      <w:r>
        <w:rPr>
          <w:color w:val="000000"/>
          <w:sz w:val="24"/>
          <w:szCs w:val="24"/>
        </w:rPr>
        <w:t xml:space="preserve">и даже </w:t>
      </w:r>
      <w:r>
        <w:rPr>
          <w:bCs/>
          <w:i/>
          <w:color w:val="FF0000"/>
          <w:sz w:val="24"/>
          <w:szCs w:val="24"/>
        </w:rPr>
        <w:t>по</w:t>
        <w:softHyphen/>
        <w:t xml:space="preserve">давлять, </w:t>
      </w:r>
      <w:r>
        <w:rPr>
          <w:color w:val="000000"/>
          <w:sz w:val="24"/>
          <w:szCs w:val="24"/>
        </w:rPr>
        <w:t>эти запретные желания. Когда психолог пред</w:t>
        <w:softHyphen/>
        <w:t>лагает тему для рисунка «Если бы у меня была волшебная палочка, я бы превратился в...», то эта тема вызывает у мальчика самое большое затруднение. Он долго не мо</w:t>
        <w:softHyphen/>
        <w:t>жет придумать, в кого бы хотел превратиться. И только потом признается, что «сидел бы целый день около ком</w:t>
        <w:softHyphen/>
        <w:t>пьютера, и играл, и был бы футболистом и играл, и был бы шахматистом и тоже играл — «очень занятная игра». Кульминацией самораскрытия и снятия защитных барь</w:t>
        <w:softHyphen/>
        <w:t>еров оказывается рисунок «Я взрослый и работаю на сво</w:t>
        <w:softHyphen/>
        <w:t>ей работе», из рассказа по которому выясняется, что взрослый человек может себе позволить не только печа</w:t>
        <w:softHyphen/>
        <w:t xml:space="preserve">тать на компьютере, но даже иметь на работе друзей: барсука и мышь. Они — мягкие, их ведь можно взять да и к себе прижать. (Это последнее желание — иметь дома животное — явно подавлено, т. к. </w:t>
      </w:r>
      <w:r>
        <w:rPr>
          <w:bCs/>
          <w:i/>
          <w:color w:val="FF0000"/>
          <w:sz w:val="24"/>
          <w:szCs w:val="24"/>
        </w:rPr>
        <w:t xml:space="preserve">в </w:t>
      </w:r>
      <w:r>
        <w:rPr>
          <w:color w:val="000000"/>
          <w:sz w:val="24"/>
          <w:szCs w:val="24"/>
        </w:rPr>
        <w:t xml:space="preserve">разговоре </w:t>
      </w:r>
      <w:r>
        <w:rPr>
          <w:bCs/>
          <w:i/>
          <w:color w:val="FF0000"/>
          <w:sz w:val="24"/>
          <w:szCs w:val="24"/>
        </w:rPr>
        <w:t xml:space="preserve">с </w:t>
      </w:r>
      <w:r>
        <w:rPr>
          <w:color w:val="000000"/>
          <w:sz w:val="24"/>
          <w:szCs w:val="24"/>
        </w:rPr>
        <w:t>психологом оно вообще ни разу не было упомянуто, хо</w:t>
        <w:softHyphen/>
        <w:t>тя бы косвенно).</w:t>
      </w:r>
    </w:p>
    <w:p>
      <w:pPr>
        <w:pStyle w:val="Normal"/>
        <w:shd w:fill="FFFFFF" w:val="clear"/>
        <w:rPr>
          <w:sz w:val="24"/>
          <w:szCs w:val="24"/>
        </w:rPr>
      </w:pPr>
      <w:r>
        <w:rPr>
          <w:color w:val="000000"/>
          <w:sz w:val="24"/>
          <w:szCs w:val="24"/>
        </w:rPr>
        <w:t>Можно видеть, что многие проблемы мальчика непо</w:t>
        <w:softHyphen/>
        <w:t xml:space="preserve">средственно связаны с его родителями и их отношением </w:t>
      </w:r>
      <w:r>
        <w:rPr>
          <w:bCs/>
          <w:i/>
          <w:color w:val="FF0000"/>
          <w:sz w:val="24"/>
          <w:szCs w:val="24"/>
        </w:rPr>
        <w:t xml:space="preserve">к </w:t>
      </w:r>
      <w:r>
        <w:rPr>
          <w:color w:val="000000"/>
          <w:sz w:val="24"/>
          <w:szCs w:val="24"/>
        </w:rPr>
        <w:t>нему. Поэтому приведем наиболее интересные результаты психодиагностического исследования папы и мамы Игоря.</w:t>
      </w:r>
    </w:p>
    <w:p>
      <w:pPr>
        <w:pStyle w:val="Normal"/>
        <w:shd w:fill="FFFFFF" w:val="clear"/>
        <w:rPr>
          <w:sz w:val="24"/>
          <w:szCs w:val="24"/>
        </w:rPr>
      </w:pPr>
      <w:r>
        <w:rPr>
          <w:color w:val="000000"/>
          <w:sz w:val="24"/>
          <w:szCs w:val="24"/>
        </w:rPr>
        <w:t>Папу (37 лет, среднее  специальное образование) отличают социальная зрелость, активность, конкуренто</w:t>
        <w:softHyphen/>
        <w:t xml:space="preserve">способность. По характеру он </w:t>
      </w:r>
      <w:r>
        <w:rPr>
          <w:bCs/>
          <w:i/>
          <w:color w:val="FF0000"/>
          <w:sz w:val="24"/>
          <w:szCs w:val="24"/>
        </w:rPr>
        <w:t xml:space="preserve">уступчивый, терпеливый, покладистый. </w:t>
      </w:r>
      <w:r>
        <w:rPr>
          <w:color w:val="000000"/>
          <w:sz w:val="24"/>
          <w:szCs w:val="24"/>
        </w:rPr>
        <w:t>Основной психологический защитный ме</w:t>
        <w:softHyphen/>
        <w:t xml:space="preserve">ханизм — высокая </w:t>
      </w:r>
      <w:r>
        <w:rPr>
          <w:bCs/>
          <w:i/>
          <w:color w:val="FF0000"/>
          <w:sz w:val="24"/>
          <w:szCs w:val="24"/>
        </w:rPr>
        <w:t xml:space="preserve">проекция. </w:t>
      </w:r>
      <w:r>
        <w:rPr>
          <w:color w:val="000000"/>
          <w:sz w:val="24"/>
          <w:szCs w:val="24"/>
        </w:rPr>
        <w:t>Это выражается в приписы</w:t>
        <w:softHyphen/>
        <w:t xml:space="preserve">вании людям недостатков, </w:t>
      </w:r>
      <w:r>
        <w:rPr>
          <w:bCs/>
          <w:i/>
          <w:color w:val="FF0000"/>
          <w:sz w:val="24"/>
          <w:szCs w:val="24"/>
        </w:rPr>
        <w:t>подверженности стрессам, внут</w:t>
        <w:softHyphen/>
        <w:t xml:space="preserve">ренней напряженности, </w:t>
      </w:r>
      <w:r>
        <w:rPr>
          <w:color w:val="000000"/>
          <w:sz w:val="24"/>
          <w:szCs w:val="24"/>
        </w:rPr>
        <w:t>обидчивости, застреваемости. Для</w:t>
      </w:r>
      <w:r>
        <w:rPr>
          <w:sz w:val="24"/>
          <w:szCs w:val="24"/>
        </w:rPr>
        <w:t xml:space="preserve"> </w:t>
      </w:r>
      <w:r>
        <w:rPr>
          <w:color w:val="000000"/>
          <w:sz w:val="24"/>
          <w:szCs w:val="24"/>
        </w:rPr>
        <w:t>его воспитательного стиля характерна повышенная про</w:t>
        <w:softHyphen/>
        <w:t>текция, т. е. папа старается уделять своему сыну много времени и сил.</w:t>
      </w:r>
    </w:p>
    <w:p>
      <w:pPr>
        <w:pStyle w:val="Normal"/>
        <w:shd w:fill="FFFFFF" w:val="clear"/>
        <w:rPr>
          <w:sz w:val="24"/>
          <w:szCs w:val="24"/>
        </w:rPr>
      </w:pPr>
      <w:r>
        <w:rPr>
          <w:color w:val="000000"/>
          <w:sz w:val="24"/>
          <w:szCs w:val="24"/>
        </w:rPr>
        <w:t>Мама Игоря (40 лет, среднее специальное образова</w:t>
        <w:softHyphen/>
        <w:t>ние), подобно своему супругу, также социально зрелая, активная, конкурентоспособная личность и по харак</w:t>
        <w:softHyphen/>
        <w:t xml:space="preserve">теру </w:t>
      </w:r>
      <w:r>
        <w:rPr>
          <w:bCs/>
          <w:i/>
          <w:color w:val="FF0000"/>
          <w:sz w:val="24"/>
          <w:szCs w:val="24"/>
        </w:rPr>
        <w:t xml:space="preserve">уступчивая, терпеливая, покладистая. </w:t>
      </w:r>
      <w:r>
        <w:rPr>
          <w:color w:val="000000"/>
          <w:sz w:val="24"/>
          <w:szCs w:val="24"/>
        </w:rPr>
        <w:t xml:space="preserve">Однако она имеет </w:t>
      </w:r>
      <w:r>
        <w:rPr>
          <w:bCs/>
          <w:i/>
          <w:color w:val="FF0000"/>
          <w:sz w:val="24"/>
          <w:szCs w:val="24"/>
        </w:rPr>
        <w:t xml:space="preserve">отрицательное представление о своей социальной репутации, </w:t>
      </w:r>
      <w:r>
        <w:rPr>
          <w:color w:val="000000"/>
          <w:sz w:val="24"/>
          <w:szCs w:val="24"/>
        </w:rPr>
        <w:t>т. е. считает себя непривлекательной, непо</w:t>
        <w:softHyphen/>
        <w:t>пулярной, не уважаемой окружающими. По-видимому, вследствие этого, ее отличают замкнутость, недоверчи</w:t>
        <w:softHyphen/>
        <w:t>вость и отстраненность от других людей, а также депрес</w:t>
      </w:r>
      <w:r>
        <w:rPr>
          <w:bCs/>
          <w:color w:val="000000"/>
          <w:sz w:val="24"/>
          <w:szCs w:val="24"/>
        </w:rPr>
        <w:t>сивность</w:t>
      </w:r>
      <w:r>
        <w:rPr>
          <w:bCs/>
          <w:i/>
          <w:color w:val="FF0000"/>
          <w:sz w:val="24"/>
          <w:szCs w:val="24"/>
        </w:rPr>
        <w:t xml:space="preserve"> </w:t>
      </w:r>
      <w:r>
        <w:rPr>
          <w:color w:val="000000"/>
          <w:sz w:val="24"/>
          <w:szCs w:val="24"/>
        </w:rPr>
        <w:t>(подавленность, робость, зависимость, само</w:t>
        <w:softHyphen/>
        <w:t>критичность).</w:t>
      </w:r>
    </w:p>
    <w:p>
      <w:pPr>
        <w:pStyle w:val="Normal"/>
        <w:shd w:fill="FFFFFF" w:val="clear"/>
        <w:rPr>
          <w:sz w:val="24"/>
          <w:szCs w:val="24"/>
        </w:rPr>
      </w:pPr>
      <w:r>
        <w:rPr>
          <w:color w:val="000000"/>
          <w:sz w:val="24"/>
          <w:szCs w:val="24"/>
        </w:rPr>
        <w:t xml:space="preserve">В структуре защитных механизмов мамы обращают на себя внимание </w:t>
      </w:r>
      <w:r>
        <w:rPr>
          <w:bCs/>
          <w:i/>
          <w:color w:val="FF0000"/>
          <w:sz w:val="24"/>
          <w:szCs w:val="24"/>
        </w:rPr>
        <w:t xml:space="preserve">низкий уровень отрицания и вытеснения и, наоборот, высокий уровень проекции и реактивного образования. </w:t>
      </w:r>
      <w:r>
        <w:rPr>
          <w:color w:val="000000"/>
          <w:sz w:val="24"/>
          <w:szCs w:val="24"/>
        </w:rPr>
        <w:t>Недостаточная активность отрицания и вы</w:t>
        <w:softHyphen/>
        <w:t xml:space="preserve">теснения проявляется в </w:t>
      </w:r>
      <w:r>
        <w:rPr>
          <w:bCs/>
          <w:i/>
          <w:color w:val="FF0000"/>
          <w:sz w:val="24"/>
          <w:szCs w:val="24"/>
        </w:rPr>
        <w:t xml:space="preserve">неуверенности в себе, </w:t>
      </w:r>
      <w:r>
        <w:rPr>
          <w:color w:val="000000"/>
          <w:sz w:val="24"/>
          <w:szCs w:val="24"/>
        </w:rPr>
        <w:t>концен</w:t>
        <w:softHyphen/>
        <w:t xml:space="preserve">трации на неприятностях, склонности к «самоедству», </w:t>
      </w:r>
      <w:r>
        <w:rPr>
          <w:bCs/>
          <w:i/>
          <w:color w:val="FF0000"/>
          <w:sz w:val="24"/>
          <w:szCs w:val="24"/>
        </w:rPr>
        <w:t xml:space="preserve">неумении сдерживать беспокойство и страх. </w:t>
      </w:r>
      <w:r>
        <w:rPr>
          <w:color w:val="000000"/>
          <w:sz w:val="24"/>
          <w:szCs w:val="24"/>
        </w:rPr>
        <w:t>Высокая про</w:t>
        <w:softHyphen/>
        <w:t xml:space="preserve">екция проявляется в приписывании людям недостатков, подверженности стрессам, </w:t>
      </w:r>
      <w:r>
        <w:rPr>
          <w:bCs/>
          <w:i/>
          <w:color w:val="FF0000"/>
          <w:sz w:val="24"/>
          <w:szCs w:val="24"/>
        </w:rPr>
        <w:t xml:space="preserve">внутренней напряженности, </w:t>
      </w:r>
      <w:r>
        <w:rPr>
          <w:color w:val="000000"/>
          <w:sz w:val="24"/>
          <w:szCs w:val="24"/>
        </w:rPr>
        <w:t>обидчивости, застреваемости. Высокий уровень реактив</w:t>
        <w:softHyphen/>
        <w:t xml:space="preserve">ного образования говорит о ее </w:t>
      </w:r>
      <w:r>
        <w:rPr>
          <w:bCs/>
          <w:i/>
          <w:color w:val="FF0000"/>
          <w:sz w:val="24"/>
          <w:szCs w:val="24"/>
        </w:rPr>
        <w:t>чрезмерной моральной нор</w:t>
        <w:softHyphen/>
        <w:t xml:space="preserve">мативности. </w:t>
      </w:r>
      <w:r>
        <w:rPr>
          <w:color w:val="000000"/>
          <w:sz w:val="24"/>
          <w:szCs w:val="24"/>
        </w:rPr>
        <w:t>Отношение мамы к сыну также характери</w:t>
        <w:softHyphen/>
        <w:t>зуется повышенным уровнем протекции. Однако стиль ее воспитания — неустойчив.</w:t>
      </w:r>
    </w:p>
    <w:p>
      <w:pPr>
        <w:pStyle w:val="Normal"/>
        <w:shd w:fill="FFFFFF" w:val="clear"/>
        <w:rPr>
          <w:sz w:val="24"/>
          <w:szCs w:val="24"/>
        </w:rPr>
      </w:pPr>
      <w:r>
        <w:rPr>
          <w:color w:val="000000"/>
          <w:sz w:val="24"/>
          <w:szCs w:val="24"/>
        </w:rPr>
        <w:t>Следует отметить, что заполнение опросников потре</w:t>
        <w:softHyphen/>
        <w:t xml:space="preserve">бовало от родителей, особенно от мамы, </w:t>
      </w:r>
      <w:r>
        <w:rPr>
          <w:bCs/>
          <w:i/>
          <w:color w:val="FF0000"/>
          <w:sz w:val="24"/>
          <w:szCs w:val="24"/>
        </w:rPr>
        <w:t>очень много вре</w:t>
        <w:softHyphen/>
        <w:t xml:space="preserve">мени. </w:t>
      </w:r>
      <w:r>
        <w:rPr>
          <w:color w:val="000000"/>
          <w:sz w:val="24"/>
          <w:szCs w:val="24"/>
        </w:rPr>
        <w:t xml:space="preserve">Тем самым они показали психологу, что их, так же как и Игоря, отличает низкий темп работоспособности. Кроме того, </w:t>
      </w:r>
      <w:r>
        <w:rPr>
          <w:bCs/>
          <w:i/>
          <w:color w:val="FF0000"/>
          <w:sz w:val="24"/>
          <w:szCs w:val="24"/>
        </w:rPr>
        <w:t xml:space="preserve">мама проявила явную тревогу и неуверенность. </w:t>
      </w:r>
      <w:r>
        <w:rPr>
          <w:color w:val="000000"/>
          <w:sz w:val="24"/>
          <w:szCs w:val="24"/>
        </w:rPr>
        <w:t>На некоторые вопросы, касающиеся воспитания ребен</w:t>
        <w:softHyphen/>
        <w:t>ка, она так и не сумела дать ответа.</w:t>
      </w:r>
    </w:p>
    <w:p>
      <w:pPr>
        <w:pStyle w:val="Normal"/>
        <w:shd w:fill="FFFFFF" w:val="clear"/>
        <w:rPr>
          <w:sz w:val="24"/>
          <w:szCs w:val="24"/>
        </w:rPr>
      </w:pPr>
      <w:r>
        <w:rPr>
          <w:color w:val="000000"/>
          <w:sz w:val="24"/>
          <w:szCs w:val="24"/>
        </w:rPr>
        <w:t xml:space="preserve">После обработки и анализа всех результатов психолог еще раз встретилась с родителями Игоря. (Во второй раз они пришли одни, без ребенка.) </w:t>
      </w:r>
      <w:r>
        <w:rPr>
          <w:bCs/>
          <w:i/>
          <w:color w:val="FF0000"/>
          <w:sz w:val="24"/>
          <w:szCs w:val="24"/>
        </w:rPr>
        <w:t xml:space="preserve">Вначале она ознакомила их со всеми полученными данными. </w:t>
      </w:r>
      <w:r>
        <w:rPr>
          <w:color w:val="000000"/>
          <w:sz w:val="24"/>
          <w:szCs w:val="24"/>
        </w:rPr>
        <w:t>Это были: 1) заключе</w:t>
        <w:softHyphen/>
        <w:t>ние по экспериментально-психологическому исследова</w:t>
        <w:softHyphen/>
        <w:t>нию высших психических функций и диагностике пси</w:t>
        <w:softHyphen/>
        <w:t>хофизического состояния их сына, 2) рисунки, которые</w:t>
      </w:r>
    </w:p>
    <w:p>
      <w:pPr>
        <w:pStyle w:val="Normal"/>
        <w:shd w:fill="FFFFFF" w:val="clear"/>
        <w:rPr>
          <w:sz w:val="24"/>
          <w:szCs w:val="24"/>
        </w:rPr>
      </w:pPr>
      <w:r>
        <w:rPr>
          <w:color w:val="000000"/>
          <w:sz w:val="24"/>
          <w:szCs w:val="24"/>
        </w:rPr>
        <w:t>мальчик выполнил во время взаимодействия с психоло</w:t>
        <w:softHyphen/>
        <w:t>гом, 3) полная стенограмма этой работы и выводы по ней. Кроме того, каждый из родителей получил заключе</w:t>
        <w:softHyphen/>
        <w:t>ние по результатам своей психодиагностики. После того как родители изучили представленный им материал, пси</w:t>
        <w:softHyphen/>
        <w:t xml:space="preserve">холог </w:t>
      </w:r>
      <w:r>
        <w:rPr>
          <w:bCs/>
          <w:i/>
          <w:color w:val="FF0000"/>
          <w:sz w:val="24"/>
          <w:szCs w:val="24"/>
        </w:rPr>
        <w:t xml:space="preserve">выслушала все их комментарии. </w:t>
      </w:r>
      <w:r>
        <w:rPr>
          <w:color w:val="000000"/>
          <w:sz w:val="24"/>
          <w:szCs w:val="24"/>
        </w:rPr>
        <w:t xml:space="preserve">Затем </w:t>
      </w:r>
      <w:r>
        <w:rPr>
          <w:bCs/>
          <w:i/>
          <w:color w:val="FF0000"/>
          <w:sz w:val="24"/>
          <w:szCs w:val="24"/>
        </w:rPr>
        <w:t xml:space="preserve">состоялась беседа психолога с родителями. </w:t>
      </w:r>
      <w:r>
        <w:rPr>
          <w:color w:val="000000"/>
          <w:sz w:val="24"/>
          <w:szCs w:val="24"/>
        </w:rPr>
        <w:t>Вот основные фрагменты этой беседы:</w:t>
      </w:r>
    </w:p>
    <w:p>
      <w:pPr>
        <w:pStyle w:val="Normal"/>
        <w:shd w:fill="FFFFFF" w:val="clear"/>
        <w:rPr>
          <w:sz w:val="24"/>
          <w:szCs w:val="24"/>
        </w:rPr>
      </w:pPr>
      <w:r>
        <w:rPr>
          <w:color w:val="000000"/>
          <w:sz w:val="24"/>
          <w:szCs w:val="24"/>
        </w:rPr>
        <w:t xml:space="preserve">•   </w:t>
      </w:r>
      <w:r>
        <w:rPr>
          <w:color w:val="000000"/>
          <w:sz w:val="24"/>
          <w:szCs w:val="24"/>
        </w:rPr>
        <w:t xml:space="preserve">Игорь — мальчик медлительный, флегматического темперамента, такой же, как его родители. Поэтому ему трудно и даже </w:t>
      </w:r>
      <w:r>
        <w:rPr>
          <w:bCs/>
          <w:i/>
          <w:color w:val="FF0000"/>
          <w:sz w:val="24"/>
          <w:szCs w:val="24"/>
        </w:rPr>
        <w:t>невозможно учиться по «ускорен</w:t>
        <w:softHyphen/>
        <w:t xml:space="preserve">ной» программе, </w:t>
      </w:r>
      <w:r>
        <w:rPr>
          <w:color w:val="000000"/>
          <w:sz w:val="24"/>
          <w:szCs w:val="24"/>
        </w:rPr>
        <w:t>где надо «все схватывать на лету».</w:t>
      </w:r>
    </w:p>
    <w:p>
      <w:pPr>
        <w:pStyle w:val="Normal"/>
        <w:shd w:fill="FFFFFF" w:val="clear"/>
        <w:rPr>
          <w:sz w:val="24"/>
          <w:szCs w:val="24"/>
        </w:rPr>
      </w:pPr>
      <w:r>
        <w:rPr>
          <w:color w:val="000000"/>
          <w:sz w:val="24"/>
          <w:szCs w:val="24"/>
        </w:rPr>
        <w:t xml:space="preserve">•   </w:t>
      </w:r>
      <w:r>
        <w:rPr>
          <w:color w:val="000000"/>
          <w:sz w:val="24"/>
          <w:szCs w:val="24"/>
        </w:rPr>
        <w:t>Игорь, ввиду своей медлительности и основательно</w:t>
        <w:softHyphen/>
        <w:t xml:space="preserve">сти, наверняка </w:t>
      </w:r>
      <w:r>
        <w:rPr>
          <w:bCs/>
          <w:i/>
          <w:color w:val="FF0000"/>
          <w:sz w:val="24"/>
          <w:szCs w:val="24"/>
        </w:rPr>
        <w:t xml:space="preserve">вызывает у </w:t>
      </w:r>
      <w:r>
        <w:rPr>
          <w:color w:val="000000"/>
          <w:sz w:val="24"/>
          <w:szCs w:val="24"/>
        </w:rPr>
        <w:t xml:space="preserve">учительницы </w:t>
      </w:r>
      <w:r>
        <w:rPr>
          <w:bCs/>
          <w:i/>
          <w:color w:val="FF0000"/>
          <w:sz w:val="24"/>
          <w:szCs w:val="24"/>
        </w:rPr>
        <w:t xml:space="preserve">раздражение, </w:t>
      </w:r>
      <w:r>
        <w:rPr>
          <w:color w:val="000000"/>
          <w:sz w:val="24"/>
          <w:szCs w:val="24"/>
        </w:rPr>
        <w:t xml:space="preserve">т. к. мешает ей вести урок в нужном темпе. Поэтому она ребенка </w:t>
      </w:r>
      <w:r>
        <w:rPr>
          <w:bCs/>
          <w:i/>
          <w:color w:val="FF0000"/>
          <w:sz w:val="24"/>
          <w:szCs w:val="24"/>
        </w:rPr>
        <w:t xml:space="preserve">игнорирует, </w:t>
      </w:r>
      <w:r>
        <w:rPr>
          <w:color w:val="000000"/>
          <w:sz w:val="24"/>
          <w:szCs w:val="24"/>
        </w:rPr>
        <w:t xml:space="preserve">не вызывает к доске, ставит двойки и всеми силами </w:t>
      </w:r>
      <w:r>
        <w:rPr>
          <w:bCs/>
          <w:i/>
          <w:color w:val="FF0000"/>
          <w:sz w:val="24"/>
          <w:szCs w:val="24"/>
        </w:rPr>
        <w:t>старается «выдавить» из клас</w:t>
        <w:softHyphen/>
        <w:t xml:space="preserve">са </w:t>
      </w:r>
      <w:r>
        <w:rPr>
          <w:color w:val="000000"/>
          <w:sz w:val="24"/>
          <w:szCs w:val="24"/>
        </w:rPr>
        <w:t>(через рекомендацию отвести к психологу и пси</w:t>
        <w:softHyphen/>
        <w:t>хиатру).</w:t>
      </w:r>
    </w:p>
    <w:p>
      <w:pPr>
        <w:pStyle w:val="Normal"/>
        <w:shd w:fill="FFFFFF" w:val="clear"/>
        <w:rPr>
          <w:sz w:val="24"/>
          <w:szCs w:val="24"/>
        </w:rPr>
      </w:pPr>
      <w:r>
        <w:rPr>
          <w:color w:val="000000"/>
          <w:sz w:val="24"/>
          <w:szCs w:val="24"/>
        </w:rPr>
        <w:t xml:space="preserve">•   </w:t>
      </w:r>
      <w:r>
        <w:rPr>
          <w:color w:val="000000"/>
          <w:sz w:val="24"/>
          <w:szCs w:val="24"/>
        </w:rPr>
        <w:t xml:space="preserve">Из-за того что мальчик долгое время не успевает </w:t>
      </w:r>
      <w:r>
        <w:rPr>
          <w:bCs/>
          <w:i/>
          <w:color w:val="FF0000"/>
          <w:sz w:val="24"/>
          <w:szCs w:val="24"/>
        </w:rPr>
        <w:t xml:space="preserve">в </w:t>
      </w:r>
      <w:r>
        <w:rPr>
          <w:color w:val="000000"/>
          <w:sz w:val="24"/>
          <w:szCs w:val="24"/>
        </w:rPr>
        <w:t xml:space="preserve">учебе, его </w:t>
      </w:r>
      <w:r>
        <w:rPr>
          <w:bCs/>
          <w:i/>
          <w:color w:val="FF0000"/>
          <w:sz w:val="24"/>
          <w:szCs w:val="24"/>
        </w:rPr>
        <w:t xml:space="preserve">самооценка </w:t>
      </w:r>
      <w:r>
        <w:rPr>
          <w:color w:val="000000"/>
          <w:sz w:val="24"/>
          <w:szCs w:val="24"/>
        </w:rPr>
        <w:t xml:space="preserve">и </w:t>
      </w:r>
      <w:r>
        <w:rPr>
          <w:bCs/>
          <w:i/>
          <w:color w:val="FF0000"/>
          <w:sz w:val="24"/>
          <w:szCs w:val="24"/>
        </w:rPr>
        <w:t xml:space="preserve">уровень притязаний падают. </w:t>
      </w:r>
      <w:r>
        <w:rPr>
          <w:color w:val="000000"/>
          <w:sz w:val="24"/>
          <w:szCs w:val="24"/>
        </w:rPr>
        <w:t>У него снижается настроение и теряется вера в себя. Он уже не стремится стать «королем» и согласен быть хотя бы «поваром». Для Игоря это очень травмирую</w:t>
        <w:softHyphen/>
        <w:t>щий момент, т. к. он — мальчик, склонный к само</w:t>
        <w:softHyphen/>
        <w:t>утверждению.</w:t>
      </w:r>
    </w:p>
    <w:p>
      <w:pPr>
        <w:pStyle w:val="Normal"/>
        <w:shd w:fill="FFFFFF" w:val="clear"/>
        <w:rPr>
          <w:sz w:val="24"/>
          <w:szCs w:val="24"/>
        </w:rPr>
      </w:pPr>
      <w:r>
        <w:rPr>
          <w:color w:val="000000"/>
          <w:sz w:val="24"/>
          <w:szCs w:val="24"/>
        </w:rPr>
        <w:t xml:space="preserve">•   </w:t>
      </w:r>
      <w:r>
        <w:rPr>
          <w:color w:val="000000"/>
          <w:sz w:val="24"/>
          <w:szCs w:val="24"/>
        </w:rPr>
        <w:t>Игоря не признают в классе, поэтому он всеми сила</w:t>
        <w:softHyphen/>
        <w:t>ми стремится сохранить хотя бы любовь своих роди</w:t>
        <w:softHyphen/>
        <w:t xml:space="preserve">телей. Из-за этого </w:t>
      </w:r>
      <w:r>
        <w:rPr>
          <w:bCs/>
          <w:i/>
          <w:color w:val="FF0000"/>
          <w:sz w:val="24"/>
          <w:szCs w:val="24"/>
        </w:rPr>
        <w:t xml:space="preserve">у </w:t>
      </w:r>
      <w:r>
        <w:rPr>
          <w:color w:val="000000"/>
          <w:sz w:val="24"/>
          <w:szCs w:val="24"/>
        </w:rPr>
        <w:t xml:space="preserve">него </w:t>
      </w:r>
      <w:r>
        <w:rPr>
          <w:bCs/>
          <w:i/>
          <w:color w:val="FF0000"/>
          <w:sz w:val="24"/>
          <w:szCs w:val="24"/>
        </w:rPr>
        <w:t>сформировался страх, что родители тоже могут его отвергнуть.</w:t>
      </w:r>
    </w:p>
    <w:p>
      <w:pPr>
        <w:pStyle w:val="Normal"/>
        <w:shd w:fill="FFFFFF" w:val="clear"/>
        <w:rPr>
          <w:sz w:val="24"/>
          <w:szCs w:val="24"/>
        </w:rPr>
      </w:pPr>
      <w:r>
        <w:rPr>
          <w:color w:val="000000"/>
          <w:sz w:val="24"/>
          <w:szCs w:val="24"/>
        </w:rPr>
        <w:t xml:space="preserve">•  </w:t>
      </w:r>
      <w:r>
        <w:rPr>
          <w:color w:val="000000"/>
          <w:sz w:val="24"/>
          <w:szCs w:val="24"/>
        </w:rPr>
        <w:t xml:space="preserve">Для того чтобы не потерять любви и уважения своих родителей, мальчик </w:t>
      </w:r>
      <w:r>
        <w:rPr>
          <w:bCs/>
          <w:i/>
          <w:color w:val="FF0000"/>
          <w:sz w:val="24"/>
          <w:szCs w:val="24"/>
        </w:rPr>
        <w:t>старается выполнить все их требо</w:t>
        <w:softHyphen/>
        <w:t xml:space="preserve">вания, </w:t>
      </w:r>
      <w:r>
        <w:rPr>
          <w:color w:val="000000"/>
          <w:sz w:val="24"/>
          <w:szCs w:val="24"/>
        </w:rPr>
        <w:t>даже в том случае, если это вызывает у него внутренний дискомфорт, идет вразрез с его желания</w:t>
        <w:softHyphen/>
        <w:t xml:space="preserve">ми. В результате этого у него сформировался </w:t>
      </w:r>
      <w:r>
        <w:rPr>
          <w:bCs/>
          <w:i/>
          <w:color w:val="FF0000"/>
          <w:sz w:val="24"/>
          <w:szCs w:val="24"/>
        </w:rPr>
        <w:t>внутрен</w:t>
        <w:softHyphen/>
        <w:t xml:space="preserve">ний конфликт, </w:t>
      </w:r>
      <w:r>
        <w:rPr>
          <w:color w:val="000000"/>
          <w:sz w:val="24"/>
          <w:szCs w:val="24"/>
        </w:rPr>
        <w:t xml:space="preserve">следствием которого является рост внутреннего напряжения и </w:t>
      </w:r>
      <w:r>
        <w:rPr>
          <w:bCs/>
          <w:i/>
          <w:color w:val="FF0000"/>
          <w:sz w:val="24"/>
          <w:szCs w:val="24"/>
        </w:rPr>
        <w:t>стойкое изменение эмоцио</w:t>
        <w:softHyphen/>
        <w:t xml:space="preserve">нального состояния </w:t>
      </w:r>
      <w:r>
        <w:rPr>
          <w:color w:val="000000"/>
          <w:sz w:val="24"/>
          <w:szCs w:val="24"/>
        </w:rPr>
        <w:t>(состояние скуки). Это усугубля</w:t>
        <w:softHyphen/>
        <w:t xml:space="preserve">ется постоянным предчувствием опасности. Отсюда, как </w:t>
      </w:r>
      <w:r>
        <w:rPr>
          <w:bCs/>
          <w:i/>
          <w:color w:val="FF0000"/>
          <w:sz w:val="24"/>
          <w:szCs w:val="24"/>
        </w:rPr>
        <w:t>следствие эмоционального голода и тревоги,— во</w:t>
        <w:softHyphen/>
        <w:t>ображаемые «голоса».</w:t>
      </w:r>
    </w:p>
    <w:p>
      <w:pPr>
        <w:pStyle w:val="Normal"/>
        <w:shd w:fill="FFFFFF" w:val="clear"/>
        <w:rPr>
          <w:sz w:val="24"/>
          <w:szCs w:val="24"/>
        </w:rPr>
      </w:pPr>
      <w:r>
        <w:rPr>
          <w:color w:val="000000"/>
          <w:sz w:val="24"/>
          <w:szCs w:val="24"/>
        </w:rPr>
        <w:t xml:space="preserve">•  </w:t>
      </w:r>
      <w:r>
        <w:rPr>
          <w:color w:val="000000"/>
          <w:sz w:val="24"/>
          <w:szCs w:val="24"/>
        </w:rPr>
        <w:t>Для того чтобы быть здоровыми, дети должны испы</w:t>
        <w:softHyphen/>
        <w:t xml:space="preserve">тывать положительные эмоции. У Игоря в настоящий момент времени </w:t>
      </w:r>
      <w:r>
        <w:rPr>
          <w:bCs/>
          <w:i/>
          <w:color w:val="FF0000"/>
          <w:sz w:val="24"/>
          <w:szCs w:val="24"/>
        </w:rPr>
        <w:t xml:space="preserve">почти нет положительных эмоций, </w:t>
      </w:r>
      <w:r>
        <w:rPr>
          <w:color w:val="000000"/>
          <w:sz w:val="24"/>
          <w:szCs w:val="24"/>
        </w:rPr>
        <w:t>т. к. в классе он не успевает в учебе и там его все отвер</w:t>
        <w:softHyphen/>
        <w:t>гают, дома он все время боится наказания и осужде</w:t>
        <w:softHyphen/>
        <w:t>ния родителей, у него нет друзей и очень мало раз</w:t>
        <w:softHyphen/>
        <w:t>влечений. Кроме того, он и сам, следуя воле родите</w:t>
        <w:softHyphen/>
        <w:t>лей, не позволяет себе заниматься делами, которые ему всегда доставляют радость: играть на компьюте</w:t>
        <w:softHyphen/>
        <w:t>ре, смотреть телевизор или ласкать животное.</w:t>
      </w:r>
    </w:p>
    <w:p>
      <w:pPr>
        <w:pStyle w:val="Normal"/>
        <w:shd w:fill="FFFFFF" w:val="clear"/>
        <w:rPr>
          <w:sz w:val="24"/>
          <w:szCs w:val="24"/>
        </w:rPr>
      </w:pPr>
      <w:r>
        <w:rPr>
          <w:color w:val="000000"/>
          <w:sz w:val="24"/>
          <w:szCs w:val="24"/>
        </w:rPr>
        <w:t xml:space="preserve">•   </w:t>
      </w:r>
      <w:r>
        <w:rPr>
          <w:color w:val="000000"/>
          <w:sz w:val="24"/>
          <w:szCs w:val="24"/>
        </w:rPr>
        <w:t xml:space="preserve">Проблемы Игоря — это во многом </w:t>
      </w:r>
      <w:r>
        <w:rPr>
          <w:bCs/>
          <w:i/>
          <w:color w:val="FF0000"/>
          <w:sz w:val="24"/>
          <w:szCs w:val="24"/>
        </w:rPr>
        <w:t>продолжение про</w:t>
        <w:softHyphen/>
        <w:t xml:space="preserve">блем его родителей, </w:t>
      </w:r>
      <w:r>
        <w:rPr>
          <w:color w:val="000000"/>
          <w:sz w:val="24"/>
          <w:szCs w:val="24"/>
        </w:rPr>
        <w:t>особенно мамы. Поэтому маме стоит разобраться в себе, например, поработать с психоаналитиком.</w:t>
      </w:r>
    </w:p>
    <w:p>
      <w:pPr>
        <w:pStyle w:val="Normal"/>
        <w:shd w:fill="FFFFFF" w:val="clear"/>
        <w:rPr>
          <w:sz w:val="24"/>
          <w:szCs w:val="24"/>
        </w:rPr>
      </w:pPr>
      <w:r>
        <w:rPr>
          <w:color w:val="000000"/>
          <w:sz w:val="24"/>
          <w:szCs w:val="24"/>
        </w:rPr>
        <w:t>После беседы с психологом родители решили: 1) схо</w:t>
        <w:softHyphen/>
        <w:t>дить к директору школы и в роно, чтобы посоветоваться о возможности перевода Игоря в другой класс, 2) посте</w:t>
        <w:softHyphen/>
        <w:t>пенно разрешить ему самому ездить в школу и из школы на трамвае, 3) обдумать, как организовать прогулки сы</w:t>
        <w:softHyphen/>
        <w:t>на,— например, купить овчарку, о которой давно меч</w:t>
        <w:softHyphen/>
        <w:t>тают Игорь и папа, и сначала всем вместе гулять с соба</w:t>
        <w:softHyphen/>
        <w:t>кой, а потом отпускать под ее охраной самого мальчика, 4) познакомиться с ребятами, которые живут в том же доме, и приглашать их к себе домой, хотя бы на Новый год или на день рождения, 5) разрешить Игорю в течение строго определенного ими времени играть на компьюте</w:t>
        <w:softHyphen/>
        <w:t>ре, смотреть телевизор, 6) подумать, не стоит ли вновь переехать в пригород, потому что там у Игоря — люби</w:t>
        <w:softHyphen/>
        <w:t xml:space="preserve">мая бабушка, много друзей, там он не боится гулять </w:t>
      </w:r>
      <w:r>
        <w:rPr>
          <w:bCs/>
          <w:i/>
          <w:color w:val="FF0000"/>
          <w:sz w:val="24"/>
          <w:szCs w:val="24"/>
        </w:rPr>
        <w:t xml:space="preserve">и </w:t>
      </w:r>
      <w:r>
        <w:rPr>
          <w:color w:val="000000"/>
          <w:sz w:val="24"/>
          <w:szCs w:val="24"/>
        </w:rPr>
        <w:t>почему-то становится «совсем другой».</w:t>
      </w:r>
    </w:p>
    <w:p>
      <w:pPr>
        <w:pStyle w:val="Normal"/>
        <w:shd w:fill="FFFFFF" w:val="clear"/>
        <w:rPr>
          <w:sz w:val="24"/>
          <w:szCs w:val="24"/>
        </w:rPr>
      </w:pPr>
      <w:r>
        <w:rPr>
          <w:color w:val="000000"/>
          <w:sz w:val="24"/>
          <w:szCs w:val="24"/>
        </w:rPr>
        <w:t xml:space="preserve">Выводы, которые сделали родители мальчика, и все те решения, которые они приняли, чтобы разрешить внутренний конфликт сына, вызывают уважение. Они проконсультировали ребенка у логопеда и психолога </w:t>
      </w:r>
      <w:r>
        <w:rPr>
          <w:bCs/>
          <w:i/>
          <w:color w:val="FF0000"/>
          <w:sz w:val="24"/>
          <w:szCs w:val="24"/>
        </w:rPr>
        <w:t xml:space="preserve">и </w:t>
      </w:r>
      <w:r>
        <w:rPr>
          <w:color w:val="000000"/>
          <w:sz w:val="24"/>
          <w:szCs w:val="24"/>
        </w:rPr>
        <w:t>стали водить его на коррекционные занятия. Не со</w:t>
        <w:softHyphen/>
        <w:t>гласившись с выводами врача-психотерапевта отно</w:t>
        <w:softHyphen/>
        <w:t>сительно психического здоровья мальчика, не полени</w:t>
        <w:softHyphen/>
        <w:t>лись обратиться к другому специалисту. Сами прошли психологическое обследование, в результате чего осозна</w:t>
        <w:softHyphen/>
        <w:t>ли' необходимость внести серьезные изменения в жизнь Игоря.</w:t>
      </w:r>
    </w:p>
    <w:p>
      <w:pPr>
        <w:pStyle w:val="Normal"/>
        <w:shd w:fill="FFFFFF" w:val="clear"/>
        <w:rPr>
          <w:sz w:val="24"/>
          <w:szCs w:val="24"/>
        </w:rPr>
      </w:pPr>
      <w:r>
        <w:rPr>
          <w:color w:val="000000"/>
          <w:sz w:val="24"/>
          <w:szCs w:val="24"/>
        </w:rPr>
        <w:t>Очень интересными показались психологу последние фразы родителей, которые они произнесли прощаясь. Папа, как бы про себя, с удовлетворением обронил: «Зна</w:t>
        <w:softHyphen/>
        <w:t>чит, все-таки собака...» А мама вздохнула: «Я так хочу, чтобы он был достойным человеком...»</w:t>
      </w:r>
    </w:p>
    <w:p>
      <w:pPr>
        <w:pStyle w:val="Normal"/>
        <w:shd w:fill="FFFFFF" w:val="clear"/>
        <w:jc w:val="center"/>
        <w:rPr>
          <w:i/>
          <w:i/>
          <w:color w:val="008000"/>
          <w:sz w:val="24"/>
          <w:szCs w:val="24"/>
        </w:rPr>
      </w:pPr>
      <w:r>
        <w:rPr>
          <w:i/>
          <w:color w:val="008000"/>
          <w:sz w:val="24"/>
          <w:szCs w:val="24"/>
        </w:rPr>
        <w:t>5.6. На кого похож психолог (пример лонгитюдного наблюдения)</w:t>
      </w:r>
    </w:p>
    <w:p>
      <w:pPr>
        <w:pStyle w:val="Normal"/>
        <w:shd w:fill="FFFFFF" w:val="clear"/>
        <w:rPr>
          <w:sz w:val="24"/>
          <w:szCs w:val="24"/>
        </w:rPr>
      </w:pPr>
      <w:r>
        <w:rPr>
          <w:color w:val="000000"/>
          <w:sz w:val="24"/>
          <w:szCs w:val="24"/>
        </w:rPr>
        <w:t>В этом разделе мы хотим обсудить особенности про</w:t>
        <w:softHyphen/>
        <w:t>явления личностных свойств и защитного поведения у Оли К., девочки с интровертированным активным ти</w:t>
        <w:softHyphen/>
        <w:t>пом личности. Надо отметить, что у детей такого типа главным свойством личности является направленность на познавательную деятельность. Они способны тонко чувствовать, воспринимать и понимать себя, а вслед за этим, и других людей. Они склонны к самоутверждению и обладают широким репертуаром защитных стратегий. Оля в течение нескольких лет, с конца второго по пятый класс включительно, посещала уроки психологии в шко</w:t>
        <w:softHyphen/>
        <w:t>ле. Напомним, что главной целью таких уроков является работа с внутренним миром детей, их переживаниями, эмоциями, житейскими интересами, интеллектуальны</w:t>
        <w:softHyphen/>
        <w:t>ми проявлениями, их отношением к себе, к другим лю</w:t>
        <w:softHyphen/>
        <w:t>дям и к окружающему миру. Предложенные нами тех</w:t>
        <w:softHyphen/>
        <w:t>нологии работы на уроке дают возможность развития личности ребенка путем обращения к разным сферам его реализации: эмоциональной, интеллектуальной, со</w:t>
        <w:softHyphen/>
        <w:t>циально-нравственной [77].</w:t>
      </w:r>
    </w:p>
    <w:p>
      <w:pPr>
        <w:pStyle w:val="Normal"/>
        <w:shd w:fill="FFFFFF" w:val="clear"/>
        <w:rPr>
          <w:sz w:val="24"/>
          <w:szCs w:val="24"/>
        </w:rPr>
      </w:pPr>
      <w:r>
        <w:rPr>
          <w:color w:val="000000"/>
          <w:sz w:val="24"/>
          <w:szCs w:val="24"/>
        </w:rPr>
        <w:t>Данные медицинского анамнеза из школьной меди</w:t>
        <w:softHyphen/>
        <w:t>цинской карты Оли: при родах гипоксия плода, до года — диагноз «энцефалопатия», затем с учета снята. Перене</w:t>
        <w:softHyphen/>
        <w:t>сенные заболевания — редкие острые респираторные вирусные инфекции, краснуха. В настоящее время на учете у специалистов не состоит. Диагноз: соматически здорова.</w:t>
      </w:r>
    </w:p>
    <w:p>
      <w:pPr>
        <w:pStyle w:val="Normal"/>
        <w:shd w:fill="FFFFFF" w:val="clear"/>
        <w:rPr>
          <w:sz w:val="24"/>
          <w:szCs w:val="24"/>
        </w:rPr>
      </w:pPr>
      <w:r>
        <w:rPr>
          <w:color w:val="000000"/>
          <w:sz w:val="24"/>
          <w:szCs w:val="24"/>
        </w:rPr>
        <w:t>В школу-лицей гуманитарно-художественной ориен</w:t>
        <w:softHyphen/>
        <w:t>тации поступила в 6 лет. Учится на отлично по програм</w:t>
        <w:softHyphen/>
        <w:t>ме четырехлетней начальной школы. В 10 лет обследована с помощью адаптированного модифицированного варианта детского личностного вопросника Р. Кеттелла. Определены следующие личностные свойства: высокая напряженность (</w:t>
      </w:r>
      <w:r>
        <w:rPr>
          <w:color w:val="000000"/>
          <w:sz w:val="24"/>
          <w:szCs w:val="24"/>
          <w:lang w:val="en-US"/>
        </w:rPr>
        <w:t>Q</w:t>
      </w:r>
      <w:r>
        <w:rPr>
          <w:color w:val="000000"/>
          <w:sz w:val="24"/>
          <w:szCs w:val="24"/>
        </w:rPr>
        <w:t>4=</w:t>
      </w:r>
      <w:r>
        <w:rPr>
          <w:color w:val="000000"/>
          <w:sz w:val="24"/>
          <w:szCs w:val="24"/>
          <w:lang w:val="en-US"/>
        </w:rPr>
        <w:t>l</w:t>
      </w:r>
      <w:r>
        <w:rPr>
          <w:color w:val="000000"/>
          <w:sz w:val="24"/>
          <w:szCs w:val="24"/>
        </w:rPr>
        <w:t>0), высокая тревожность, озабо</w:t>
        <w:softHyphen/>
        <w:t>ченность (О=10), склонность к риску, энергичность, активность (</w:t>
      </w:r>
      <w:r>
        <w:rPr>
          <w:color w:val="000000"/>
          <w:sz w:val="24"/>
          <w:szCs w:val="24"/>
          <w:lang w:val="en-US"/>
        </w:rPr>
        <w:t>F</w:t>
      </w:r>
      <w:r>
        <w:rPr>
          <w:color w:val="000000"/>
          <w:sz w:val="24"/>
          <w:szCs w:val="24"/>
        </w:rPr>
        <w:t>-9), высокий уровень интеллекта (В=8), неуверенность в себе, ранимость, неустойчивость (С=3), легкая возбудимость, нетерпеливость, реактивность (</w:t>
      </w:r>
      <w:r>
        <w:rPr>
          <w:color w:val="000000"/>
          <w:sz w:val="24"/>
          <w:szCs w:val="24"/>
          <w:lang w:val="en-US"/>
        </w:rPr>
        <w:t>D</w:t>
      </w:r>
      <w:r>
        <w:rPr>
          <w:color w:val="000000"/>
          <w:sz w:val="24"/>
          <w:szCs w:val="24"/>
        </w:rPr>
        <w:t>=8), недобросовестность, конфликтность с родите</w:t>
        <w:softHyphen/>
        <w:t>лями и учителями (</w:t>
      </w:r>
      <w:r>
        <w:rPr>
          <w:color w:val="000000"/>
          <w:sz w:val="24"/>
          <w:szCs w:val="24"/>
          <w:lang w:val="en-US"/>
        </w:rPr>
        <w:t>G</w:t>
      </w:r>
      <w:r>
        <w:rPr>
          <w:color w:val="000000"/>
          <w:sz w:val="24"/>
          <w:szCs w:val="24"/>
        </w:rPr>
        <w:t>=3). Кроме этого, обнаружена склонность к замкнутости, доминантности и независи</w:t>
        <w:softHyphen/>
        <w:t>мости. Эти данные позволили диагностировать интровертированный активный тип личности. Напомним, что для детей такого типа характерны напряженность, тревожность, социальная робость, замкнутость, неуве</w:t>
        <w:softHyphen/>
        <w:t>ренность в себе, плохой самоконтроль, возбудимость, высокий интеллект, доминантность, недобросовестность. Их отличительной особенностью является направлен</w:t>
        <w:softHyphen/>
        <w:t>ность на познавательную деятельность. В то же вре</w:t>
        <w:softHyphen/>
        <w:t>мя, высокий уровень интеллекта сочетается у них с пониженным контролем за окружающей действитель</w:t>
        <w:softHyphen/>
        <w:t>ностью.</w:t>
      </w:r>
    </w:p>
    <w:p>
      <w:pPr>
        <w:pStyle w:val="Normal"/>
        <w:shd w:fill="FFFFFF" w:val="clear"/>
        <w:rPr>
          <w:sz w:val="24"/>
          <w:szCs w:val="24"/>
        </w:rPr>
      </w:pPr>
      <w:r>
        <w:rPr>
          <w:color w:val="000000"/>
          <w:sz w:val="24"/>
          <w:szCs w:val="24"/>
        </w:rPr>
        <w:t>Рисунки и рассказы Оли, сделанные на уроках пси</w:t>
        <w:softHyphen/>
        <w:t>хологии в разные годы, позволяют проследить, как про</w:t>
        <w:softHyphen/>
        <w:t>являются в ее поведении и деятельности личностные свойства и особенности защиты. Приведем самые инте</w:t>
        <w:softHyphen/>
        <w:t>ресные рассказы, не придерживаясь хронологии их соз</w:t>
        <w:softHyphen/>
        <w:t>дания.</w:t>
      </w:r>
    </w:p>
    <w:p>
      <w:pPr>
        <w:pStyle w:val="Normal"/>
        <w:shd w:fill="FFFFFF" w:val="clear"/>
        <w:rPr>
          <w:sz w:val="24"/>
          <w:szCs w:val="24"/>
        </w:rPr>
      </w:pPr>
      <w:r>
        <w:rPr>
          <w:color w:val="000000"/>
          <w:sz w:val="24"/>
          <w:szCs w:val="24"/>
        </w:rPr>
        <w:t>Рисунок на тему «Я переживаю» и рассказ по рисун</w:t>
        <w:softHyphen/>
        <w:t>ку [И]:</w:t>
      </w:r>
    </w:p>
    <w:p>
      <w:pPr>
        <w:pStyle w:val="Normal"/>
        <w:shd w:fill="FFFFFF" w:val="clear"/>
        <w:rPr>
          <w:sz w:val="24"/>
          <w:szCs w:val="24"/>
        </w:rPr>
      </w:pPr>
      <w:r>
        <w:rPr>
          <w:i/>
          <w:iCs/>
          <w:color w:val="000000"/>
          <w:sz w:val="24"/>
          <w:szCs w:val="24"/>
        </w:rPr>
        <w:t xml:space="preserve">Оля: Вот уже десять часов, а мама с работы не вернулась. </w:t>
      </w:r>
      <w:r>
        <w:rPr>
          <w:b/>
          <w:bCs/>
          <w:i/>
          <w:iCs/>
          <w:color w:val="000000"/>
          <w:sz w:val="24"/>
          <w:szCs w:val="24"/>
        </w:rPr>
        <w:t xml:space="preserve">Не случилось ли с ней чего? Мне кажется, как бы она под машину не попала. Или кто-нибудь ее не </w:t>
      </w:r>
      <w:r>
        <w:rPr>
          <w:i/>
          <w:iCs/>
          <w:color w:val="000000"/>
          <w:sz w:val="24"/>
          <w:szCs w:val="24"/>
        </w:rPr>
        <w:t xml:space="preserve">украл, </w:t>
      </w:r>
      <w:r>
        <w:rPr>
          <w:b/>
          <w:bCs/>
          <w:i/>
          <w:iCs/>
          <w:color w:val="000000"/>
          <w:sz w:val="24"/>
          <w:szCs w:val="24"/>
        </w:rPr>
        <w:t xml:space="preserve">не обокрал. Я </w:t>
      </w:r>
      <w:r>
        <w:rPr>
          <w:i/>
          <w:iCs/>
          <w:color w:val="000000"/>
          <w:sz w:val="24"/>
          <w:szCs w:val="24"/>
        </w:rPr>
        <w:t xml:space="preserve">смотрю на ковер с вишенками — очень </w:t>
      </w:r>
      <w:r>
        <w:rPr>
          <w:b/>
          <w:bCs/>
          <w:i/>
          <w:iCs/>
          <w:color w:val="000000"/>
          <w:sz w:val="24"/>
          <w:szCs w:val="24"/>
        </w:rPr>
        <w:t xml:space="preserve">хочется мне есть от страха. </w:t>
      </w:r>
      <w:r>
        <w:rPr>
          <w:i/>
          <w:iCs/>
          <w:color w:val="000000"/>
          <w:sz w:val="24"/>
          <w:szCs w:val="24"/>
        </w:rPr>
        <w:t>Сердце сжимается. Я сама себя боюсь. Включила настольную лампу, увиде</w:t>
        <w:softHyphen/>
        <w:t xml:space="preserve">ла тень и испугалась. </w:t>
      </w:r>
      <w:r>
        <w:rPr>
          <w:b/>
          <w:bCs/>
          <w:i/>
          <w:iCs/>
          <w:color w:val="000000"/>
          <w:sz w:val="24"/>
          <w:szCs w:val="24"/>
        </w:rPr>
        <w:t xml:space="preserve">Страшно одной, </w:t>
      </w:r>
      <w:r>
        <w:rPr>
          <w:i/>
          <w:iCs/>
          <w:color w:val="000000"/>
          <w:sz w:val="24"/>
          <w:szCs w:val="24"/>
        </w:rPr>
        <w:t>когда настоль</w:t>
        <w:softHyphen/>
        <w:t>ная лампа горит и тени на стене.</w:t>
      </w:r>
    </w:p>
    <w:p>
      <w:pPr>
        <w:pStyle w:val="Normal"/>
        <w:shd w:fill="FFFFFF" w:val="clear"/>
        <w:rPr>
          <w:sz w:val="24"/>
          <w:szCs w:val="24"/>
        </w:rPr>
      </w:pPr>
      <w:r>
        <w:rPr>
          <w:i/>
          <w:iCs/>
          <w:color w:val="000000"/>
          <w:sz w:val="24"/>
          <w:szCs w:val="24"/>
        </w:rPr>
        <w:t xml:space="preserve">Психолог: «Чего еще ты боишься?» — Оля: </w:t>
      </w:r>
      <w:r>
        <w:rPr>
          <w:color w:val="000000"/>
          <w:sz w:val="24"/>
          <w:szCs w:val="24"/>
        </w:rPr>
        <w:t xml:space="preserve">«С </w:t>
      </w:r>
      <w:r>
        <w:rPr>
          <w:i/>
          <w:iCs/>
          <w:color w:val="000000"/>
          <w:sz w:val="24"/>
          <w:szCs w:val="24"/>
        </w:rPr>
        <w:t>бра</w:t>
        <w:softHyphen/>
        <w:t xml:space="preserve">том подраться. </w:t>
      </w:r>
      <w:r>
        <w:rPr>
          <w:b/>
          <w:bCs/>
          <w:i/>
          <w:iCs/>
          <w:color w:val="000000"/>
          <w:sz w:val="24"/>
          <w:szCs w:val="24"/>
        </w:rPr>
        <w:t xml:space="preserve">Не сделать уроки... </w:t>
      </w:r>
      <w:r>
        <w:rPr>
          <w:i/>
          <w:iCs/>
          <w:color w:val="000000"/>
          <w:sz w:val="24"/>
          <w:szCs w:val="24"/>
        </w:rPr>
        <w:t>Цветы как бы не погибли в горшках, вдруг не полила?</w:t>
      </w:r>
      <w:r>
        <w:rPr>
          <w:sz w:val="24"/>
          <w:szCs w:val="24"/>
        </w:rPr>
        <w:t xml:space="preserve"> </w:t>
      </w:r>
      <w:r>
        <w:rPr>
          <w:i/>
          <w:iCs/>
          <w:color w:val="000000"/>
          <w:sz w:val="24"/>
          <w:szCs w:val="24"/>
        </w:rPr>
        <w:t xml:space="preserve">Как бы не проспать. Как бы не опоздать. Боялась на похоронах попугайчика. Мы его нашли и забрали, могли кошки съесть. </w:t>
      </w:r>
      <w:r>
        <w:rPr>
          <w:b/>
          <w:bCs/>
          <w:i/>
          <w:iCs/>
          <w:color w:val="000000"/>
          <w:sz w:val="24"/>
          <w:szCs w:val="24"/>
        </w:rPr>
        <w:t xml:space="preserve">Когда умер </w:t>
      </w:r>
      <w:r>
        <w:rPr>
          <w:i/>
          <w:iCs/>
          <w:color w:val="000000"/>
          <w:sz w:val="24"/>
          <w:szCs w:val="24"/>
        </w:rPr>
        <w:t xml:space="preserve">— </w:t>
      </w:r>
      <w:r>
        <w:rPr>
          <w:b/>
          <w:bCs/>
          <w:i/>
          <w:iCs/>
          <w:color w:val="000000"/>
          <w:sz w:val="24"/>
          <w:szCs w:val="24"/>
        </w:rPr>
        <w:t>даже не пошла в школу. Целый день плакала».</w:t>
      </w:r>
    </w:p>
    <w:p>
      <w:pPr>
        <w:pStyle w:val="Normal"/>
        <w:shd w:fill="FFFFFF" w:val="clear"/>
        <w:rPr>
          <w:sz w:val="24"/>
          <w:szCs w:val="24"/>
        </w:rPr>
      </w:pPr>
      <w:r>
        <w:rPr>
          <w:color w:val="000000"/>
          <w:sz w:val="24"/>
          <w:szCs w:val="24"/>
        </w:rPr>
        <w:t xml:space="preserve">В этом рассказе ярко проявляются эмоциональные отклонения личностных свойств девочки — ее </w:t>
      </w:r>
      <w:r>
        <w:rPr>
          <w:bCs/>
          <w:i/>
          <w:color w:val="FF0000"/>
          <w:sz w:val="24"/>
          <w:szCs w:val="24"/>
        </w:rPr>
        <w:t>обострен</w:t>
        <w:softHyphen/>
        <w:t xml:space="preserve">ная чувствительность, впечатлительность, тревожность и напряженность. </w:t>
      </w:r>
      <w:r>
        <w:rPr>
          <w:color w:val="000000"/>
          <w:sz w:val="24"/>
          <w:szCs w:val="24"/>
        </w:rPr>
        <w:t xml:space="preserve">Десять часов вечера, а мамы дома нет. Оля волнуется, у нее возникают самые разные </w:t>
      </w:r>
      <w:r>
        <w:rPr>
          <w:bCs/>
          <w:i/>
          <w:color w:val="FF0000"/>
          <w:sz w:val="24"/>
          <w:szCs w:val="24"/>
        </w:rPr>
        <w:t xml:space="preserve">страхи, реальные и воображаемые. </w:t>
      </w:r>
      <w:r>
        <w:rPr>
          <w:color w:val="000000"/>
          <w:sz w:val="24"/>
          <w:szCs w:val="24"/>
        </w:rPr>
        <w:t>Страшно быть дома одной. Страшно, что за окном темно и тени на стене. Все время приходится опасаться за маму («Не случилось ли с ней чего? Мне кажется, как бы она под машину не попала. Или кто-нибудь ее не украл, не обокрал»). Эмоциональ</w:t>
        <w:softHyphen/>
        <w:t>ные переживания девочки в ситуации одиночества явля</w:t>
        <w:softHyphen/>
        <w:t xml:space="preserve">ются настолько </w:t>
      </w:r>
      <w:r>
        <w:rPr>
          <w:bCs/>
          <w:i/>
          <w:color w:val="FF0000"/>
          <w:sz w:val="24"/>
          <w:szCs w:val="24"/>
        </w:rPr>
        <w:t>острыми, что сопровождаются соматиче</w:t>
        <w:softHyphen/>
        <w:t xml:space="preserve">скими и вегетативными реакциями </w:t>
      </w:r>
      <w:r>
        <w:rPr>
          <w:color w:val="000000"/>
          <w:sz w:val="24"/>
          <w:szCs w:val="24"/>
        </w:rPr>
        <w:t>(«Сердце сжимается. Очень хочется мне есть от страха»). При этом состояние тревоги как опасения, направленного в будущее, посто</w:t>
        <w:softHyphen/>
        <w:t>янное напряжение в ожидании события, которое может произойти и угрожать своими нежелательными послед</w:t>
        <w:softHyphen/>
        <w:t>ствиями, повторяясь и закрепляясь в психике девочки, становится ее характерным личностным свойством. Во</w:t>
        <w:softHyphen/>
        <w:t xml:space="preserve">просы психолога показывают, что </w:t>
      </w:r>
      <w:r>
        <w:rPr>
          <w:bCs/>
          <w:i/>
          <w:color w:val="FF0000"/>
          <w:sz w:val="24"/>
          <w:szCs w:val="24"/>
        </w:rPr>
        <w:t xml:space="preserve">тревога пронизывает все сферы жизнедеятельности </w:t>
      </w:r>
      <w:r>
        <w:rPr>
          <w:color w:val="000000"/>
          <w:sz w:val="24"/>
          <w:szCs w:val="24"/>
        </w:rPr>
        <w:t>ребенка, проявляясь и в отно</w:t>
        <w:softHyphen/>
        <w:t xml:space="preserve">шениях с младшим братом, и в учебе, </w:t>
      </w:r>
      <w:r>
        <w:rPr>
          <w:bCs/>
          <w:i/>
          <w:color w:val="FF0000"/>
          <w:sz w:val="24"/>
          <w:szCs w:val="24"/>
        </w:rPr>
        <w:t xml:space="preserve">и </w:t>
      </w:r>
      <w:r>
        <w:rPr>
          <w:color w:val="000000"/>
          <w:sz w:val="24"/>
          <w:szCs w:val="24"/>
        </w:rPr>
        <w:t>в домашних де</w:t>
        <w:softHyphen/>
        <w:t>лах. Страшно не только с братом подраться, не сделать уроки, проспать и опоздать, но и забыть полить цветы в горшках, чтобы они не погибли...</w:t>
      </w:r>
    </w:p>
    <w:p>
      <w:pPr>
        <w:pStyle w:val="Normal"/>
        <w:shd w:fill="FFFFFF" w:val="clear"/>
        <w:rPr>
          <w:sz w:val="24"/>
          <w:szCs w:val="24"/>
        </w:rPr>
      </w:pPr>
      <w:r>
        <w:rPr>
          <w:color w:val="000000"/>
          <w:sz w:val="24"/>
          <w:szCs w:val="24"/>
        </w:rPr>
        <w:t>С чем же связано обостренное предчувствие угрозы? Почему Оле все время кажется, что на маму нападут, что маму украдут? По нашим данным, высокий уровень тре</w:t>
        <w:softHyphen/>
        <w:t xml:space="preserve">воги характерен для тех детей, которым </w:t>
      </w:r>
      <w:r>
        <w:rPr>
          <w:bCs/>
          <w:i/>
          <w:color w:val="FF0000"/>
          <w:sz w:val="24"/>
          <w:szCs w:val="24"/>
        </w:rPr>
        <w:t xml:space="preserve">уже </w:t>
      </w:r>
      <w:r>
        <w:rPr>
          <w:color w:val="000000"/>
          <w:sz w:val="24"/>
          <w:szCs w:val="24"/>
        </w:rPr>
        <w:t>пришлось пережить в жизни реальные потери, опасные или устра</w:t>
        <w:softHyphen/>
        <w:t xml:space="preserve">шающие ситуации. В жизни Оли одно горе уже было: умер попугайчик, спасенный детьми от кошек. Страх и страдание после его гибели были настолько острыми, что </w:t>
      </w:r>
      <w:r>
        <w:rPr>
          <w:bCs/>
          <w:i/>
          <w:color w:val="FF0000"/>
          <w:sz w:val="24"/>
          <w:szCs w:val="24"/>
        </w:rPr>
        <w:t xml:space="preserve">девочка </w:t>
      </w:r>
      <w:r>
        <w:rPr>
          <w:color w:val="000000"/>
          <w:sz w:val="24"/>
          <w:szCs w:val="24"/>
        </w:rPr>
        <w:t xml:space="preserve">«даже </w:t>
      </w:r>
      <w:r>
        <w:rPr>
          <w:bCs/>
          <w:i/>
          <w:color w:val="FF0000"/>
          <w:sz w:val="24"/>
          <w:szCs w:val="24"/>
        </w:rPr>
        <w:t>не пошла в школу, целый день плака</w:t>
        <w:softHyphen/>
        <w:t xml:space="preserve">ла»... </w:t>
      </w:r>
      <w:r>
        <w:rPr>
          <w:color w:val="000000"/>
          <w:sz w:val="24"/>
          <w:szCs w:val="24"/>
        </w:rPr>
        <w:t xml:space="preserve">Напомним, что </w:t>
      </w:r>
      <w:r>
        <w:rPr>
          <w:bCs/>
          <w:i/>
          <w:color w:val="FF0000"/>
          <w:sz w:val="24"/>
          <w:szCs w:val="24"/>
        </w:rPr>
        <w:t>копинг-стратегия «плачу, грущу» яв</w:t>
        <w:softHyphen/>
        <w:t>ляется у детей с интровертированным активным типом лич</w:t>
        <w:softHyphen/>
        <w:t xml:space="preserve">ности самой частой по использованию. В </w:t>
      </w:r>
      <w:r>
        <w:rPr>
          <w:color w:val="000000"/>
          <w:sz w:val="24"/>
          <w:szCs w:val="24"/>
        </w:rPr>
        <w:t>следующем рас-</w:t>
      </w:r>
    </w:p>
    <w:p>
      <w:pPr>
        <w:pStyle w:val="Normal"/>
        <w:shd w:fill="FFFFFF" w:val="clear"/>
        <w:rPr>
          <w:sz w:val="24"/>
          <w:szCs w:val="24"/>
        </w:rPr>
      </w:pPr>
      <w:r>
        <w:rPr>
          <w:color w:val="000000"/>
          <w:sz w:val="24"/>
          <w:szCs w:val="24"/>
        </w:rPr>
        <w:t>сказе речь тоже пойдет о переживаниях, связанных со смертью, еще более ранних, относящихся к дошкольно</w:t>
        <w:softHyphen/>
        <w:t>му возрасту, о страхе смерти и его отреагировании в сно</w:t>
        <w:softHyphen/>
        <w:t>видении.</w:t>
      </w:r>
    </w:p>
    <w:p>
      <w:pPr>
        <w:pStyle w:val="Normal"/>
        <w:shd w:fill="FFFFFF" w:val="clear"/>
        <w:rPr>
          <w:sz w:val="24"/>
          <w:szCs w:val="24"/>
        </w:rPr>
      </w:pPr>
      <w:r>
        <w:rPr>
          <w:color w:val="000000"/>
          <w:sz w:val="24"/>
          <w:szCs w:val="24"/>
        </w:rPr>
        <w:t>Рисунок на тему: «Сон, который меня взволновал» и рассказ по рисунку:</w:t>
      </w:r>
    </w:p>
    <w:p>
      <w:pPr>
        <w:pStyle w:val="Normal"/>
        <w:shd w:fill="FFFFFF" w:val="clear"/>
        <w:rPr>
          <w:sz w:val="24"/>
          <w:szCs w:val="24"/>
        </w:rPr>
      </w:pPr>
      <w:r>
        <w:rPr>
          <w:i/>
          <w:iCs/>
          <w:color w:val="000000"/>
          <w:sz w:val="24"/>
          <w:szCs w:val="24"/>
        </w:rPr>
        <w:t xml:space="preserve">«Приснилось </w:t>
      </w:r>
      <w:r>
        <w:rPr>
          <w:color w:val="000000"/>
          <w:sz w:val="24"/>
          <w:szCs w:val="24"/>
        </w:rPr>
        <w:t xml:space="preserve">— </w:t>
      </w:r>
      <w:r>
        <w:rPr>
          <w:i/>
          <w:iCs/>
          <w:color w:val="000000"/>
          <w:sz w:val="24"/>
          <w:szCs w:val="24"/>
        </w:rPr>
        <w:t>моя любимая черепашка застряла между скалами, мне ее жалко. Жалость испытываю, страдание, горе.</w:t>
      </w:r>
    </w:p>
    <w:p>
      <w:pPr>
        <w:pStyle w:val="Normal"/>
        <w:shd w:fill="FFFFFF" w:val="clear"/>
        <w:rPr>
          <w:sz w:val="24"/>
          <w:szCs w:val="24"/>
        </w:rPr>
      </w:pPr>
      <w:r>
        <w:rPr>
          <w:b/>
          <w:bCs/>
          <w:i/>
          <w:iCs/>
          <w:color w:val="000000"/>
          <w:sz w:val="24"/>
          <w:szCs w:val="24"/>
        </w:rPr>
        <w:t>Сон сбылся. Она была — мое единственное живот</w:t>
        <w:softHyphen/>
        <w:t xml:space="preserve">ное. И умерла. </w:t>
      </w:r>
      <w:r>
        <w:rPr>
          <w:i/>
          <w:iCs/>
          <w:color w:val="000000"/>
          <w:sz w:val="24"/>
          <w:szCs w:val="24"/>
        </w:rPr>
        <w:t>Мое любимое животное, моя любовь за</w:t>
        <w:softHyphen/>
        <w:t>ставила этот сон запомнить. Я ее все время вспоми</w:t>
        <w:softHyphen/>
        <w:t>наю, у меня перед глазами ее портрет. Потом черепаш</w:t>
        <w:softHyphen/>
        <w:t>ка была у нас в детском саду, Матильда Ивановна. Ночью в сад забрались воры, градусники разбили и чере</w:t>
        <w:softHyphen/>
        <w:t>пашку топором разрубили. А мы ей все листья одуванчи</w:t>
        <w:softHyphen/>
        <w:t>ков носили»...</w:t>
      </w:r>
    </w:p>
    <w:p>
      <w:pPr>
        <w:pStyle w:val="Normal"/>
        <w:shd w:fill="FFFFFF" w:val="clear"/>
        <w:rPr>
          <w:sz w:val="24"/>
          <w:szCs w:val="24"/>
        </w:rPr>
      </w:pPr>
      <w:r>
        <w:rPr>
          <w:color w:val="000000"/>
          <w:sz w:val="24"/>
          <w:szCs w:val="24"/>
        </w:rPr>
        <w:t>Оля — левша. Как указывают Н. Н. Брагина и Т. А. Доброхотова, у левшей может более ярко прояв</w:t>
        <w:softHyphen/>
        <w:t>ляться способность предвосхищать, прогнозировать со</w:t>
        <w:softHyphen/>
        <w:t xml:space="preserve">бытия </w:t>
      </w:r>
      <w:r>
        <w:rPr>
          <w:bCs/>
          <w:color w:val="000000"/>
          <w:sz w:val="24"/>
          <w:szCs w:val="24"/>
        </w:rPr>
        <w:t>[16].</w:t>
      </w:r>
      <w:r>
        <w:rPr>
          <w:bCs/>
          <w:i/>
          <w:color w:val="FF0000"/>
          <w:sz w:val="24"/>
          <w:szCs w:val="24"/>
        </w:rPr>
        <w:t xml:space="preserve"> </w:t>
      </w:r>
      <w:r>
        <w:rPr>
          <w:color w:val="000000"/>
          <w:sz w:val="24"/>
          <w:szCs w:val="24"/>
        </w:rPr>
        <w:t>Маленькая девочка очень привязана к люби</w:t>
        <w:softHyphen/>
        <w:t xml:space="preserve">мой черепашке, к своему единственному животному и в силу высокой тревожности и чувствительности, конечно, беспокоится за нее. </w:t>
      </w:r>
      <w:r>
        <w:rPr>
          <w:bCs/>
          <w:i/>
          <w:color w:val="FF0000"/>
          <w:sz w:val="24"/>
          <w:szCs w:val="24"/>
        </w:rPr>
        <w:t xml:space="preserve">Символически, в чувственно-образной форме, тревога отражается в сновидении </w:t>
      </w:r>
      <w:r>
        <w:rPr>
          <w:color w:val="000000"/>
          <w:sz w:val="24"/>
          <w:szCs w:val="24"/>
        </w:rPr>
        <w:t xml:space="preserve">(«Приснилось — моя любимая черепашка застряла между скалами, мне ее жалко. Жалость испытываю, страдание, горе»), а потом </w:t>
      </w:r>
      <w:r>
        <w:rPr>
          <w:bCs/>
          <w:i/>
          <w:color w:val="FF0000"/>
          <w:sz w:val="24"/>
          <w:szCs w:val="24"/>
        </w:rPr>
        <w:t xml:space="preserve">и </w:t>
      </w:r>
      <w:r>
        <w:rPr>
          <w:color w:val="000000"/>
          <w:sz w:val="24"/>
          <w:szCs w:val="24"/>
        </w:rPr>
        <w:t>на самом деле черепашка умирает. Самое печальное, что смерть продолжает и после этого испытывать ребен</w:t>
        <w:softHyphen/>
        <w:t xml:space="preserve">ка, заставляет пережить еще одну потерю — убийство черепахи Матильды Ивановны в детском саду («Ночью </w:t>
      </w:r>
      <w:r>
        <w:rPr>
          <w:bCs/>
          <w:i/>
          <w:color w:val="FF0000"/>
          <w:sz w:val="24"/>
          <w:szCs w:val="24"/>
        </w:rPr>
        <w:t xml:space="preserve">в </w:t>
      </w:r>
      <w:r>
        <w:rPr>
          <w:color w:val="000000"/>
          <w:sz w:val="24"/>
          <w:szCs w:val="24"/>
        </w:rPr>
        <w:t xml:space="preserve">сад забрались воры, градусники разбили </w:t>
      </w:r>
      <w:r>
        <w:rPr>
          <w:bCs/>
          <w:i/>
          <w:color w:val="FF0000"/>
          <w:sz w:val="24"/>
          <w:szCs w:val="24"/>
        </w:rPr>
        <w:t xml:space="preserve">и </w:t>
      </w:r>
      <w:r>
        <w:rPr>
          <w:color w:val="000000"/>
          <w:sz w:val="24"/>
          <w:szCs w:val="24"/>
        </w:rPr>
        <w:t>черепашку то</w:t>
        <w:softHyphen/>
        <w:t>пором разрубили»). При этом из рассказа девочки сле</w:t>
        <w:softHyphen/>
        <w:t xml:space="preserve">дует, что подсознательный защитный механизм </w:t>
      </w:r>
      <w:r>
        <w:rPr>
          <w:bCs/>
          <w:i/>
          <w:color w:val="FF0000"/>
          <w:sz w:val="24"/>
          <w:szCs w:val="24"/>
        </w:rPr>
        <w:t>сновиде</w:t>
        <w:softHyphen/>
        <w:t xml:space="preserve">ния </w:t>
      </w:r>
      <w:r>
        <w:rPr>
          <w:color w:val="000000"/>
          <w:sz w:val="24"/>
          <w:szCs w:val="24"/>
        </w:rPr>
        <w:t>(«вещий сон») частично подготавливает ребенка к тяжелым событиям, которые затем ей пришлось пере</w:t>
        <w:softHyphen/>
        <w:t>жить...</w:t>
      </w:r>
    </w:p>
    <w:p>
      <w:pPr>
        <w:pStyle w:val="Normal"/>
        <w:shd w:fill="FFFFFF" w:val="clear"/>
        <w:rPr>
          <w:sz w:val="24"/>
          <w:szCs w:val="24"/>
        </w:rPr>
      </w:pPr>
      <w:r>
        <w:rPr>
          <w:color w:val="000000"/>
          <w:sz w:val="24"/>
          <w:szCs w:val="24"/>
        </w:rPr>
        <w:t>Конечно, в жизни Оли возникают неприятные ситуа</w:t>
        <w:softHyphen/>
        <w:t>ции и совсем другого плана.</w:t>
      </w:r>
    </w:p>
    <w:p>
      <w:pPr>
        <w:pStyle w:val="Normal"/>
        <w:shd w:fill="FFFFFF" w:val="clear"/>
        <w:rPr>
          <w:sz w:val="24"/>
          <w:szCs w:val="24"/>
        </w:rPr>
      </w:pPr>
      <w:r>
        <w:rPr>
          <w:color w:val="000000"/>
          <w:sz w:val="24"/>
          <w:szCs w:val="24"/>
        </w:rPr>
        <w:t>Рисунок и рассказ на тему «Неприятная ситуация»:</w:t>
      </w:r>
    </w:p>
    <w:p>
      <w:pPr>
        <w:pStyle w:val="Normal"/>
        <w:shd w:fill="FFFFFF" w:val="clear"/>
        <w:rPr>
          <w:sz w:val="24"/>
          <w:szCs w:val="24"/>
        </w:rPr>
      </w:pPr>
      <w:r>
        <w:rPr>
          <w:b/>
          <w:bCs/>
          <w:i/>
          <w:iCs/>
          <w:color w:val="000000"/>
          <w:sz w:val="24"/>
          <w:szCs w:val="24"/>
        </w:rPr>
        <w:t xml:space="preserve">«Я </w:t>
      </w:r>
      <w:r>
        <w:rPr>
          <w:i/>
          <w:iCs/>
          <w:color w:val="000000"/>
          <w:sz w:val="24"/>
          <w:szCs w:val="24"/>
        </w:rPr>
        <w:t xml:space="preserve">с братом поругалась. </w:t>
      </w:r>
      <w:r>
        <w:rPr>
          <w:b/>
          <w:bCs/>
          <w:i/>
          <w:iCs/>
          <w:color w:val="000000"/>
          <w:sz w:val="24"/>
          <w:szCs w:val="24"/>
        </w:rPr>
        <w:t xml:space="preserve">И плачу. </w:t>
      </w:r>
      <w:r>
        <w:rPr>
          <w:i/>
          <w:iCs/>
          <w:color w:val="000000"/>
          <w:sz w:val="24"/>
          <w:szCs w:val="24"/>
        </w:rPr>
        <w:t xml:space="preserve">Мне больно. </w:t>
      </w:r>
      <w:r>
        <w:rPr>
          <w:b/>
          <w:bCs/>
          <w:i/>
          <w:iCs/>
          <w:color w:val="000000"/>
          <w:sz w:val="24"/>
          <w:szCs w:val="24"/>
        </w:rPr>
        <w:t>По</w:t>
        <w:softHyphen/>
        <w:t xml:space="preserve">сле драки люблю садиться на пол и реветь. Привычка такая с малолетства. </w:t>
      </w:r>
      <w:r>
        <w:rPr>
          <w:i/>
          <w:iCs/>
          <w:color w:val="000000"/>
          <w:sz w:val="24"/>
          <w:szCs w:val="24"/>
        </w:rPr>
        <w:t xml:space="preserve">На середине комнаты сижу. Если повернуться — всю комнату видно. Становится спокойно, что брата нет. Если бы кто-то был </w:t>
      </w:r>
      <w:r>
        <w:rPr>
          <w:b/>
          <w:bCs/>
          <w:i/>
          <w:iCs/>
          <w:color w:val="000000"/>
          <w:sz w:val="24"/>
          <w:szCs w:val="24"/>
        </w:rPr>
        <w:t xml:space="preserve">— я бы ревела и лягалась. Особенно брат. Он раздражает — лягну, укушу. </w:t>
      </w:r>
      <w:r>
        <w:rPr>
          <w:i/>
          <w:iCs/>
          <w:color w:val="000000"/>
          <w:sz w:val="24"/>
          <w:szCs w:val="24"/>
        </w:rPr>
        <w:t xml:space="preserve">Понемногу успокаиваюсь. </w:t>
      </w:r>
      <w:r>
        <w:rPr>
          <w:b/>
          <w:bCs/>
          <w:i/>
          <w:iCs/>
          <w:color w:val="000000"/>
          <w:sz w:val="24"/>
          <w:szCs w:val="24"/>
        </w:rPr>
        <w:t>Куклы успокаи</w:t>
        <w:softHyphen/>
        <w:t>вают, все игрушки успокаивают. Пли можно что-нибудь брату поломать, навредить, а потом на него сва</w:t>
        <w:softHyphen/>
        <w:t>лить. Можно что-нибудь вкусненькое из бара ута</w:t>
        <w:softHyphen/>
        <w:t>щить, чтобы успокоиться. Мама и папа брата любят больше, чем меня».</w:t>
      </w:r>
    </w:p>
    <w:p>
      <w:pPr>
        <w:pStyle w:val="Normal"/>
        <w:shd w:fill="FFFFFF" w:val="clear"/>
        <w:rPr>
          <w:sz w:val="24"/>
          <w:szCs w:val="24"/>
        </w:rPr>
      </w:pPr>
      <w:r>
        <w:rPr>
          <w:color w:val="000000"/>
          <w:sz w:val="24"/>
          <w:szCs w:val="24"/>
        </w:rPr>
        <w:t>В этом рассказе можно видеть проявление других эмоциональных и поведенческих отклонений личност</w:t>
        <w:softHyphen/>
        <w:t xml:space="preserve">ных свойств Ксюши: </w:t>
      </w:r>
      <w:r>
        <w:rPr>
          <w:bCs/>
          <w:i/>
          <w:color w:val="FF0000"/>
          <w:sz w:val="24"/>
          <w:szCs w:val="24"/>
        </w:rPr>
        <w:t>возбудимости, напряженности, пло</w:t>
        <w:softHyphen/>
        <w:t xml:space="preserve">хого самоконтроля, доминантности, склонности к риску. У </w:t>
      </w:r>
      <w:r>
        <w:rPr>
          <w:color w:val="000000"/>
          <w:sz w:val="24"/>
          <w:szCs w:val="24"/>
        </w:rPr>
        <w:t xml:space="preserve">девочки очень плохие отношения с братом, она ревнует его к родителям («Мама и папа брата любят больше, чем меня») и так </w:t>
      </w:r>
      <w:r>
        <w:rPr>
          <w:bCs/>
          <w:i/>
          <w:color w:val="FF0000"/>
          <w:sz w:val="24"/>
          <w:szCs w:val="24"/>
        </w:rPr>
        <w:t xml:space="preserve">часто конфликтует </w:t>
      </w:r>
      <w:r>
        <w:rPr>
          <w:color w:val="000000"/>
          <w:sz w:val="24"/>
          <w:szCs w:val="24"/>
        </w:rPr>
        <w:t xml:space="preserve">с ним, что у нее даже появляется по этому поводу навязчивый страх («боюсь с братом подраться»). После очередной стычки Ксюша использует, чтобы успокоиться, набор своих любимых копинг-стратегий: </w:t>
      </w:r>
      <w:r>
        <w:rPr>
          <w:bCs/>
          <w:i/>
          <w:color w:val="FF0000"/>
          <w:sz w:val="24"/>
          <w:szCs w:val="24"/>
        </w:rPr>
        <w:t xml:space="preserve">«плачу, грущу» </w:t>
      </w:r>
      <w:r>
        <w:rPr>
          <w:color w:val="000000"/>
          <w:sz w:val="24"/>
          <w:szCs w:val="24"/>
        </w:rPr>
        <w:t xml:space="preserve">(«после драки люблю садиться на пол и реветь»), </w:t>
      </w:r>
      <w:r>
        <w:rPr>
          <w:bCs/>
          <w:i/>
          <w:color w:val="FF0000"/>
          <w:sz w:val="24"/>
          <w:szCs w:val="24"/>
        </w:rPr>
        <w:t>«воплю, кричу», «борюсь, де</w:t>
        <w:softHyphen/>
        <w:t xml:space="preserve">русь» </w:t>
      </w:r>
      <w:r>
        <w:rPr>
          <w:color w:val="000000"/>
          <w:sz w:val="24"/>
          <w:szCs w:val="24"/>
        </w:rPr>
        <w:t xml:space="preserve">(«Если бы кто-то был — я бы ревела и лягалась. Особенно брат. Он раздражает — лягну, укушу»), </w:t>
      </w:r>
      <w:r>
        <w:rPr>
          <w:bCs/>
          <w:i/>
          <w:color w:val="FF0000"/>
          <w:sz w:val="24"/>
          <w:szCs w:val="24"/>
        </w:rPr>
        <w:t xml:space="preserve">«бью, ломаю» </w:t>
      </w:r>
      <w:r>
        <w:rPr>
          <w:color w:val="000000"/>
          <w:sz w:val="24"/>
          <w:szCs w:val="24"/>
        </w:rPr>
        <w:t xml:space="preserve">(«можно что-нибудь брату поломать, навредить, а потом на него свалить»). </w:t>
      </w:r>
      <w:r>
        <w:rPr>
          <w:bCs/>
          <w:i/>
          <w:color w:val="FF0000"/>
          <w:sz w:val="24"/>
          <w:szCs w:val="24"/>
        </w:rPr>
        <w:t xml:space="preserve">Использование </w:t>
      </w:r>
      <w:r>
        <w:rPr>
          <w:color w:val="000000"/>
          <w:sz w:val="24"/>
          <w:szCs w:val="24"/>
        </w:rPr>
        <w:t>наряду со стра</w:t>
        <w:softHyphen/>
        <w:t xml:space="preserve">тегией «плачу, грущу», </w:t>
      </w:r>
      <w:r>
        <w:rPr>
          <w:bCs/>
          <w:i/>
          <w:color w:val="FF0000"/>
          <w:sz w:val="24"/>
          <w:szCs w:val="24"/>
        </w:rPr>
        <w:t>социально не одобряемых способов активного протеста, особенно стратегии «бью, ломаю, швы</w:t>
        <w:softHyphen/>
        <w:t xml:space="preserve">ряю»,— характерная особенность детей интровертированного активного типа. В </w:t>
      </w:r>
      <w:r>
        <w:rPr>
          <w:color w:val="000000"/>
          <w:sz w:val="24"/>
          <w:szCs w:val="24"/>
        </w:rPr>
        <w:t>стрессовых ситуациях такие дети способны на острые аффективные реакции, позволяю</w:t>
        <w:softHyphen/>
        <w:t>щие быстро и бурно выплеснуть внутреннее напряже</w:t>
        <w:softHyphen/>
        <w:t>ние. При этом наиболее эффективная разрядка у них на</w:t>
        <w:softHyphen/>
        <w:t xml:space="preserve">ступает именно </w:t>
      </w:r>
      <w:r>
        <w:rPr>
          <w:bCs/>
          <w:i/>
          <w:color w:val="FF0000"/>
          <w:sz w:val="24"/>
          <w:szCs w:val="24"/>
        </w:rPr>
        <w:t>при сочетании и/или чередовании пассив</w:t>
        <w:softHyphen/>
        <w:t xml:space="preserve">ного и активного протеста, горя и гнева. </w:t>
      </w:r>
      <w:r>
        <w:rPr>
          <w:color w:val="000000"/>
          <w:sz w:val="24"/>
          <w:szCs w:val="24"/>
        </w:rPr>
        <w:t xml:space="preserve">Все активные способы поведенческого совладания, как и копинг-стратегию </w:t>
      </w:r>
      <w:r>
        <w:rPr>
          <w:bCs/>
          <w:i/>
          <w:color w:val="FF0000"/>
          <w:sz w:val="24"/>
          <w:szCs w:val="24"/>
        </w:rPr>
        <w:t xml:space="preserve">«ем или пью» </w:t>
      </w:r>
      <w:r>
        <w:rPr>
          <w:color w:val="000000"/>
          <w:sz w:val="24"/>
          <w:szCs w:val="24"/>
        </w:rPr>
        <w:t>(«...что-нибудь вкусненькое из бара утащить, чтобы успокоиться»), можно рассматривать как</w:t>
      </w:r>
      <w:r>
        <w:rPr>
          <w:sz w:val="24"/>
          <w:szCs w:val="24"/>
        </w:rPr>
        <w:t xml:space="preserve"> </w:t>
      </w:r>
      <w:r>
        <w:rPr>
          <w:color w:val="000000"/>
          <w:sz w:val="24"/>
          <w:szCs w:val="24"/>
        </w:rPr>
        <w:t>внешнее выражение подсознательного защитного меха</w:t>
        <w:softHyphen/>
        <w:t xml:space="preserve">низма </w:t>
      </w:r>
      <w:r>
        <w:rPr>
          <w:bCs/>
          <w:i/>
          <w:color w:val="FF0000"/>
          <w:sz w:val="24"/>
          <w:szCs w:val="24"/>
        </w:rPr>
        <w:t xml:space="preserve">замещения </w:t>
      </w:r>
      <w:r>
        <w:rPr>
          <w:color w:val="000000"/>
          <w:sz w:val="24"/>
          <w:szCs w:val="24"/>
        </w:rPr>
        <w:t>в его варианте переноса действия с не</w:t>
        <w:softHyphen/>
        <w:t>доступного на доступный объект.</w:t>
      </w:r>
    </w:p>
    <w:p>
      <w:pPr>
        <w:pStyle w:val="Normal"/>
        <w:shd w:fill="FFFFFF" w:val="clear"/>
        <w:rPr>
          <w:sz w:val="24"/>
          <w:szCs w:val="24"/>
        </w:rPr>
      </w:pPr>
      <w:r>
        <w:rPr>
          <w:color w:val="000000"/>
          <w:sz w:val="24"/>
          <w:szCs w:val="24"/>
        </w:rPr>
        <w:t>Интересна также фраза девочки «Куклы успокаива</w:t>
        <w:softHyphen/>
        <w:t>ют, все игрушки успокаивают», которую можно тракто</w:t>
        <w:softHyphen/>
        <w:t xml:space="preserve">вать как своеобразный детский вариант </w:t>
      </w:r>
      <w:r>
        <w:rPr>
          <w:bCs/>
          <w:i/>
          <w:color w:val="FF0000"/>
          <w:sz w:val="24"/>
          <w:szCs w:val="24"/>
        </w:rPr>
        <w:t>поиска социаль</w:t>
        <w:softHyphen/>
        <w:t xml:space="preserve">ной поддержки. В </w:t>
      </w:r>
      <w:r>
        <w:rPr>
          <w:color w:val="000000"/>
          <w:sz w:val="24"/>
          <w:szCs w:val="24"/>
        </w:rPr>
        <w:t>следующем рассказе Оли перечень ее конфликтов расширяется.</w:t>
      </w:r>
    </w:p>
    <w:p>
      <w:pPr>
        <w:pStyle w:val="Normal"/>
        <w:shd w:fill="FFFFFF" w:val="clear"/>
        <w:rPr>
          <w:sz w:val="24"/>
          <w:szCs w:val="24"/>
        </w:rPr>
      </w:pPr>
      <w:r>
        <w:rPr>
          <w:color w:val="000000"/>
          <w:sz w:val="24"/>
          <w:szCs w:val="24"/>
        </w:rPr>
        <w:t>Рассказ на тему «Самые главные трудности, которые возникают при взаимодействии с членами семьи»:</w:t>
      </w:r>
    </w:p>
    <w:p>
      <w:pPr>
        <w:pStyle w:val="Normal"/>
        <w:shd w:fill="FFFFFF" w:val="clear"/>
        <w:rPr>
          <w:sz w:val="24"/>
          <w:szCs w:val="24"/>
        </w:rPr>
      </w:pPr>
      <w:r>
        <w:rPr>
          <w:i/>
          <w:iCs/>
          <w:color w:val="000000"/>
          <w:sz w:val="24"/>
          <w:szCs w:val="24"/>
        </w:rPr>
        <w:t xml:space="preserve">*Я дерусь с </w:t>
      </w:r>
      <w:r>
        <w:rPr>
          <w:b/>
          <w:bCs/>
          <w:i/>
          <w:iCs/>
          <w:color w:val="000000"/>
          <w:sz w:val="24"/>
          <w:szCs w:val="24"/>
        </w:rPr>
        <w:t>братом и ругаюсь (он вредный и любит приставать). Ругаюсь с родителями. Дерусь с родите</w:t>
        <w:softHyphen/>
        <w:t xml:space="preserve">лями. Спорю </w:t>
      </w:r>
      <w:r>
        <w:rPr>
          <w:i/>
          <w:iCs/>
          <w:color w:val="000000"/>
          <w:sz w:val="24"/>
          <w:szCs w:val="24"/>
        </w:rPr>
        <w:t xml:space="preserve">с </w:t>
      </w:r>
      <w:r>
        <w:rPr>
          <w:b/>
          <w:bCs/>
          <w:i/>
          <w:iCs/>
          <w:color w:val="000000"/>
          <w:sz w:val="24"/>
          <w:szCs w:val="24"/>
        </w:rPr>
        <w:t>родителями. Они нудные, потому что не хотят считаться со мной. Когда я делаю уроки, они ко мне пристают с тем, что у меня ошибка. Мне непри</w:t>
        <w:softHyphen/>
        <w:t>ятно, когда меня пристыживают, стыдят, я и сама найду ошибку».</w:t>
      </w:r>
    </w:p>
    <w:p>
      <w:pPr>
        <w:pStyle w:val="Normal"/>
        <w:shd w:fill="FFFFFF" w:val="clear"/>
        <w:rPr>
          <w:sz w:val="24"/>
          <w:szCs w:val="24"/>
        </w:rPr>
      </w:pPr>
      <w:r>
        <w:rPr>
          <w:color w:val="000000"/>
          <w:sz w:val="24"/>
          <w:szCs w:val="24"/>
        </w:rPr>
        <w:t>Этот рассказ показывает, что девочка, склонная к до</w:t>
        <w:softHyphen/>
        <w:t>минантности, открыто конфликтует не только с братом, но и со своими родителями. Основная причина — «они нудные, не хотят считаться», то есть не хотят признавать независимость и самостоятельность девочки. При этом интересно, что в отношениях с родителями Оля самоутверждается в строго определенной сфере деятельности — в учебе. Она считает, что способна делать уроки сама и нести полную ответственность за правильность их вы</w:t>
        <w:softHyphen/>
        <w:t xml:space="preserve">полнения («...они ко мне пристают с тем, что у меня ошибка. </w:t>
      </w:r>
      <w:r>
        <w:rPr>
          <w:bCs/>
          <w:i/>
          <w:color w:val="FF0000"/>
          <w:sz w:val="24"/>
          <w:szCs w:val="24"/>
        </w:rPr>
        <w:t>Мне неприятно, когда меня пристыживают, сты</w:t>
        <w:softHyphen/>
        <w:t xml:space="preserve">дят, я и сама найду ошибку»). </w:t>
      </w:r>
      <w:r>
        <w:rPr>
          <w:color w:val="000000"/>
          <w:sz w:val="24"/>
          <w:szCs w:val="24"/>
        </w:rPr>
        <w:t>Как уже говорилось выше, отличительной особенностью детей интровертированно</w:t>
      </w:r>
      <w:r>
        <w:rPr>
          <w:bCs/>
          <w:color w:val="000000"/>
          <w:sz w:val="24"/>
          <w:szCs w:val="24"/>
        </w:rPr>
        <w:t>го</w:t>
      </w:r>
      <w:r>
        <w:rPr>
          <w:bCs/>
          <w:i/>
          <w:color w:val="FF0000"/>
          <w:sz w:val="24"/>
          <w:szCs w:val="24"/>
        </w:rPr>
        <w:t xml:space="preserve"> </w:t>
      </w:r>
      <w:r>
        <w:rPr>
          <w:color w:val="000000"/>
          <w:sz w:val="24"/>
          <w:szCs w:val="24"/>
        </w:rPr>
        <w:t>активного типа является направленность на познава</w:t>
        <w:softHyphen/>
        <w:t>тельную деятельность и самоутверждение в учебе. В то же время, несмотря на ревность к брату и конфликты из-за уроков, отношения с мамой и папой у Оли в целом хорошие. Подсознательно она уверена в них и понимает, что в трудную минуту они ее обязательно защитят. Об этом свидетельствует ее ответ по тесту Б. Шелби (в кото</w:t>
        <w:softHyphen/>
        <w:t>ром надо было закончить рассказ о птенце, выпавшем из гнезда [119].</w:t>
      </w:r>
    </w:p>
    <w:p>
      <w:pPr>
        <w:pStyle w:val="Normal"/>
        <w:shd w:fill="FFFFFF" w:val="clear"/>
        <w:rPr>
          <w:sz w:val="24"/>
          <w:szCs w:val="24"/>
        </w:rPr>
      </w:pPr>
      <w:r>
        <w:rPr>
          <w:i/>
          <w:iCs/>
          <w:color w:val="000000"/>
          <w:sz w:val="24"/>
          <w:szCs w:val="24"/>
        </w:rPr>
        <w:t>Психолог: «В гнездышке на дереве спят птички: па-па, мама и маленький птенец. Вдруг налетает" сильный ветер, ветка ломается, и гнездышко падает вниз: все оказываются на земле. Папа летит и садится на одну ветку, мама садится на другую ветку. Что делать птенцу?» — Оля: «Птенец запищал от страха и от бо</w:t>
        <w:softHyphen/>
        <w:t xml:space="preserve">ли, мама с папой </w:t>
      </w:r>
      <w:r>
        <w:rPr>
          <w:b/>
          <w:bCs/>
          <w:i/>
          <w:iCs/>
          <w:color w:val="000000"/>
          <w:sz w:val="24"/>
          <w:szCs w:val="24"/>
        </w:rPr>
        <w:t xml:space="preserve">прилетели на его крик. </w:t>
      </w:r>
      <w:r>
        <w:rPr>
          <w:i/>
          <w:iCs/>
          <w:color w:val="000000"/>
          <w:sz w:val="24"/>
          <w:szCs w:val="24"/>
        </w:rPr>
        <w:t xml:space="preserve">Он дома. Они знали своего </w:t>
      </w:r>
      <w:r>
        <w:rPr>
          <w:b/>
          <w:bCs/>
          <w:i/>
          <w:iCs/>
          <w:color w:val="000000"/>
          <w:sz w:val="24"/>
          <w:szCs w:val="24"/>
        </w:rPr>
        <w:t>ребенка, потому что он очень часто кри</w:t>
        <w:softHyphen/>
        <w:t xml:space="preserve">чит, </w:t>
      </w:r>
      <w:r>
        <w:rPr>
          <w:i/>
          <w:iCs/>
          <w:color w:val="000000"/>
          <w:sz w:val="24"/>
          <w:szCs w:val="24"/>
        </w:rPr>
        <w:t>когда голоден».</w:t>
      </w:r>
    </w:p>
    <w:p>
      <w:pPr>
        <w:pStyle w:val="Normal"/>
        <w:shd w:fill="FFFFFF" w:val="clear"/>
        <w:rPr>
          <w:sz w:val="24"/>
          <w:szCs w:val="24"/>
        </w:rPr>
      </w:pPr>
      <w:r>
        <w:rPr>
          <w:color w:val="000000"/>
          <w:sz w:val="24"/>
          <w:szCs w:val="24"/>
        </w:rPr>
        <w:t>Те психологи, которые работали с этим тестом Б. Шел</w:t>
        <w:softHyphen/>
        <w:t>би, знают, насколько разнообразные концовки расска</w:t>
        <w:softHyphen/>
        <w:t>за могут придумать дети. Птенец кричит, а его роди</w:t>
        <w:softHyphen/>
        <w:t xml:space="preserve">тели не слышат. Птенца съедают кошки, или он просто умирает от голода. В других случаях птенец начинает думать, как ему выбраться из неприятной ситуации, и порой он побеждает, а порой — нет. У Оли конец рассказа вполне благополучен. Из-за того, что птенчик </w:t>
      </w:r>
      <w:r>
        <w:rPr>
          <w:bCs/>
          <w:i/>
          <w:color w:val="FF0000"/>
          <w:sz w:val="24"/>
          <w:szCs w:val="24"/>
        </w:rPr>
        <w:t xml:space="preserve">привык часто кричать, </w:t>
      </w:r>
      <w:r>
        <w:rPr>
          <w:color w:val="000000"/>
          <w:sz w:val="24"/>
          <w:szCs w:val="24"/>
        </w:rPr>
        <w:t>родители его услышали и при</w:t>
        <w:softHyphen/>
        <w:t xml:space="preserve">летели на крик. Так, используя механизм </w:t>
      </w:r>
      <w:r>
        <w:rPr>
          <w:bCs/>
          <w:i/>
          <w:color w:val="FF0000"/>
          <w:sz w:val="24"/>
          <w:szCs w:val="24"/>
        </w:rPr>
        <w:t xml:space="preserve">проекции, </w:t>
      </w:r>
      <w:r>
        <w:rPr>
          <w:color w:val="000000"/>
          <w:sz w:val="24"/>
          <w:szCs w:val="24"/>
        </w:rPr>
        <w:t>девочка переносит на птенца свои собственные реак</w:t>
        <w:softHyphen/>
        <w:t xml:space="preserve">ции, не всегда социально одобряемые. Однако именно они позволяют ей чувствовать себя защищенной: </w:t>
      </w:r>
      <w:r>
        <w:rPr>
          <w:bCs/>
          <w:i/>
          <w:color w:val="FF0000"/>
          <w:sz w:val="24"/>
          <w:szCs w:val="24"/>
        </w:rPr>
        <w:t xml:space="preserve">быть на </w:t>
      </w:r>
      <w:r>
        <w:rPr>
          <w:color w:val="000000"/>
          <w:sz w:val="24"/>
          <w:szCs w:val="24"/>
        </w:rPr>
        <w:t xml:space="preserve">глазах у родителей </w:t>
      </w:r>
      <w:r>
        <w:rPr>
          <w:bCs/>
          <w:i/>
          <w:color w:val="FF0000"/>
          <w:sz w:val="24"/>
          <w:szCs w:val="24"/>
        </w:rPr>
        <w:t xml:space="preserve">и </w:t>
      </w:r>
      <w:r>
        <w:rPr>
          <w:color w:val="000000"/>
          <w:sz w:val="24"/>
          <w:szCs w:val="24"/>
        </w:rPr>
        <w:t xml:space="preserve">не </w:t>
      </w:r>
      <w:r>
        <w:rPr>
          <w:bCs/>
          <w:i/>
          <w:color w:val="FF0000"/>
          <w:sz w:val="24"/>
          <w:szCs w:val="24"/>
        </w:rPr>
        <w:t xml:space="preserve">быть одинокой. </w:t>
      </w:r>
      <w:r>
        <w:rPr>
          <w:color w:val="000000"/>
          <w:sz w:val="24"/>
          <w:szCs w:val="24"/>
        </w:rPr>
        <w:t>Можно ви</w:t>
        <w:softHyphen/>
        <w:t xml:space="preserve">деть, </w:t>
      </w:r>
      <w:r>
        <w:rPr>
          <w:bCs/>
          <w:i/>
          <w:color w:val="FF0000"/>
          <w:sz w:val="24"/>
          <w:szCs w:val="24"/>
        </w:rPr>
        <w:t xml:space="preserve">что демонстративное поведение на основе активного протеста </w:t>
      </w:r>
      <w:r>
        <w:rPr>
          <w:color w:val="000000"/>
          <w:sz w:val="24"/>
          <w:szCs w:val="24"/>
        </w:rPr>
        <w:t>уже стало привычной защитной реакцией де</w:t>
        <w:softHyphen/>
        <w:t>вочки в отношении с членами семьи, характерной осо</w:t>
        <w:softHyphen/>
        <w:t>бенностью ее типологического варианта развития лич</w:t>
        <w:softHyphen/>
        <w:t>ности.</w:t>
      </w:r>
    </w:p>
    <w:p>
      <w:pPr>
        <w:pStyle w:val="Normal"/>
        <w:shd w:fill="FFFFFF" w:val="clear"/>
        <w:rPr>
          <w:sz w:val="24"/>
          <w:szCs w:val="24"/>
        </w:rPr>
      </w:pPr>
      <w:r>
        <w:rPr>
          <w:color w:val="000000"/>
          <w:sz w:val="24"/>
          <w:szCs w:val="24"/>
        </w:rPr>
        <w:t>Итак, Оля уверена в своих родителях, хотя и кон</w:t>
        <w:softHyphen/>
        <w:t>фликтует с ними из-за учебы — спорит, ругается и дерется. Конфликтует именно потому, что действительно очень ответственно к этой учебе относится.</w:t>
      </w:r>
    </w:p>
    <w:p>
      <w:pPr>
        <w:pStyle w:val="Normal"/>
        <w:shd w:fill="FFFFFF" w:val="clear"/>
        <w:rPr>
          <w:sz w:val="24"/>
          <w:szCs w:val="24"/>
        </w:rPr>
      </w:pPr>
      <w:r>
        <w:rPr>
          <w:color w:val="000000"/>
          <w:sz w:val="24"/>
          <w:szCs w:val="24"/>
        </w:rPr>
        <w:t>Рисунок на тему «Я плохо запоминаю...» и диалог с психологом по рисунку:"</w:t>
      </w:r>
    </w:p>
    <w:p>
      <w:pPr>
        <w:pStyle w:val="Normal"/>
        <w:shd w:fill="FFFFFF" w:val="clear"/>
        <w:rPr>
          <w:sz w:val="24"/>
          <w:szCs w:val="24"/>
        </w:rPr>
      </w:pPr>
      <w:r>
        <w:rPr>
          <w:i/>
          <w:iCs/>
          <w:color w:val="000000"/>
          <w:sz w:val="24"/>
          <w:szCs w:val="24"/>
        </w:rPr>
        <w:t>Оля: «Я плохо запоминаю, как писать слова, пото</w:t>
        <w:softHyphen/>
        <w:t>му что это мне не нравится. Мне не нравятся длинные слова, потому что их очень долго выписывать, и я де</w:t>
        <w:softHyphen/>
        <w:t>лаю их короче, например, вместо "подчеркни" пишу "почкни "».</w:t>
      </w:r>
    </w:p>
    <w:p>
      <w:pPr>
        <w:pStyle w:val="Normal"/>
        <w:shd w:fill="FFFFFF" w:val="clear"/>
        <w:rPr>
          <w:sz w:val="24"/>
          <w:szCs w:val="24"/>
        </w:rPr>
      </w:pPr>
      <w:r>
        <w:rPr>
          <w:i/>
          <w:iCs/>
          <w:color w:val="000000"/>
          <w:sz w:val="24"/>
          <w:szCs w:val="24"/>
        </w:rPr>
        <w:t xml:space="preserve">Психолог: «Почему не хочется выписывать?» </w:t>
      </w:r>
      <w:r>
        <w:rPr>
          <w:color w:val="000000"/>
          <w:sz w:val="24"/>
          <w:szCs w:val="24"/>
        </w:rPr>
        <w:t xml:space="preserve">— </w:t>
      </w:r>
      <w:r>
        <w:rPr>
          <w:i/>
          <w:iCs/>
          <w:color w:val="000000"/>
          <w:sz w:val="24"/>
          <w:szCs w:val="24"/>
        </w:rPr>
        <w:t xml:space="preserve">Оля: «Вот почему </w:t>
      </w:r>
      <w:r>
        <w:rPr>
          <w:color w:val="000000"/>
          <w:sz w:val="24"/>
          <w:szCs w:val="24"/>
        </w:rPr>
        <w:t xml:space="preserve">— </w:t>
      </w:r>
      <w:r>
        <w:rPr>
          <w:i/>
          <w:iCs/>
          <w:color w:val="000000"/>
          <w:sz w:val="24"/>
          <w:szCs w:val="24"/>
        </w:rPr>
        <w:t>у меня на среднем пальце мозоль, пото</w:t>
        <w:softHyphen/>
        <w:t>му что много пишу».</w:t>
      </w:r>
    </w:p>
    <w:p>
      <w:pPr>
        <w:pStyle w:val="Normal"/>
        <w:shd w:fill="FFFFFF" w:val="clear"/>
        <w:rPr>
          <w:sz w:val="24"/>
          <w:szCs w:val="24"/>
        </w:rPr>
      </w:pPr>
      <w:r>
        <w:rPr>
          <w:i/>
          <w:iCs/>
          <w:color w:val="000000"/>
          <w:sz w:val="24"/>
          <w:szCs w:val="24"/>
        </w:rPr>
        <w:t>Тут же показывает мозоль и рисует палец с мо</w:t>
        <w:softHyphen/>
        <w:t>золью.</w:t>
      </w:r>
    </w:p>
    <w:p>
      <w:pPr>
        <w:pStyle w:val="Normal"/>
        <w:shd w:fill="FFFFFF" w:val="clear"/>
        <w:rPr>
          <w:sz w:val="24"/>
          <w:szCs w:val="24"/>
        </w:rPr>
      </w:pPr>
      <w:r>
        <w:rPr>
          <w:i/>
          <w:iCs/>
          <w:color w:val="000000"/>
          <w:sz w:val="24"/>
          <w:szCs w:val="24"/>
        </w:rPr>
        <w:t xml:space="preserve">Психолог: «Зачем же так много писать?» ~ Оля: «Чтобы не получить двойки, я получаю четверки или тройки. </w:t>
      </w:r>
      <w:r>
        <w:rPr>
          <w:b/>
          <w:bCs/>
          <w:i/>
          <w:iCs/>
          <w:color w:val="000000"/>
          <w:sz w:val="24"/>
          <w:szCs w:val="24"/>
        </w:rPr>
        <w:t>Когда я хочу что-то, но не могу, на</w:t>
        <w:softHyphen/>
        <w:t>пример, хочу хорошо учиться, но не могу,— пережи</w:t>
        <w:softHyphen/>
        <w:t>ваю головную боль, усталость, ненависть к домашне</w:t>
        <w:softHyphen/>
        <w:t xml:space="preserve">му заданию, сон, т. е. страсть и усталость»...— </w:t>
      </w:r>
      <w:r>
        <w:rPr>
          <w:i/>
          <w:iCs/>
          <w:color w:val="000000"/>
          <w:sz w:val="24"/>
          <w:szCs w:val="24"/>
        </w:rPr>
        <w:t>«Что надо сделать, чтобы так не переживать?» — «Чтобы этих чувств не испытывать, я бы хотела превра</w:t>
        <w:softHyphen/>
        <w:t>титься: 1) в скульптуру, потому что скульптура не испытывает никаких чувств; 2) в робота, пото</w:t>
        <w:softHyphen/>
        <w:t>му что робот все делает на пять и не испытывает никаких чувств; 3) в профессора, потому что он привык сидеть допоздна; 4) в девочку 16 лет, пото</w:t>
        <w:softHyphen/>
        <w:t>му что я учу сейчас уроки для девочки 10 лет, по</w:t>
        <w:softHyphen/>
        <w:t>этому для шестнадцатилетней эти уроки были бы простыми»...</w:t>
      </w:r>
    </w:p>
    <w:p>
      <w:pPr>
        <w:pStyle w:val="Normal"/>
        <w:shd w:fill="FFFFFF" w:val="clear"/>
        <w:rPr>
          <w:sz w:val="24"/>
          <w:szCs w:val="24"/>
        </w:rPr>
      </w:pPr>
      <w:r>
        <w:rPr>
          <w:color w:val="000000"/>
          <w:sz w:val="24"/>
          <w:szCs w:val="24"/>
        </w:rPr>
        <w:t>Оля очень ответственно относится к урокам и так старательно выписывает длинные слова с орфограмма</w:t>
        <w:softHyphen/>
        <w:t>ми, что у нее даже образовалась мозоль на среднем паль</w:t>
        <w:softHyphen/>
        <w:t>це. Высокие познавательные потребности, направлен</w:t>
        <w:softHyphen/>
        <w:t>ность на познавательную деятельность, характерные для интровертированных активных школьников, заставляют девочку буквально погружаться в учебу. Решение о том, что надо тщательно выписывать слова, конечно же, при</w:t>
        <w:softHyphen/>
        <w:t>нимает она сама, хотя и утверждает, что делает это из-за страха получить плохую отметку. Оля — отличница, пло</w:t>
        <w:softHyphen/>
        <w:t xml:space="preserve">хие отметки ей не грозят. Трудности девочки связаны не с отметками, а с самим процессом учебы: ей не удается выполнить домашнее задание так, как хочет </w:t>
      </w:r>
      <w:r>
        <w:rPr>
          <w:bCs/>
          <w:i/>
          <w:color w:val="FF0000"/>
          <w:sz w:val="24"/>
          <w:szCs w:val="24"/>
        </w:rPr>
        <w:t xml:space="preserve">она сама. </w:t>
      </w:r>
      <w:r>
        <w:rPr>
          <w:color w:val="000000"/>
          <w:sz w:val="24"/>
          <w:szCs w:val="24"/>
        </w:rPr>
        <w:t>Проблемы с учебой и фрустрированными потребностя</w:t>
        <w:softHyphen/>
        <w:t xml:space="preserve">ми — характерные неприятные ситуации у таких детей. По сути, этот рассказ выявляет наличие у ребенка внутриличностного конфликта по неврастеническому типу «хочу, но не могу», когда личность сама себе предъявляет завышенные требования </w:t>
      </w:r>
      <w:r>
        <w:rPr>
          <w:bCs/>
          <w:i/>
          <w:color w:val="FF0000"/>
          <w:sz w:val="24"/>
          <w:szCs w:val="24"/>
        </w:rPr>
        <w:t xml:space="preserve">и </w:t>
      </w:r>
      <w:r>
        <w:rPr>
          <w:color w:val="000000"/>
          <w:sz w:val="24"/>
          <w:szCs w:val="24"/>
        </w:rPr>
        <w:t>старается им соответствовать. Внутреннее напряжение, сопровождающее этот конфликт, столь велико, что приводит к соматическим, ве</w:t>
        <w:softHyphen/>
        <w:t>гетативным и эмоциональным проявлениям («Когда я хочу что-то, но не могу, например, хочу хорошо учиться, но не могу»— переживаю головную боль, усталость, нена</w:t>
        <w:softHyphen/>
        <w:t>висть к домашнему заданию, сон, т. е. страсть и уста</w:t>
        <w:softHyphen/>
        <w:t>лость...»). Понятно, что при таком собственном сверхот</w:t>
        <w:softHyphen/>
        <w:t>ветственном отношении к учебе контроль со стороны родителей будет просто отвергаться, как совершенно не</w:t>
        <w:softHyphen/>
        <w:t>нужный.</w:t>
      </w:r>
    </w:p>
    <w:p>
      <w:pPr>
        <w:pStyle w:val="Normal"/>
        <w:shd w:fill="FFFFFF" w:val="clear"/>
        <w:rPr>
          <w:sz w:val="24"/>
          <w:szCs w:val="24"/>
        </w:rPr>
      </w:pPr>
      <w:r>
        <w:rPr>
          <w:color w:val="000000"/>
          <w:sz w:val="24"/>
          <w:szCs w:val="24"/>
        </w:rPr>
        <w:t xml:space="preserve">Напомним, по результатам диагностики в поведении девочки преобладает напряженность (значение фактора </w:t>
      </w:r>
      <w:r>
        <w:rPr>
          <w:color w:val="000000"/>
          <w:sz w:val="24"/>
          <w:szCs w:val="24"/>
          <w:lang w:val="en-US"/>
        </w:rPr>
        <w:t>Q</w:t>
      </w:r>
      <w:r>
        <w:rPr>
          <w:color w:val="000000"/>
          <w:sz w:val="24"/>
          <w:szCs w:val="24"/>
        </w:rPr>
        <w:t xml:space="preserve"> равно 10, т. е. максимально). Избыток побуждений нередко не находит практической разрядки в процессе деятельности. Отсюда — не только постоянная высокая напряженность, но и раздражительность, фрустрированность, склонность к реакциям активного протеста. Вместе с тем, по данным наших исследований, такие вы</w:t>
        <w:softHyphen/>
        <w:t xml:space="preserve">сокие значения фактора </w:t>
      </w:r>
      <w:r>
        <w:rPr>
          <w:color w:val="000000"/>
          <w:sz w:val="24"/>
          <w:szCs w:val="24"/>
          <w:lang w:val="en-US"/>
        </w:rPr>
        <w:t>Q</w:t>
      </w:r>
      <w:r>
        <w:rPr>
          <w:color w:val="000000"/>
          <w:sz w:val="24"/>
          <w:szCs w:val="24"/>
        </w:rPr>
        <w:t xml:space="preserve"> характерны для одаренных детей, и это можно трактовать как одну из составляю</w:t>
        <w:softHyphen/>
        <w:t>щих их высокой интеллектуальной активности [9, 81]. Действительно, приведенный рассказ позволяет оценить высокие интеллектуальные возможности Оли: способно</w:t>
        <w:softHyphen/>
        <w:t>сти к анализу и логическим выводам, развитое дивер</w:t>
        <w:softHyphen/>
        <w:t>гентное мышление, умение дифференцировать эмоцио</w:t>
        <w:softHyphen/>
        <w:t>нальное и рациональное и, главное, отчуждаться от пе</w:t>
        <w:softHyphen/>
        <w:t>реживаний.</w:t>
      </w:r>
    </w:p>
    <w:p>
      <w:pPr>
        <w:pStyle w:val="Normal"/>
        <w:shd w:fill="FFFFFF" w:val="clear"/>
        <w:rPr>
          <w:sz w:val="24"/>
          <w:szCs w:val="24"/>
        </w:rPr>
      </w:pPr>
      <w:r>
        <w:rPr>
          <w:color w:val="000000"/>
          <w:sz w:val="24"/>
          <w:szCs w:val="24"/>
        </w:rPr>
        <w:t xml:space="preserve">На вопрос психолога, что нужно сделать, чтобы не переживать, девочка, на основе механизма </w:t>
      </w:r>
      <w:r>
        <w:rPr>
          <w:bCs/>
          <w:i/>
          <w:color w:val="FF0000"/>
          <w:sz w:val="24"/>
          <w:szCs w:val="24"/>
        </w:rPr>
        <w:t>идентифика</w:t>
        <w:softHyphen/>
        <w:t xml:space="preserve">ции, </w:t>
      </w:r>
      <w:r>
        <w:rPr>
          <w:color w:val="000000"/>
          <w:sz w:val="24"/>
          <w:szCs w:val="24"/>
        </w:rPr>
        <w:t>предлагает сразу четыре варианта ответа — четыре модели, обладающие желаемыми, но пока еще недоступ</w:t>
        <w:softHyphen/>
        <w:t>ными ей качествами. Это — каменная статуя, холодная и бесчувственная. Точный и, благодаря этому, запрограм</w:t>
        <w:softHyphen/>
        <w:t>мированный на успех робот. Старый профессор, кото</w:t>
        <w:softHyphen/>
        <w:t>рый просто привык сидеть и работать допоздна. И ко</w:t>
        <w:softHyphen/>
        <w:t>нечно, девочка 16 лет, выполняющая с легкостью все за</w:t>
        <w:softHyphen/>
        <w:t>дания для младших классов — даже самые трудные... Камень не может переживать. Машина не может пере</w:t>
        <w:softHyphen/>
        <w:t>живать. Тот, кто за долгие годы научился работать до</w:t>
        <w:softHyphen/>
        <w:t xml:space="preserve">поздна, уже не переживает. И тот, кто все знает,— тоже не переживает. </w:t>
      </w:r>
      <w:r>
        <w:rPr>
          <w:bCs/>
          <w:i/>
          <w:color w:val="FF0000"/>
          <w:sz w:val="24"/>
          <w:szCs w:val="24"/>
        </w:rPr>
        <w:t xml:space="preserve">Отчуждение </w:t>
      </w:r>
      <w:r>
        <w:rPr>
          <w:color w:val="000000"/>
          <w:sz w:val="24"/>
          <w:szCs w:val="24"/>
        </w:rPr>
        <w:t>— это механизм защиты, при котором эмоций или вовсе нет, или они попросту уже не нужны.</w:t>
      </w:r>
    </w:p>
    <w:p>
      <w:pPr>
        <w:pStyle w:val="Normal"/>
        <w:shd w:fill="FFFFFF" w:val="clear"/>
        <w:rPr>
          <w:sz w:val="24"/>
          <w:szCs w:val="24"/>
        </w:rPr>
      </w:pPr>
      <w:r>
        <w:rPr>
          <w:color w:val="000000"/>
          <w:sz w:val="24"/>
          <w:szCs w:val="24"/>
        </w:rPr>
        <w:t>Высокий уровень развития интеллекта позволяет Оле на основе анализа сильных и слабых сторон своей лич</w:t>
        <w:softHyphen/>
        <w:t>ности сформировать адекватный образ своего «Я» и даже определить его временную перспективу.</w:t>
      </w:r>
    </w:p>
    <w:p>
      <w:pPr>
        <w:pStyle w:val="Normal"/>
        <w:shd w:fill="FFFFFF" w:val="clear"/>
        <w:rPr>
          <w:sz w:val="24"/>
          <w:szCs w:val="24"/>
        </w:rPr>
      </w:pPr>
      <w:r>
        <w:rPr>
          <w:color w:val="000000"/>
          <w:sz w:val="24"/>
          <w:szCs w:val="24"/>
        </w:rPr>
        <w:t>Рассказ на тему «Одно из самых моих больших досто</w:t>
        <w:softHyphen/>
        <w:t>инств...»:</w:t>
      </w:r>
    </w:p>
    <w:p>
      <w:pPr>
        <w:pStyle w:val="Normal"/>
        <w:shd w:fill="FFFFFF" w:val="clear"/>
        <w:rPr>
          <w:sz w:val="24"/>
          <w:szCs w:val="24"/>
        </w:rPr>
      </w:pPr>
      <w:r>
        <w:rPr>
          <w:i/>
          <w:iCs/>
          <w:color w:val="000000"/>
          <w:sz w:val="24"/>
          <w:szCs w:val="24"/>
        </w:rPr>
        <w:t xml:space="preserve">«Одно из самых моих больших достоинств </w:t>
      </w:r>
      <w:r>
        <w:rPr>
          <w:color w:val="000000"/>
          <w:sz w:val="24"/>
          <w:szCs w:val="24"/>
        </w:rPr>
        <w:t xml:space="preserve">— </w:t>
      </w:r>
      <w:r>
        <w:rPr>
          <w:i/>
          <w:iCs/>
          <w:color w:val="000000"/>
          <w:sz w:val="24"/>
          <w:szCs w:val="24"/>
        </w:rPr>
        <w:t>я отличница, учусь на пятерки и четверки, и я собираюсь</w:t>
      </w:r>
    </w:p>
    <w:p>
      <w:pPr>
        <w:pStyle w:val="Normal"/>
        <w:shd w:fill="FFFFFF" w:val="clear"/>
        <w:rPr>
          <w:sz w:val="24"/>
          <w:szCs w:val="24"/>
        </w:rPr>
      </w:pPr>
      <w:r>
        <w:rPr>
          <w:i/>
          <w:iCs/>
          <w:color w:val="000000"/>
          <w:sz w:val="24"/>
          <w:szCs w:val="24"/>
        </w:rPr>
        <w:t>окончить начальную школу на отлично. Я одна так</w:t>
      </w:r>
      <w:r>
        <w:rPr>
          <w:sz w:val="24"/>
          <w:szCs w:val="24"/>
        </w:rPr>
        <w:t xml:space="preserve"> </w:t>
      </w:r>
      <w:r>
        <w:rPr>
          <w:i/>
          <w:iCs/>
          <w:color w:val="000000"/>
          <w:sz w:val="24"/>
          <w:szCs w:val="24"/>
        </w:rPr>
        <w:t>учусь в классе, и за этот год я не получила ни одной</w:t>
      </w:r>
    </w:p>
    <w:p>
      <w:pPr>
        <w:pStyle w:val="Normal"/>
        <w:shd w:fill="FFFFFF" w:val="clear"/>
        <w:rPr>
          <w:sz w:val="24"/>
          <w:szCs w:val="24"/>
        </w:rPr>
      </w:pPr>
      <w:r>
        <w:rPr>
          <w:i/>
          <w:iCs/>
          <w:color w:val="000000"/>
          <w:sz w:val="24"/>
          <w:szCs w:val="24"/>
        </w:rPr>
        <w:t>двойки.</w:t>
      </w:r>
      <w:r>
        <w:rPr>
          <w:sz w:val="24"/>
          <w:szCs w:val="24"/>
        </w:rPr>
        <w:t xml:space="preserve"> </w:t>
      </w:r>
      <w:r>
        <w:rPr>
          <w:i/>
          <w:iCs/>
          <w:color w:val="000000"/>
          <w:sz w:val="24"/>
          <w:szCs w:val="24"/>
        </w:rPr>
        <w:t>Я хочу выучиться и работать, чтобы стать дос</w:t>
        <w:softHyphen/>
        <w:t>тойным человеком из высшего общества, а потом и пре</w:t>
        <w:softHyphen/>
        <w:t>зидентом. Чтобы нам лучше жить, я сделаю так, что</w:t>
        <w:softHyphen/>
        <w:t>бы цены снизились, а людям стали больше платить, и еще я понижу курс доллара, и люди станут чаще выез</w:t>
        <w:softHyphen/>
        <w:t>жать за границу. В себе мне нравятся такие качества, как: настойчивость, выносливость, умение вставать, если тебя унизят, не отчаиваться, трудолюбие, добро</w:t>
        <w:softHyphen/>
        <w:t>та, способности к изобразительному искусству. Не нра</w:t>
        <w:softHyphen/>
        <w:t>вятся такие качества, как: отчаянность (иногда быва</w:t>
        <w:softHyphen/>
        <w:t>ет), лень, жадность».</w:t>
      </w:r>
    </w:p>
    <w:p>
      <w:pPr>
        <w:pStyle w:val="Normal"/>
        <w:shd w:fill="FFFFFF" w:val="clear"/>
        <w:rPr>
          <w:sz w:val="24"/>
          <w:szCs w:val="24"/>
        </w:rPr>
      </w:pPr>
      <w:r>
        <w:rPr>
          <w:color w:val="000000"/>
          <w:sz w:val="24"/>
          <w:szCs w:val="24"/>
        </w:rPr>
        <w:t>В этом рассказе подкупает перечень значимых ка</w:t>
        <w:softHyphen/>
        <w:t>честв будущего президента России и просто достойного человека из высшего общества. Это — образованность, настойчивость, выносливость, трудолюбие, доброта и, конечно, «умение вставать, если тебя унизят». Оля впол</w:t>
        <w:softHyphen/>
        <w:t>не обоснованно выделяет у себя наличие этих черт лич</w:t>
        <w:softHyphen/>
        <w:t>ности: ведь она одна учится в классе на пятерки и чет</w:t>
        <w:softHyphen/>
        <w:t>верки, за весь год не получила ни одной двойки и соби</w:t>
        <w:softHyphen/>
        <w:t>рается «на отлично» закончить начальную школу. Хотя, конечно, отчаянность, лень и жадность могут помешать этим планам... Умной и незаурядной девочке очень точ</w:t>
        <w:softHyphen/>
        <w:t>но удается дифференцировать у себя личностные свой</w:t>
        <w:softHyphen/>
        <w:t>ства, характерные для одаренных детей и творческих людей: выносливость, настойчивость, трудолюбие, вы</w:t>
        <w:softHyphen/>
        <w:t>сокую интеллектуальную активность и устойчивость дея</w:t>
        <w:softHyphen/>
        <w:t>тельности в отношении принятой цели, несмотря на лю</w:t>
        <w:softHyphen/>
        <w:t>бые препятствия [81, 94]. Но не только эти качества со</w:t>
        <w:softHyphen/>
        <w:t xml:space="preserve">ставляют ее индивидуальное своеобразие как </w:t>
      </w:r>
      <w:r>
        <w:rPr>
          <w:bCs/>
          <w:i/>
          <w:color w:val="FF0000"/>
          <w:sz w:val="24"/>
          <w:szCs w:val="24"/>
        </w:rPr>
        <w:t>личности.</w:t>
      </w:r>
    </w:p>
    <w:p>
      <w:pPr>
        <w:pStyle w:val="Normal"/>
        <w:shd w:fill="FFFFFF" w:val="clear"/>
        <w:rPr>
          <w:sz w:val="24"/>
          <w:szCs w:val="24"/>
        </w:rPr>
      </w:pPr>
      <w:r>
        <w:rPr>
          <w:color w:val="000000"/>
          <w:sz w:val="24"/>
          <w:szCs w:val="24"/>
        </w:rPr>
        <w:t>Очень интересен мотив «чтобы нам лучше жить», побу</w:t>
        <w:softHyphen/>
        <w:t>ждающий маленькую девочку стать президентом: «...я сделаю так, чтобы цены снизились, а людям стали боль</w:t>
        <w:softHyphen/>
        <w:t>ше платить, и еще я понижу курс доллара, и люди станут чаще выезжать за границу». По сути, желание жить не только для себя, но и для других людей, можно рассмат</w:t>
        <w:softHyphen/>
        <w:t>ривать как самый высший, просоциальный уровень лич</w:t>
        <w:softHyphen/>
        <w:t>ностного смысла существования ребенка, когда человек живет для другого человека — чужого [17]. И такой вы</w:t>
        <w:softHyphen/>
        <w:t>вод очень ярко подтверждает последний из рас</w:t>
        <w:softHyphen/>
        <w:t>сказов Оли.</w:t>
      </w:r>
    </w:p>
    <w:p>
      <w:pPr>
        <w:pStyle w:val="Normal"/>
        <w:shd w:fill="FFFFFF" w:val="clear"/>
        <w:rPr>
          <w:sz w:val="24"/>
          <w:szCs w:val="24"/>
        </w:rPr>
      </w:pPr>
      <w:r>
        <w:rPr>
          <w:color w:val="000000"/>
          <w:sz w:val="24"/>
          <w:szCs w:val="24"/>
        </w:rPr>
        <w:t>Рисунок на тему «На кого похож психолог» имеет на</w:t>
        <w:softHyphen/>
        <w:t>звание «Психолог для всего живого (ПДВЖ)».</w:t>
      </w:r>
    </w:p>
    <w:p>
      <w:pPr>
        <w:pStyle w:val="Normal"/>
        <w:shd w:fill="FFFFFF" w:val="clear"/>
        <w:rPr>
          <w:sz w:val="24"/>
          <w:szCs w:val="24"/>
        </w:rPr>
      </w:pPr>
      <w:r>
        <w:rPr>
          <w:color w:val="000000"/>
          <w:sz w:val="24"/>
          <w:szCs w:val="24"/>
        </w:rPr>
        <w:t>Рассказ по рисунку и диалог с психологом:</w:t>
      </w:r>
    </w:p>
    <w:p>
      <w:pPr>
        <w:pStyle w:val="Normal"/>
        <w:shd w:fill="FFFFFF" w:val="clear"/>
        <w:rPr>
          <w:sz w:val="24"/>
          <w:szCs w:val="24"/>
        </w:rPr>
      </w:pPr>
      <w:r>
        <w:rPr>
          <w:i/>
          <w:iCs/>
          <w:color w:val="000000"/>
          <w:sz w:val="24"/>
          <w:szCs w:val="24"/>
        </w:rPr>
        <w:t>«Лицо человека помогает ему проникать в душу жи</w:t>
        <w:softHyphen/>
        <w:t>вого. Голова кошки помогает ему выслушать живое су</w:t>
        <w:softHyphen/>
        <w:t>щество. Ветви деревьев создают теплоту на душе па</w:t>
        <w:softHyphen/>
        <w:t>циента. Облако облегчает страдание. Голова лебедя и хвост рыбы делают его необычным, и поэтому ему не боятся открыть душу.</w:t>
      </w:r>
    </w:p>
    <w:p>
      <w:pPr>
        <w:pStyle w:val="Normal"/>
        <w:shd w:fill="FFFFFF" w:val="clear"/>
        <w:rPr>
          <w:sz w:val="24"/>
          <w:szCs w:val="24"/>
        </w:rPr>
      </w:pPr>
      <w:r>
        <w:rPr>
          <w:i/>
          <w:iCs/>
          <w:color w:val="000000"/>
          <w:sz w:val="24"/>
          <w:szCs w:val="24"/>
        </w:rPr>
        <w:t>Его лицо говорит о том, что он — психолог для лю</w:t>
        <w:softHyphen/>
        <w:t>дей, форма его лица говорит о том, что он — психолог для животных. Его руки говорят о том, что он — пси</w:t>
        <w:softHyphen/>
        <w:t>холог для растений. Голова лебедя говорит о том, что он — психолог для птиц. Хвост рыбы говорит о том, что он — психолог для рыб.</w:t>
      </w:r>
    </w:p>
    <w:p>
      <w:pPr>
        <w:pStyle w:val="Normal"/>
        <w:shd w:fill="FFFFFF" w:val="clear"/>
        <w:rPr>
          <w:sz w:val="24"/>
          <w:szCs w:val="24"/>
        </w:rPr>
      </w:pPr>
      <w:r>
        <w:rPr>
          <w:i/>
          <w:iCs/>
          <w:color w:val="000000"/>
          <w:sz w:val="24"/>
          <w:szCs w:val="24"/>
        </w:rPr>
        <w:t xml:space="preserve">Психолог: «Чем психолог отличается от учителя </w:t>
      </w:r>
      <w:r>
        <w:rPr>
          <w:color w:val="000000"/>
          <w:sz w:val="24"/>
          <w:szCs w:val="24"/>
        </w:rPr>
        <w:t xml:space="preserve">Й&gt; — </w:t>
      </w:r>
      <w:r>
        <w:rPr>
          <w:i/>
          <w:iCs/>
          <w:color w:val="000000"/>
          <w:sz w:val="24"/>
          <w:szCs w:val="24"/>
        </w:rPr>
        <w:t>Оля: «Психолог отличается от учителя тем, что психолог проникает в душу ребенка, а учитель нет. И пси</w:t>
        <w:softHyphen/>
        <w:t>холог, и учитель учат, но учат каждый своему. Учи</w:t>
        <w:softHyphen/>
        <w:t>тель учит какому-нибудь предмету, а психолог учит не бояться, не стесняться, уметь выразить свои чувства. Психолог поэтому никогда не кричит, не ругается. Толь</w:t>
        <w:softHyphen/>
        <w:t>ко когда дошло до крайней степени. Некоторые учите</w:t>
        <w:softHyphen/>
        <w:t xml:space="preserve">ля — как психологи. Вывод: многие учителя подобны иголкам, но некоторые — мягкой подушке. Психологи </w:t>
      </w:r>
      <w:r>
        <w:rPr>
          <w:color w:val="000000"/>
          <w:sz w:val="24"/>
          <w:szCs w:val="24"/>
        </w:rPr>
        <w:t xml:space="preserve">— </w:t>
      </w:r>
      <w:r>
        <w:rPr>
          <w:i/>
          <w:iCs/>
          <w:color w:val="000000"/>
          <w:sz w:val="24"/>
          <w:szCs w:val="24"/>
        </w:rPr>
        <w:t>это мягкая подушка, на которую мягко падать».</w:t>
      </w:r>
    </w:p>
    <w:p>
      <w:pPr>
        <w:pStyle w:val="Normal"/>
        <w:shd w:fill="FFFFFF" w:val="clear"/>
        <w:rPr>
          <w:sz w:val="24"/>
          <w:szCs w:val="24"/>
        </w:rPr>
      </w:pPr>
      <w:r>
        <w:rPr>
          <w:color w:val="000000"/>
          <w:sz w:val="24"/>
          <w:szCs w:val="24"/>
        </w:rPr>
        <w:t>Когда Оля училась в 5-м классе, ее классный руково</w:t>
        <w:softHyphen/>
        <w:t>дитель обратилась к психологу с просьбой провести с</w:t>
      </w:r>
    </w:p>
    <w:p>
      <w:pPr>
        <w:pStyle w:val="Normal"/>
        <w:shd w:fill="FFFFFF" w:val="clear"/>
        <w:rPr>
          <w:sz w:val="24"/>
          <w:szCs w:val="24"/>
        </w:rPr>
      </w:pPr>
      <w:r>
        <w:rPr>
          <w:color w:val="000000"/>
          <w:sz w:val="24"/>
          <w:szCs w:val="24"/>
        </w:rPr>
        <w:t>детьми социометрию. В исследовании приняли участие 26 школьников. Детям были заданы три вопроса:</w:t>
      </w:r>
    </w:p>
    <w:p>
      <w:pPr>
        <w:pStyle w:val="Normal"/>
        <w:shd w:fill="FFFFFF" w:val="clear"/>
        <w:rPr>
          <w:sz w:val="24"/>
          <w:szCs w:val="24"/>
        </w:rPr>
      </w:pPr>
      <w:r>
        <w:rPr>
          <w:color w:val="000000"/>
          <w:sz w:val="24"/>
          <w:szCs w:val="24"/>
        </w:rPr>
        <w:t>1. С кем бы ты хотел сидеть вместе за партой на кон</w:t>
        <w:softHyphen/>
        <w:t>трольной, самостоятельной работе, на олимпиаде?</w:t>
      </w:r>
    </w:p>
    <w:p>
      <w:pPr>
        <w:pStyle w:val="Normal"/>
        <w:shd w:fill="FFFFFF" w:val="clear"/>
        <w:rPr>
          <w:sz w:val="24"/>
          <w:szCs w:val="24"/>
        </w:rPr>
      </w:pPr>
      <w:r>
        <w:rPr>
          <w:color w:val="000000"/>
          <w:sz w:val="24"/>
          <w:szCs w:val="24"/>
        </w:rPr>
        <w:t>2.  Кому из ребят ты мог бы рассказать о своих труд</w:t>
        <w:softHyphen/>
        <w:t>ностях и неприятностях. Кто мог бы тебя понять, уте</w:t>
        <w:softHyphen/>
        <w:t>шить?</w:t>
      </w:r>
    </w:p>
    <w:p>
      <w:pPr>
        <w:pStyle w:val="Normal"/>
        <w:shd w:fill="FFFFFF" w:val="clear"/>
        <w:rPr>
          <w:sz w:val="24"/>
          <w:szCs w:val="24"/>
        </w:rPr>
      </w:pPr>
      <w:r>
        <w:rPr>
          <w:color w:val="000000"/>
          <w:sz w:val="24"/>
          <w:szCs w:val="24"/>
        </w:rPr>
        <w:t>3.  Кого из ребят ты хотел бы пригласить к себе на день рождения ?</w:t>
      </w:r>
    </w:p>
    <w:p>
      <w:pPr>
        <w:pStyle w:val="Normal"/>
        <w:shd w:fill="FFFFFF" w:val="clear"/>
        <w:rPr>
          <w:sz w:val="24"/>
          <w:szCs w:val="24"/>
        </w:rPr>
      </w:pPr>
      <w:r>
        <w:rPr>
          <w:color w:val="000000"/>
          <w:sz w:val="24"/>
          <w:szCs w:val="24"/>
        </w:rPr>
        <w:t>Восемнадцать ребят захотели сидеть с Олей на кон</w:t>
        <w:softHyphen/>
        <w:t>трольной работе (наибольшее количество школьников этого класса, ответивших именно так на первый вопрос). Основные мотивы выбора: «умная», «хороший друг», «от</w:t>
        <w:softHyphen/>
        <w:t>личница», «списать можно», «могла бы помочь».</w:t>
      </w:r>
    </w:p>
    <w:p>
      <w:pPr>
        <w:pStyle w:val="Normal"/>
        <w:shd w:fill="FFFFFF" w:val="clear"/>
        <w:rPr>
          <w:sz w:val="24"/>
          <w:szCs w:val="24"/>
        </w:rPr>
      </w:pPr>
      <w:r>
        <w:rPr>
          <w:color w:val="000000"/>
          <w:sz w:val="24"/>
          <w:szCs w:val="24"/>
        </w:rPr>
        <w:t>Одиннадцать одноклассников могли бы рассказать Оле о своих трудностях и неприятностях (наибольшее число выборов в классе по этому вопросу). Основные мо</w:t>
        <w:softHyphen/>
        <w:t>тивы выбора: «лучшая подруга», «понимает и помогает», «обладает качеством дружелюбия», «может утешить и по</w:t>
        <w:softHyphen/>
        <w:t>горевать вместе со мной», «очень понимает беду челове</w:t>
        <w:softHyphen/>
        <w:t>ка, наверно, все это испытала на себе», «добрая».</w:t>
      </w:r>
    </w:p>
    <w:p>
      <w:pPr>
        <w:pStyle w:val="Normal"/>
        <w:shd w:fill="FFFFFF" w:val="clear"/>
        <w:rPr>
          <w:sz w:val="24"/>
          <w:szCs w:val="24"/>
        </w:rPr>
      </w:pPr>
      <w:r>
        <w:rPr>
          <w:color w:val="000000"/>
          <w:sz w:val="24"/>
          <w:szCs w:val="24"/>
        </w:rPr>
        <w:t>Шесть человек хотели бы пригласить Олю на свой день рождения (это — тоже максимальный результат, его достигли только трое ребят в классе). Мотивы выбора: «моя подруга», «с ней интересно», «потому что она дарит хорошие подарки», «с ней хорошо общаться».</w:t>
      </w:r>
    </w:p>
    <w:p>
      <w:pPr>
        <w:pStyle w:val="Normal"/>
        <w:shd w:fill="FFFFFF" w:val="clear"/>
        <w:rPr>
          <w:sz w:val="24"/>
          <w:szCs w:val="24"/>
        </w:rPr>
      </w:pPr>
      <w:r>
        <w:rPr>
          <w:color w:val="000000"/>
          <w:sz w:val="24"/>
          <w:szCs w:val="24"/>
        </w:rPr>
        <w:t>Итак: «хороший друг», «с ней интересно», «могла бы помочь», «понимает и помогает», «очень понимает беду человека, наверно, все это испытала на себе», «может утешить и погоревать», «с ней хорошо общаться». Все эти оценки детей позволяют считать, что описывая пси</w:t>
        <w:softHyphen/>
        <w:t>холога для всего живого, Ксюша на основании механиз</w:t>
        <w:softHyphen/>
        <w:t>ма проекции приписывает этому воображаемому образу и некоторые собственные качества: умение проникнуть в душу другого человека, выслушать, понять, помочь, согреть и облегчить страдание, то есть умение жить для других.</w:t>
      </w:r>
    </w:p>
    <w:p>
      <w:pPr>
        <w:pStyle w:val="Normal"/>
        <w:shd w:fill="FFFFFF" w:val="clear"/>
        <w:rPr>
          <w:sz w:val="24"/>
          <w:szCs w:val="24"/>
        </w:rPr>
      </w:pPr>
      <w:r>
        <w:rPr>
          <w:color w:val="000000"/>
          <w:sz w:val="24"/>
          <w:szCs w:val="24"/>
        </w:rPr>
        <w:t>Мы отдаем себе отчет в том, что пример с Олей — особый. Это пример в целом психологически благопо</w:t>
        <w:softHyphen/>
        <w:t>лучного ребенка: умственно подготовленного, интеллек</w:t>
        <w:softHyphen/>
        <w:t>туально активного, эмоционально-чувствительного, мыс</w:t>
        <w:softHyphen/>
        <w:t>лителя и художника в одном лице, да и к тому же, уверенного в поддержке и любви своих родителей, несмот</w:t>
        <w:softHyphen/>
        <w:t>ря на все конфликты. Однако Оля — это ребенок, кроме всего прочего, психологически грамотный и психологиче</w:t>
        <w:softHyphen/>
        <w:t>ски подготовленный. Уроки психологии в школе научили девочку не только дифференцировать свои эмоции и четко формулировать свои мысли, но также дали возможность осознать и высказывать травмирующие переживания дет</w:t>
        <w:softHyphen/>
        <w:t>ства, страхи и тревоги настоящего, конфликты с братом, напряженность с родителями; позволили ей осознать свои сильные и слабые стороны, потенциальные возможности, планы личностного самоопределения и смысла существо</w:t>
        <w:softHyphen/>
        <w:t>вания.</w:t>
      </w:r>
    </w:p>
    <w:p>
      <w:pPr>
        <w:pStyle w:val="Normal"/>
        <w:shd w:fill="FFFFFF" w:val="clear"/>
        <w:rPr>
          <w:sz w:val="24"/>
          <w:szCs w:val="24"/>
        </w:rPr>
      </w:pPr>
      <w:r>
        <w:rPr>
          <w:rFonts w:cs="Arial" w:ascii="Arial" w:hAnsi="Arial"/>
          <w:b/>
          <w:bCs/>
          <w:color w:val="000000"/>
          <w:sz w:val="24"/>
          <w:szCs w:val="24"/>
        </w:rPr>
        <w:t>* * *</w:t>
      </w:r>
    </w:p>
    <w:p>
      <w:pPr>
        <w:pStyle w:val="Normal"/>
        <w:shd w:fill="FFFFFF" w:val="clear"/>
        <w:rPr>
          <w:sz w:val="24"/>
          <w:szCs w:val="24"/>
        </w:rPr>
      </w:pPr>
      <w:r>
        <w:rPr>
          <w:color w:val="000000"/>
          <w:sz w:val="24"/>
          <w:szCs w:val="24"/>
        </w:rPr>
        <w:t>Разработанная нами технология выявления психоло</w:t>
        <w:softHyphen/>
        <w:t>гической защиты у детей основана на опыте работы пси</w:t>
        <w:softHyphen/>
        <w:t>хологов с эмоциональной сферой младших школьников. В 7 лет ребенок начинает дифференцировать свои эмо</w:t>
        <w:softHyphen/>
        <w:t>ции. Его переживания приобретают смысл, и он начи</w:t>
        <w:softHyphen/>
        <w:t>нает понимать, что значит «я радуюсь», «я огорчен», «я сердит». У детей возникает осмысленная ориентировка в своих переживаниях [21]. Ребенок уже способен уста</w:t>
        <w:softHyphen/>
        <w:t>навливать связь между эмоциями и теми жизненными ситуациями, в которых конкретные переживания возни</w:t>
        <w:softHyphen/>
        <w:t>кают чаще всего. Обучая школьников на уроках психо</w:t>
        <w:softHyphen/>
        <w:t>логии распознавать свои эмоциональные состояния, опи</w:t>
        <w:softHyphen/>
        <w:t>сывать их и отреагировать в рисунках и рассказах, мы закономерно вышли на изучение типичных для детей ме</w:t>
        <w:softHyphen/>
        <w:t>ханизмов и стратегий защиты и сформировали техноло</w:t>
        <w:softHyphen/>
        <w:t>гию их выявления. В настоящее время эта технология используется нами не только в рамках лонгитюдного на</w:t>
        <w:softHyphen/>
        <w:t>блюдения и развития личности школьника, но также в процессе психологического консультирования детей и их родителей.</w:t>
      </w:r>
    </w:p>
    <w:p>
      <w:pPr>
        <w:pStyle w:val="Normal"/>
        <w:shd w:fill="FFFFFF" w:val="clear"/>
        <w:rPr>
          <w:sz w:val="24"/>
          <w:szCs w:val="24"/>
        </w:rPr>
      </w:pPr>
      <w:r>
        <w:rPr>
          <w:color w:val="000000"/>
          <w:sz w:val="24"/>
          <w:szCs w:val="24"/>
        </w:rPr>
        <w:t>Методика воплощения в рисунках проблем и пере</w:t>
        <w:softHyphen/>
        <w:t>живаний и составления рассказов об их содержании в режиме диалога ребенка с психологом разработана с уче</w:t>
        <w:softHyphen/>
        <w:t>том особенностей детей младшего школьного возраста. В этот период развития личности еще доминирует пра</w:t>
        <w:softHyphen/>
        <w:t>вое полушарие, поэтому вербальное представление собственных проблем требует от детей больших усилий. Гра</w:t>
        <w:softHyphen/>
        <w:t>фическое изображение психологических трудностей бо</w:t>
        <w:softHyphen/>
        <w:t>лее доступно. Их последующая визуализация позволяет детям осознать свои представления о добре и зле и поде</w:t>
        <w:softHyphen/>
        <w:t>литься ими с другим человеком. Ребенок переносит на бумагу свое беспокойство по поводу зла и делится радо</w:t>
        <w:softHyphen/>
        <w:t>стью по поводу добра. Учится словом обобщать свое пе</w:t>
        <w:softHyphen/>
        <w:t>реживание. Осознает связь между состояниями тела и духа для последующего контроля за ними. Посредством письменной речи приобретает свободу самовыражения, формирует творческую и языковую компетентность, по</w:t>
        <w:softHyphen/>
        <w:t>требность излагать свои мысли и чувства. В диалоге с психологом и групповых дискуссиях приходит к выводу о том, что говорить о своих скрытых переживаниях — можно. Ведь подобные переживания, даже самые страш</w:t>
        <w:softHyphen/>
        <w:t>ные и стыдные, есть у всех детей и взрослых. Такая методика не только способствуют развитию детского самосознания, но и содержит в себе терапевтический эффект, нормализуя состояние ребенка. Кроме того, она позволяет своевременно предотвратить задержку развития и перевести ребенка от способа эмоциональ</w:t>
        <w:softHyphen/>
        <w:t>ного реагирования на «вредности» к умению рассказать собеседнику о том значимом, что происходит в его внут</w:t>
        <w:softHyphen/>
        <w:t>реннем мире.</w:t>
      </w:r>
    </w:p>
    <w:p>
      <w:pPr>
        <w:pStyle w:val="Normal"/>
        <w:shd w:fill="FFFFFF" w:val="clear"/>
        <w:rPr>
          <w:sz w:val="24"/>
          <w:szCs w:val="24"/>
        </w:rPr>
      </w:pPr>
      <w:r>
        <w:rPr>
          <w:color w:val="000000"/>
          <w:sz w:val="24"/>
          <w:szCs w:val="24"/>
        </w:rPr>
        <w:t>Описывая технологию выявления психологической защиты у детей, мы изложили лишь некую модель той сложной творческой деятельности, которую психолог реализует в процессе вербального и эмоционального взаимодействия с ребенком. Каждый случай такого взаи</w:t>
        <w:softHyphen/>
        <w:t>модействия представляет собой уникальный опыт, и по</w:t>
        <w:softHyphen/>
        <w:t>этому его нельзя изучать по жестко заданной схеме. Уме</w:t>
        <w:softHyphen/>
        <w:t>ние организовать психологический «дренаж» в беседе с ребенком, умение понять, скорее даже почувствовать, какие темы для рисунков избрать, какие вопросы ему задать,— приходит к психологу не сразу. Работа пси</w:t>
        <w:softHyphen/>
        <w:t>холога базируется на знании многих факторов и, преж</w:t>
        <w:softHyphen/>
        <w:t>де всего, на понимании проблем ребенка, специфики его внутреннего мира и поведения. Для того чтобы при</w:t>
        <w:softHyphen/>
        <w:t>обрести эти знания, надо изучать детей не по книгам (как это, к сожалению, очень часто бывает), а постоян</w:t>
        <w:softHyphen/>
        <w:t>но находиться с ними в живом и творческом взаимо</w:t>
        <w:softHyphen/>
        <w:t>действии.</w:t>
      </w:r>
    </w:p>
    <w:p>
      <w:pPr>
        <w:pStyle w:val="Normal"/>
        <w:shd w:fill="FFFFFF" w:val="clear"/>
        <w:rPr>
          <w:sz w:val="24"/>
          <w:szCs w:val="24"/>
        </w:rPr>
      </w:pPr>
      <w:r>
        <w:rPr>
          <w:color w:val="000000"/>
          <w:sz w:val="24"/>
          <w:szCs w:val="24"/>
        </w:rPr>
        <w:t>В этой главе мы привели пять примеров работы пси</w:t>
        <w:softHyphen/>
        <w:t>холога по изучению психологической и поведенческой защиты у детей. Что они иллюстрируют? Во-первых, роль страхов и тревоги в формировании психологических защит</w:t>
        <w:softHyphen/>
        <w:t>ных механизмов у детей. Разнообразие детских страхов в рисунках и рассказах ребят проявилось чрезвычайно яр</w:t>
        <w:softHyphen/>
        <w:t>ко. Как считала еще А. Фрейд, уже в сороковые годы нашего века реального страха у детей было гораздо боль</w:t>
        <w:softHyphen/>
        <w:t>ше, чем могло бы быть. Что уж говорить о нашем време</w:t>
        <w:softHyphen/>
        <w:t>ни! При этом одним из самых травмирующих психику факторов она считала страх наказания, полагая, что со</w:t>
        <w:softHyphen/>
        <w:t>временные меры такого воздействия все еще имеют, хо</w:t>
        <w:softHyphen/>
        <w:t>тя и далекое, сходство с варварскими наказаниями древ</w:t>
        <w:softHyphen/>
        <w:t>ности (тон голоса воспитателя, угроза какого-либо за</w:t>
        <w:softHyphen/>
        <w:t>прета, а также телесные наказания). Страх получить порицание или быть наказанным является одной из са</w:t>
        <w:softHyphen/>
        <w:t>мых главных причин детской лжи, лежит в основе дру</w:t>
        <w:softHyphen/>
        <w:t>гих нарушений развития личности ребенка. В разде</w:t>
        <w:softHyphen/>
        <w:t>ле 5.2 показано, что он провоцирует формирование агрессивного стиля защиты. Запуская механизм иденти</w:t>
        <w:softHyphen/>
        <w:t>фикации, страх перед наказанием заставляет Соню при</w:t>
        <w:softHyphen/>
        <w:t>своить атрибуты агрессивного отца. И затем, повторив рисунок агрессивного поведения по отношению к более слабому существу, собаке, — превратиться из того, кому угрожают, в того, кто угрожает. Только тогда у девочки происходит защитная ассимиляция травмирующего пе</w:t>
        <w:softHyphen/>
        <w:t>реживания.</w:t>
      </w:r>
    </w:p>
    <w:p>
      <w:pPr>
        <w:pStyle w:val="Normal"/>
        <w:shd w:fill="FFFFFF" w:val="clear"/>
        <w:rPr>
          <w:sz w:val="24"/>
          <w:szCs w:val="24"/>
        </w:rPr>
      </w:pPr>
      <w:r>
        <w:rPr>
          <w:color w:val="000000"/>
          <w:sz w:val="24"/>
          <w:szCs w:val="24"/>
        </w:rPr>
        <w:t>Второй важный момент, который можно проследить в приведенных в данной главе примерах работы с деть</w:t>
        <w:softHyphen/>
        <w:t xml:space="preserve">ми,— это </w:t>
      </w:r>
      <w:r>
        <w:rPr>
          <w:bCs/>
          <w:i/>
          <w:color w:val="FF0000"/>
          <w:sz w:val="24"/>
          <w:szCs w:val="24"/>
        </w:rPr>
        <w:t xml:space="preserve">роль отношений </w:t>
      </w:r>
      <w:r>
        <w:rPr>
          <w:color w:val="000000"/>
          <w:sz w:val="24"/>
          <w:szCs w:val="24"/>
        </w:rPr>
        <w:t xml:space="preserve">между </w:t>
      </w:r>
      <w:r>
        <w:rPr>
          <w:bCs/>
          <w:i/>
          <w:color w:val="FF0000"/>
          <w:sz w:val="24"/>
          <w:szCs w:val="24"/>
        </w:rPr>
        <w:t xml:space="preserve">родителями и детьми, а также норм семьи </w:t>
      </w:r>
      <w:r>
        <w:rPr>
          <w:color w:val="000000"/>
          <w:sz w:val="24"/>
          <w:szCs w:val="24"/>
        </w:rPr>
        <w:t>в формировании стиля защиты. Так, слишком большая привязанность ребенка к матери и бо</w:t>
        <w:softHyphen/>
        <w:t>язнь потерять ее любовь, чрезмерная моральная норма</w:t>
        <w:softHyphen/>
        <w:t>тивность семьи — заставляют детей слепо выполнять тре</w:t>
        <w:softHyphen/>
        <w:t>бования, установленные их родителями. Такое, зачастую лишенное всякой разумности, руководство принципом «надо» в ущерб собственному детскому «хочу», может привести к формированию душевных конфликтов и невротизации ребенка.</w:t>
      </w:r>
    </w:p>
    <w:p>
      <w:pPr>
        <w:pStyle w:val="Normal"/>
        <w:shd w:fill="FFFFFF" w:val="clear"/>
        <w:rPr>
          <w:sz w:val="24"/>
          <w:szCs w:val="24"/>
        </w:rPr>
      </w:pPr>
      <w:r>
        <w:rPr>
          <w:color w:val="000000"/>
          <w:sz w:val="24"/>
          <w:szCs w:val="24"/>
        </w:rPr>
        <w:t>Третий аспект, который бросается в глаза,— это дефицит психолого-педагогических знаний у родителей. Очень часто они не знают, в чем состоят проблемы их</w:t>
      </w:r>
    </w:p>
    <w:p>
      <w:pPr>
        <w:pStyle w:val="Normal"/>
        <w:shd w:fill="FFFFFF" w:val="clear"/>
        <w:rPr>
          <w:sz w:val="24"/>
          <w:szCs w:val="24"/>
        </w:rPr>
      </w:pPr>
      <w:r>
        <w:rPr>
          <w:color w:val="000000"/>
          <w:sz w:val="24"/>
          <w:szCs w:val="24"/>
        </w:rPr>
        <w:t>детей. Они не задумываются и о том, что оптимизи</w:t>
        <w:softHyphen/>
        <w:t>рует психологическое состояние их ребенка. С целью ложно понимаемого благополучия своих детей они очень часто сами создают такие ситуации, в которых дети вынуждены использовать неадекватные способы защи</w:t>
        <w:softHyphen/>
        <w:t>ты. Алеша, с которым никогда не обсуждали смерть дедушки, дабы его не расстроить, был вынужден само</w:t>
        <w:softHyphen/>
        <w:t>стоятельно бороться со страхом смерти, вытесняя ее в подсознание. Игорь, которому не разрешали гулять в целях его безопасности, не позволяли смотреть теле</w:t>
        <w:softHyphen/>
        <w:t>визор и играть на компьютере, от неумения занять себя и навязанного родителями страха даже стал «слышать голоса». Многие родители просто не знают, что мож</w:t>
        <w:softHyphen/>
        <w:t>но и нужно обсуждать с детьми печальные события и брать их с собой на похороны. Давать выплеснуть горе наружу, а не заставлять держать в себе. И почему-то не хотят понять простую истину, что детям обязательно на</w:t>
        <w:softHyphen/>
        <w:t>до гулять, бегать, кататься на велосипеде, играть с при</w:t>
        <w:softHyphen/>
        <w:t>ятелями и учиться по той программе, которую ребенок способен усвоить.</w:t>
      </w:r>
    </w:p>
    <w:p>
      <w:pPr>
        <w:pStyle w:val="Normal"/>
        <w:shd w:fill="FFFFFF" w:val="clear"/>
        <w:rPr>
          <w:sz w:val="24"/>
          <w:szCs w:val="24"/>
        </w:rPr>
      </w:pPr>
      <w:r>
        <w:rPr>
          <w:color w:val="000000"/>
          <w:sz w:val="24"/>
          <w:szCs w:val="24"/>
        </w:rPr>
        <w:t>Наш опыт общения с родителями показал, что не все они склонны или готовы к восприятию психолого-педа</w:t>
        <w:softHyphen/>
        <w:t>гогических знаний. Поэтому, по нашему глубокому убе</w:t>
        <w:softHyphen/>
        <w:t>ждению, детские психологи, работающие в образователь</w:t>
        <w:softHyphen/>
        <w:t>ных учреждениях, должны в первую очередь концентри</w:t>
        <w:softHyphen/>
        <w:t>роваться на работе с личностью ребенка — формируя у него самого психологическую грамотность и умение справляться со своими трудностями. В разделе 5.5 при</w:t>
        <w:softHyphen/>
        <w:t>веден пример девочки, которая в силу ряда своих свойств (высокого уровня интеллекта, активности, выносливо</w:t>
        <w:softHyphen/>
        <w:t>сти) оказалась способной к личностному росту и само</w:t>
        <w:softHyphen/>
        <w:t>совершенствованию, в том числе и под влиянием изуче</w:t>
        <w:softHyphen/>
        <w:t>ния психологии в школе. При этом отметим, что другие ее качества — такие, как высокие напряженность и тре</w:t>
        <w:softHyphen/>
        <w:t>вожность, низкий самоконтроль, неуверенность в себе, возбудимость, конфликтность,— можно бы было рас</w:t>
        <w:softHyphen/>
        <w:t>сматривать как фактор риска развития пограничных пси</w:t>
        <w:softHyphen/>
        <w:t>хических расстройств. Однако высокая степень сформи</w:t>
        <w:softHyphen/>
        <w:t>рованности интеллектуальных функций, потребность в самоутверждении, храбрость, уверенность в поддержке семьи и разнообразие механизмов и стратегий защиты позволили девочке не только разобраться в себе, но и</w:t>
      </w:r>
    </w:p>
    <w:p>
      <w:pPr>
        <w:pStyle w:val="Normal"/>
        <w:shd w:fill="FFFFFF" w:val="clear"/>
        <w:rPr>
          <w:sz w:val="24"/>
          <w:szCs w:val="24"/>
        </w:rPr>
      </w:pPr>
      <w:r>
        <w:rPr>
          <w:color w:val="000000"/>
          <w:sz w:val="24"/>
          <w:szCs w:val="24"/>
        </w:rPr>
        <w:t>начать оказывать психологическую поддержку другим детям.</w:t>
      </w:r>
    </w:p>
    <w:p>
      <w:pPr>
        <w:pStyle w:val="Normal"/>
        <w:shd w:fill="FFFFFF" w:val="clear"/>
        <w:rPr>
          <w:sz w:val="24"/>
          <w:szCs w:val="24"/>
        </w:rPr>
      </w:pPr>
      <w:r>
        <w:rPr>
          <w:color w:val="000000"/>
          <w:sz w:val="24"/>
          <w:szCs w:val="24"/>
        </w:rPr>
        <w:t>В последней главе мы рассмотрим защитное поведе</w:t>
        <w:softHyphen/>
        <w:t>ние детей в ситуации болезни — одной из тех неприят</w:t>
        <w:softHyphen/>
        <w:t>ных жизненных ситуаций, в которой, к сожалению, не</w:t>
        <w:softHyphen/>
        <w:t>избежно оказывается каждый ребенок.</w:t>
      </w:r>
    </w:p>
    <w:p>
      <w:pPr>
        <w:pStyle w:val="Normal"/>
        <w:rPr>
          <w:sz w:val="24"/>
          <w:szCs w:val="24"/>
        </w:rPr>
      </w:pPr>
      <w:r>
        <w:rPr>
          <w:sz w:val="24"/>
          <w:szCs w:val="24"/>
        </w:rPr>
      </w:r>
      <w:r>
        <w:br w:type="page"/>
      </w:r>
    </w:p>
    <w:p>
      <w:pPr>
        <w:pStyle w:val="Normal"/>
        <w:shd w:fill="FFFFFF" w:val="clear"/>
        <w:jc w:val="center"/>
        <w:rPr>
          <w:i/>
          <w:i/>
          <w:color w:val="FF0000"/>
          <w:sz w:val="24"/>
          <w:szCs w:val="24"/>
        </w:rPr>
      </w:pPr>
      <w:r>
        <w:rPr>
          <w:bCs/>
          <w:i/>
          <w:color w:val="FF0000"/>
          <w:sz w:val="24"/>
          <w:szCs w:val="24"/>
        </w:rPr>
        <w:t>Глава 6</w:t>
      </w:r>
    </w:p>
    <w:p>
      <w:pPr>
        <w:pStyle w:val="Normal"/>
        <w:shd w:fill="FFFFFF" w:val="clear"/>
        <w:jc w:val="center"/>
        <w:rPr>
          <w:i/>
          <w:i/>
          <w:color w:val="FF0000"/>
          <w:sz w:val="24"/>
          <w:szCs w:val="24"/>
        </w:rPr>
      </w:pPr>
      <w:r>
        <w:rPr>
          <w:bCs/>
          <w:i/>
          <w:color w:val="FF0000"/>
          <w:sz w:val="24"/>
          <w:szCs w:val="24"/>
        </w:rPr>
        <w:t>ДЕТИ И БОЛЕЗНЬ</w:t>
      </w:r>
    </w:p>
    <w:p>
      <w:pPr>
        <w:pStyle w:val="Normal"/>
        <w:shd w:fill="FFFFFF" w:val="clear"/>
        <w:jc w:val="center"/>
        <w:rPr>
          <w:i/>
          <w:i/>
          <w:color w:val="008000"/>
          <w:sz w:val="24"/>
          <w:szCs w:val="24"/>
        </w:rPr>
      </w:pPr>
      <w:r>
        <w:rPr>
          <w:i/>
          <w:color w:val="008000"/>
          <w:sz w:val="24"/>
          <w:szCs w:val="24"/>
        </w:rPr>
        <w:t>6.1. Внутренняя картина болезни</w:t>
      </w:r>
    </w:p>
    <w:p>
      <w:pPr>
        <w:pStyle w:val="Normal"/>
        <w:shd w:fill="FFFFFF" w:val="clear"/>
        <w:rPr>
          <w:color w:val="000000"/>
          <w:sz w:val="24"/>
          <w:szCs w:val="24"/>
        </w:rPr>
      </w:pPr>
      <w:r>
        <w:rPr>
          <w:color w:val="000000"/>
          <w:sz w:val="24"/>
          <w:szCs w:val="24"/>
        </w:rPr>
        <w:t xml:space="preserve">Я болею, я лежу, </w:t>
      </w:r>
    </w:p>
    <w:p>
      <w:pPr>
        <w:pStyle w:val="Normal"/>
        <w:shd w:fill="FFFFFF" w:val="clear"/>
        <w:rPr>
          <w:color w:val="000000"/>
          <w:sz w:val="24"/>
          <w:szCs w:val="24"/>
        </w:rPr>
      </w:pPr>
      <w:r>
        <w:rPr>
          <w:color w:val="000000"/>
          <w:sz w:val="24"/>
          <w:szCs w:val="24"/>
        </w:rPr>
        <w:t xml:space="preserve">Не гуляю, не хожу. </w:t>
      </w:r>
    </w:p>
    <w:p>
      <w:pPr>
        <w:pStyle w:val="Normal"/>
        <w:shd w:fill="FFFFFF" w:val="clear"/>
        <w:rPr>
          <w:color w:val="000000"/>
          <w:sz w:val="24"/>
          <w:szCs w:val="24"/>
        </w:rPr>
      </w:pPr>
      <w:r>
        <w:rPr>
          <w:color w:val="000000"/>
          <w:sz w:val="24"/>
          <w:szCs w:val="24"/>
        </w:rPr>
        <w:t xml:space="preserve">Надо мной висит, качаясь, </w:t>
      </w:r>
    </w:p>
    <w:p>
      <w:pPr>
        <w:pStyle w:val="Normal"/>
        <w:shd w:fill="FFFFFF" w:val="clear"/>
        <w:rPr>
          <w:sz w:val="24"/>
          <w:szCs w:val="24"/>
        </w:rPr>
      </w:pPr>
      <w:r>
        <w:rPr>
          <w:color w:val="000000"/>
          <w:sz w:val="24"/>
          <w:szCs w:val="24"/>
        </w:rPr>
        <w:t>Наш зеленый абажур.</w:t>
      </w:r>
    </w:p>
    <w:p>
      <w:pPr>
        <w:pStyle w:val="Normal"/>
        <w:shd w:fill="FFFFFF" w:val="clear"/>
        <w:rPr>
          <w:color w:val="000000"/>
          <w:sz w:val="24"/>
          <w:szCs w:val="24"/>
        </w:rPr>
      </w:pPr>
      <w:r>
        <w:rPr>
          <w:color w:val="000000"/>
          <w:sz w:val="24"/>
          <w:szCs w:val="24"/>
        </w:rPr>
        <w:t xml:space="preserve">Почему я заболел? </w:t>
      </w:r>
    </w:p>
    <w:p>
      <w:pPr>
        <w:pStyle w:val="Normal"/>
        <w:shd w:fill="FFFFFF" w:val="clear"/>
        <w:rPr>
          <w:color w:val="000000"/>
          <w:sz w:val="24"/>
          <w:szCs w:val="24"/>
        </w:rPr>
      </w:pPr>
      <w:r>
        <w:rPr>
          <w:color w:val="000000"/>
          <w:sz w:val="24"/>
          <w:szCs w:val="24"/>
        </w:rPr>
        <w:t xml:space="preserve">Столько надо сделать дел! </w:t>
      </w:r>
    </w:p>
    <w:p>
      <w:pPr>
        <w:pStyle w:val="Normal"/>
        <w:shd w:fill="FFFFFF" w:val="clear"/>
        <w:rPr>
          <w:color w:val="000000"/>
          <w:sz w:val="24"/>
          <w:szCs w:val="24"/>
        </w:rPr>
      </w:pPr>
      <w:r>
        <w:rPr>
          <w:color w:val="000000"/>
          <w:sz w:val="24"/>
          <w:szCs w:val="24"/>
        </w:rPr>
        <w:t xml:space="preserve">Даже маленький котенок </w:t>
      </w:r>
    </w:p>
    <w:p>
      <w:pPr>
        <w:pStyle w:val="Normal"/>
        <w:shd w:fill="FFFFFF" w:val="clear"/>
        <w:rPr>
          <w:sz w:val="24"/>
          <w:szCs w:val="24"/>
        </w:rPr>
      </w:pPr>
      <w:r>
        <w:rPr>
          <w:color w:val="000000"/>
          <w:sz w:val="24"/>
          <w:szCs w:val="24"/>
        </w:rPr>
        <w:t>Прибежал и пожалел...</w:t>
      </w:r>
      <w:r>
        <w:rPr>
          <w:rStyle w:val="FootnoteCharacters"/>
          <w:rStyle w:val="FootnoteAnchor"/>
          <w:color w:val="000000"/>
          <w:sz w:val="24"/>
          <w:szCs w:val="24"/>
        </w:rPr>
        <w:footnoteReference w:id="14"/>
      </w:r>
    </w:p>
    <w:p>
      <w:pPr>
        <w:pStyle w:val="Normal"/>
        <w:shd w:fill="FFFFFF" w:val="clear"/>
        <w:rPr>
          <w:sz w:val="24"/>
          <w:szCs w:val="24"/>
        </w:rPr>
      </w:pPr>
      <w:r>
        <w:rPr>
          <w:color w:val="000000"/>
          <w:sz w:val="24"/>
          <w:szCs w:val="24"/>
        </w:rPr>
        <w:t>Болезнь — одна из тех неприятных ситуаций, в кото</w:t>
        <w:softHyphen/>
        <w:t>рую попадает в течение жизни каждый человек — и ре</w:t>
        <w:softHyphen/>
        <w:t>бенок, и взрослый. Все люди болеют — одни реже, дру</w:t>
        <w:softHyphen/>
        <w:t>гие чаще. Болезнь может пройти бесследно, а может за</w:t>
        <w:softHyphen/>
        <w:t>помниться на всю жизнь. Иногда она производит на человека такое сильное эмоциональное впечатление или наносит столь мощную физическую и психическую травмы, что это становится значимым событием опыта, определяет особенности поведенческих и эмоциональ</w:t>
        <w:softHyphen/>
        <w:t>ных реакций в течение всей последующей жизни и даже является отправной точкой для формирования отклоне</w:t>
        <w:softHyphen/>
        <w:t>ний личностных свойств. Спектр возможных изменений психики у заболевших чрезвычайно широк [43, 73]. Это прежде всего негативные эмоциональные реакции, связанные с изменением физического состояния больных: страх, тревога, страдание, гнев, чувство вины,— прояв</w:t>
        <w:softHyphen/>
        <w:t>ляющиеся на разных стадиях течения болезни и ее лече</w:t>
        <w:softHyphen/>
        <w:t>ния. Это также невротические и астенические состоя</w:t>
        <w:softHyphen/>
        <w:t>ния, развившиеся на фоне болезни: плохое настроение или крайняя его изменчивость, раздражительность, сла</w:t>
        <w:softHyphen/>
        <w:t>бость, повышенная отвлекаемость, трудность сосредото</w:t>
        <w:softHyphen/>
        <w:t>чения и, как следствие, низкая работоспособность, вя</w:t>
        <w:softHyphen/>
        <w:t>лость, апатия и общее снижение жизненной активности, как физической, так и психической. Кроме того, болезнь и ее последствия могут вызвать неприятные пережи</w:t>
        <w:softHyphen/>
        <w:t>вания и внутренние конфликты, которые могут стать причиной изменения социального статуса больного че</w:t>
        <w:softHyphen/>
        <w:t>ловека. И наконец, результатом болезни могут стать стойкие, иногда трудно преодолимые перестройки всей личности больного, выражающиеся в формировании в условиях болезни аномальных и эгоцентрических уста</w:t>
        <w:softHyphen/>
        <w:t>новок, защитных и компенсаторных личностных обра</w:t>
        <w:softHyphen/>
        <w:t>зований, изменений жизненной направленности и са</w:t>
        <w:softHyphen/>
        <w:t>мосознания.</w:t>
      </w:r>
    </w:p>
    <w:p>
      <w:pPr>
        <w:pStyle w:val="Normal"/>
        <w:shd w:fill="FFFFFF" w:val="clear"/>
        <w:rPr>
          <w:sz w:val="24"/>
          <w:szCs w:val="24"/>
        </w:rPr>
      </w:pPr>
      <w:r>
        <w:rPr>
          <w:color w:val="000000"/>
          <w:sz w:val="24"/>
          <w:szCs w:val="24"/>
        </w:rPr>
        <w:t>Отражение болезни в переживаниях человека носит название внутренней картины болезни. По определению А. Р. Лурия, внутренняя картина болезни — это «...все то, что испытывает и переживает больной, вся масса его ощущений... его общее самочувствие, самонаблюдение, его представления о своей болезни, о ее причинах — весь тот огромный мир больного, который состоит из весьма сложных сочетаний восприятия и ощущения, эмоций, аффектов, конфликтов, психических пережива</w:t>
        <w:softHyphen/>
        <w:t>ний и травм» [63]. Внутренняя картина болезни, таким образом, отличается от зримых ее проявлений (внешней картины болезни). Внешняя картина болезни — это все ее объективные признаки, или симптомы заболевания. Врач может их выявить, когда осматривает больного или использует инструментальные методы исследования (данные анализов, результаты исследования специали</w:t>
        <w:softHyphen/>
        <w:t>стов). Важно помнить, что внешняя и внутренняя кар</w:t>
        <w:softHyphen/>
        <w:t>тины болезни в одном случае могут совпадать, в дру</w:t>
        <w:softHyphen/>
        <w:t>гом — нет. В первом случае и врач фиксирует наличие заболевания, и сам больной чувствует и понимает, что болен. Во втором — врач считает, что пациент болен, а человек отрицает наличие болезни. Или, напротив, врач</w:t>
      </w:r>
    </w:p>
    <w:p>
      <w:pPr>
        <w:pStyle w:val="Normal"/>
        <w:shd w:fill="FFFFFF" w:val="clear"/>
        <w:rPr>
          <w:sz w:val="24"/>
          <w:szCs w:val="24"/>
        </w:rPr>
      </w:pPr>
      <w:r>
        <w:rPr>
          <w:color w:val="000000"/>
          <w:sz w:val="24"/>
          <w:szCs w:val="24"/>
        </w:rPr>
        <w:t>не находит у человека, пришедшего к нему на прием, никаких признаков заболевания, а сам человек чувст</w:t>
        <w:softHyphen/>
        <w:t>вует, что с ним что-то не в порядке, что он заболевает, и заболевает серьезно. При этом болезнь, которую обна</w:t>
        <w:softHyphen/>
        <w:t>руживает у себя человек, может быть как реальной (на</w:t>
        <w:softHyphen/>
        <w:t>пример, невротические расстройства), так и вообра</w:t>
        <w:softHyphen/>
        <w:t>жаемой (отражение в сознании несуществующих забо</w:t>
        <w:softHyphen/>
        <w:t>леваний).</w:t>
      </w:r>
    </w:p>
    <w:p>
      <w:pPr>
        <w:pStyle w:val="Normal"/>
        <w:shd w:fill="FFFFFF" w:val="clear"/>
        <w:rPr>
          <w:sz w:val="24"/>
          <w:szCs w:val="24"/>
        </w:rPr>
      </w:pPr>
      <w:r>
        <w:rPr>
          <w:color w:val="000000"/>
          <w:sz w:val="24"/>
          <w:szCs w:val="24"/>
        </w:rPr>
        <w:t>Как сложное структурированное образование внут</w:t>
        <w:softHyphen/>
        <w:t xml:space="preserve">ренняя картина болезни включает в себя по крайней мере четыре уровня отражения болезни в психике больного. Первый, </w:t>
      </w:r>
      <w:r>
        <w:rPr>
          <w:i/>
          <w:iCs/>
          <w:color w:val="000000"/>
          <w:sz w:val="24"/>
          <w:szCs w:val="24"/>
        </w:rPr>
        <w:t xml:space="preserve">сенситивный,— </w:t>
      </w:r>
      <w:r>
        <w:rPr>
          <w:color w:val="000000"/>
          <w:sz w:val="24"/>
          <w:szCs w:val="24"/>
        </w:rPr>
        <w:t>это уровень ощущения. Сюда относят все болезненные или другие неприятные ощу</w:t>
        <w:softHyphen/>
        <w:t xml:space="preserve">щения, которые или исходят из какого-то конкретного местного заболевания («болит нога», «кружится голова», «колет в сердце», «звенит в ушах»), или вызваны общим изменением самочувствия («плохо себя чувствую», «все болит»). Второй уровень, </w:t>
      </w:r>
      <w:r>
        <w:rPr>
          <w:i/>
          <w:iCs/>
          <w:color w:val="000000"/>
          <w:sz w:val="24"/>
          <w:szCs w:val="24"/>
        </w:rPr>
        <w:t xml:space="preserve">эмоциональный, </w:t>
      </w:r>
      <w:r>
        <w:rPr>
          <w:color w:val="000000"/>
          <w:sz w:val="24"/>
          <w:szCs w:val="24"/>
        </w:rPr>
        <w:t>связан с раз</w:t>
        <w:softHyphen/>
        <w:t xml:space="preserve">личными видами реагирования на болезнь, такими, как депрессивный, тревожный, ипохондрический или эйфорический. Третий уровень, </w:t>
      </w:r>
      <w:r>
        <w:rPr>
          <w:i/>
          <w:iCs/>
          <w:color w:val="000000"/>
          <w:sz w:val="24"/>
          <w:szCs w:val="24"/>
        </w:rPr>
        <w:t xml:space="preserve">интеллектуальный, </w:t>
      </w:r>
      <w:r>
        <w:rPr>
          <w:color w:val="000000"/>
          <w:sz w:val="24"/>
          <w:szCs w:val="24"/>
        </w:rPr>
        <w:t>отражает представления, знания и оценку человеком своей болез</w:t>
        <w:softHyphen/>
        <w:t>ни. Он является результатом размышлений больного о своем состоянии, конкретном заболевании, о его причи</w:t>
        <w:softHyphen/>
        <w:t>нах и возможных последствиях («я заболела, так как хо</w:t>
        <w:softHyphen/>
        <w:t xml:space="preserve">дила без шапки», «боюсь, что умру»). Четвертый уровень, </w:t>
      </w:r>
      <w:r>
        <w:rPr>
          <w:i/>
          <w:iCs/>
          <w:color w:val="000000"/>
          <w:sz w:val="24"/>
          <w:szCs w:val="24"/>
        </w:rPr>
        <w:t xml:space="preserve">мотивационный, или волевой, </w:t>
      </w:r>
      <w:r>
        <w:rPr>
          <w:color w:val="000000"/>
          <w:sz w:val="24"/>
          <w:szCs w:val="24"/>
        </w:rPr>
        <w:t>содержит более или менее осознанное отношение больного к своему заболеванию, к изменению своего поведения и образа жизни в услови</w:t>
        <w:softHyphen/>
        <w:t>ях болезни, а также разную степень желания действо</w:t>
        <w:softHyphen/>
        <w:t>вать, чтобы вернуть или сохранить свое здоровье («мне надоело быть больной и беспомощной»). Таким образом, внутренняя картина болезни — это целая совокупность психических образов, эмоциональных реакций и отно</w:t>
        <w:softHyphen/>
        <w:t>шений, переживаний, сомнений, мыслей, стремлений и усилий больного человека, которая и определяет содер</w:t>
        <w:softHyphen/>
        <w:t>жание его внутреннего мира.</w:t>
      </w:r>
    </w:p>
    <w:p>
      <w:pPr>
        <w:pStyle w:val="Normal"/>
        <w:shd w:fill="FFFFFF" w:val="clear"/>
        <w:rPr>
          <w:sz w:val="24"/>
          <w:szCs w:val="24"/>
        </w:rPr>
      </w:pPr>
      <w:r>
        <w:rPr>
          <w:color w:val="000000"/>
          <w:sz w:val="24"/>
          <w:szCs w:val="24"/>
        </w:rPr>
        <w:t>В ситуации болезни как неприятного жизненного со</w:t>
        <w:softHyphen/>
        <w:t>бытия вступают в действие самые разные защитные ме</w:t>
        <w:softHyphen/>
        <w:t>ханизмы, позволяющие смягчить ее вредоносное воздей</w:t>
        <w:softHyphen/>
        <w:t>ствие на психику человека. Это могут быть защитные подсознательные барьеры, позволяющие отрицать (игнорировать) какие-то неприятные аспекты болезни, по</w:t>
        <w:softHyphen/>
        <w:t>давлять или вытеснять информацию о ее негативных по</w:t>
        <w:softHyphen/>
        <w:t>следствиях, реализовывать замещающую активность или оправдывать (рационализировать) свою временную бо</w:t>
        <w:softHyphen/>
        <w:t>лезненную несостоятельность. Образно говоря, такая за</w:t>
        <w:softHyphen/>
        <w:t>щита — это разнообразные «личные доспехи воина». Также в качестве защитных могут выступить осознан</w:t>
        <w:softHyphen/>
        <w:t>ные стратегии совладания — разнообразные «маневры воина в бою», реализуемые для победы. Совладание базируется на личностных ресурсах заболевшего человека и на ресурсах окружающей его социальной среды. Если болеть по каким-то причинам выгодно, приятно, че</w:t>
        <w:softHyphen/>
        <w:t>ловек будет стремиться еще глубже погрузиться в бо</w:t>
        <w:softHyphen/>
        <w:t>лезнь, замкнуться в своей болезни или даже сделает ее смыслом своего существования. Напротив, установка на преодоление заболевания позволяет мобилизовать резервы своего «Я», осуществить поиск как способов избавления от болезни, так и социальной поддержки. При этом положительное влияние той социальной сре</w:t>
        <w:softHyphen/>
        <w:t>ды, в которой находится заболевший человек, является для него очень важной защитой. Мама и папа, нахо</w:t>
        <w:softHyphen/>
        <w:t>дясь рядом с больным ребенком, не только освобождают его от тревоги и страха, но и разделяют с ним боль и страдание. Добрые и умелые врачи с помощью много</w:t>
        <w:softHyphen/>
        <w:t>численных лечебных процедур избавляют ребенка от бо</w:t>
        <w:softHyphen/>
        <w:t>лезни и боли, и он снова становится здоровым и весе</w:t>
        <w:softHyphen/>
        <w:t>лым. Любимые животные, игрушки, книжки, мульт</w:t>
        <w:softHyphen/>
        <w:t>фильмы отвлекают ребенка от неприятных ощущений и тяжелых переживаний и поэтому тоже положительно влияют на его самочувствие, настроение и течение забо</w:t>
        <w:softHyphen/>
        <w:t>левания.</w:t>
      </w:r>
    </w:p>
    <w:p>
      <w:pPr>
        <w:pStyle w:val="Normal"/>
        <w:shd w:fill="FFFFFF" w:val="clear"/>
        <w:rPr>
          <w:sz w:val="24"/>
          <w:szCs w:val="24"/>
        </w:rPr>
      </w:pPr>
      <w:r>
        <w:rPr>
          <w:color w:val="000000"/>
          <w:sz w:val="24"/>
          <w:szCs w:val="24"/>
        </w:rPr>
        <w:t>В этой главе мы рассмотрим, как здоровые дети, на основе собственного жизненного опыта, представляют свои болезни. Затем переживем вместе с заболевшими детьми помещение в хирургический стационар для об</w:t>
        <w:softHyphen/>
        <w:t>следования и лечения по поводу острого аппендицита. И, в конце главы, проследим, какой след оставляют дет</w:t>
        <w:softHyphen/>
        <w:t>ские болезни в памяти ставших взрослыми людей, какие щемящие воспоминаниях о детских болезнях и боли у них сохраняются.</w:t>
      </w:r>
    </w:p>
    <w:p>
      <w:pPr>
        <w:pStyle w:val="Normal"/>
        <w:shd w:fill="FFFFFF" w:val="clear"/>
        <w:jc w:val="center"/>
        <w:rPr>
          <w:i/>
          <w:i/>
          <w:color w:val="008000"/>
          <w:sz w:val="24"/>
          <w:szCs w:val="24"/>
        </w:rPr>
      </w:pPr>
      <w:r>
        <w:rPr>
          <w:i/>
          <w:color w:val="008000"/>
          <w:sz w:val="24"/>
          <w:szCs w:val="24"/>
        </w:rPr>
        <w:t>6.2. Болезнь в представлении здоровых детей</w:t>
      </w:r>
    </w:p>
    <w:p>
      <w:pPr>
        <w:pStyle w:val="Normal"/>
        <w:shd w:fill="FFFFFF" w:val="clear"/>
        <w:rPr>
          <w:color w:val="000000"/>
          <w:sz w:val="24"/>
          <w:szCs w:val="24"/>
        </w:rPr>
      </w:pPr>
      <w:r>
        <w:rPr>
          <w:color w:val="000000"/>
          <w:sz w:val="24"/>
          <w:szCs w:val="24"/>
        </w:rPr>
        <w:t xml:space="preserve">У меня печальный вид — </w:t>
      </w:r>
    </w:p>
    <w:p>
      <w:pPr>
        <w:pStyle w:val="Normal"/>
        <w:shd w:fill="FFFFFF" w:val="clear"/>
        <w:rPr>
          <w:color w:val="000000"/>
          <w:sz w:val="24"/>
          <w:szCs w:val="24"/>
        </w:rPr>
      </w:pPr>
      <w:r>
        <w:rPr>
          <w:color w:val="000000"/>
          <w:sz w:val="24"/>
          <w:szCs w:val="24"/>
        </w:rPr>
        <w:t xml:space="preserve">Голова моя болит, </w:t>
      </w:r>
    </w:p>
    <w:p>
      <w:pPr>
        <w:pStyle w:val="Normal"/>
        <w:shd w:fill="FFFFFF" w:val="clear"/>
        <w:rPr>
          <w:color w:val="000000"/>
          <w:sz w:val="24"/>
          <w:szCs w:val="24"/>
        </w:rPr>
      </w:pPr>
      <w:r>
        <w:rPr>
          <w:color w:val="000000"/>
          <w:sz w:val="24"/>
          <w:szCs w:val="24"/>
        </w:rPr>
        <w:t xml:space="preserve">Я чихаю, я охрип. </w:t>
      </w:r>
    </w:p>
    <w:p>
      <w:pPr>
        <w:pStyle w:val="Normal"/>
        <w:shd w:fill="FFFFFF" w:val="clear"/>
        <w:rPr>
          <w:sz w:val="24"/>
          <w:szCs w:val="24"/>
        </w:rPr>
      </w:pPr>
      <w:r>
        <w:rPr>
          <w:color w:val="000000"/>
          <w:sz w:val="24"/>
          <w:szCs w:val="24"/>
        </w:rPr>
        <w:t>Что такое?</w:t>
      </w:r>
    </w:p>
    <w:p>
      <w:pPr>
        <w:pStyle w:val="Normal"/>
        <w:shd w:fill="FFFFFF" w:val="clear"/>
        <w:rPr>
          <w:color w:val="000000"/>
          <w:sz w:val="24"/>
          <w:szCs w:val="24"/>
        </w:rPr>
      </w:pPr>
      <w:r>
        <w:rPr>
          <w:color w:val="000000"/>
          <w:sz w:val="24"/>
          <w:szCs w:val="24"/>
        </w:rPr>
        <w:t xml:space="preserve">Это — грипп! </w:t>
      </w:r>
    </w:p>
    <w:p>
      <w:pPr>
        <w:pStyle w:val="Normal"/>
        <w:shd w:fill="FFFFFF" w:val="clear"/>
        <w:rPr/>
      </w:pPr>
      <w:r>
        <w:rPr>
          <w:color w:val="000000"/>
          <w:sz w:val="24"/>
          <w:szCs w:val="24"/>
        </w:rPr>
        <w:t>Не румяный гриб</w:t>
      </w:r>
      <w:r>
        <w:rPr>
          <w:sz w:val="24"/>
          <w:szCs w:val="24"/>
        </w:rPr>
        <w:t xml:space="preserve"> </w:t>
      </w:r>
      <w:r>
        <w:rPr>
          <w:color w:val="000000"/>
          <w:sz w:val="24"/>
          <w:szCs w:val="24"/>
        </w:rPr>
        <w:t>в лесу,</w:t>
      </w:r>
    </w:p>
    <w:p>
      <w:pPr>
        <w:pStyle w:val="Normal"/>
        <w:shd w:fill="FFFFFF" w:val="clear"/>
        <w:rPr>
          <w:sz w:val="24"/>
          <w:szCs w:val="24"/>
        </w:rPr>
      </w:pPr>
      <w:r>
        <w:rPr>
          <w:color w:val="000000"/>
          <w:sz w:val="24"/>
          <w:szCs w:val="24"/>
        </w:rPr>
        <w:t xml:space="preserve"> </w:t>
      </w:r>
      <w:r>
        <w:rPr>
          <w:color w:val="000000"/>
          <w:sz w:val="24"/>
          <w:szCs w:val="24"/>
        </w:rPr>
        <w:t>А поганый грипп</w:t>
      </w:r>
      <w:r>
        <w:rPr>
          <w:sz w:val="24"/>
          <w:szCs w:val="24"/>
        </w:rPr>
        <w:t xml:space="preserve"> </w:t>
      </w:r>
      <w:r>
        <w:rPr>
          <w:color w:val="000000"/>
          <w:sz w:val="24"/>
          <w:szCs w:val="24"/>
        </w:rPr>
        <w:t>в носу!</w:t>
      </w:r>
    </w:p>
    <w:p>
      <w:pPr>
        <w:pStyle w:val="Normal"/>
        <w:shd w:fill="FFFFFF" w:val="clear"/>
        <w:rPr>
          <w:sz w:val="24"/>
          <w:szCs w:val="24"/>
        </w:rPr>
      </w:pPr>
      <w:r>
        <w:rPr>
          <w:i/>
          <w:iCs/>
          <w:color w:val="000000"/>
          <w:sz w:val="24"/>
          <w:szCs w:val="24"/>
        </w:rPr>
        <w:t>Сергей Михалков</w:t>
      </w:r>
    </w:p>
    <w:p>
      <w:pPr>
        <w:pStyle w:val="Normal"/>
        <w:shd w:fill="FFFFFF" w:val="clear"/>
        <w:rPr>
          <w:sz w:val="24"/>
          <w:szCs w:val="24"/>
        </w:rPr>
      </w:pPr>
      <w:r>
        <w:rPr>
          <w:color w:val="000000"/>
          <w:sz w:val="24"/>
          <w:szCs w:val="24"/>
        </w:rPr>
        <w:t>Вспомним, какими болезнями люди болеют в детст</w:t>
        <w:softHyphen/>
        <w:t>ве. Самые частые из них — простуды, к ним дети относят грипп, ангину, кашель и насморк или просто больные горло или ухо. Несколько реже встречаются детские ин</w:t>
        <w:softHyphen/>
        <w:t>фекционные заболевания: краснуха, ветрянка и корь. Дальше идут травмы (например, переломы руки и ноги, ушибы и сотрясения мозга) и другие болезни, требую</w:t>
        <w:softHyphen/>
        <w:t>щие пребывания в больнице с целью обследования или оперативного лечения: гланды и аденоиды, аппендицит, ожоги. Простужаются все дети, инфекционные болезни переносят многие из них, госпитализацию и операцию — единицы.</w:t>
      </w:r>
    </w:p>
    <w:p>
      <w:pPr>
        <w:pStyle w:val="Normal"/>
        <w:shd w:fill="FFFFFF" w:val="clear"/>
        <w:rPr>
          <w:sz w:val="24"/>
          <w:szCs w:val="24"/>
        </w:rPr>
      </w:pPr>
      <w:r>
        <w:rPr>
          <w:color w:val="000000"/>
          <w:sz w:val="24"/>
          <w:szCs w:val="24"/>
        </w:rPr>
        <w:t>По нашей просьбе ученики 1-5 классов (всего 38 че</w:t>
        <w:softHyphen/>
        <w:t>ловек) нарисовали картинки на тему «Я и моя болезнь» и составили по ним рассказы. Каждый ребенок рисовал ту болезнь, которой он болел и о которой, поэтому, уже имел представление. Самыми частыми на рисунках были простуды, потом шли инфекционные болезни, реже все</w:t>
        <w:softHyphen/>
        <w:t>го были нарисованы травмы, операции и госпитализа</w:t>
        <w:softHyphen/>
        <w:t>ция. При этом оказалось, что две трети рисунков содер</w:t>
        <w:softHyphen/>
        <w:t>жат один и тот же сюжет: лежит ребенок на кровати и болеет. Я болею, я лежу — вот что оказалось главным.</w:t>
      </w:r>
    </w:p>
    <w:p>
      <w:pPr>
        <w:pStyle w:val="Normal"/>
        <w:shd w:fill="FFFFFF" w:val="clear"/>
        <w:rPr>
          <w:sz w:val="24"/>
          <w:szCs w:val="24"/>
        </w:rPr>
      </w:pPr>
      <w:r>
        <w:rPr>
          <w:i/>
          <w:iCs/>
          <w:color w:val="000000"/>
          <w:sz w:val="24"/>
          <w:szCs w:val="24"/>
        </w:rPr>
        <w:t xml:space="preserve">Рассказ Лены А., ученицы 5 класса: </w:t>
      </w:r>
      <w:r>
        <w:rPr>
          <w:color w:val="000000"/>
          <w:sz w:val="24"/>
          <w:szCs w:val="24"/>
        </w:rPr>
        <w:t xml:space="preserve">«Я </w:t>
      </w:r>
      <w:r>
        <w:rPr>
          <w:i/>
          <w:iCs/>
          <w:color w:val="000000"/>
          <w:sz w:val="24"/>
          <w:szCs w:val="24"/>
        </w:rPr>
        <w:t>болела анги</w:t>
        <w:softHyphen/>
        <w:t>ной. Сильно кашляла и все время лежала на кровати. Было очень скучно. Сидела дома одна, смотрела телеви</w:t>
        <w:softHyphen/>
        <w:t>зор и все время пила чай. Очень хотелось в школу. Самое</w:t>
      </w:r>
    </w:p>
    <w:p>
      <w:pPr>
        <w:pStyle w:val="Normal"/>
        <w:shd w:fill="FFFFFF" w:val="clear"/>
        <w:rPr>
          <w:sz w:val="24"/>
          <w:szCs w:val="24"/>
        </w:rPr>
      </w:pPr>
      <w:r>
        <w:rPr>
          <w:i/>
          <w:iCs/>
          <w:color w:val="000000"/>
          <w:sz w:val="24"/>
          <w:szCs w:val="24"/>
        </w:rPr>
        <w:t>противное, что от кашля было не отстать. С каждым разом встряхивало, и во рту было неприятно».</w:t>
      </w:r>
    </w:p>
    <w:p>
      <w:pPr>
        <w:pStyle w:val="Normal"/>
        <w:shd w:fill="FFFFFF" w:val="clear"/>
        <w:rPr>
          <w:sz w:val="24"/>
          <w:szCs w:val="24"/>
        </w:rPr>
      </w:pPr>
      <w:r>
        <w:rPr>
          <w:color w:val="000000"/>
          <w:sz w:val="24"/>
          <w:szCs w:val="24"/>
        </w:rPr>
        <w:t>Этот короткий рассказ дает достаточно полную ин</w:t>
        <w:softHyphen/>
        <w:t>формацию о болезни десятилетней девочки: внешних проявлениях заболевания, особенностях его отражения в психике и о тех изменениях поведения, которые явились либо следствием болезни, либо защитой от нее. Внешнее проявление болезни, ее симптом,— «сильно кашляла». Отражение болезни на уровне ощущения — «от кашля было не отстать», «с каждым разом встряхивало, и во рту было неприятно». Эмоциональный уровень — «очень скучно». Поведенческие изменения как следствие болез</w:t>
        <w:softHyphen/>
        <w:t>ни — «лежала», «сидела дома одна», «все время пила». За</w:t>
        <w:softHyphen/>
        <w:t>щитная, отвлекающая от болезни стратегия поведения — «смотрела телевизор». Мотивационный уровень болезни — «хотелось в школу». Заметим, что в этом рассказе отсут</w:t>
        <w:softHyphen/>
        <w:t>ствует только интеллектуальная переработка — размыш</w:t>
        <w:softHyphen/>
        <w:t>ления о природе болезни, ее причинах и следствиях, т. к. это — рассказ ребенка. Для детей интеллектуальная пе</w:t>
        <w:softHyphen/>
        <w:t>реработка информации (включение мышления) пока еще достаточно трудоемкая деятельность и потому встречает</w:t>
        <w:softHyphen/>
        <w:t>ся в их рассказах эпизодически.</w:t>
      </w:r>
    </w:p>
    <w:p>
      <w:pPr>
        <w:pStyle w:val="Normal"/>
        <w:shd w:fill="FFFFFF" w:val="clear"/>
        <w:rPr>
          <w:sz w:val="24"/>
          <w:szCs w:val="24"/>
        </w:rPr>
      </w:pPr>
      <w:r>
        <w:rPr>
          <w:color w:val="000000"/>
          <w:sz w:val="24"/>
          <w:szCs w:val="24"/>
        </w:rPr>
        <w:t>Конечно, на рисунке дети изображали не только себя на кровати, но и градусник под мышкой, таблетки и мик</w:t>
        <w:softHyphen/>
        <w:t>стуры на столике у кровати, врача, который пришел из поликлиники, маму, приносящую игрушечного медве</w:t>
        <w:softHyphen/>
        <w:t>жонка и воздушный шарик, собаку, «таскающую» кошку возле кровати, и прочее. То есть, несмотря на то что глав</w:t>
        <w:softHyphen/>
        <w:t>ным было «Я болею, я лежу» (ощущения, восприятия и эмоциональные впечатления от своего больного «Я»), ре</w:t>
        <w:softHyphen/>
        <w:t>бенок отражает в творчестве и характеристики окружаю</w:t>
        <w:softHyphen/>
        <w:t xml:space="preserve">щей социальной среды. Причем это окружение могло быть как угрожающим (уколы, горькие таблетки, злые врачи), так и помогающим ребенку (игрушки, родители, добрые врачи). Но все-таки в центре было — «Я </w:t>
      </w:r>
      <w:r>
        <w:rPr>
          <w:bCs/>
          <w:i/>
          <w:color w:val="FF0000"/>
          <w:sz w:val="24"/>
          <w:szCs w:val="24"/>
        </w:rPr>
        <w:t xml:space="preserve">болею, </w:t>
      </w:r>
      <w:r>
        <w:rPr>
          <w:color w:val="000000"/>
          <w:sz w:val="24"/>
          <w:szCs w:val="24"/>
        </w:rPr>
        <w:t>я лежу», и такими же основными оказались острые, кон</w:t>
        <w:softHyphen/>
        <w:t xml:space="preserve">кретные и очень определенные психические образы и эмоциональные впечатления, или </w:t>
      </w:r>
      <w:r>
        <w:rPr>
          <w:bCs/>
          <w:i/>
          <w:color w:val="FF0000"/>
          <w:sz w:val="24"/>
          <w:szCs w:val="24"/>
        </w:rPr>
        <w:t>сенситивный и эмоцио</w:t>
        <w:softHyphen/>
        <w:t xml:space="preserve">нальный уровни внутренней картины болезни. </w:t>
      </w:r>
      <w:r>
        <w:rPr>
          <w:color w:val="000000"/>
          <w:sz w:val="24"/>
          <w:szCs w:val="24"/>
        </w:rPr>
        <w:t>Это было связано не только с необычным для ребенка изменением физического состояния, образа своего телесного «Я», но</w:t>
      </w:r>
    </w:p>
    <w:p>
      <w:pPr>
        <w:pStyle w:val="Normal"/>
        <w:shd w:fill="FFFFFF" w:val="clear"/>
        <w:rPr>
          <w:sz w:val="24"/>
          <w:szCs w:val="24"/>
        </w:rPr>
      </w:pPr>
      <w:r>
        <w:rPr>
          <w:color w:val="000000"/>
          <w:sz w:val="24"/>
          <w:szCs w:val="24"/>
        </w:rPr>
        <w:t>также и с предчувствием смерти. Возникает ощущение угрозы прекращения самого факта собственного сущест</w:t>
        <w:softHyphen/>
        <w:t>вования в физическом (материальном) мире.</w:t>
      </w:r>
    </w:p>
    <w:p>
      <w:pPr>
        <w:pStyle w:val="Normal"/>
        <w:shd w:fill="FFFFFF" w:val="clear"/>
        <w:rPr>
          <w:sz w:val="24"/>
          <w:szCs w:val="24"/>
        </w:rPr>
      </w:pPr>
      <w:r>
        <w:rPr>
          <w:color w:val="000000"/>
          <w:sz w:val="24"/>
          <w:szCs w:val="24"/>
        </w:rPr>
        <w:t>В отличие от взрослых, ребенок обычно не противо</w:t>
        <w:softHyphen/>
        <w:t>поставляет свое «Я» болезни, не наблюдает за своей бо</w:t>
        <w:softHyphen/>
        <w:t xml:space="preserve">лезнью со стороны, не фиксирует холодно и рассудочно ее проявления, «подъемы» и «спады», а сливается с ней и </w:t>
      </w:r>
      <w:r>
        <w:rPr>
          <w:bCs/>
          <w:i/>
          <w:color w:val="FF0000"/>
          <w:sz w:val="24"/>
          <w:szCs w:val="24"/>
        </w:rPr>
        <w:t xml:space="preserve">живет в болезни </w:t>
      </w:r>
      <w:r>
        <w:rPr>
          <w:color w:val="000000"/>
          <w:sz w:val="24"/>
          <w:szCs w:val="24"/>
        </w:rPr>
        <w:t>— чувственно и эмоционально. Описы</w:t>
        <w:softHyphen/>
        <w:t>вая свою болезнь, дети сначала перечисляют ее внешние проявления, или симптомы (кашель, насморк, рвоту, по</w:t>
        <w:softHyphen/>
        <w:t>вышение температуры, отсутствие аппетита, гной в гла</w:t>
        <w:softHyphen/>
        <w:t>зах), а потом рассказывают, какие неприятные ощуще</w:t>
        <w:softHyphen/>
        <w:t>ния вызывает у них болезнь (головокружение, двоение в глазах, тошнота, затруднение дыхания, боль в ушах, го</w:t>
        <w:softHyphen/>
        <w:t>лове, горле и прочее). Однако все эти симптомы и не</w:t>
        <w:softHyphen/>
        <w:t>приятные ощущения существовали в рассказах не как принадлежащие болезни, а как принадлежащие самому ребенку.</w:t>
      </w:r>
    </w:p>
    <w:p>
      <w:pPr>
        <w:pStyle w:val="Normal"/>
        <w:shd w:fill="FFFFFF" w:val="clear"/>
        <w:rPr>
          <w:sz w:val="24"/>
          <w:szCs w:val="24"/>
        </w:rPr>
      </w:pPr>
      <w:r>
        <w:rPr>
          <w:i/>
          <w:iCs/>
          <w:color w:val="000000"/>
          <w:sz w:val="24"/>
          <w:szCs w:val="24"/>
        </w:rPr>
        <w:t>Рассказ Леи Ф., 8лет: «Я болею фарингитом, я каш</w:t>
        <w:softHyphen/>
        <w:t>ляю, у меня болит горло, голова, гной в глазах. Я ничего не хочу есть».</w:t>
      </w:r>
    </w:p>
    <w:p>
      <w:pPr>
        <w:pStyle w:val="Normal"/>
        <w:shd w:fill="FFFFFF" w:val="clear"/>
        <w:rPr>
          <w:sz w:val="24"/>
          <w:szCs w:val="24"/>
        </w:rPr>
      </w:pPr>
      <w:r>
        <w:rPr>
          <w:color w:val="000000"/>
          <w:sz w:val="24"/>
          <w:szCs w:val="24"/>
        </w:rPr>
        <w:t>Когда дети рисовали и описывали простуды, самым ярким моментом в их рассказах были ощущения и эмо</w:t>
        <w:softHyphen/>
        <w:t>циональные впечатления, связанные с физиологически</w:t>
        <w:softHyphen/>
        <w:t>ми защитными рефлексами: кашлем, чиханием, тошно</w:t>
        <w:softHyphen/>
        <w:t>той и рвотой,— которые являются, в то же время, основ</w:t>
        <w:softHyphen/>
        <w:t>ными симптомами простуды. Не зная до болезни, что это такое, не имея опыта переживания связанных с нею неприятных ощущений, дети тяжело переносили их и четко запечатлевали в памяти. Такие сильные внутрен</w:t>
        <w:softHyphen/>
        <w:t>ние ощущения ребенок может пережить только при бо</w:t>
        <w:softHyphen/>
        <w:t>лезни. Именно заболевание позволяет ему накопить но</w:t>
        <w:softHyphen/>
        <w:t>вую информацию о своих внутренних особенностях и способах функционировании организма, учит контроли</w:t>
        <w:softHyphen/>
        <w:t>ровать незнакомые для него физиологические отправле</w:t>
        <w:softHyphen/>
        <w:t>ния и тем самым сразу делает старше и опытнее.</w:t>
      </w:r>
    </w:p>
    <w:p>
      <w:pPr>
        <w:pStyle w:val="Normal"/>
        <w:shd w:fill="FFFFFF" w:val="clear"/>
        <w:rPr>
          <w:sz w:val="24"/>
          <w:szCs w:val="24"/>
        </w:rPr>
      </w:pPr>
      <w:r>
        <w:rPr>
          <w:i/>
          <w:iCs/>
          <w:color w:val="000000"/>
          <w:sz w:val="24"/>
          <w:szCs w:val="24"/>
        </w:rPr>
        <w:t xml:space="preserve">Рассказ Вики </w:t>
      </w:r>
      <w:r>
        <w:rPr>
          <w:i/>
          <w:iCs/>
          <w:color w:val="000000"/>
          <w:sz w:val="24"/>
          <w:szCs w:val="24"/>
          <w:lang w:val="en-US"/>
        </w:rPr>
        <w:t>X</w:t>
      </w:r>
      <w:r>
        <w:rPr>
          <w:i/>
          <w:iCs/>
          <w:color w:val="000000"/>
          <w:sz w:val="24"/>
          <w:szCs w:val="24"/>
        </w:rPr>
        <w:t>., 7 лет: «Болезнь кашель. Один раз, когда болела, подставляли тазик — рвало, тошнило. Плохо пахло. Живот болел. Страшно, нечем дышать».</w:t>
      </w:r>
    </w:p>
    <w:p>
      <w:pPr>
        <w:pStyle w:val="Normal"/>
        <w:shd w:fill="FFFFFF" w:val="clear"/>
        <w:rPr>
          <w:sz w:val="24"/>
          <w:szCs w:val="24"/>
        </w:rPr>
      </w:pPr>
      <w:r>
        <w:rPr>
          <w:i/>
          <w:iCs/>
          <w:color w:val="000000"/>
          <w:sz w:val="24"/>
          <w:szCs w:val="24"/>
        </w:rPr>
        <w:t xml:space="preserve">Рассказ Кристины К, 7лет: «Самое плохое чихать и вычихивать микробов </w:t>
      </w:r>
      <w:r>
        <w:rPr>
          <w:color w:val="000000"/>
          <w:sz w:val="24"/>
          <w:szCs w:val="24"/>
        </w:rPr>
        <w:t xml:space="preserve">— </w:t>
      </w:r>
      <w:r>
        <w:rPr>
          <w:i/>
          <w:iCs/>
          <w:color w:val="000000"/>
          <w:sz w:val="24"/>
          <w:szCs w:val="24"/>
        </w:rPr>
        <w:t>видеть и ощущать на ладош</w:t>
        <w:softHyphen/>
        <w:t>ке».</w:t>
      </w:r>
    </w:p>
    <w:p>
      <w:pPr>
        <w:pStyle w:val="Normal"/>
        <w:shd w:fill="FFFFFF" w:val="clear"/>
        <w:rPr>
          <w:sz w:val="24"/>
          <w:szCs w:val="24"/>
        </w:rPr>
      </w:pPr>
      <w:r>
        <w:rPr>
          <w:color w:val="000000"/>
          <w:sz w:val="24"/>
          <w:szCs w:val="24"/>
        </w:rPr>
        <w:t>Необычные и неприятные ощущения возникали у де</w:t>
        <w:softHyphen/>
        <w:t>тей и в тех случаях, когда в процессе лечения им делали ингаляции, прогревали горло или ставили банки.</w:t>
      </w:r>
    </w:p>
    <w:p>
      <w:pPr>
        <w:pStyle w:val="Normal"/>
        <w:shd w:fill="FFFFFF" w:val="clear"/>
        <w:rPr>
          <w:sz w:val="24"/>
          <w:szCs w:val="24"/>
        </w:rPr>
      </w:pPr>
      <w:r>
        <w:rPr>
          <w:i/>
          <w:iCs/>
          <w:color w:val="000000"/>
          <w:sz w:val="24"/>
          <w:szCs w:val="24"/>
        </w:rPr>
        <w:t>Рассказ Веры Б., 7 лет: «Это я пью чай горячий, горло болит. Там скатыши, что-то такое. Боль ря</w:t>
        <w:softHyphen/>
        <w:t>бит. Голос хрипкий. Неприятное — мама лечит, за</w:t>
        <w:softHyphen/>
        <w:t>ставляет пить горячий чай. И когда чихала — скаты</w:t>
        <w:softHyphen/>
        <w:t>ши наружу. Мама заставляла, а у меня не получалось, и я глотала».</w:t>
      </w:r>
    </w:p>
    <w:p>
      <w:pPr>
        <w:pStyle w:val="Normal"/>
        <w:shd w:fill="FFFFFF" w:val="clear"/>
        <w:rPr>
          <w:sz w:val="24"/>
          <w:szCs w:val="24"/>
        </w:rPr>
      </w:pPr>
      <w:r>
        <w:rPr>
          <w:i/>
          <w:iCs/>
          <w:color w:val="000000"/>
          <w:sz w:val="24"/>
          <w:szCs w:val="24"/>
        </w:rPr>
        <w:t>Рассказ Роберта М., 7 лет: «Болезнь кашель. Грею горло над тазом, там трава, дышишь. Я весь потею, это не нравится, весь мокрый. Все потное под одея</w:t>
        <w:softHyphen/>
        <w:t>лом».</w:t>
      </w:r>
    </w:p>
    <w:p>
      <w:pPr>
        <w:pStyle w:val="Normal"/>
        <w:shd w:fill="FFFFFF" w:val="clear"/>
        <w:rPr>
          <w:sz w:val="24"/>
          <w:szCs w:val="24"/>
        </w:rPr>
      </w:pPr>
      <w:r>
        <w:rPr>
          <w:color w:val="000000"/>
          <w:sz w:val="24"/>
          <w:szCs w:val="24"/>
        </w:rPr>
        <w:t>При детских инфекционных заболеваниях (ветрян</w:t>
        <w:softHyphen/>
        <w:t>ке, кори, краснухе) самым впечатляющим для детей ока</w:t>
        <w:softHyphen/>
        <w:t>залось осознание изменения внешнего вида, неприят</w:t>
        <w:softHyphen/>
        <w:t>ные ощущения, эмоции и даже мысли по этому поводу.</w:t>
      </w:r>
    </w:p>
    <w:p>
      <w:pPr>
        <w:pStyle w:val="Normal"/>
        <w:shd w:fill="FFFFFF" w:val="clear"/>
        <w:rPr>
          <w:sz w:val="24"/>
          <w:szCs w:val="24"/>
        </w:rPr>
      </w:pPr>
      <w:r>
        <w:rPr>
          <w:i/>
          <w:iCs/>
          <w:color w:val="000000"/>
          <w:sz w:val="24"/>
          <w:szCs w:val="24"/>
        </w:rPr>
        <w:t xml:space="preserve">Рассказ Ксюши </w:t>
      </w:r>
      <w:r>
        <w:rPr>
          <w:i/>
          <w:iCs/>
          <w:color w:val="000000"/>
          <w:sz w:val="24"/>
          <w:szCs w:val="24"/>
          <w:lang w:val="en-US"/>
        </w:rPr>
        <w:t>X</w:t>
      </w:r>
      <w:r>
        <w:rPr>
          <w:i/>
          <w:iCs/>
          <w:color w:val="000000"/>
          <w:sz w:val="24"/>
          <w:szCs w:val="24"/>
        </w:rPr>
        <w:t>., 7 лет: «Моя болезнь ветрянка. Чешется. Неприятно, что пятна. Не нравится, что они на мне».</w:t>
      </w:r>
    </w:p>
    <w:p>
      <w:pPr>
        <w:pStyle w:val="Normal"/>
        <w:shd w:fill="FFFFFF" w:val="clear"/>
        <w:rPr>
          <w:sz w:val="24"/>
          <w:szCs w:val="24"/>
        </w:rPr>
      </w:pPr>
      <w:r>
        <w:rPr>
          <w:i/>
          <w:iCs/>
          <w:color w:val="000000"/>
          <w:sz w:val="24"/>
          <w:szCs w:val="24"/>
        </w:rPr>
        <w:t>Рассказ Сережи И., 7 лет: «Болезнь краснуха. По</w:t>
        <w:softHyphen/>
        <w:t xml:space="preserve">смотрел в зеркало </w:t>
      </w:r>
      <w:r>
        <w:rPr>
          <w:color w:val="000000"/>
          <w:sz w:val="24"/>
          <w:szCs w:val="24"/>
        </w:rPr>
        <w:t xml:space="preserve">— </w:t>
      </w:r>
      <w:r>
        <w:rPr>
          <w:i/>
          <w:iCs/>
          <w:color w:val="000000"/>
          <w:sz w:val="24"/>
          <w:szCs w:val="24"/>
        </w:rPr>
        <w:t>крапинки. Неприятно, подумал, что не я, а Никита Семенов. Не таким веселым был, грустным. Неприятно, что на лице крапинки».</w:t>
      </w:r>
    </w:p>
    <w:p>
      <w:pPr>
        <w:pStyle w:val="Normal"/>
        <w:shd w:fill="FFFFFF" w:val="clear"/>
        <w:rPr>
          <w:sz w:val="24"/>
          <w:szCs w:val="24"/>
        </w:rPr>
      </w:pPr>
      <w:r>
        <w:rPr>
          <w:color w:val="000000"/>
          <w:sz w:val="24"/>
          <w:szCs w:val="24"/>
        </w:rPr>
        <w:t>Все эти неприятные ощущения и мысли вызывали у детей целую гамму эмоциональных реакций: интерес, страдание, злость, страх. Все они оказались важным ком</w:t>
        <w:softHyphen/>
        <w:t>понентом представлений о болезни. Конечно, самой час</w:t>
        <w:softHyphen/>
        <w:t>той была реакция страха. Страх вызывался необходимо</w:t>
        <w:softHyphen/>
        <w:t>стью применения болезненных, незнакомых и поэтому пугающих лечебных процедур (в приведенном ниже рас</w:t>
        <w:softHyphen/>
        <w:t>сказе Наташи Ц. есть такие слова: «Когда меня мазали</w:t>
      </w:r>
    </w:p>
    <w:p>
      <w:pPr>
        <w:pStyle w:val="Normal"/>
        <w:shd w:fill="FFFFFF" w:val="clear"/>
        <w:rPr>
          <w:sz w:val="24"/>
          <w:szCs w:val="24"/>
        </w:rPr>
      </w:pPr>
      <w:r>
        <w:rPr>
          <w:color w:val="000000"/>
          <w:sz w:val="24"/>
          <w:szCs w:val="24"/>
        </w:rPr>
        <w:t>зеленкой, мне было страшно, я кричала»). Страх возни</w:t>
        <w:softHyphen/>
        <w:t>кал из-за того, что больной ребенок интуитивно чувст</w:t>
        <w:softHyphen/>
        <w:t>вовал опасность для жизни, так как действительно очень плохо себя чувствовал («страшно, нечем дышать»). Или потому, что на уровне сознания связывал болезнь со смертью («в детстве внушали — болеть опасно, бо</w:t>
        <w:softHyphen/>
        <w:t>лезни — смерть»). Иногда переживание страха полно</w:t>
        <w:softHyphen/>
        <w:t>стью захватывало психику ребенка, подчиняло себе все его мысли и чувства, не позволяя выйти за пределы этого переживания, осознать его ошибочность и ограни</w:t>
        <w:softHyphen/>
        <w:t>ченность.</w:t>
      </w:r>
    </w:p>
    <w:p>
      <w:pPr>
        <w:pStyle w:val="Normal"/>
        <w:shd w:fill="FFFFFF" w:val="clear"/>
        <w:rPr>
          <w:sz w:val="24"/>
          <w:szCs w:val="24"/>
        </w:rPr>
      </w:pPr>
      <w:r>
        <w:rPr>
          <w:i/>
          <w:iCs/>
          <w:color w:val="000000"/>
          <w:sz w:val="24"/>
          <w:szCs w:val="24"/>
        </w:rPr>
        <w:t>Рассказ Димы Л., 11 лет: « Я болею не знаю чем. Я заснул в постели, и мне приснилась смерть. Я почувст</w:t>
        <w:softHyphen/>
        <w:t>вовал страх, потому что было страшно. Было страш</w:t>
        <w:softHyphen/>
        <w:t>но, что я умру. Смерть».</w:t>
      </w:r>
    </w:p>
    <w:p>
      <w:pPr>
        <w:pStyle w:val="Normal"/>
        <w:shd w:fill="FFFFFF" w:val="clear"/>
        <w:rPr>
          <w:sz w:val="24"/>
          <w:szCs w:val="24"/>
        </w:rPr>
      </w:pPr>
      <w:r>
        <w:rPr>
          <w:color w:val="000000"/>
          <w:sz w:val="24"/>
          <w:szCs w:val="24"/>
        </w:rPr>
        <w:t>Болезнь как нечто отчужденное от ребенка, сущест</w:t>
        <w:softHyphen/>
        <w:t>вующее помимо, независимо от него, присутствовала только на пяти рисунках. На четырех из них был изобра</w:t>
        <w:softHyphen/>
        <w:t>жен гриб мухомор, сам по себе или рядом с ребенком. Варианты названия — «я болела грибом» или «меня за</w:t>
        <w:softHyphen/>
        <w:t>разил гриб». Можно предположить, что в случае этой болезни ребенку легко было создать ее образ, исполь</w:t>
        <w:softHyphen/>
        <w:t>зуя ассоциацию представлений по сходству звучания: «грипп» и «гриб». И поскольку болезнь понятна — бо</w:t>
        <w:softHyphen/>
        <w:t>леть ею не страшно и даже интересно («Меня заразил гриб. Я вся зеленая, болею. Все весело и хорошо»). При этом очень часто дети не осознавали причину болезни. Так, например, один первоклассник сообщил нам, что «заболел грибом от любви...» На наш недоуменный во</w:t>
        <w:softHyphen/>
        <w:t>прос, как такое могло случиться, он пояснил, что зара</w:t>
        <w:softHyphen/>
        <w:t>зился «от любимой». Таким образом, зная, что болезнь заразная, ребенок иногда делает совершенно неправиль</w:t>
        <w:softHyphen/>
        <w:t>ный вывод о причинах заражения.</w:t>
      </w:r>
    </w:p>
    <w:p>
      <w:pPr>
        <w:pStyle w:val="Normal"/>
        <w:shd w:fill="FFFFFF" w:val="clear"/>
        <w:rPr>
          <w:sz w:val="24"/>
          <w:szCs w:val="24"/>
        </w:rPr>
      </w:pPr>
      <w:r>
        <w:rPr>
          <w:color w:val="000000"/>
          <w:sz w:val="24"/>
          <w:szCs w:val="24"/>
        </w:rPr>
        <w:t>Только в одном случае болезнь была изображена в виде маленького пятнистого человечка, сидящего на кро</w:t>
        <w:softHyphen/>
        <w:t>вати рядом с лежащей девочкой. Для того чтобы создать такой образ, девочка должна была во время болезни и после того, как выздоровела, многое пережить, понять, осмыслить и на основе этого, повзрослев, научиться по-новому относиться к своим болезням.</w:t>
      </w:r>
    </w:p>
    <w:p>
      <w:pPr>
        <w:pStyle w:val="Normal"/>
        <w:shd w:fill="FFFFFF" w:val="clear"/>
        <w:rPr>
          <w:sz w:val="24"/>
          <w:szCs w:val="24"/>
        </w:rPr>
      </w:pPr>
      <w:r>
        <w:rPr>
          <w:i/>
          <w:iCs/>
          <w:color w:val="000000"/>
          <w:sz w:val="24"/>
          <w:szCs w:val="24"/>
        </w:rPr>
        <w:t>Рассказ Наташи Ц., 11 лет: «У меня по лицу начали появляться прыщи. Мама думала, это диатез и он ско</w:t>
        <w:softHyphen/>
        <w:t>ро пройдет, но их стало еще больше, и они пошли по телу. Тогда мы поняли, что это ветрянка. Папа пошел в магазин и купил много зеленки. Вскоре я вся была по</w:t>
        <w:softHyphen/>
        <w:t>крыта зелеными точками, как лягушка. Когда меня ма</w:t>
        <w:softHyphen/>
        <w:t>зали зеленкой, мне было страшно, и я кричала. Мне бы</w:t>
        <w:softHyphen/>
        <w:t>ло страшно, потому что я была маленькой, и не пони</w:t>
        <w:softHyphen/>
        <w:t>мала, что это будет не больно. Я это вспоминаю, когда заболеваю. Эту болезнь лечат так, что нужно чем-то мазать какую-нибудь часть тела. И когда хочется вспомнить о чем-нибудь смешном и посмеяться, я сме</w:t>
        <w:softHyphen/>
        <w:t>юсь над тем, что я тогда так боялась».</w:t>
      </w:r>
    </w:p>
    <w:p>
      <w:pPr>
        <w:pStyle w:val="Normal"/>
        <w:shd w:fill="FFFFFF" w:val="clear"/>
        <w:rPr>
          <w:sz w:val="24"/>
          <w:szCs w:val="24"/>
        </w:rPr>
      </w:pPr>
      <w:r>
        <w:rPr>
          <w:color w:val="000000"/>
          <w:sz w:val="24"/>
          <w:szCs w:val="24"/>
        </w:rPr>
        <w:t>Наличие ограничений и запретов и переживания по этому поводу — характерная особенность детских пред</w:t>
        <w:softHyphen/>
        <w:t>ставлений о болезнях. Из их рассказов видно, что по</w:t>
        <w:softHyphen/>
        <w:t>ложение больного, в которое попадал ребенок, усугуб</w:t>
        <w:softHyphen/>
        <w:t>лялось ограничением его свободы и необходимостью выполнять множество неприятных требований. Нельзя: бегать босиком, играть, на улицу ходить, гулять с подру</w:t>
        <w:softHyphen/>
        <w:t>гой, есть мороженое, беситься и дергать кота за хвост. Надо: лежать, пить горячий чай, вычихивать микробов, глотать таблетки, делать уколы, ставить банки, дышать над тазом, как можно больше потеть. Противиться таким требованиям взрослых очень трудно, хотя дети пытаются и в таком тяжелом положении проявить смекалку и смяг</w:t>
        <w:softHyphen/>
        <w:t>чить влияние неприятных, пусть даже и полезных, воз</w:t>
        <w:softHyphen/>
        <w:t>действий.</w:t>
      </w:r>
    </w:p>
    <w:p>
      <w:pPr>
        <w:pStyle w:val="Normal"/>
        <w:shd w:fill="FFFFFF" w:val="clear"/>
        <w:rPr>
          <w:sz w:val="24"/>
          <w:szCs w:val="24"/>
        </w:rPr>
      </w:pPr>
      <w:r>
        <w:rPr>
          <w:i/>
          <w:iCs/>
          <w:color w:val="000000"/>
          <w:sz w:val="24"/>
          <w:szCs w:val="24"/>
        </w:rPr>
        <w:t>Рассказ Нины С, 9 лет: «Я лежу на кровати, а мне уже поставили банки. И я хочу их скорее снять. И начинаю двигать лопатками. И, слава Богу, они на</w:t>
        <w:softHyphen/>
        <w:t>чинают отваливаться. И на душе мне становится ра</w:t>
        <w:softHyphen/>
        <w:t>достно».</w:t>
      </w:r>
    </w:p>
    <w:p>
      <w:pPr>
        <w:pStyle w:val="Normal"/>
        <w:shd w:fill="FFFFFF" w:val="clear"/>
        <w:rPr>
          <w:sz w:val="24"/>
          <w:szCs w:val="24"/>
        </w:rPr>
      </w:pPr>
      <w:r>
        <w:rPr>
          <w:i/>
          <w:iCs/>
          <w:color w:val="000000"/>
          <w:sz w:val="24"/>
          <w:szCs w:val="24"/>
        </w:rPr>
        <w:t>Рассказ Насти Ц., 11 лет: «Я сломала ногу и прини</w:t>
        <w:softHyphen/>
        <w:t>мала лекарства. Яне хотела их принимать, потом что они горькие, а мой брат взял мороженое со стола и съел. Я хочу тоже есть мороженое и хочу гулять с подруга</w:t>
        <w:softHyphen/>
        <w:t>ми, но нельзя. Моя нога очень болела, я не могла спать ночью. Самое больное, что мне запомнилось,— это когда снимали гипс. Когда меня привезли в поликлинику и принесли в кабинет, там было очень много людей в бе</w:t>
        <w:softHyphen/>
        <w:t>лых халатах с разными нужными инструментами. Во время всей болезни со мной была моя мама. Мама была расстроена, но не хотела, чтобы я расстраивалась и говорила: "Скоро ты выздоровеешь и сможешь ходить и гулять "».</w:t>
      </w:r>
    </w:p>
    <w:p>
      <w:pPr>
        <w:pStyle w:val="Normal"/>
        <w:shd w:fill="FFFFFF" w:val="clear"/>
        <w:rPr>
          <w:sz w:val="24"/>
          <w:szCs w:val="24"/>
        </w:rPr>
      </w:pPr>
      <w:r>
        <w:rPr>
          <w:color w:val="000000"/>
          <w:sz w:val="24"/>
          <w:szCs w:val="24"/>
        </w:rPr>
        <w:t>Запреты и ограничения исходят из социальной сре</w:t>
        <w:softHyphen/>
        <w:t>ды, чаще всего их проводниками являются взрослые лю</w:t>
        <w:softHyphen/>
        <w:t>ди: мамы, папы, бабушки или медицинский персонал (врачи и медсестры). Из рассказа видно, что окружаю</w:t>
        <w:softHyphen/>
        <w:t>щие ребенка люди могут быть как помощниками, так и врагами, обидчиками больного ребенка. Мама девочки была с ней «во время всей болезни, была расстроена, го</w:t>
        <w:softHyphen/>
        <w:t>ворила: "Скоро ты выздоровеешь и сможешь ходить и гулять"». Таким образом, она выступала как опора ре</w:t>
        <w:softHyphen/>
        <w:t>бенка, разделяла со своей дочкой ее страдания, ободря</w:t>
        <w:softHyphen/>
        <w:t>ла, вселяла веру в скорое выздоровление. Напротив, брат, который демонстративно взял со стола мороженое и съел, несомненно запомнился надолго как предатель и обид</w:t>
        <w:softHyphen/>
        <w:t>чик. Он не понимал и не чувствовал, как его сестра стра</w:t>
        <w:softHyphen/>
        <w:t>дала («лекарства горькие», «нога очень болела, не могла спать ночью», не говоря уж о том, что ей очень хотелось «есть мороженое и гулять с подругой»).</w:t>
      </w:r>
    </w:p>
    <w:p>
      <w:pPr>
        <w:pStyle w:val="Normal"/>
        <w:shd w:fill="FFFFFF" w:val="clear"/>
        <w:rPr>
          <w:sz w:val="24"/>
          <w:szCs w:val="24"/>
        </w:rPr>
      </w:pPr>
      <w:r>
        <w:rPr>
          <w:color w:val="000000"/>
          <w:sz w:val="24"/>
          <w:szCs w:val="24"/>
        </w:rPr>
        <w:t>В большинстве рисунков и рассказов настоящими за</w:t>
        <w:softHyphen/>
        <w:t>щитниками детей были их мамы и папы, потому что они были рядом с ребенком («рядом были мама и папа»), со</w:t>
        <w:softHyphen/>
        <w:t>переживали ему («мама расстроилась и папа расстроил</w:t>
        <w:softHyphen/>
        <w:t>ся»), успокаивали («мама меня успокаивала»), оказывали конкретную помощь («папа пошел в магазин и купил много зеленки») и отвлекали от болезни («мама мне при</w:t>
        <w:softHyphen/>
        <w:t>несла шарики»). Когда рядом с ребенком не было люби</w:t>
        <w:softHyphen/>
        <w:t>мых родных людей, болезнь переносилась намного тяже</w:t>
        <w:softHyphen/>
        <w:t>лее («заболел, а папа и мама уехали», «...одиноко без ба</w:t>
        <w:softHyphen/>
        <w:t>бушки с мамой одной. Бабушка добрая очень. Бабушка добрее, всегда добрая, а мама — по-всякому»).</w:t>
      </w:r>
    </w:p>
    <w:p>
      <w:pPr>
        <w:pStyle w:val="Normal"/>
        <w:shd w:fill="FFFFFF" w:val="clear"/>
        <w:rPr>
          <w:sz w:val="24"/>
          <w:szCs w:val="24"/>
        </w:rPr>
      </w:pPr>
      <w:r>
        <w:rPr>
          <w:color w:val="000000"/>
          <w:sz w:val="24"/>
          <w:szCs w:val="24"/>
        </w:rPr>
        <w:t>Медицинские работники воспринимались ребенком как защитники значительно реже. Это во многом зависе</w:t>
        <w:softHyphen/>
        <w:t>ло от жизненного опыта ребенка, профессионального мастерства врача и его умения обращаться с больными детьми.</w:t>
      </w:r>
    </w:p>
    <w:p>
      <w:pPr>
        <w:pStyle w:val="Normal"/>
        <w:shd w:fill="FFFFFF" w:val="clear"/>
        <w:rPr>
          <w:sz w:val="24"/>
          <w:szCs w:val="24"/>
        </w:rPr>
      </w:pPr>
      <w:r>
        <w:rPr>
          <w:i/>
          <w:iCs/>
          <w:color w:val="000000"/>
          <w:sz w:val="24"/>
          <w:szCs w:val="24"/>
        </w:rPr>
        <w:t>Рассказ Толи Г., 7 лет: «Мне 3 года, на меня упал большой телевизор, теперь я лежу в больнице. Врачи относятся хорошо, уколы делают не больно, разреша</w:t>
        <w:softHyphen/>
        <w:t>ют побегать. Телевизор упал на живот. Там в больнице ничего не надо делать/»</w:t>
      </w:r>
    </w:p>
    <w:p>
      <w:pPr>
        <w:pStyle w:val="Normal"/>
        <w:shd w:fill="FFFFFF" w:val="clear"/>
        <w:rPr>
          <w:sz w:val="24"/>
          <w:szCs w:val="24"/>
        </w:rPr>
      </w:pPr>
      <w:r>
        <w:rPr>
          <w:i/>
          <w:iCs/>
          <w:color w:val="000000"/>
          <w:sz w:val="24"/>
          <w:szCs w:val="24"/>
        </w:rPr>
        <w:t xml:space="preserve">Рассказ Вити Ш., 7 лет: «Я забыл, чем болел. В больницу отвезли. В 4 или 3 года. Там порошки давали, лекарства, уколы в попу и в вену. Плохо. Врачи злые. Уколы делали по нескольку раз. В вену не попали, еще раз, еще раз. Когда уколы делали — один день терпел, другой </w:t>
      </w:r>
      <w:r>
        <w:rPr>
          <w:color w:val="000000"/>
          <w:sz w:val="24"/>
          <w:szCs w:val="24"/>
        </w:rPr>
        <w:t xml:space="preserve">— </w:t>
      </w:r>
      <w:r>
        <w:rPr>
          <w:i/>
          <w:iCs/>
          <w:color w:val="000000"/>
          <w:sz w:val="24"/>
          <w:szCs w:val="24"/>
        </w:rPr>
        <w:t>нет. Не страшно, но больно. Одиноко без ба</w:t>
        <w:softHyphen/>
        <w:t>бушки с мамой одной. Бабушка добрая очень. Бабушка добрее, всегда добрая, а мама — по-всякому. Вспоми</w:t>
        <w:softHyphen/>
        <w:t>наю, когда сплю, как меня в больницу отвозили. Самое плохое — врачи злые, боль, и нет бабушки».</w:t>
      </w:r>
    </w:p>
    <w:p>
      <w:pPr>
        <w:pStyle w:val="Normal"/>
        <w:shd w:fill="FFFFFF" w:val="clear"/>
        <w:rPr>
          <w:sz w:val="24"/>
          <w:szCs w:val="24"/>
        </w:rPr>
      </w:pPr>
      <w:r>
        <w:rPr>
          <w:color w:val="000000"/>
          <w:sz w:val="24"/>
          <w:szCs w:val="24"/>
        </w:rPr>
        <w:t>Эти два рассказа, по сути дела, об одном и том же: маленькие дети попали в больницу, и там им делают уко</w:t>
        <w:softHyphen/>
        <w:t>лы. Однако Толе с врачами повезло («Врачи относятся хорошо, уколы делают не больно, разрешают побегать»). А вот Вите нет («Врачи злые. Уколы делали по нескольку раз. В вену не попали, еще раз, еще раз»). Ясно, что по</w:t>
        <w:softHyphen/>
        <w:t>сле приобретения такого личного опыта отношение к врачам в последующем у этих мальчиков будет карди</w:t>
        <w:softHyphen/>
        <w:t xml:space="preserve">нально различаться. Конечно, такое восприятие врачей и пребывания в больнице могло быть связано также и с тем, что первому мальчику в больнице </w:t>
      </w:r>
      <w:r>
        <w:rPr>
          <w:bCs/>
          <w:i/>
          <w:color w:val="FF0000"/>
          <w:sz w:val="24"/>
          <w:szCs w:val="24"/>
        </w:rPr>
        <w:t>в целом было хо</w:t>
        <w:softHyphen/>
        <w:t xml:space="preserve">рошо </w:t>
      </w:r>
      <w:r>
        <w:rPr>
          <w:color w:val="000000"/>
          <w:sz w:val="24"/>
          <w:szCs w:val="24"/>
        </w:rPr>
        <w:t>(«врачи разрешают побегать... и ничего не надо де</w:t>
        <w:softHyphen/>
        <w:t xml:space="preserve">лать»), а второму </w:t>
      </w:r>
      <w:r>
        <w:rPr>
          <w:bCs/>
          <w:i/>
          <w:color w:val="FF0000"/>
          <w:sz w:val="24"/>
          <w:szCs w:val="24"/>
        </w:rPr>
        <w:t xml:space="preserve">в целом было плохо </w:t>
      </w:r>
      <w:r>
        <w:rPr>
          <w:color w:val="000000"/>
          <w:sz w:val="24"/>
          <w:szCs w:val="24"/>
        </w:rPr>
        <w:t>(«...врачи злые, боль, и нет бабушки»).</w:t>
      </w:r>
    </w:p>
    <w:p>
      <w:pPr>
        <w:pStyle w:val="Normal"/>
        <w:shd w:fill="FFFFFF" w:val="clear"/>
        <w:rPr>
          <w:sz w:val="24"/>
          <w:szCs w:val="24"/>
        </w:rPr>
      </w:pPr>
      <w:r>
        <w:rPr>
          <w:color w:val="000000"/>
          <w:sz w:val="24"/>
          <w:szCs w:val="24"/>
        </w:rPr>
        <w:t>Рисунки и рассказы детей позволяют проследить, ка</w:t>
        <w:softHyphen/>
        <w:t>кие способы защиты дети применяют для ограждения сферы сознания от неприятных, травмирующих их лич</w:t>
        <w:softHyphen/>
        <w:t>ность переживаний. Для иллюстрации действия подсоз</w:t>
        <w:softHyphen/>
        <w:t>нательных защитных механизмов рассмотрим два при</w:t>
        <w:softHyphen/>
        <w:t xml:space="preserve">мера. Первый из них касается </w:t>
      </w:r>
      <w:r>
        <w:rPr>
          <w:bCs/>
          <w:i/>
          <w:color w:val="FF0000"/>
          <w:sz w:val="24"/>
          <w:szCs w:val="24"/>
        </w:rPr>
        <w:t>вытеснения, проекции и от</w:t>
        <w:softHyphen/>
        <w:t xml:space="preserve">рицания </w:t>
      </w:r>
      <w:r>
        <w:rPr>
          <w:color w:val="000000"/>
          <w:sz w:val="24"/>
          <w:szCs w:val="24"/>
        </w:rPr>
        <w:t>[32].</w:t>
      </w:r>
    </w:p>
    <w:p>
      <w:pPr>
        <w:pStyle w:val="Normal"/>
        <w:shd w:fill="FFFFFF" w:val="clear"/>
        <w:rPr>
          <w:sz w:val="24"/>
          <w:szCs w:val="24"/>
        </w:rPr>
      </w:pPr>
      <w:r>
        <w:rPr>
          <w:color w:val="000000"/>
          <w:sz w:val="24"/>
          <w:szCs w:val="24"/>
        </w:rPr>
        <w:t>Ученик 1 класса Ваня Д. сделал рисунок к стихотво</w:t>
        <w:softHyphen/>
        <w:t>рению, напечатанному в журнале «Костер», которое ему прочла психолог. В стихотворении речь шла о заболев</w:t>
        <w:softHyphen/>
        <w:t>шем мальчике и о котенке, который пришел его «пожалеть». На рисунке Вани Д. больной мальчик лежал на диване, свесив руку. По спинке дивана шел кот. Однако присутствовало и еще одно действующее лицо, которого вовсе не было в стихотворении,— доктор. Доктор сидел на стуле возле дивана и держал в каждой руке огромный шприц с иглой. Приводим диалог мальчика с психоло</w:t>
        <w:softHyphen/>
        <w:t>гом по этому рисунку.</w:t>
      </w:r>
    </w:p>
    <w:p>
      <w:pPr>
        <w:pStyle w:val="Normal"/>
        <w:shd w:fill="FFFFFF" w:val="clear"/>
        <w:rPr>
          <w:sz w:val="24"/>
          <w:szCs w:val="24"/>
        </w:rPr>
      </w:pPr>
      <w:r>
        <w:rPr>
          <w:i/>
          <w:iCs/>
          <w:color w:val="000000"/>
          <w:sz w:val="24"/>
          <w:szCs w:val="24"/>
        </w:rPr>
        <w:t>Ваня Д.: «Мальчик заболел. Ему плохо, потому что нельзя выйти погулять и в школу он не может».— Пси</w:t>
        <w:softHyphen/>
        <w:t>холог (показывая на доктора): «А это кто?» — «Док</w:t>
        <w:softHyphen/>
        <w:t>тор, чтобы мальчик скорее вылечился».— «Как мальчик относится к этому доктору, что он думает и чувству</w:t>
        <w:softHyphen/>
        <w:t>ет?» — «Мальчик его не боится».</w:t>
      </w:r>
      <w:r>
        <w:rPr>
          <w:color w:val="000000"/>
          <w:sz w:val="24"/>
          <w:szCs w:val="24"/>
        </w:rPr>
        <w:t xml:space="preserve">— </w:t>
      </w:r>
      <w:r>
        <w:rPr>
          <w:i/>
          <w:iCs/>
          <w:color w:val="000000"/>
          <w:sz w:val="24"/>
          <w:szCs w:val="24"/>
        </w:rPr>
        <w:t>«Л что этот док</w:t>
        <w:softHyphen/>
        <w:t>тор будет делать?» — «Доктор будет делать укол».— «Так что же, мальчик не боится укола?» — «Мальчик не будет видеть этого, он спит. Он спит и не проснется».</w:t>
      </w:r>
    </w:p>
    <w:p>
      <w:pPr>
        <w:pStyle w:val="Normal"/>
        <w:shd w:fill="FFFFFF" w:val="clear"/>
        <w:rPr>
          <w:sz w:val="24"/>
          <w:szCs w:val="24"/>
        </w:rPr>
      </w:pPr>
      <w:r>
        <w:rPr>
          <w:color w:val="000000"/>
          <w:sz w:val="24"/>
          <w:szCs w:val="24"/>
        </w:rPr>
        <w:t>Из этого диалога видно, что мальчик заболел, он пло</w:t>
        <w:softHyphen/>
        <w:t>хо себя чувствует и теперь ему нельзя гулять. Однако ос</w:t>
        <w:softHyphen/>
        <w:t xml:space="preserve">новное переживание первоклассника связано не с этими очевидными и без труда предъявляемыми фактами, </w:t>
      </w:r>
      <w:r>
        <w:rPr>
          <w:bCs/>
          <w:i/>
          <w:color w:val="FF0000"/>
          <w:sz w:val="24"/>
          <w:szCs w:val="24"/>
        </w:rPr>
        <w:t xml:space="preserve">а </w:t>
      </w:r>
      <w:r>
        <w:rPr>
          <w:color w:val="000000"/>
          <w:sz w:val="24"/>
          <w:szCs w:val="24"/>
        </w:rPr>
        <w:t xml:space="preserve">с наличием </w:t>
      </w:r>
      <w:r>
        <w:rPr>
          <w:bCs/>
          <w:i/>
          <w:color w:val="FF0000"/>
          <w:sz w:val="24"/>
          <w:szCs w:val="24"/>
        </w:rPr>
        <w:t xml:space="preserve">вытесненной </w:t>
      </w:r>
      <w:r>
        <w:rPr>
          <w:color w:val="000000"/>
          <w:sz w:val="24"/>
          <w:szCs w:val="24"/>
        </w:rPr>
        <w:t xml:space="preserve">ранее, </w:t>
      </w:r>
      <w:r>
        <w:rPr>
          <w:bCs/>
          <w:i/>
          <w:color w:val="FF0000"/>
          <w:sz w:val="24"/>
          <w:szCs w:val="24"/>
        </w:rPr>
        <w:t xml:space="preserve">но </w:t>
      </w:r>
      <w:r>
        <w:rPr>
          <w:color w:val="000000"/>
          <w:sz w:val="24"/>
          <w:szCs w:val="24"/>
        </w:rPr>
        <w:t>потенциально тревож</w:t>
        <w:softHyphen/>
        <w:t xml:space="preserve">ной информации о том, что доктор может сделать укол. В стихотворении ничего не говорится про доктора и про уколы. Однако на рисунке появляется доктор с важной функцией «чтобы мальчик вылечился», и это, конечно, не может быть простой случайностью. Ваня Д. переносит </w:t>
      </w:r>
      <w:r>
        <w:rPr>
          <w:bCs/>
          <w:i/>
          <w:color w:val="FF0000"/>
          <w:sz w:val="24"/>
          <w:szCs w:val="24"/>
        </w:rPr>
        <w:t xml:space="preserve">(проецирует) </w:t>
      </w:r>
      <w:r>
        <w:rPr>
          <w:color w:val="000000"/>
          <w:sz w:val="24"/>
          <w:szCs w:val="24"/>
        </w:rPr>
        <w:t>подсознательное чувство страха на мальчи</w:t>
        <w:softHyphen/>
        <w:t>ка на рисунке и, в то же время, старается этого мальчика от опасности защитить. С помощью погружения маль</w:t>
        <w:softHyphen/>
        <w:t xml:space="preserve">чика в сон </w:t>
      </w:r>
      <w:r>
        <w:rPr>
          <w:bCs/>
          <w:i/>
          <w:color w:val="FF0000"/>
          <w:sz w:val="24"/>
          <w:szCs w:val="24"/>
        </w:rPr>
        <w:t xml:space="preserve">(отрицания) </w:t>
      </w:r>
      <w:r>
        <w:rPr>
          <w:color w:val="000000"/>
          <w:sz w:val="24"/>
          <w:szCs w:val="24"/>
        </w:rPr>
        <w:t>Ваня отгораживает его от непри</w:t>
        <w:softHyphen/>
        <w:t>ятных сведений («мальчик не будет видеть этого, он спит») и полностью исключает всякую возможность, что они будут когда-либо восприняты («он спит и не про</w:t>
        <w:softHyphen/>
        <w:t>снется»). Таким образом, мы видим, что у Вани сущест</w:t>
        <w:softHyphen/>
        <w:t>вует неосознаваемый страх уколов и врачей, с которыми эти уколы связаны, а также то, как действие подсозна</w:t>
        <w:softHyphen/>
        <w:t>тельных механизмов психики позволяет ему защититься от этих неприятных для него переживаний.</w:t>
      </w:r>
    </w:p>
    <w:p>
      <w:pPr>
        <w:pStyle w:val="Normal"/>
        <w:shd w:fill="FFFFFF" w:val="clear"/>
        <w:rPr>
          <w:sz w:val="24"/>
          <w:szCs w:val="24"/>
        </w:rPr>
      </w:pPr>
      <w:r>
        <w:rPr>
          <w:color w:val="000000"/>
          <w:sz w:val="24"/>
          <w:szCs w:val="24"/>
        </w:rPr>
        <w:t xml:space="preserve">Второй пример иллюстрирует проявление защиты по типу </w:t>
      </w:r>
      <w:r>
        <w:rPr>
          <w:bCs/>
          <w:i/>
          <w:color w:val="FF0000"/>
          <w:sz w:val="24"/>
          <w:szCs w:val="24"/>
        </w:rPr>
        <w:t xml:space="preserve">рационализации </w:t>
      </w:r>
      <w:r>
        <w:rPr>
          <w:color w:val="000000"/>
          <w:sz w:val="24"/>
          <w:szCs w:val="24"/>
        </w:rPr>
        <w:t xml:space="preserve">[32]. Ученик 1 класса Даня </w:t>
      </w:r>
      <w:r>
        <w:rPr>
          <w:color w:val="000000"/>
          <w:sz w:val="24"/>
          <w:szCs w:val="24"/>
          <w:lang w:val="en-US"/>
        </w:rPr>
        <w:t>X</w:t>
      </w:r>
      <w:r>
        <w:rPr>
          <w:color w:val="000000"/>
          <w:sz w:val="24"/>
          <w:szCs w:val="24"/>
        </w:rPr>
        <w:t>. еде-</w:t>
      </w:r>
    </w:p>
    <w:p>
      <w:pPr>
        <w:pStyle w:val="Normal"/>
        <w:shd w:fill="FFFFFF" w:val="clear"/>
        <w:rPr>
          <w:sz w:val="24"/>
          <w:szCs w:val="24"/>
        </w:rPr>
      </w:pPr>
      <w:r>
        <w:rPr>
          <w:color w:val="000000"/>
          <w:sz w:val="24"/>
          <w:szCs w:val="24"/>
        </w:rPr>
        <w:t>лал рисунок на тему: «Я и моя болезнь». Приводим диа</w:t>
        <w:softHyphen/>
        <w:t>лог мальчика с психологом по этому рисунку.</w:t>
      </w:r>
    </w:p>
    <w:p>
      <w:pPr>
        <w:pStyle w:val="Normal"/>
        <w:shd w:fill="FFFFFF" w:val="clear"/>
        <w:rPr>
          <w:sz w:val="24"/>
          <w:szCs w:val="24"/>
        </w:rPr>
      </w:pPr>
      <w:r>
        <w:rPr>
          <w:i/>
          <w:iCs/>
          <w:color w:val="000000"/>
          <w:sz w:val="24"/>
          <w:szCs w:val="24"/>
        </w:rPr>
        <w:t>Даня: «Я заболел, заразился гриппом. Мне хотят сделать укол большим шприцем и маленьким, так как я заболел кашлем и горлом. Больно, щекотно, неприятно, там чешется, и я плачу. Ко мне домой приехал врач. Он злой, активный, быстрый».</w:t>
      </w:r>
    </w:p>
    <w:p>
      <w:pPr>
        <w:pStyle w:val="Normal"/>
        <w:shd w:fill="FFFFFF" w:val="clear"/>
        <w:rPr>
          <w:sz w:val="24"/>
          <w:szCs w:val="24"/>
        </w:rPr>
      </w:pPr>
      <w:r>
        <w:rPr>
          <w:i/>
          <w:iCs/>
          <w:color w:val="000000"/>
          <w:sz w:val="24"/>
          <w:szCs w:val="24"/>
        </w:rPr>
        <w:t>Психолог: «А почему врач злой?» — Даня: «Так все хорошие доктора уехали к другим детям».— «А ты час-то болеешь?» — «Да, но только раз врач был злой. Злой, но лучше всех — сделал укол хорошо и все прошло!».</w:t>
      </w:r>
    </w:p>
    <w:p>
      <w:pPr>
        <w:pStyle w:val="Normal"/>
        <w:shd w:fill="FFFFFF" w:val="clear"/>
        <w:rPr>
          <w:sz w:val="24"/>
          <w:szCs w:val="24"/>
        </w:rPr>
      </w:pPr>
      <w:r>
        <w:rPr>
          <w:color w:val="000000"/>
          <w:sz w:val="24"/>
          <w:szCs w:val="24"/>
        </w:rPr>
        <w:t xml:space="preserve">В этом диалоге можно проследить проявление двух способов рационализации: </w:t>
      </w:r>
      <w:r>
        <w:rPr>
          <w:bCs/>
          <w:i/>
          <w:color w:val="FF0000"/>
          <w:sz w:val="24"/>
          <w:szCs w:val="24"/>
        </w:rPr>
        <w:t xml:space="preserve">по типу «зеленый виноград» </w:t>
      </w:r>
      <w:r>
        <w:rPr>
          <w:color w:val="000000"/>
          <w:sz w:val="24"/>
          <w:szCs w:val="24"/>
        </w:rPr>
        <w:t xml:space="preserve">(«все хорошие доктора уехали к другим детям») и </w:t>
      </w:r>
      <w:r>
        <w:rPr>
          <w:bCs/>
          <w:i/>
          <w:color w:val="FF0000"/>
          <w:sz w:val="24"/>
          <w:szCs w:val="24"/>
        </w:rPr>
        <w:t xml:space="preserve">по типу «сладкий лимон» </w:t>
      </w:r>
      <w:r>
        <w:rPr>
          <w:color w:val="000000"/>
          <w:sz w:val="24"/>
          <w:szCs w:val="24"/>
        </w:rPr>
        <w:t>(«злой, но лучше всех — сделал укол хорошо и все прошло!»). Утверждая, что все хорошие док</w:t>
        <w:softHyphen/>
        <w:t xml:space="preserve">тора уехали к другим детям, мальчик приводит разумное объяснение того, почему ему так не повезло с доктором, и тем самым оправдывает свое внутреннее напряжение, вызванное встречей со «злым» врачом. В то же время для повышения ценности этой встречи и результата лечения, достигнутого благодаря применению «большого шприца </w:t>
      </w:r>
      <w:r>
        <w:rPr>
          <w:bCs/>
          <w:i/>
          <w:color w:val="FF0000"/>
          <w:sz w:val="24"/>
          <w:szCs w:val="24"/>
        </w:rPr>
        <w:t xml:space="preserve">и </w:t>
      </w:r>
      <w:r>
        <w:rPr>
          <w:color w:val="000000"/>
          <w:sz w:val="24"/>
          <w:szCs w:val="24"/>
        </w:rPr>
        <w:t>маленького», мальчик использует второй способ рацио</w:t>
        <w:softHyphen/>
        <w:t xml:space="preserve">нализации, объясняя, что его «злой врач лучше всех» </w:t>
      </w:r>
      <w:r>
        <w:rPr>
          <w:bCs/>
          <w:i/>
          <w:color w:val="FF0000"/>
          <w:sz w:val="24"/>
          <w:szCs w:val="24"/>
        </w:rPr>
        <w:t xml:space="preserve">и </w:t>
      </w:r>
      <w:r>
        <w:rPr>
          <w:color w:val="000000"/>
          <w:sz w:val="24"/>
          <w:szCs w:val="24"/>
        </w:rPr>
        <w:t>уколы свои «делает хорошо». Умея рассуждать таким об</w:t>
        <w:softHyphen/>
        <w:t>разом, ребенок достаточно успешно приспосабливается к неприятной для себя ситуации болезни и лечения уко</w:t>
        <w:softHyphen/>
        <w:t>лами.</w:t>
      </w:r>
    </w:p>
    <w:p>
      <w:pPr>
        <w:pStyle w:val="Normal"/>
        <w:shd w:fill="FFFFFF" w:val="clear"/>
        <w:rPr>
          <w:sz w:val="24"/>
          <w:szCs w:val="24"/>
        </w:rPr>
      </w:pPr>
      <w:r>
        <w:rPr>
          <w:color w:val="000000"/>
          <w:sz w:val="24"/>
          <w:szCs w:val="24"/>
        </w:rPr>
        <w:t>Наряду с подсознательными механизмами защиты, в рисунках и рассказах детей можно проследить действие осознанных стратегий совладания, т. е. тех способов пре</w:t>
        <w:softHyphen/>
        <w:t>одоления внутреннего дискомфорта, которые каждому конкретному ребенку (в силу его личного жизненного опыта) помогают лучше всего. Как правило, это какие-то конкретные действия или отвлекающее поведение (смот</w:t>
        <w:softHyphen/>
        <w:t>рю телевизор, играю с собакой).</w:t>
      </w:r>
    </w:p>
    <w:p>
      <w:pPr>
        <w:pStyle w:val="Normal"/>
        <w:shd w:fill="FFFFFF" w:val="clear"/>
        <w:rPr>
          <w:sz w:val="24"/>
          <w:szCs w:val="24"/>
        </w:rPr>
      </w:pPr>
      <w:r>
        <w:rPr>
          <w:i/>
          <w:iCs/>
          <w:color w:val="000000"/>
          <w:sz w:val="24"/>
          <w:szCs w:val="24"/>
        </w:rPr>
        <w:t>Рассказ Ани М., 10 лет: «У меня заболел живот. И я стала ерзать на кровати. Когда я ерзаю, я успокаиваюсь, и мне становится легче. Живот перестает бо</w:t>
        <w:softHyphen/>
        <w:t>леть».</w:t>
      </w:r>
    </w:p>
    <w:p>
      <w:pPr>
        <w:pStyle w:val="Normal"/>
        <w:shd w:fill="FFFFFF" w:val="clear"/>
        <w:rPr>
          <w:sz w:val="24"/>
          <w:szCs w:val="24"/>
        </w:rPr>
      </w:pPr>
      <w:r>
        <w:rPr>
          <w:i/>
          <w:iCs/>
          <w:color w:val="000000"/>
          <w:sz w:val="24"/>
          <w:szCs w:val="24"/>
        </w:rPr>
        <w:t>Рассказ Насти М., 8лет: «У меня болит живот, и мама мне принесла шарик. Мама знает, что я очень люблю, когда болею, шарики. Но у меня на душе плохо, даже когда мне приносят шарик».</w:t>
      </w:r>
    </w:p>
    <w:p>
      <w:pPr>
        <w:pStyle w:val="Normal"/>
        <w:shd w:fill="FFFFFF" w:val="clear"/>
        <w:rPr>
          <w:sz w:val="24"/>
          <w:szCs w:val="24"/>
        </w:rPr>
      </w:pPr>
      <w:r>
        <w:rPr>
          <w:color w:val="000000"/>
          <w:sz w:val="24"/>
          <w:szCs w:val="24"/>
        </w:rPr>
        <w:t xml:space="preserve">Таким образом, до тех пор пока у маленького ребенка нет собственного опыта встречи с болезнью, с болью, </w:t>
      </w:r>
      <w:r>
        <w:rPr>
          <w:bCs/>
          <w:i/>
          <w:color w:val="FF0000"/>
          <w:sz w:val="24"/>
          <w:szCs w:val="24"/>
        </w:rPr>
        <w:t xml:space="preserve">с </w:t>
      </w:r>
      <w:r>
        <w:rPr>
          <w:color w:val="000000"/>
          <w:sz w:val="24"/>
          <w:szCs w:val="24"/>
        </w:rPr>
        <w:t>врачами и лечебными процедурами,— душа его безмя</w:t>
        <w:softHyphen/>
        <w:t>тежна, в ней нет беспокойства, тревоги и страха. Какое отношение к болезни сложится в дальнейшем — будет зависеть от первой серьезной ситуации болезни, в кото</w:t>
        <w:softHyphen/>
        <w:t>рую попадет ребенок и которую он переживет. Особенно опасными для детской психики в этой связи являются госпитализация и оперативное лечение.</w:t>
      </w:r>
    </w:p>
    <w:p>
      <w:pPr>
        <w:pStyle w:val="Normal"/>
        <w:shd w:fill="FFFFFF" w:val="clear"/>
        <w:rPr>
          <w:sz w:val="24"/>
          <w:szCs w:val="24"/>
        </w:rPr>
      </w:pPr>
      <w:r>
        <w:rPr>
          <w:i/>
          <w:iCs/>
          <w:color w:val="000000"/>
          <w:sz w:val="24"/>
          <w:szCs w:val="24"/>
        </w:rPr>
        <w:t>Рассказ Наташи Р., 12 лет: «Однажды вечером у меня вдруг заболели уши, и я вместе с дедушкой пошла в больницу, потому что все поликлиники были закрыты. И доктор там проткнул мне уши. Когда доктор мне протыкал уши, мне было очень больно и страшно. Врач быстро попал, я не опомнилась, и проткнул. Он был без белого халата. С усами. Он был добрый. Дедушка был испуган и крепко держал меня. Крепко, потому что я могла вырваться и все испортить. Я еще тогда ничего не понимала. Мне было 5 лет».</w:t>
      </w:r>
    </w:p>
    <w:p>
      <w:pPr>
        <w:pStyle w:val="Normal"/>
        <w:shd w:fill="FFFFFF" w:val="clear"/>
        <w:rPr>
          <w:sz w:val="24"/>
          <w:szCs w:val="24"/>
        </w:rPr>
      </w:pPr>
      <w:r>
        <w:rPr>
          <w:color w:val="000000"/>
          <w:sz w:val="24"/>
          <w:szCs w:val="24"/>
        </w:rPr>
        <w:t>Для этой девочки, которая еще «ничего не понима</w:t>
        <w:softHyphen/>
        <w:t>ла», малоприятная для любого человека ситуация рассе</w:t>
        <w:softHyphen/>
        <w:t>чения барабанной перепонки разрешилась относительно благополучно. Несмотря на то, что пришлось «проты</w:t>
        <w:softHyphen/>
        <w:t>кать уши» и это «было очень больно и страшно», врач «быстро попал и проткнул», так что ребенок даже «не опомнился». Врач был добрый, с усами и без белого ха</w:t>
        <w:softHyphen/>
        <w:t>лата. Рядом был дедушка, который не только сопережи</w:t>
        <w:softHyphen/>
        <w:t>вал, но и помогал. Он крепко держал свою внучку и, похоже, внушил ей, зачем так надо было поступать: что</w:t>
        <w:softHyphen/>
        <w:t>бы она, маленькая, не могла вырваться и все испортить. В рассказе Нади Ч. об удалении аденоидов присутствуют совершенно другие эмоциональные компоненты.</w:t>
      </w:r>
    </w:p>
    <w:p>
      <w:pPr>
        <w:pStyle w:val="Normal"/>
        <w:shd w:fill="FFFFFF" w:val="clear"/>
        <w:rPr>
          <w:sz w:val="24"/>
          <w:szCs w:val="24"/>
        </w:rPr>
      </w:pPr>
      <w:r>
        <w:rPr>
          <w:i/>
          <w:iCs/>
          <w:color w:val="000000"/>
          <w:sz w:val="24"/>
          <w:szCs w:val="24"/>
        </w:rPr>
        <w:t>Рассказ Нади Ч,, 11 лет: «Я еще была маленькая, и ходила в старшую группу детского сада. Один раз, в понедельник, меня привезли в больницу, я думала просто так, но нет. Мне должны были удалить аденоиды. В один ужасный день меня повели в операционную, поса</w:t>
        <w:softHyphen/>
        <w:t>дили в кресло, завязали руки и ноги, чтобы я не дерга</w:t>
        <w:softHyphen/>
        <w:t>лась, навели на меня свет, заставили открыть рот. Злой врач засунул мне в рот палец так далеко, что я почувствовала его вот тут. Я закричала. Он засунул в рот ножницы и стал резать. После операции мне дали огромную тряпку, чтобы она высушила мне рот».</w:t>
      </w:r>
    </w:p>
    <w:p>
      <w:pPr>
        <w:pStyle w:val="Normal"/>
        <w:shd w:fill="FFFFFF" w:val="clear"/>
        <w:rPr>
          <w:sz w:val="24"/>
          <w:szCs w:val="24"/>
        </w:rPr>
      </w:pPr>
      <w:r>
        <w:rPr>
          <w:color w:val="000000"/>
          <w:sz w:val="24"/>
          <w:szCs w:val="24"/>
        </w:rPr>
        <w:t>Можно предположить, что Надя на всю жизнь сохра</w:t>
        <w:softHyphen/>
        <w:t>нит не только ощущение того, как «злой врач» засовыва</w:t>
        <w:softHyphen/>
        <w:t>ет ей в рот палец, но и переживание ужаса от связанных рук и ног, наведенного света, хирургических ножниц, ко</w:t>
        <w:softHyphen/>
        <w:t>торыми ее резали, и огромной тряпки, пропитанной кро</w:t>
        <w:softHyphen/>
        <w:t xml:space="preserve">вью. Это </w:t>
      </w:r>
      <w:r>
        <w:rPr>
          <w:bCs/>
          <w:i/>
          <w:color w:val="FF0000"/>
          <w:sz w:val="24"/>
          <w:szCs w:val="24"/>
        </w:rPr>
        <w:t>воспоминание может отразиться на ее отношении к болезни, врачам и больнице.</w:t>
      </w:r>
    </w:p>
    <w:p>
      <w:pPr>
        <w:pStyle w:val="Normal"/>
        <w:shd w:fill="FFFFFF" w:val="clear"/>
        <w:rPr>
          <w:sz w:val="24"/>
          <w:szCs w:val="24"/>
        </w:rPr>
      </w:pPr>
      <w:r>
        <w:rPr>
          <w:bCs/>
          <w:i/>
          <w:color w:val="FF0000"/>
          <w:sz w:val="24"/>
          <w:szCs w:val="24"/>
        </w:rPr>
        <w:t xml:space="preserve">По </w:t>
      </w:r>
      <w:r>
        <w:rPr>
          <w:color w:val="000000"/>
          <w:sz w:val="24"/>
          <w:szCs w:val="24"/>
        </w:rPr>
        <w:t>данным литературы, пребывание ребенка в боль</w:t>
        <w:softHyphen/>
        <w:t>нице для обследования и операции — одна из самых час</w:t>
        <w:softHyphen/>
        <w:t>тых психотравмирующих ситуаций, которая может при</w:t>
        <w:softHyphen/>
        <w:t>вести к формированию неврозов [38].</w:t>
      </w:r>
    </w:p>
    <w:p>
      <w:pPr>
        <w:pStyle w:val="Normal"/>
        <w:shd w:fill="FFFFFF" w:val="clear"/>
        <w:jc w:val="center"/>
        <w:rPr>
          <w:i/>
          <w:i/>
          <w:color w:val="008000"/>
          <w:sz w:val="24"/>
          <w:szCs w:val="24"/>
        </w:rPr>
      </w:pPr>
      <w:r>
        <w:rPr>
          <w:i/>
          <w:color w:val="008000"/>
          <w:sz w:val="24"/>
          <w:szCs w:val="24"/>
        </w:rPr>
        <w:t>6.3. Эмоциональное состояние детей в хирургическом стационаре</w:t>
      </w:r>
    </w:p>
    <w:p>
      <w:pPr>
        <w:pStyle w:val="Normal"/>
        <w:shd w:fill="FFFFFF" w:val="clear"/>
        <w:rPr>
          <w:sz w:val="24"/>
          <w:szCs w:val="24"/>
        </w:rPr>
      </w:pPr>
      <w:r>
        <w:rPr>
          <w:color w:val="000000"/>
          <w:sz w:val="24"/>
          <w:szCs w:val="24"/>
        </w:rPr>
        <w:t>Для любого ребенка, даже самого храброго, пребыва</w:t>
        <w:softHyphen/>
        <w:t>ние в больнице — непростое испытание. Уже сам по се</w:t>
        <w:softHyphen/>
        <w:t>бе факт госпитализации может нанести ребенку психи</w:t>
        <w:softHyphen/>
        <w:t>ческую травму, послужить причиной нервно-психиче</w:t>
        <w:softHyphen/>
        <w:t xml:space="preserve">ских нарушений не только во время болезни, но </w:t>
      </w:r>
      <w:r>
        <w:rPr>
          <w:bCs/>
          <w:i/>
          <w:color w:val="FF0000"/>
          <w:sz w:val="24"/>
          <w:szCs w:val="24"/>
        </w:rPr>
        <w:t xml:space="preserve">и </w:t>
      </w:r>
      <w:r>
        <w:rPr>
          <w:color w:val="000000"/>
          <w:sz w:val="24"/>
          <w:szCs w:val="24"/>
        </w:rPr>
        <w:t>на последующих возрастных этапах. Незнакомая обстанов</w:t>
        <w:softHyphen/>
        <w:t>ка, разлука с родными и близкими, чувства одиночества и тоски, боль и страдание, страх перед врачами, лечени</w:t>
        <w:softHyphen/>
        <w:t>ем, будущим ведут к формированию самых разных отри</w:t>
        <w:softHyphen/>
        <w:t>цательных переживаний [38, 41, 60]. Хорошо известно также, что эмоциональное состояние человека оказывает существенное влияние на ход оперативного вмешательства и течение послеоперационного периода. В учебнике по медицинской психологии приводится наблюдение из</w:t>
        <w:softHyphen/>
        <w:t>вестного хирурга Н. И. Пирогова, подметившего, что ес</w:t>
        <w:softHyphen/>
        <w:t>ли раненый находится в угнетенном, подавленном со</w:t>
        <w:softHyphen/>
        <w:t>стоянии, то у него хуже и дольше происходит заживле</w:t>
        <w:softHyphen/>
        <w:t>ние ран [72]. Для того чтобы помочь больному ребенку пережить госпитализацию, очень важно знать его инди</w:t>
        <w:softHyphen/>
        <w:t>видуально-психологические особенности, характерные для каждого возраста реакции на болезнь, механизмы за</w:t>
        <w:softHyphen/>
        <w:t>щиты и стратегии совладания, которые дети используют, чтобы справиться с отрицательными переживаниями.</w:t>
      </w:r>
    </w:p>
    <w:p>
      <w:pPr>
        <w:pStyle w:val="Normal"/>
        <w:shd w:fill="FFFFFF" w:val="clear"/>
        <w:rPr>
          <w:sz w:val="24"/>
          <w:szCs w:val="24"/>
        </w:rPr>
      </w:pPr>
      <w:r>
        <w:rPr>
          <w:color w:val="000000"/>
          <w:sz w:val="24"/>
          <w:szCs w:val="24"/>
        </w:rPr>
        <w:t>В этом разделе мы рассмотрим особенности психиче</w:t>
        <w:softHyphen/>
        <w:t xml:space="preserve">ского состояния детей, помещенных </w:t>
      </w:r>
      <w:r>
        <w:rPr>
          <w:bCs/>
          <w:i/>
          <w:color w:val="FF0000"/>
          <w:sz w:val="24"/>
          <w:szCs w:val="24"/>
        </w:rPr>
        <w:t xml:space="preserve">в </w:t>
      </w:r>
      <w:r>
        <w:rPr>
          <w:color w:val="000000"/>
          <w:sz w:val="24"/>
          <w:szCs w:val="24"/>
        </w:rPr>
        <w:t>хирургический стационар для обследования и лечения. Всего было об</w:t>
        <w:softHyphen/>
        <w:t>следовано 40 человек (20 мальчиков и 20 девочек) от 7 до 14 лет с предварительным диагнозом «острый аппенди</w:t>
        <w:softHyphen/>
        <w:t>цит». У половины из них (1-я группа) этот диагноз был подтвержден, и им была сделана операция — аппендэктомия. У остальных детей (2-я группа) диагноз после обследования в стационаре не подтвердился, и их выписа</w:t>
        <w:softHyphen/>
        <w:t>ли домой.</w:t>
      </w:r>
    </w:p>
    <w:p>
      <w:pPr>
        <w:pStyle w:val="Normal"/>
        <w:shd w:fill="FFFFFF" w:val="clear"/>
        <w:rPr>
          <w:sz w:val="24"/>
          <w:szCs w:val="24"/>
        </w:rPr>
      </w:pPr>
      <w:r>
        <w:rPr>
          <w:color w:val="000000"/>
          <w:sz w:val="24"/>
          <w:szCs w:val="24"/>
        </w:rPr>
        <w:t>Психологическое исследование проводилось: при поступлении детей в стационар; на третьи сутки после операции — у 1-й группы и перед выпиской из стацио</w:t>
        <w:softHyphen/>
        <w:t>нара — у 2-й. Для обследования использовался ряд психологических методик: восьмицветный тест Люшера [99], цветовой тест отношений [129], вариант методики «не</w:t>
        <w:softHyphen/>
        <w:t>законченные предложения», предназначенный для изу</w:t>
        <w:softHyphen/>
        <w:t>чения основных представлений о здоровье и болезни у детей [85]; проективный рисунок «Я и моя болезнь». Цветовой тест отношений в качестве стимулов для цветоассоциативных ответов включал составленный нами список из следующих понятий: «мое здоровье», «моя семья», «моя мама», «мой папа», «я маленький», «я сей</w:t>
        <w:softHyphen/>
        <w:t>час», «я в будущем», «моя болезнь», «операция», «мне больно», «мне страшно», «мне скучно», «больница», «мои врачи», «мои друзья», «моя школа», «я переживаю». Для обработки данных использовались контент-анализ и интерпретационные таблицы, составленные Л. Н. Собчик [99].</w:t>
      </w:r>
    </w:p>
    <w:p>
      <w:pPr>
        <w:pStyle w:val="Normal"/>
        <w:shd w:fill="FFFFFF" w:val="clear"/>
        <w:rPr>
          <w:sz w:val="24"/>
          <w:szCs w:val="24"/>
        </w:rPr>
      </w:pPr>
      <w:r>
        <w:rPr>
          <w:color w:val="000000"/>
          <w:sz w:val="24"/>
          <w:szCs w:val="24"/>
        </w:rPr>
        <w:t>Исследование особенностей психофизического со</w:t>
        <w:softHyphen/>
        <w:t>стояния детей с помощью теста Люшера показало, что в</w:t>
      </w:r>
    </w:p>
    <w:p>
      <w:pPr>
        <w:pStyle w:val="Normal"/>
        <w:shd w:fill="FFFFFF" w:val="clear"/>
        <w:rPr>
          <w:sz w:val="24"/>
          <w:szCs w:val="24"/>
        </w:rPr>
      </w:pPr>
      <w:r>
        <w:rPr>
          <w:color w:val="000000"/>
          <w:sz w:val="24"/>
          <w:szCs w:val="24"/>
        </w:rPr>
        <w:t>целом оно характеризуется эмоциональной незрелостью, яркостью эмоциональных реакций, вегето-эмоциональной неустойчивостью, раздражительной слабостью, по</w:t>
        <w:softHyphen/>
        <w:t>вышенной ранимостью и уязвимостью. Ситуация, в ко</w:t>
        <w:softHyphen/>
        <w:t>торой оказались дети, оценивалась ими весьма пессими</w:t>
        <w:softHyphen/>
        <w:t>стично и вызывала реакции протеста. Дети ощущали разочарование, диссонанс между своими идеальными представлениями и грубой реальностью больницы, в кото</w:t>
        <w:softHyphen/>
        <w:t>рой они оказались. Они чувствовали потребность освобо</w:t>
        <w:softHyphen/>
        <w:t>диться от стресса, вызванного физическим и душевным перенапряжением. После обследования и лечения со</w:t>
        <w:softHyphen/>
        <w:t>стояние детей существенно не изменилось, хотя воспри</w:t>
        <w:softHyphen/>
        <w:t>нимать ситуацию они стали менее пессимистично. Вме</w:t>
        <w:softHyphen/>
        <w:t>сте с тем, реакции протеста на болезнь и связанные с ней обстоятельства оказались гораздо более выраженными.</w:t>
      </w:r>
    </w:p>
    <w:p>
      <w:pPr>
        <w:pStyle w:val="Normal"/>
        <w:shd w:fill="FFFFFF" w:val="clear"/>
        <w:rPr>
          <w:sz w:val="24"/>
          <w:szCs w:val="24"/>
        </w:rPr>
      </w:pPr>
      <w:r>
        <w:rPr>
          <w:color w:val="000000"/>
          <w:sz w:val="24"/>
          <w:szCs w:val="24"/>
        </w:rPr>
        <w:t>Основное переживание детей при поступлении в ста</w:t>
        <w:softHyphen/>
        <w:t>ционар с диагнозом «острый аппендицит?» было связано с самой болезнью и с опасением за состояние своего здо</w:t>
        <w:softHyphen/>
        <w:t>ровья. Составляющими этого переживания выступали ощущение плохого самочувствия, эмоциональное напря</w:t>
        <w:softHyphen/>
        <w:t>жение, потребность в физиологическом комфорте, тревога как предчувствие опасности и беспокойство в отношении самых разных событий, которые трудно прогнозировать и которые, тем не менее, могут угрожать своими непри</w:t>
        <w:softHyphen/>
        <w:t>ятными последствиями. После операции наблюдалось улучшение физического самочувствия, но внутреннее на</w:t>
        <w:softHyphen/>
        <w:t>пряжение и неустойчивый тип реагирования сохранились.</w:t>
      </w:r>
    </w:p>
    <w:p>
      <w:pPr>
        <w:pStyle w:val="Normal"/>
        <w:shd w:fill="FFFFFF" w:val="clear"/>
        <w:rPr>
          <w:sz w:val="24"/>
          <w:szCs w:val="24"/>
        </w:rPr>
      </w:pPr>
      <w:r>
        <w:rPr>
          <w:color w:val="000000"/>
          <w:sz w:val="24"/>
          <w:szCs w:val="24"/>
        </w:rPr>
        <w:t>Анализ конкретных эмоциональных реакций, связан</w:t>
        <w:softHyphen/>
        <w:t>ных с болезнью, показал следующее. Когда дети до об</w:t>
        <w:softHyphen/>
        <w:t>следования и лечения придумывали окончание таких не</w:t>
        <w:softHyphen/>
        <w:t xml:space="preserve">законченных предложений, как: </w:t>
      </w:r>
      <w:r>
        <w:rPr>
          <w:bCs/>
          <w:i/>
          <w:color w:val="FF0000"/>
          <w:sz w:val="24"/>
          <w:szCs w:val="24"/>
        </w:rPr>
        <w:t xml:space="preserve">«С такой болезнью, как у меня...», «Когда я думаю о своей болезни...», «С болезнью у меня связано чувство...», </w:t>
      </w:r>
      <w:r>
        <w:rPr>
          <w:color w:val="000000"/>
          <w:sz w:val="24"/>
          <w:szCs w:val="24"/>
        </w:rPr>
        <w:t>то больше половины из них для характеристики болезни использовали эмоции страдания и страха («хочется плакать», «становится плохо», «нерв</w:t>
        <w:softHyphen/>
        <w:t>ничаю», «волнуюсь», «страшно», «жутко»). Причем, у де</w:t>
        <w:softHyphen/>
        <w:t>тей 1-й группы преобладал страх, а у детей 2-й группы — страдание. После лечения преобладающей оказалась эмо</w:t>
        <w:softHyphen/>
        <w:t>ция страха.</w:t>
      </w:r>
    </w:p>
    <w:p>
      <w:pPr>
        <w:pStyle w:val="Normal"/>
        <w:shd w:fill="FFFFFF" w:val="clear"/>
        <w:rPr>
          <w:sz w:val="24"/>
          <w:szCs w:val="24"/>
        </w:rPr>
      </w:pPr>
      <w:r>
        <w:rPr>
          <w:i/>
          <w:iCs/>
          <w:color w:val="000000"/>
          <w:sz w:val="24"/>
          <w:szCs w:val="24"/>
        </w:rPr>
        <w:t>Рассказ Лены, 11 лет, по рисунку «Я и моя болезнь»: «Это я и моя болезнь. Я нервничаю, боюсь. Настроение</w:t>
      </w:r>
    </w:p>
    <w:p>
      <w:pPr>
        <w:pStyle w:val="Normal"/>
        <w:shd w:fill="FFFFFF" w:val="clear"/>
        <w:rPr>
          <w:sz w:val="24"/>
          <w:szCs w:val="24"/>
        </w:rPr>
      </w:pPr>
      <w:r>
        <w:rPr>
          <w:i/>
          <w:iCs/>
          <w:color w:val="000000"/>
          <w:sz w:val="24"/>
          <w:szCs w:val="24"/>
        </w:rPr>
        <w:t>у меня невеселое. Грустное. Считаю, что у меня аппен</w:t>
        <w:softHyphen/>
        <w:t>дицит. Сердце бьется, боюсь операции. Это болезнь. Она яростная, злится, что человеку хорошо, а ей плохо».</w:t>
      </w:r>
    </w:p>
    <w:p>
      <w:pPr>
        <w:pStyle w:val="Normal"/>
        <w:shd w:fill="FFFFFF" w:val="clear"/>
        <w:rPr>
          <w:sz w:val="24"/>
          <w:szCs w:val="24"/>
        </w:rPr>
      </w:pPr>
      <w:r>
        <w:rPr>
          <w:color w:val="000000"/>
          <w:sz w:val="24"/>
          <w:szCs w:val="24"/>
        </w:rPr>
        <w:t>На рис. 10 изображено восприятие болезни тринадца</w:t>
        <w:softHyphen/>
        <w:t>тилетним Антоном. Он рассказал об этом рисунке так:</w:t>
      </w:r>
    </w:p>
    <w:p>
      <w:pPr>
        <w:pStyle w:val="Normal"/>
        <w:shd w:fill="FFFFFF" w:val="clear"/>
        <w:rPr>
          <w:sz w:val="24"/>
          <w:szCs w:val="24"/>
        </w:rPr>
      </w:pPr>
      <w:r>
        <w:rPr>
          <w:i/>
          <w:iCs/>
          <w:color w:val="000000"/>
          <w:sz w:val="24"/>
          <w:szCs w:val="24"/>
        </w:rPr>
        <w:t xml:space="preserve">«Это я стою и плачу. Змея </w:t>
      </w:r>
      <w:r>
        <w:rPr>
          <w:color w:val="000000"/>
          <w:sz w:val="24"/>
          <w:szCs w:val="24"/>
        </w:rPr>
        <w:t xml:space="preserve">— </w:t>
      </w:r>
      <w:r>
        <w:rPr>
          <w:i/>
          <w:iCs/>
          <w:color w:val="000000"/>
          <w:sz w:val="24"/>
          <w:szCs w:val="24"/>
        </w:rPr>
        <w:t>это моя болезнь, она вся в шипах, жалит, колет, щиплет, и мне больно. У меня плохое настроение, я хочу избавиться от болезни, чтобы стало хорошо. Болезни радостно, когда мне боль</w:t>
        <w:softHyphen/>
        <w:t>но. Она меня кусает, жалит. Я с ней справлюсь».</w:t>
      </w:r>
    </w:p>
    <w:p>
      <w:pPr>
        <w:pStyle w:val="Normal"/>
        <w:shd w:fill="FFFFFF" w:val="clear"/>
        <w:rPr>
          <w:sz w:val="24"/>
          <w:szCs w:val="24"/>
        </w:rPr>
      </w:pPr>
      <w:r>
        <w:rPr>
          <w:color w:val="000000"/>
          <w:sz w:val="24"/>
          <w:szCs w:val="24"/>
        </w:rPr>
        <w:t>Страх, помимо самого аппендицита, вызывался необ</w:t>
        <w:softHyphen/>
        <w:t>ходимостью проведения операции и сопутствующих ле</w:t>
        <w:softHyphen/>
        <w:t>чебных процедур, которые и болезненны, и опасны. Не</w:t>
        <w:softHyphen/>
        <w:t xml:space="preserve">законченное предложение </w:t>
      </w:r>
      <w:r>
        <w:rPr>
          <w:bCs/>
          <w:i/>
          <w:color w:val="FF0000"/>
          <w:sz w:val="24"/>
          <w:szCs w:val="24"/>
        </w:rPr>
        <w:t>«Самое неприятное в моей бо</w:t>
        <w:softHyphen/>
        <w:t xml:space="preserve">лезни...» </w:t>
      </w:r>
      <w:r>
        <w:rPr>
          <w:color w:val="000000"/>
          <w:sz w:val="24"/>
          <w:szCs w:val="24"/>
        </w:rPr>
        <w:t>дети, как правило, заканчивали так: «...боль», «...что болит живот», «...что болит голова№, «...что нужна операция», «...что швы снимут», «... что можно умереть».</w:t>
      </w:r>
    </w:p>
    <w:p>
      <w:pPr>
        <w:pStyle w:val="Normal"/>
        <w:rPr>
          <w:sz w:val="24"/>
          <w:szCs w:val="24"/>
        </w:rPr>
      </w:pPr>
      <w:r>
        <w:rPr>
          <w:sz w:val="24"/>
          <w:szCs w:val="24"/>
        </w:rPr>
        <w:drawing>
          <wp:inline distT="0" distB="0" distL="0" distR="0">
            <wp:extent cx="164401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1644015" cy="1209675"/>
                    </a:xfrm>
                    <a:prstGeom prst="rect">
                      <a:avLst/>
                    </a:prstGeom>
                  </pic:spPr>
                </pic:pic>
              </a:graphicData>
            </a:graphic>
          </wp:inline>
        </w:drawing>
      </w:r>
    </w:p>
    <w:p>
      <w:pPr>
        <w:pStyle w:val="Normal"/>
        <w:shd w:fill="FFFFFF" w:val="clear"/>
        <w:rPr>
          <w:sz w:val="24"/>
          <w:szCs w:val="24"/>
        </w:rPr>
      </w:pPr>
      <w:r>
        <w:rPr>
          <w:i/>
          <w:iCs/>
          <w:color w:val="000000"/>
          <w:sz w:val="24"/>
          <w:szCs w:val="24"/>
        </w:rPr>
        <w:t>Рисунок 10</w:t>
      </w:r>
    </w:p>
    <w:p>
      <w:pPr>
        <w:pStyle w:val="Normal"/>
        <w:shd w:fill="FFFFFF" w:val="clear"/>
        <w:rPr>
          <w:sz w:val="24"/>
          <w:szCs w:val="24"/>
        </w:rPr>
      </w:pPr>
      <w:r>
        <w:rPr>
          <w:color w:val="000000"/>
          <w:sz w:val="24"/>
          <w:szCs w:val="24"/>
        </w:rPr>
        <w:t>Дети не знали, как устранить боль. Испытывая боль, они страстно желали, чтобы им помогли от нее избавиться, чтобы их от этой боли защитили. Позднее даже воспоми</w:t>
        <w:softHyphen/>
        <w:t>нание о боли вызывало сильный протест. При этом дети, у которых диагноз не подтвердился, после обследования испытали, наряду с протестом, чувства разочарования и пессимизма. Всеми силами стремясь освободиться от стрессовой ситуации, в которую их ввергала боль, они в то же время не очень верили в возможность от нее избавиться. Операцию им не сделали. Консервативное лечение в хирургическом отделении в полном объеме не проводится, для этого ребенка надо переводить в тера</w:t>
        <w:softHyphen/>
        <w:t xml:space="preserve">певтическое отделение или выписывать под наблюдение участкового терапевта. Поэтому боль никуда не уходит </w:t>
      </w:r>
      <w:r>
        <w:rPr>
          <w:bCs/>
          <w:i/>
          <w:color w:val="FF0000"/>
          <w:sz w:val="24"/>
          <w:szCs w:val="24"/>
        </w:rPr>
        <w:t xml:space="preserve">и </w:t>
      </w:r>
      <w:r>
        <w:rPr>
          <w:color w:val="000000"/>
          <w:sz w:val="24"/>
          <w:szCs w:val="24"/>
        </w:rPr>
        <w:t>все равно у большинства периодически возникает.</w:t>
      </w:r>
    </w:p>
    <w:p>
      <w:pPr>
        <w:pStyle w:val="Normal"/>
        <w:shd w:fill="FFFFFF" w:val="clear"/>
        <w:rPr>
          <w:sz w:val="24"/>
          <w:szCs w:val="24"/>
        </w:rPr>
      </w:pPr>
      <w:r>
        <w:rPr>
          <w:color w:val="000000"/>
          <w:sz w:val="24"/>
          <w:szCs w:val="24"/>
        </w:rPr>
        <w:t xml:space="preserve">Помимо страха болезни, операции и лечения, дети, помещенные в хирургический стационар, переживали </w:t>
      </w:r>
      <w:r>
        <w:rPr>
          <w:bCs/>
          <w:i/>
          <w:color w:val="FF0000"/>
          <w:sz w:val="24"/>
          <w:szCs w:val="24"/>
        </w:rPr>
        <w:t xml:space="preserve">и </w:t>
      </w:r>
      <w:r>
        <w:rPr>
          <w:color w:val="000000"/>
          <w:sz w:val="24"/>
          <w:szCs w:val="24"/>
        </w:rPr>
        <w:t xml:space="preserve">разные другие страхи. Например, страх перед врачами. Или страх из-за того, что окружающие могут узнать об их переживаниях. Последний страх, на первый взгляд, является неожиданным. Как правило, люди боятся </w:t>
      </w:r>
      <w:r>
        <w:rPr>
          <w:bCs/>
          <w:i/>
          <w:color w:val="FF0000"/>
          <w:sz w:val="24"/>
          <w:szCs w:val="24"/>
        </w:rPr>
        <w:t xml:space="preserve">и </w:t>
      </w:r>
      <w:r>
        <w:rPr>
          <w:color w:val="000000"/>
          <w:sz w:val="24"/>
          <w:szCs w:val="24"/>
        </w:rPr>
        <w:t>сты</w:t>
        <w:softHyphen/>
        <w:t>дятся инфекционных заболеваний, а не такой болезни, как острый аппендицит. Завершая незаконченное пред</w:t>
        <w:softHyphen/>
        <w:t xml:space="preserve">ложение </w:t>
      </w:r>
      <w:r>
        <w:rPr>
          <w:bCs/>
          <w:i/>
          <w:color w:val="FF0000"/>
          <w:sz w:val="24"/>
          <w:szCs w:val="24"/>
        </w:rPr>
        <w:t xml:space="preserve">«Если бы все знали, как я переживаю...» </w:t>
      </w:r>
      <w:r>
        <w:rPr>
          <w:color w:val="000000"/>
          <w:sz w:val="24"/>
          <w:szCs w:val="24"/>
        </w:rPr>
        <w:t>фразами типа «...то смеялись бы», дети демонстрируют, что в дей</w:t>
        <w:softHyphen/>
        <w:t>ствительности является причиной их страхов. Это не от</w:t>
        <w:softHyphen/>
        <w:t>рицательное мнение окружающих людей о самой болез</w:t>
        <w:softHyphen/>
        <w:t>ни, а их отрицательное отношение к эмоциональной ре</w:t>
        <w:softHyphen/>
        <w:t>акции ребенка на болезнь. Таким образом, в основе детских страхов могут лежать социально обусловленные нормы поведения непосредственного окружения ребен</w:t>
        <w:softHyphen/>
        <w:t>ка («стыдно плакать и бояться»).</w:t>
      </w:r>
    </w:p>
    <w:p>
      <w:pPr>
        <w:pStyle w:val="Normal"/>
        <w:shd w:fill="FFFFFF" w:val="clear"/>
        <w:rPr>
          <w:sz w:val="24"/>
          <w:szCs w:val="24"/>
        </w:rPr>
      </w:pPr>
      <w:r>
        <w:rPr>
          <w:color w:val="000000"/>
          <w:sz w:val="24"/>
          <w:szCs w:val="24"/>
        </w:rPr>
        <w:t>После лечения увеличилось количество страхов, свя</w:t>
        <w:softHyphen/>
        <w:t>занных с болезнью и врачами. По отношению к опера</w:t>
        <w:softHyphen/>
        <w:t>ции отмечено различие в переживании страха у группы прооперированных и неоперированных детей. Если опе</w:t>
        <w:softHyphen/>
        <w:t>рации не было, то после обследования и снятия диагноза «острый аппендицит» страх операции исчезал полностью. Это естественно: ведь ее не было и она не ожидалась в будущем. У прооперированных детей после хирургиче</w:t>
        <w:softHyphen/>
        <w:t>ского вмешательства страх операции даже увеличился. В основе этого, по-видимому, лежит негативный личный</w:t>
      </w:r>
    </w:p>
    <w:p>
      <w:pPr>
        <w:pStyle w:val="Normal"/>
        <w:shd w:fill="FFFFFF" w:val="clear"/>
        <w:rPr>
          <w:sz w:val="24"/>
          <w:szCs w:val="24"/>
        </w:rPr>
      </w:pPr>
      <w:r>
        <w:rPr>
          <w:color w:val="000000"/>
          <w:sz w:val="24"/>
          <w:szCs w:val="24"/>
        </w:rPr>
        <w:t>опыт, который они получили при подготовке к операции (инъекции, капельницы, очистительные клизмы) и в по</w:t>
        <w:softHyphen/>
        <w:t>слеоперационном периоде (постельный режим, необхо</w:t>
        <w:softHyphen/>
        <w:t>димость пользоваться судном, большое количество бо</w:t>
        <w:softHyphen/>
        <w:t>лезненных манипуляций: уколов, смены наклеек, снятия швов; необходимость вставать и двигаться уже в первые сутки после операции). С другой стороны, у неопериро</w:t>
        <w:softHyphen/>
        <w:t>ванных детей при выписке возросла выраженность стра</w:t>
        <w:softHyphen/>
        <w:t xml:space="preserve">ха, связанного </w:t>
      </w:r>
      <w:r>
        <w:rPr>
          <w:bCs/>
          <w:i/>
          <w:color w:val="FF0000"/>
          <w:sz w:val="24"/>
          <w:szCs w:val="24"/>
        </w:rPr>
        <w:t xml:space="preserve">с </w:t>
      </w:r>
      <w:r>
        <w:rPr>
          <w:color w:val="000000"/>
          <w:sz w:val="24"/>
          <w:szCs w:val="24"/>
        </w:rPr>
        <w:t>болезнью. Дети этой группы считали, что болезнь осталась (не была радикально излечена), вра</w:t>
        <w:softHyphen/>
        <w:t xml:space="preserve">чи «ничего не смогли сделать» </w:t>
      </w:r>
      <w:r>
        <w:rPr>
          <w:bCs/>
          <w:i/>
          <w:color w:val="FF0000"/>
          <w:sz w:val="24"/>
          <w:szCs w:val="24"/>
        </w:rPr>
        <w:t xml:space="preserve">и </w:t>
      </w:r>
      <w:r>
        <w:rPr>
          <w:color w:val="000000"/>
          <w:sz w:val="24"/>
          <w:szCs w:val="24"/>
        </w:rPr>
        <w:t>в любой момент «бо</w:t>
        <w:softHyphen/>
        <w:t xml:space="preserve">лезнь может вернуться». Такие различия между группами также могут быть связаны </w:t>
      </w:r>
      <w:r>
        <w:rPr>
          <w:bCs/>
          <w:i/>
          <w:color w:val="FF0000"/>
          <w:sz w:val="24"/>
          <w:szCs w:val="24"/>
        </w:rPr>
        <w:t xml:space="preserve">с </w:t>
      </w:r>
      <w:r>
        <w:rPr>
          <w:color w:val="000000"/>
          <w:sz w:val="24"/>
          <w:szCs w:val="24"/>
        </w:rPr>
        <w:t>тем, что детям, которых бу</w:t>
        <w:softHyphen/>
        <w:t xml:space="preserve">дут оперировать, все-таки оказывают больше внимания: их наблюдают, чаще расспрашивают о самочувствии. Тех же, кто не нуждается в немедленной операции, на долгое время оставляют наедине с их болезнью, болью </w:t>
      </w:r>
      <w:r>
        <w:rPr>
          <w:bCs/>
          <w:i/>
          <w:color w:val="FF0000"/>
          <w:sz w:val="24"/>
          <w:szCs w:val="24"/>
        </w:rPr>
        <w:t xml:space="preserve">и </w:t>
      </w:r>
      <w:r>
        <w:rPr>
          <w:color w:val="000000"/>
          <w:sz w:val="24"/>
          <w:szCs w:val="24"/>
        </w:rPr>
        <w:t>стра</w:t>
        <w:softHyphen/>
        <w:t>хами.</w:t>
      </w:r>
    </w:p>
    <w:p>
      <w:pPr>
        <w:pStyle w:val="Normal"/>
        <w:shd w:fill="FFFFFF" w:val="clear"/>
        <w:rPr>
          <w:sz w:val="24"/>
          <w:szCs w:val="24"/>
        </w:rPr>
      </w:pPr>
      <w:r>
        <w:rPr>
          <w:color w:val="000000"/>
          <w:sz w:val="24"/>
          <w:szCs w:val="24"/>
        </w:rPr>
        <w:t>При выписке из больницы состояние всех детей харак</w:t>
        <w:softHyphen/>
        <w:t xml:space="preserve">теризуется большой усталостью </w:t>
      </w:r>
      <w:r>
        <w:rPr>
          <w:bCs/>
          <w:i/>
          <w:color w:val="FF0000"/>
          <w:sz w:val="24"/>
          <w:szCs w:val="24"/>
        </w:rPr>
        <w:t xml:space="preserve">и </w:t>
      </w:r>
      <w:r>
        <w:rPr>
          <w:color w:val="000000"/>
          <w:sz w:val="24"/>
          <w:szCs w:val="24"/>
        </w:rPr>
        <w:t>потребностью как мож</w:t>
        <w:softHyphen/>
        <w:t>но скорее освободиться от всех отрицательных эмоций.</w:t>
      </w:r>
    </w:p>
    <w:p>
      <w:pPr>
        <w:pStyle w:val="Normal"/>
        <w:shd w:fill="FFFFFF" w:val="clear"/>
        <w:rPr>
          <w:sz w:val="24"/>
          <w:szCs w:val="24"/>
        </w:rPr>
      </w:pPr>
      <w:r>
        <w:rPr>
          <w:color w:val="000000"/>
          <w:sz w:val="24"/>
          <w:szCs w:val="24"/>
        </w:rPr>
        <w:t>Следует отметить, что детские страхи увеличиваются из-за отсутствия информации по поводу болезни, выпис</w:t>
        <w:softHyphen/>
        <w:t>ки и ближайшего будущего. Как правило, с детьми почти никто не разговаривает, на их вопросы не всегда отвеча</w:t>
        <w:softHyphen/>
        <w:t>ют, им ничего не объясняют, а родителей пускают редко. Дети порой даже не понимают, какие лечебные процеду</w:t>
        <w:softHyphen/>
        <w:t>ры им назначены и зачем их ведут в тот или иной каби</w:t>
        <w:softHyphen/>
        <w:t>нет. Такой недостаток информации вызывает повышен</w:t>
        <w:softHyphen/>
        <w:t>ную тревожность и нервозность, отсюда такие высказы</w:t>
        <w:softHyphen/>
        <w:t>вания, как «я боюсь», «мне жутко», «ужас». По-видимому, допустимая информация и даже простое внимание к ре</w:t>
        <w:softHyphen/>
        <w:t>бенку со стороны медицинского персонала позволят ему снизить тревожность и сформировать более рациональ</w:t>
        <w:softHyphen/>
        <w:t>ное отношение к пребыванию в больнице и лечению.</w:t>
      </w:r>
    </w:p>
    <w:p>
      <w:pPr>
        <w:pStyle w:val="Normal"/>
        <w:shd w:fill="FFFFFF" w:val="clear"/>
        <w:rPr>
          <w:sz w:val="24"/>
          <w:szCs w:val="24"/>
        </w:rPr>
      </w:pPr>
      <w:r>
        <w:rPr>
          <w:color w:val="000000"/>
          <w:sz w:val="24"/>
          <w:szCs w:val="24"/>
        </w:rPr>
        <w:t>Отношение детей к больнице до лечения было доста</w:t>
        <w:softHyphen/>
        <w:t>точно пассивным, в нем преобладали зависимость и тре</w:t>
        <w:softHyphen/>
        <w:t>вожность. Больница воспринималась ребенком как пре</w:t>
        <w:softHyphen/>
        <w:t>пятствие, с которым невозможно бороться, и это рож</w:t>
        <w:softHyphen/>
        <w:t>дало чувство неотвратимости обстоятельств. Ситуация помещения в больницу у подавляющего большинства де</w:t>
        <w:softHyphen/>
        <w:t>тей вызывала отрицательные переживания. Только в единичных случаях дети реагировали на госпитализацию нейтрально или положительно, так как связывали это с избавлением от страданий и с улучшением общего самочувствия («станет легче», «не буду болеть», «вылечусь»). После лечения положительных воспоминаний о госпи</w:t>
        <w:softHyphen/>
        <w:t>тализации не было выявлено вообще, а пассивное отно</w:t>
        <w:softHyphen/>
        <w:t>шение к больнице сменилось на агрессивно-оборонительное. Эта тенденция подтверждается результатами ис</w:t>
        <w:softHyphen/>
        <w:t>следования отношения детей к возможной повторной госпитализации. Когда ребенок еще не имел собственно</w:t>
        <w:softHyphen/>
        <w:t>го опыта лечения в стационаре, возможная в будущем госпитализация оценивалась отрицательно только в од</w:t>
        <w:softHyphen/>
        <w:t>ной трети случаев. После лечения повторную госпитали</w:t>
        <w:softHyphen/>
        <w:t>зацию негативно воспринимала уже половина детей, что может свидетельствовать о влиянии личного психотравмирующего опыта на оценку событий в будущем. Неза</w:t>
        <w:softHyphen/>
        <w:t xml:space="preserve">конченное предложение </w:t>
      </w:r>
      <w:r>
        <w:rPr>
          <w:bCs/>
          <w:i/>
          <w:color w:val="FF0000"/>
          <w:sz w:val="24"/>
          <w:szCs w:val="24"/>
        </w:rPr>
        <w:t>«Если я опять поступлю в боль</w:t>
        <w:softHyphen/>
        <w:t xml:space="preserve">ницу...» </w:t>
      </w:r>
      <w:r>
        <w:rPr>
          <w:color w:val="000000"/>
          <w:sz w:val="24"/>
          <w:szCs w:val="24"/>
        </w:rPr>
        <w:t>дети в этом случае заканчивали так: «...мне будет плохо», «...со мной будет происходить что-то ужасное», «...я очень огорчусь».</w:t>
      </w:r>
    </w:p>
    <w:p>
      <w:pPr>
        <w:pStyle w:val="Normal"/>
        <w:shd w:fill="FFFFFF" w:val="clear"/>
        <w:rPr>
          <w:sz w:val="24"/>
          <w:szCs w:val="24"/>
        </w:rPr>
      </w:pPr>
      <w:r>
        <w:rPr>
          <w:color w:val="000000"/>
          <w:sz w:val="24"/>
          <w:szCs w:val="24"/>
        </w:rPr>
        <w:t>В качестве примера того, как формируется отноше</w:t>
        <w:softHyphen/>
        <w:t>ние к госпитализации, приведем рассказ о враче из поликлинике, которая направляла девочку-подростка в ста</w:t>
        <w:softHyphen/>
        <w:t>ционар. Этот рассказ наглядно демонстрирует, насколько отношение к больнице зависит от корректности дейст</w:t>
        <w:softHyphen/>
        <w:t>вий доктора, его уважительного отношения к детям и умения с ними общаться.</w:t>
      </w:r>
    </w:p>
    <w:p>
      <w:pPr>
        <w:pStyle w:val="Normal"/>
        <w:shd w:fill="FFFFFF" w:val="clear"/>
        <w:rPr>
          <w:sz w:val="24"/>
          <w:szCs w:val="24"/>
        </w:rPr>
      </w:pPr>
      <w:r>
        <w:rPr>
          <w:i/>
          <w:iCs/>
          <w:color w:val="000000"/>
          <w:sz w:val="24"/>
          <w:szCs w:val="24"/>
        </w:rPr>
        <w:t>Рассказ Саши Н., 14 лет: «Ой, такая гадина, вооб</w:t>
        <w:softHyphen/>
        <w:t>ще. Она, извините, такая грубая, кошмар. Обращалась со мной, как с вещью. Ни за что ни про что: "В больницу!". Как будто я какая-то вещь, переживать не могу. Давила на живот — больно делала. Я говорила, что больно. Она: "Потерпи!". Ничего хорошего. Такая гади</w:t>
        <w:softHyphen/>
        <w:t>на кошмарная. Злая: "У тебя аппендицит — в больни</w:t>
        <w:softHyphen/>
        <w:t>цу ". Фамильярно обращалась. Ненавижу эту тетку. Ее надо в колонию к малолетним преступникам».</w:t>
      </w:r>
    </w:p>
    <w:p>
      <w:pPr>
        <w:pStyle w:val="Normal"/>
        <w:shd w:fill="FFFFFF" w:val="clear"/>
        <w:rPr>
          <w:sz w:val="24"/>
          <w:szCs w:val="24"/>
        </w:rPr>
      </w:pPr>
      <w:r>
        <w:rPr>
          <w:color w:val="000000"/>
          <w:sz w:val="24"/>
          <w:szCs w:val="24"/>
        </w:rPr>
        <w:t>Отношение детей к врачам стационара было неустой</w:t>
        <w:softHyphen/>
        <w:t>чивым, изменчивым и непоследовательным, с яркими эмоциональными реакциями и вспыльчивостью. Такую позицию можно назвать активно-зависимой. Нередко</w:t>
      </w:r>
    </w:p>
    <w:p>
      <w:pPr>
        <w:pStyle w:val="Normal"/>
        <w:shd w:fill="FFFFFF" w:val="clear"/>
        <w:rPr>
          <w:sz w:val="24"/>
          <w:szCs w:val="24"/>
        </w:rPr>
      </w:pPr>
      <w:r>
        <w:rPr>
          <w:color w:val="000000"/>
          <w:sz w:val="24"/>
          <w:szCs w:val="24"/>
        </w:rPr>
        <w:t>случается, что сами родители пугают детей врачами («Не будешь слушаться — придет доктор, сделает тебе укол и заберет в больницу!»), поэтому агрессивная реакция на врача может быть следствием такого страха. Кроме того, для ребенка, поступившего на лечение в больницу, врач часто оказывается единственным одушевленным объек</w:t>
        <w:softHyphen/>
        <w:t>том, на который может быть направлена агрессия. Ведь родителей рядом нет, а другие дети — «такие же постра</w:t>
        <w:softHyphen/>
        <w:t>давшие». Но, несмотря на это, дети связывают с именно с врачами свои надежды на выздоровление.</w:t>
      </w:r>
    </w:p>
    <w:p>
      <w:pPr>
        <w:pStyle w:val="Normal"/>
        <w:shd w:fill="FFFFFF" w:val="clear"/>
        <w:rPr>
          <w:sz w:val="24"/>
          <w:szCs w:val="24"/>
        </w:rPr>
      </w:pPr>
      <w:r>
        <w:rPr>
          <w:color w:val="000000"/>
          <w:sz w:val="24"/>
          <w:szCs w:val="24"/>
        </w:rPr>
        <w:t>При поступлении в больницу обследованные нами де</w:t>
        <w:softHyphen/>
        <w:t>ти испытывали по отношению к врачам чаще отрица</w:t>
        <w:softHyphen/>
        <w:t>тельные эмоции, чем положительные. В первом случае врачи вызывали страх, во втором — надежду на помощь и избавление от болезни. Характерными концовками не</w:t>
        <w:softHyphen/>
        <w:t xml:space="preserve">законченного предложения </w:t>
      </w:r>
      <w:r>
        <w:rPr>
          <w:bCs/>
          <w:i/>
          <w:color w:val="FF0000"/>
          <w:sz w:val="24"/>
          <w:szCs w:val="24"/>
        </w:rPr>
        <w:t xml:space="preserve">«Когда </w:t>
      </w:r>
      <w:r>
        <w:rPr>
          <w:color w:val="000000"/>
          <w:sz w:val="24"/>
          <w:szCs w:val="24"/>
        </w:rPr>
        <w:t xml:space="preserve">я </w:t>
      </w:r>
      <w:r>
        <w:rPr>
          <w:bCs/>
          <w:i/>
          <w:color w:val="FF0000"/>
          <w:sz w:val="24"/>
          <w:szCs w:val="24"/>
        </w:rPr>
        <w:t xml:space="preserve">вижу врачей...», </w:t>
      </w:r>
      <w:r>
        <w:rPr>
          <w:color w:val="000000"/>
          <w:sz w:val="24"/>
          <w:szCs w:val="24"/>
        </w:rPr>
        <w:t>со</w:t>
        <w:softHyphen/>
        <w:t>держащими отрицательные эмоции, были: «мне хочется сказать, что я здорова», «...я нервничаю», «...я боюсь», «...мне страшно, так как я их ненавижу». Ответы на это же предложение, в которых содержатся положительные эмоции, были такими: «...я надеюсь, что они меня выле</w:t>
        <w:softHyphen/>
        <w:t>чат», «...я думаю о хорошем», «...мне становится легче».</w:t>
      </w:r>
    </w:p>
    <w:p>
      <w:pPr>
        <w:pStyle w:val="Normal"/>
        <w:shd w:fill="FFFFFF" w:val="clear"/>
        <w:rPr>
          <w:sz w:val="24"/>
          <w:szCs w:val="24"/>
        </w:rPr>
      </w:pPr>
      <w:r>
        <w:rPr>
          <w:color w:val="000000"/>
          <w:sz w:val="24"/>
          <w:szCs w:val="24"/>
        </w:rPr>
        <w:t>На рис. 11 десятилетняя Эвелина, уже после отме</w:t>
        <w:softHyphen/>
        <w:t>ны диагноза «острый аппендицит», выразила свой страх перед врачом. Врач на этом рисунке изображен в виде скелета со шприцем в руке. На кровати, положив руки на одеяло, лежит испуганный ребенок. В нижней части ри</w:t>
        <w:softHyphen/>
        <w:t>сунка изображен человек в виде скелета, рядом с ним ползет змея. Девочка пояснила содержание рисунка так: «Это доктор со шприцем, проверяет лекарство, у него хорошее настроение, а я боюсь».</w:t>
      </w:r>
    </w:p>
    <w:p>
      <w:pPr>
        <w:pStyle w:val="Normal"/>
        <w:rPr>
          <w:sz w:val="24"/>
          <w:szCs w:val="24"/>
        </w:rPr>
      </w:pPr>
      <w:r>
        <w:rPr>
          <w:sz w:val="24"/>
          <w:szCs w:val="24"/>
        </w:rPr>
        <w:drawing>
          <wp:inline distT="0" distB="0" distL="0" distR="0">
            <wp:extent cx="1300480"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1300480" cy="1351915"/>
                    </a:xfrm>
                    <a:prstGeom prst="rect">
                      <a:avLst/>
                    </a:prstGeom>
                  </pic:spPr>
                </pic:pic>
              </a:graphicData>
            </a:graphic>
          </wp:inline>
        </w:drawing>
      </w:r>
    </w:p>
    <w:p>
      <w:pPr>
        <w:pStyle w:val="Normal"/>
        <w:shd w:fill="FFFFFF" w:val="clear"/>
        <w:rPr>
          <w:sz w:val="24"/>
          <w:szCs w:val="24"/>
        </w:rPr>
      </w:pPr>
      <w:r>
        <w:rPr>
          <w:rFonts w:cs="Arial" w:ascii="Arial" w:hAnsi="Arial"/>
          <w:i/>
          <w:iCs/>
          <w:color w:val="000000"/>
          <w:sz w:val="24"/>
          <w:szCs w:val="24"/>
        </w:rPr>
        <w:t>Рисунок 11</w:t>
      </w:r>
    </w:p>
    <w:p>
      <w:pPr>
        <w:pStyle w:val="Normal"/>
        <w:shd w:fill="FFFFFF" w:val="clear"/>
        <w:rPr>
          <w:sz w:val="24"/>
          <w:szCs w:val="24"/>
        </w:rPr>
      </w:pPr>
      <w:r>
        <w:rPr>
          <w:color w:val="000000"/>
          <w:sz w:val="24"/>
          <w:szCs w:val="24"/>
        </w:rPr>
        <w:t>Для формирования правильного отношения ребенка к врачу большое значение имеет то, как этот врач выпол</w:t>
        <w:softHyphen/>
        <w:t>няет свои профессиональные обязанности. Дети ждут, чтобы врач скорее их «вылечил», «выписал», «облегчил страдания». Но не менее важным, как уже говорилось, является образ врача как человека, его отношение к де</w:t>
        <w:softHyphen/>
        <w:t>тям-личностям. Дети хотят, чтобы врач их «уважал», «по</w:t>
        <w:softHyphen/>
        <w:t>нимал», «был добрым», «заботился», «был более спокой</w:t>
        <w:softHyphen/>
        <w:t>ным». Как правило, такая потребность в более довери</w:t>
        <w:softHyphen/>
        <w:t>тельном и личностном подходе не удовлетворяется. На наш взгляд, одной из причин этого является неправиль</w:t>
        <w:softHyphen/>
        <w:t>ные организация и планирование рабочего дня врачей, огромный объем бумажной работы, которую они выпол</w:t>
        <w:softHyphen/>
        <w:t>няют, их слабая психологическая подготовленность.</w:t>
      </w:r>
    </w:p>
    <w:p>
      <w:pPr>
        <w:pStyle w:val="Normal"/>
        <w:shd w:fill="FFFFFF" w:val="clear"/>
        <w:rPr>
          <w:sz w:val="24"/>
          <w:szCs w:val="24"/>
        </w:rPr>
      </w:pPr>
      <w:r>
        <w:rPr>
          <w:color w:val="000000"/>
          <w:sz w:val="24"/>
          <w:szCs w:val="24"/>
        </w:rPr>
        <w:t>После лечения позиция ребенка по отношению к вра</w:t>
        <w:softHyphen/>
        <w:t>чу меняется с активно-зависимой на пассивно-оборони</w:t>
        <w:softHyphen/>
        <w:t>тельную. При оценке ситуации появляется рационализа</w:t>
        <w:softHyphen/>
        <w:t>ция, большая трезвость суждений с опорой на личный накопленный опыт. Выраженность отрицательного отно</w:t>
        <w:softHyphen/>
        <w:t>шения к врачам уменьшается, выраженность положи</w:t>
        <w:softHyphen/>
        <w:t>тельного, напротив, увеличивается.</w:t>
      </w:r>
    </w:p>
    <w:p>
      <w:pPr>
        <w:pStyle w:val="Normal"/>
        <w:shd w:fill="FFFFFF" w:val="clear"/>
        <w:rPr>
          <w:sz w:val="24"/>
          <w:szCs w:val="24"/>
        </w:rPr>
      </w:pPr>
      <w:r>
        <w:rPr>
          <w:color w:val="000000"/>
          <w:sz w:val="24"/>
          <w:szCs w:val="24"/>
        </w:rPr>
        <w:t>В большинстве случаев дети относятся к лечению положительно. При поступлении в хирургический ста</w:t>
        <w:softHyphen/>
        <w:t>ционар две трети из них считали, что лечение им помо</w:t>
        <w:softHyphen/>
        <w:t>жет. Об этом говорили следующие ответы на незакончен</w:t>
        <w:softHyphen/>
        <w:t xml:space="preserve">ное предложение </w:t>
      </w:r>
      <w:r>
        <w:rPr>
          <w:bCs/>
          <w:i/>
          <w:color w:val="FF0000"/>
          <w:sz w:val="24"/>
          <w:szCs w:val="24"/>
        </w:rPr>
        <w:t xml:space="preserve">«Я думаю, что лечение моей болезни...»: </w:t>
      </w:r>
      <w:r>
        <w:rPr>
          <w:color w:val="000000"/>
          <w:sz w:val="24"/>
          <w:szCs w:val="24"/>
        </w:rPr>
        <w:t>«...будет удачное»; «...легкое»; «...окончится хорошо»; «...поможет мне». При этом у детей 1-й группы после операции частота такого отношения возросла, так как они реально убедились в результатах лечения. Отноше</w:t>
        <w:softHyphen/>
        <w:t>ние неоперированных детей осталось без изменений, по</w:t>
        <w:softHyphen/>
        <w:t>скольку их «аппендицит» как был на месте, так и остал</w:t>
        <w:softHyphen/>
        <w:t>ся, живот, как болел, так и дальше продолжал болеть.</w:t>
      </w:r>
    </w:p>
    <w:p>
      <w:pPr>
        <w:pStyle w:val="Normal"/>
        <w:shd w:fill="FFFFFF" w:val="clear"/>
        <w:rPr>
          <w:sz w:val="24"/>
          <w:szCs w:val="24"/>
        </w:rPr>
      </w:pPr>
      <w:r>
        <w:rPr>
          <w:color w:val="000000"/>
          <w:sz w:val="24"/>
          <w:szCs w:val="24"/>
        </w:rPr>
        <w:t>В ходе лечения дети начинали понимать: для того что</w:t>
        <w:softHyphen/>
        <w:t>бы справиться с болезнью, недостаточно быть сильным,</w:t>
      </w:r>
    </w:p>
    <w:p>
      <w:pPr>
        <w:pStyle w:val="Normal"/>
        <w:shd w:fill="FFFFFF" w:val="clear"/>
        <w:rPr>
          <w:sz w:val="24"/>
          <w:szCs w:val="24"/>
        </w:rPr>
      </w:pPr>
      <w:r>
        <w:rPr>
          <w:color w:val="000000"/>
          <w:sz w:val="24"/>
          <w:szCs w:val="24"/>
        </w:rPr>
        <w:t>терпеливым, мужественным. Необходима также помощь либо других людей, либо лекарств. Так, завершая неза</w:t>
        <w:softHyphen/>
        <w:t xml:space="preserve">конченное предложение </w:t>
      </w:r>
      <w:r>
        <w:rPr>
          <w:bCs/>
          <w:i/>
          <w:color w:val="FF0000"/>
          <w:sz w:val="24"/>
          <w:szCs w:val="24"/>
        </w:rPr>
        <w:t xml:space="preserve">«Чтобы лечиться, мне нужно...», </w:t>
      </w:r>
      <w:r>
        <w:rPr>
          <w:color w:val="000000"/>
          <w:sz w:val="24"/>
          <w:szCs w:val="24"/>
        </w:rPr>
        <w:t>они перечисляли определенные личные качества («сме</w:t>
        <w:softHyphen/>
        <w:t>лость», «мужество», «терпение», «вера в себя», «думать о лучшем»), указывали на помощь других людей («врача», «мамы»), необходимость использования разных методов лечения и правильного режима («лечь в больницу», «слу</w:t>
        <w:softHyphen/>
        <w:t>шаться врачей», «хорошо вести себя», «пить травы», «таб</w:t>
        <w:softHyphen/>
        <w:t>летки», «не гулять»). При выписке несколько возросло количество ответов, связывающих успех лечения с помо</w:t>
        <w:softHyphen/>
        <w:t>щью врача и конкретных способов лечения, и уменьши</w:t>
        <w:softHyphen/>
        <w:t>лось число ответов, соотносящих успех лечения с лично</w:t>
        <w:softHyphen/>
        <w:t>стными качествами ребенка. Можно предположить, что дети стали осознавать важную истину: для того чтобы справиться с острым аппендицитом, одних только лич</w:t>
        <w:softHyphen/>
        <w:t>ных качеств недостаточно. При такой серьезной болезни обязательно нужна помощь со стороны (матери, врача, лекарств, операции).</w:t>
      </w:r>
    </w:p>
    <w:p>
      <w:pPr>
        <w:pStyle w:val="Normal"/>
        <w:shd w:fill="FFFFFF" w:val="clear"/>
        <w:rPr>
          <w:sz w:val="24"/>
          <w:szCs w:val="24"/>
        </w:rPr>
      </w:pPr>
      <w:r>
        <w:rPr>
          <w:color w:val="000000"/>
          <w:sz w:val="24"/>
          <w:szCs w:val="24"/>
        </w:rPr>
        <w:t>В большинстве случаев обследованные дети испыты</w:t>
        <w:softHyphen/>
        <w:t>вали чувство вины из-за того, что заболели аппендици</w:t>
        <w:softHyphen/>
        <w:t>том («не выполнял требований родителей», «не берег здо</w:t>
        <w:softHyphen/>
        <w:t>ровье», «не слушался маму», «плохо себя вела», «гуляла под дождем», «не была аккуратна», «не хотела в школу», «не мою руки»), хотя возникновение острого аппендици</w:t>
        <w:softHyphen/>
        <w:t>та никак не могло быть связано с проступками и личны</w:t>
        <w:softHyphen/>
        <w:t>ми качествами детей. Такое чувство вины можно объяс</w:t>
        <w:softHyphen/>
        <w:t>нить тем, что зачастую родители и врачи действительно перекладывают на ребенка ответственность за болезнь — простуду, травму, инфекцию и даже аппендицит; им так удобнее. При этом количество ответов, отражающих чув</w:t>
        <w:softHyphen/>
        <w:t>ство вины ребенка из-за наступившей болезни, перед вы</w:t>
        <w:softHyphen/>
        <w:t>пиской даже несколько увеличилось. Конечно, такое от</w:t>
        <w:softHyphen/>
        <w:t>ношение к детям со стороны взрослых, особенно когда ребенок находится в хирургическом стационаре, абсо</w:t>
        <w:softHyphen/>
        <w:t>лютно недопустимо.</w:t>
      </w:r>
    </w:p>
    <w:p>
      <w:pPr>
        <w:pStyle w:val="Normal"/>
        <w:shd w:fill="FFFFFF" w:val="clear"/>
        <w:rPr>
          <w:sz w:val="24"/>
          <w:szCs w:val="24"/>
        </w:rPr>
      </w:pPr>
      <w:r>
        <w:rPr>
          <w:color w:val="000000"/>
          <w:sz w:val="24"/>
          <w:szCs w:val="24"/>
        </w:rPr>
        <w:t>Несмотря на то, что дети переживают вину за болезнь, они еще не очень хорошо понимают, как в действительности сами дети могут влиять на состояние своего здоровья. Только семь человек считали, что состояние их здоровья напрямую зависит от их собственных уси</w:t>
        <w:softHyphen/>
        <w:t>лий. Остальные в связи с этим называли других людей и</w:t>
      </w:r>
      <w:r>
        <w:rPr>
          <w:sz w:val="24"/>
          <w:szCs w:val="24"/>
        </w:rPr>
        <w:t xml:space="preserve"> </w:t>
      </w:r>
      <w:r>
        <w:rPr>
          <w:color w:val="000000"/>
          <w:sz w:val="24"/>
          <w:szCs w:val="24"/>
        </w:rPr>
        <w:t>внешние обстоятельства. В этом может проявляться не</w:t>
        <w:softHyphen/>
        <w:t>осознаваемая установка ребенка, когда считается, что взрослый все знает, все умеет, всегда поступает правиль</w:t>
        <w:softHyphen/>
        <w:t>но, а ребенок, наоборот, ничего не знает, не умеет и не понимает. Тогда и получается, что взрослый знает, как быть здоровым, и поэтому здоровье ребенка — его заслу</w:t>
        <w:softHyphen/>
        <w:t>га. А вот ребенок виноват, что заболел,— и несет за это ответственность. Только в процессе лечения болезни многие дети начинают осознавать, что они тоже отвеча</w:t>
        <w:softHyphen/>
        <w:t>ют за то, чтобы быть здоровыми.</w:t>
      </w:r>
    </w:p>
    <w:p>
      <w:pPr>
        <w:pStyle w:val="Normal"/>
        <w:shd w:fill="FFFFFF" w:val="clear"/>
        <w:rPr>
          <w:sz w:val="24"/>
          <w:szCs w:val="24"/>
        </w:rPr>
      </w:pPr>
      <w:r>
        <w:rPr>
          <w:color w:val="000000"/>
          <w:sz w:val="24"/>
          <w:szCs w:val="24"/>
        </w:rPr>
        <w:t>Результаты исследования показали, что при оценке своего «Я» заболевшие дети демонстрируют эмоциональ</w:t>
        <w:softHyphen/>
        <w:t>ную незрелость. И в прошлом, и в настоящем, и в буду</w:t>
        <w:softHyphen/>
        <w:t>щем они оценивают себя достаточно негативно, что мо</w:t>
        <w:softHyphen/>
        <w:t>жет быть связано с чувством вины за возникновение бо</w:t>
        <w:softHyphen/>
        <w:t>лезни. Как до, так и после лечения дети положительно относятся к семье, друзьям, матери. В отношении к отцу до лечения преобладают отрицательные эмоции (агрес</w:t>
        <w:softHyphen/>
        <w:t>сия, оборонительно-гневная реакция). Это говорит о трудностях общения с отцом и неудовлетворенности его содержанием. По-видимому, дети хотят видеть в отце за</w:t>
        <w:softHyphen/>
        <w:t>щитника и помощника в стрессовой для них ситуации — болезни. Происходит, однако, обратное: при возникно</w:t>
        <w:softHyphen/>
        <w:t>вении заболевания отец перекладывает ответственность за это на ребенка, что способствует усилению у послед</w:t>
        <w:softHyphen/>
        <w:t>него чувства вины. И это происходит именно в тот мо</w:t>
        <w:softHyphen/>
        <w:t>мент, когда ребенок больше всего нуждается в защите и поддержке. После лечения отношение ребенка к отцу ста</w:t>
        <w:softHyphen/>
        <w:t>новится эмоционально неустойчивым: с одной стороны, ребенок тянется к нему, а с другой — остается чувство обиды.</w:t>
      </w:r>
    </w:p>
    <w:p>
      <w:pPr>
        <w:pStyle w:val="Normal"/>
        <w:shd w:fill="FFFFFF" w:val="clear"/>
        <w:rPr>
          <w:sz w:val="24"/>
          <w:szCs w:val="24"/>
        </w:rPr>
      </w:pPr>
      <w:r>
        <w:rPr>
          <w:color w:val="000000"/>
          <w:sz w:val="24"/>
          <w:szCs w:val="24"/>
        </w:rPr>
        <w:t>Анализ рисунков и рассказов детей позволяет про</w:t>
        <w:softHyphen/>
        <w:t>следить проявление защитного поведения детей по отно</w:t>
        <w:softHyphen/>
        <w:t>шению к болезни до и после лечения в стационаре. Пер</w:t>
        <w:softHyphen/>
        <w:t>вый из отобранных нами примеров иллюстрирует прояв</w:t>
        <w:softHyphen/>
        <w:t>ление защитного механизма отчуждения и особенностей копинг-поведения у восьмилетнего Юры П.</w:t>
      </w:r>
    </w:p>
    <w:p>
      <w:pPr>
        <w:pStyle w:val="Normal"/>
        <w:shd w:fill="FFFFFF" w:val="clear"/>
        <w:rPr>
          <w:sz w:val="24"/>
          <w:szCs w:val="24"/>
        </w:rPr>
      </w:pPr>
      <w:r>
        <w:rPr>
          <w:color w:val="000000"/>
          <w:sz w:val="24"/>
          <w:szCs w:val="24"/>
        </w:rPr>
        <w:t>На рисунке «Я и моя болезнь», сделанном до опера</w:t>
        <w:softHyphen/>
        <w:t>ции, Юра изобразил мальчика, который лежит в кровати с печальным, страдальческим выражением лица. Вокруг — предметы интерьера. Справа наверху — болезнь, летящая к мальчику (рис. 12). Юра описал этот рисунок так:</w:t>
      </w:r>
    </w:p>
    <w:p>
      <w:pPr>
        <w:pStyle w:val="Normal"/>
        <w:shd w:fill="FFFFFF" w:val="clear"/>
        <w:rPr>
          <w:sz w:val="24"/>
          <w:szCs w:val="24"/>
        </w:rPr>
      </w:pPr>
      <w:r>
        <w:rPr>
          <w:i/>
          <w:iCs/>
          <w:color w:val="000000"/>
          <w:sz w:val="24"/>
          <w:szCs w:val="24"/>
        </w:rPr>
        <w:t>«Это я лежу в постели, думаю, как бы скорее вы</w:t>
        <w:softHyphen/>
        <w:t xml:space="preserve">здороветь, чувствую боль в животе, настроение плохое. Книжный шкаф, люстра и стол — они для сюжета </w:t>
      </w:r>
      <w:r>
        <w:rPr>
          <w:color w:val="000000"/>
          <w:sz w:val="24"/>
          <w:szCs w:val="24"/>
        </w:rPr>
        <w:t xml:space="preserve">— </w:t>
      </w:r>
      <w:r>
        <w:rPr>
          <w:i/>
          <w:iCs/>
          <w:color w:val="000000"/>
          <w:sz w:val="24"/>
          <w:szCs w:val="24"/>
        </w:rPr>
        <w:t>грустят, потому что я болею. Это моя болезнь, она хочет, чтобы я никогда не выздоровел; злая, она летит ко мне. Но я, наверное, смогу с ней справиться».</w:t>
      </w:r>
    </w:p>
    <w:p>
      <w:pPr>
        <w:pStyle w:val="Normal"/>
        <w:rPr>
          <w:sz w:val="24"/>
          <w:szCs w:val="24"/>
        </w:rPr>
      </w:pPr>
      <w:r>
        <w:rPr>
          <w:sz w:val="24"/>
          <w:szCs w:val="24"/>
        </w:rPr>
        <w:drawing>
          <wp:inline distT="0" distB="0" distL="0" distR="0">
            <wp:extent cx="299466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94660" cy="1892300"/>
                    </a:xfrm>
                    <a:prstGeom prst="rect">
                      <a:avLst/>
                    </a:prstGeom>
                  </pic:spPr>
                </pic:pic>
              </a:graphicData>
            </a:graphic>
          </wp:inline>
        </w:drawing>
      </w:r>
    </w:p>
    <w:p>
      <w:pPr>
        <w:pStyle w:val="Normal"/>
        <w:shd w:fill="FFFFFF" w:val="clear"/>
        <w:rPr>
          <w:sz w:val="24"/>
          <w:szCs w:val="24"/>
        </w:rPr>
      </w:pPr>
      <w:r>
        <w:rPr>
          <w:i/>
          <w:iCs/>
          <w:color w:val="000000"/>
          <w:sz w:val="24"/>
          <w:szCs w:val="24"/>
        </w:rPr>
        <w:t>Рисунок 12</w:t>
      </w:r>
    </w:p>
    <w:p>
      <w:pPr>
        <w:pStyle w:val="Normal"/>
        <w:rPr>
          <w:sz w:val="24"/>
          <w:szCs w:val="24"/>
        </w:rPr>
      </w:pPr>
      <w:r>
        <w:rPr>
          <w:sz w:val="24"/>
          <w:szCs w:val="24"/>
        </w:rPr>
        <w:drawing>
          <wp:inline distT="0" distB="0" distL="0" distR="0">
            <wp:extent cx="3209290" cy="2354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09290" cy="2354580"/>
                    </a:xfrm>
                    <a:prstGeom prst="rect">
                      <a:avLst/>
                    </a:prstGeom>
                  </pic:spPr>
                </pic:pic>
              </a:graphicData>
            </a:graphic>
          </wp:inline>
        </w:drawing>
      </w:r>
    </w:p>
    <w:p>
      <w:pPr>
        <w:pStyle w:val="Normal"/>
        <w:shd w:fill="FFFFFF" w:val="clear"/>
        <w:rPr>
          <w:sz w:val="24"/>
          <w:szCs w:val="24"/>
        </w:rPr>
      </w:pPr>
      <w:r>
        <w:rPr>
          <w:i/>
          <w:iCs/>
          <w:color w:val="000000"/>
          <w:sz w:val="24"/>
          <w:szCs w:val="24"/>
        </w:rPr>
        <w:t>Рисунок 13</w:t>
      </w:r>
    </w:p>
    <w:p>
      <w:pPr>
        <w:pStyle w:val="Normal"/>
        <w:shd w:fill="FFFFFF" w:val="clear"/>
        <w:rPr>
          <w:sz w:val="24"/>
          <w:szCs w:val="24"/>
        </w:rPr>
      </w:pPr>
      <w:r>
        <w:rPr>
          <w:color w:val="000000"/>
          <w:sz w:val="24"/>
          <w:szCs w:val="24"/>
        </w:rPr>
        <w:t>На рисунке на ту же тему, но сделанном уже после операции, Юра изобразил больничную палату. Две пус</w:t>
        <w:softHyphen/>
        <w:t>тые кровати, рядом с одной из них — человек. На стене окно, на потолке две лампы. Справа вверху нарисована болезнь, которая улетает (рис. 13). Описание рисунка:</w:t>
      </w:r>
    </w:p>
    <w:p>
      <w:pPr>
        <w:pStyle w:val="Normal"/>
        <w:shd w:fill="FFFFFF" w:val="clear"/>
        <w:rPr>
          <w:sz w:val="24"/>
          <w:szCs w:val="24"/>
        </w:rPr>
      </w:pPr>
      <w:r>
        <w:rPr>
          <w:i/>
          <w:iCs/>
          <w:color w:val="000000"/>
          <w:sz w:val="24"/>
          <w:szCs w:val="24"/>
        </w:rPr>
        <w:t>«Это я и моя болезнь, она улетает. Настроение у меня хорошее. Хорошо, что я почти выздоровел. Прият</w:t>
        <w:softHyphen/>
        <w:t>но, что уже не болею. У моей болезни настроение пло</w:t>
        <w:softHyphen/>
        <w:t>хое, ей не удалось сделать так, чтобы аппендицит у меня прорвался, а ей этого хотелось, она злая. Хочет еще раз вернуться, но ей это, по-моему, не удастся».</w:t>
      </w:r>
    </w:p>
    <w:p>
      <w:pPr>
        <w:pStyle w:val="Normal"/>
        <w:shd w:fill="FFFFFF" w:val="clear"/>
        <w:rPr>
          <w:sz w:val="24"/>
          <w:szCs w:val="24"/>
        </w:rPr>
      </w:pPr>
      <w:r>
        <w:rPr>
          <w:color w:val="000000"/>
          <w:sz w:val="24"/>
          <w:szCs w:val="24"/>
        </w:rPr>
        <w:t>Отчуждение, как возможность выйти за пределы соб</w:t>
        <w:softHyphen/>
        <w:t>ственного «Я», проявилось в способности маленького мальчика отмежеваться от своей внутренней болезни, которую он не в силах был в себе принять и терпеть. После того как болезнь на рисунке была изображена в виде не</w:t>
        <w:softHyphen/>
        <w:t>что отдельного, существующего независимо от мальчика, возникла необходимая внутренняя дистанция между при</w:t>
        <w:softHyphen/>
        <w:t>емлемой и неприемлемой частями «Я» ребенка. И это позволило ему занять определенную позицию по отно</w:t>
        <w:softHyphen/>
        <w:t>шению к болезни как неприемлемой части «Я»: «Это моя болезнь, она хочет, чтобы я никогда не выздоровел; злая, она летит ко мне. Но я, наверное, смогу с ней спра</w:t>
        <w:softHyphen/>
        <w:t>виться». Отметим, что помимо отчуждения как подсоз</w:t>
        <w:softHyphen/>
        <w:t>нательного защитного механизма, мальчик оказался спо</w:t>
        <w:softHyphen/>
        <w:t>собным использовать как свои личные копинг-ресурсы, так и ресурсы окружающей среды. На уровне личных копинг-ресурсов эффективной оказалась интеллектуаль</w:t>
        <w:softHyphen/>
        <w:t>ная стратегия обдумывания, поиска выхода из непри</w:t>
        <w:softHyphen/>
        <w:t>ятной ситуации («думаю, как бы скорее выздороветь»), на уровне ресурсов среды — возможность получить эмо</w:t>
        <w:softHyphen/>
        <w:t>циональную поддержку даже от неодушевленных предме</w:t>
        <w:softHyphen/>
        <w:t>тов, которых ребенок наделил душой («Книжный шкаф, люстра и стол — они для сюжета — грустят, потому что</w:t>
      </w:r>
      <w:r>
        <w:rPr>
          <w:sz w:val="24"/>
          <w:szCs w:val="24"/>
        </w:rPr>
        <w:t xml:space="preserve"> </w:t>
      </w:r>
      <w:r>
        <w:rPr>
          <w:color w:val="000000"/>
          <w:sz w:val="24"/>
          <w:szCs w:val="24"/>
        </w:rPr>
        <w:t>я болею»). Таким образом, можно видеть, как успешно восьмилетний ребенок и на подсознательном, и на осоз</w:t>
        <w:softHyphen/>
        <w:t>нанном уровнях активно преодолевает стресс, преобра</w:t>
        <w:softHyphen/>
        <w:t>зуя внутреннюю и внешнюю ситуации, в которых он оказался.</w:t>
      </w:r>
    </w:p>
    <w:p>
      <w:pPr>
        <w:pStyle w:val="Normal"/>
        <w:shd w:fill="FFFFFF" w:val="clear"/>
        <w:rPr>
          <w:sz w:val="24"/>
          <w:szCs w:val="24"/>
        </w:rPr>
      </w:pPr>
      <w:r>
        <w:rPr>
          <w:color w:val="000000"/>
          <w:sz w:val="24"/>
          <w:szCs w:val="24"/>
        </w:rPr>
        <w:t>Анализ рисунков и рассказов Даши Л., 11 лет, на ту же тему («Я и моя болезнь») позволяет проследить дейст</w:t>
        <w:softHyphen/>
        <w:t>вие защитных механизмов отчуждения и проекции. И до, и после лечения на ее рисунках присутствуют два дейст</w:t>
        <w:softHyphen/>
        <w:t>вующих лица: девочка и болезнь. Вот как описала Даша рисунок, сделанный до операции (рис. 14):</w:t>
      </w:r>
    </w:p>
    <w:p>
      <w:pPr>
        <w:pStyle w:val="Normal"/>
        <w:shd w:fill="FFFFFF" w:val="clear"/>
        <w:rPr>
          <w:sz w:val="24"/>
          <w:szCs w:val="24"/>
        </w:rPr>
      </w:pPr>
      <w:r>
        <w:rPr>
          <w:i/>
          <w:iCs/>
          <w:color w:val="000000"/>
          <w:sz w:val="24"/>
          <w:szCs w:val="24"/>
        </w:rPr>
        <w:t>«Это я, настроение плохое, боюсь операции, так как больно. Скучаю по маме, жду, когда она придет. А это моя болезнь, у нее тоже плохое настроение. Она не хочет всех заражать, но заражает, так как работа у нее такая. Ей скучно, грустно. Она думает, как бы с кем-нибудь подружиться, ей одиноко. Она одна, заражать никого не хочет. Жалко, что она болезнь».</w:t>
      </w:r>
    </w:p>
    <w:p>
      <w:pPr>
        <w:pStyle w:val="Normal"/>
        <w:rPr>
          <w:sz w:val="24"/>
          <w:szCs w:val="24"/>
        </w:rPr>
      </w:pPr>
      <w:r>
        <w:rPr>
          <w:sz w:val="24"/>
          <w:szCs w:val="24"/>
        </w:rPr>
        <w:drawing>
          <wp:inline distT="0" distB="0" distL="0" distR="0">
            <wp:extent cx="2770505" cy="2592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770505" cy="2592070"/>
                    </a:xfrm>
                    <a:prstGeom prst="rect">
                      <a:avLst/>
                    </a:prstGeom>
                  </pic:spPr>
                </pic:pic>
              </a:graphicData>
            </a:graphic>
          </wp:inline>
        </w:drawing>
      </w:r>
    </w:p>
    <w:p>
      <w:pPr>
        <w:pStyle w:val="Normal"/>
        <w:shd w:fill="FFFFFF" w:val="clear"/>
        <w:rPr>
          <w:sz w:val="24"/>
          <w:szCs w:val="24"/>
        </w:rPr>
      </w:pPr>
      <w:r>
        <w:rPr>
          <w:i/>
          <w:iCs/>
          <w:color w:val="000000"/>
          <w:sz w:val="24"/>
          <w:szCs w:val="24"/>
        </w:rPr>
        <w:t>Рисунок 14</w:t>
      </w:r>
    </w:p>
    <w:p>
      <w:pPr>
        <w:pStyle w:val="Normal"/>
        <w:rPr>
          <w:sz w:val="24"/>
          <w:szCs w:val="24"/>
        </w:rPr>
      </w:pPr>
      <w:r>
        <w:rPr>
          <w:sz w:val="24"/>
          <w:szCs w:val="24"/>
        </w:rPr>
        <w:drawing>
          <wp:inline distT="0" distB="0" distL="0" distR="0">
            <wp:extent cx="3117850" cy="238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117850" cy="2386330"/>
                    </a:xfrm>
                    <a:prstGeom prst="rect">
                      <a:avLst/>
                    </a:prstGeom>
                  </pic:spPr>
                </pic:pic>
              </a:graphicData>
            </a:graphic>
          </wp:inline>
        </w:drawing>
      </w:r>
    </w:p>
    <w:p>
      <w:pPr>
        <w:pStyle w:val="Normal"/>
        <w:shd w:fill="FFFFFF" w:val="clear"/>
        <w:rPr>
          <w:sz w:val="24"/>
          <w:szCs w:val="24"/>
        </w:rPr>
      </w:pPr>
      <w:r>
        <w:rPr>
          <w:i/>
          <w:iCs/>
          <w:color w:val="000000"/>
          <w:sz w:val="24"/>
          <w:szCs w:val="24"/>
        </w:rPr>
        <w:t>Рисунок 15</w:t>
      </w:r>
    </w:p>
    <w:p>
      <w:pPr>
        <w:pStyle w:val="Normal"/>
        <w:shd w:fill="FFFFFF" w:val="clear"/>
        <w:rPr>
          <w:sz w:val="24"/>
          <w:szCs w:val="24"/>
        </w:rPr>
      </w:pPr>
      <w:r>
        <w:rPr>
          <w:color w:val="000000"/>
          <w:sz w:val="24"/>
          <w:szCs w:val="24"/>
        </w:rPr>
        <w:t>А вот рассказ той же девочки по рисунку, сделанному после операции (рис. 15):</w:t>
      </w:r>
    </w:p>
    <w:p>
      <w:pPr>
        <w:pStyle w:val="Normal"/>
        <w:shd w:fill="FFFFFF" w:val="clear"/>
        <w:rPr>
          <w:sz w:val="24"/>
          <w:szCs w:val="24"/>
        </w:rPr>
      </w:pPr>
      <w:r>
        <w:rPr>
          <w:i/>
          <w:iCs/>
          <w:color w:val="000000"/>
          <w:sz w:val="24"/>
          <w:szCs w:val="24"/>
        </w:rPr>
        <w:t>«Это я, настроение хорошее, скоро пойду домой, все будет хорошо, в больнице поправилась. А это моя бо</w:t>
        <w:softHyphen/>
        <w:t>лезнь, она нашла дверь в «свое», где живут все типа ее и не могут друг друга заражать. Она рада, что не бу</w:t>
        <w:softHyphen/>
        <w:t>дет больше одинока, что у нее будут друзья. А это дверь в ее мир и ключ к ней».</w:t>
      </w:r>
    </w:p>
    <w:p>
      <w:pPr>
        <w:pStyle w:val="Normal"/>
        <w:shd w:fill="FFFFFF" w:val="clear"/>
        <w:rPr>
          <w:sz w:val="24"/>
          <w:szCs w:val="24"/>
        </w:rPr>
      </w:pPr>
      <w:r>
        <w:rPr>
          <w:color w:val="000000"/>
          <w:sz w:val="24"/>
          <w:szCs w:val="24"/>
        </w:rPr>
        <w:t>В этом примере, помимо уже описанного выше под</w:t>
        <w:softHyphen/>
        <w:t>сознательного механизма отчуждения, можно наблюдать проявление защитного механизма проекции: переноса на других собственных качеств, чувств, желаний, стремле</w:t>
        <w:softHyphen/>
        <w:t>ний. Хорошей девочке кажется, что и второй одушевлен</w:t>
        <w:softHyphen/>
        <w:t>ный персонаж ее рисунка — болезнь — должен быть хо</w:t>
        <w:softHyphen/>
        <w:t>рошим. Болезнь, так же как и больной ребенок, может грустить, скучать и быть одинокой. Если же болезни «приходится поступать плохо» («заражать»), то это вынуж</w:t>
        <w:softHyphen/>
        <w:t>денно, таковы ее профессиональные обязанности. Главное желание и мечта болезни — не быть одинокой, обрести друзей «типа ее», которые «не могут друг друга заражать». Свое выздоровление, улучшение самочувствия и настрое-</w:t>
      </w:r>
    </w:p>
    <w:p>
      <w:pPr>
        <w:pStyle w:val="Normal"/>
        <w:shd w:fill="FFFFFF" w:val="clear"/>
        <w:rPr>
          <w:sz w:val="24"/>
          <w:szCs w:val="24"/>
        </w:rPr>
      </w:pPr>
      <w:r>
        <w:rPr>
          <w:color w:val="000000"/>
          <w:sz w:val="24"/>
          <w:szCs w:val="24"/>
        </w:rPr>
        <w:t>ния ребенок переносит и на болезнь, которой удалось найти «дверь в ее мир и ключ к ней». Здесь механизм проекции позволяет ребенку уподобить другого себе са</w:t>
        <w:softHyphen/>
        <w:t>мому и своему внутреннему миру, понять его и простить. Таким образом, отношение ребенка к своей болезни (госпитализации, лечению, врачам) характеризуется вы</w:t>
        <w:softHyphen/>
        <w:t>раженными отрицательными эмоциональными реакция</w:t>
        <w:softHyphen/>
        <w:t>ми и состояниями страха, тревоги, гнева, вины, оди</w:t>
        <w:softHyphen/>
        <w:t>ночества и беспомощности, а также многочисленными неприятными и болезненными ощущениями. В целом больница и все, что с ней связано, воспринимается деть</w:t>
        <w:softHyphen/>
        <w:t>ми как психотравмирующее препятствие, с которым очень трудно бороться. Вместе с тем, приведенные нами рисунки и рассказы детей показывают, что несмотря на сложную стрессовую ситуацию, в которой они оказались, дети не ожесточаются, стараются мобилизовать свои силы, по-доброму относиться даже к болезни («работа у нее такая»). Дети хотят верить врачам, которые их лечат, ждут помощи от своих родителей. Долг последних — помочь ребенку в тяжелой для него ситуации, облегчить его со</w:t>
        <w:softHyphen/>
        <w:t>стояние и поддержать надежду на выздоровление. Вос</w:t>
        <w:softHyphen/>
        <w:t>поминания о своих болезнях люди хранят всю жизнь. У одних эти воспоминания — легкие и светлые, у других — печальные и даже страшные. Эти воспоминания служат тем волшебным ключиком, который позволяет психоло</w:t>
        <w:softHyphen/>
        <w:t>гу проникнуть во внутренний мир человека, объяснить многие тайны и проблемы его души.</w:t>
      </w:r>
    </w:p>
    <w:p>
      <w:pPr>
        <w:pStyle w:val="Normal"/>
        <w:shd w:fill="FFFFFF" w:val="clear"/>
        <w:jc w:val="center"/>
        <w:rPr>
          <w:i/>
          <w:i/>
          <w:color w:val="008000"/>
          <w:sz w:val="24"/>
          <w:szCs w:val="24"/>
        </w:rPr>
      </w:pPr>
      <w:r>
        <w:rPr>
          <w:i/>
          <w:color w:val="008000"/>
          <w:sz w:val="24"/>
          <w:szCs w:val="24"/>
        </w:rPr>
        <w:t>6.4. Воспоминания взрослых о своих детских болезнях</w:t>
      </w:r>
    </w:p>
    <w:p>
      <w:pPr>
        <w:pStyle w:val="Normal"/>
        <w:shd w:fill="FFFFFF" w:val="clear"/>
        <w:rPr>
          <w:sz w:val="24"/>
          <w:szCs w:val="24"/>
        </w:rPr>
      </w:pPr>
      <w:r>
        <w:rPr>
          <w:color w:val="000000"/>
          <w:sz w:val="24"/>
          <w:szCs w:val="24"/>
        </w:rPr>
        <w:t>Исследование психологических факторов, лежащих в основе развития болезней, способствующих их лечению и предупреждению,— важная задача медицинской пси</w:t>
        <w:softHyphen/>
        <w:t>хологии. Особенно актуальным это является при изуче</w:t>
        <w:softHyphen/>
        <w:t>нии психологии больного ребенка. Переживания детей во время болезни не всегда бывают отреагированы. Не все взрослые склонны обсуждать с детьми причины воз</w:t>
        <w:softHyphen/>
        <w:t>никновения заболевания, методы лечения, неприятные и болезненные ощущения, да и не все дети любят говорить о своих болезнях. В результате переживания страха, одиночества, страдания, вины, запечатлеваясь в памяти и формируя внутреннюю картину, болезни могут оказать влияние на весь психический склад человека, определяя особенности его эмоционального реагирования и труд</w:t>
        <w:softHyphen/>
        <w:t>ности развития в течение всей жизни.</w:t>
      </w:r>
    </w:p>
    <w:p>
      <w:pPr>
        <w:pStyle w:val="Normal"/>
        <w:shd w:fill="FFFFFF" w:val="clear"/>
        <w:rPr>
          <w:sz w:val="24"/>
          <w:szCs w:val="24"/>
        </w:rPr>
      </w:pPr>
      <w:r>
        <w:rPr>
          <w:i/>
          <w:iCs/>
          <w:color w:val="000000"/>
          <w:sz w:val="24"/>
          <w:szCs w:val="24"/>
        </w:rPr>
        <w:t>Одна молодая женщина рассказала нам следующее: «У меня ощущение, что с моими болями в горле связана какая-то моя проблема, которая тянется с детства. Тогда она выражалась в виде ангин, потом перешла в тонзиллит. Наверное, это было убегание в болезнь от каких-то проблем, когда я чего-нибудь очень боялась или чего-нибудь не хотела делать. Или, может быть, чего-то очень хотела добиться. Заболев, я это получала. На</w:t>
        <w:softHyphen/>
        <w:t>пример, кипяченое молоко я пила только с шоколадом, поэтому бабушка каждый день покупала мне шоколад</w:t>
        <w:softHyphen/>
        <w:t>ки. И во время болезни все были ко мне более внима</w:t>
        <w:softHyphen/>
        <w:t>тельны, расстояние между мной и мамой сокращалось. Это даже сейчас бывает: когда я болею, мне хочется, чтобы мама пришла ко мне в комнату посидеть, пого</w:t>
        <w:softHyphen/>
        <w:t>ворить со мной. И хотя я ее не пускаю близко к себе, но все равно хочется, чтобы она была ко мне ближе».</w:t>
      </w:r>
    </w:p>
    <w:p>
      <w:pPr>
        <w:pStyle w:val="Normal"/>
        <w:shd w:fill="FFFFFF" w:val="clear"/>
        <w:rPr>
          <w:sz w:val="24"/>
          <w:szCs w:val="24"/>
        </w:rPr>
      </w:pPr>
      <w:r>
        <w:rPr>
          <w:color w:val="000000"/>
          <w:sz w:val="24"/>
          <w:szCs w:val="24"/>
        </w:rPr>
        <w:t>Для того чтобы лучше понять специфику эмоцио</w:t>
        <w:softHyphen/>
        <w:t>нальных реакций, отношений, переживаний и психиче</w:t>
        <w:softHyphen/>
        <w:t>ских образов больного ребенка, мы решили проанализи</w:t>
        <w:softHyphen/>
        <w:t>ровать воспоминания взрослых людей о болезнях, пере</w:t>
        <w:softHyphen/>
        <w:t>несенных ими в детском и подростковом возрасте. При этом особый интерес для нас представляло изучение вли</w:t>
        <w:softHyphen/>
        <w:t>яния роли болевых ощущений на перестройку психиче</w:t>
        <w:softHyphen/>
        <w:t>ской сферы людей во время болезни.</w:t>
      </w:r>
    </w:p>
    <w:p>
      <w:pPr>
        <w:pStyle w:val="Normal"/>
        <w:shd w:fill="FFFFFF" w:val="clear"/>
        <w:rPr>
          <w:sz w:val="24"/>
          <w:szCs w:val="24"/>
        </w:rPr>
      </w:pPr>
      <w:r>
        <w:rPr>
          <w:color w:val="000000"/>
          <w:sz w:val="24"/>
          <w:szCs w:val="24"/>
        </w:rPr>
        <w:t>Нами были опрошены 73 человека в возрасте от 17 до 55 лет. Это были студенты (психологи и культурологи) и специалисты с высшим образованием, которые проходи</w:t>
        <w:softHyphen/>
        <w:t>ли переподготовку по специальности «менеджмент в со</w:t>
        <w:softHyphen/>
        <w:t>циальной сфере». Всех их мы попросили письменно вос</w:t>
        <w:softHyphen/>
        <w:t>произвести воспоминания о своих детских болезнях. Всем была дана следующая инструкция: «Пожалуйста, постарайтесь вспомнить свое психофизическое состоя</w:t>
        <w:softHyphen/>
        <w:t>ние и свои переживания во время детской болезни, которую Вы запомнили на всю жизнь. Если Вам трудно вспомнить болезнь, постарайтесь воспроизвести ситуа</w:t>
        <w:softHyphen/>
        <w:t>цию, когда Вам было очень больно. Запишите это воспо</w:t>
        <w:softHyphen/>
        <w:t>минание в свободной форме».</w:t>
      </w:r>
    </w:p>
    <w:p>
      <w:pPr>
        <w:pStyle w:val="Normal"/>
        <w:shd w:fill="FFFFFF" w:val="clear"/>
        <w:rPr>
          <w:sz w:val="24"/>
          <w:szCs w:val="24"/>
        </w:rPr>
      </w:pPr>
      <w:r>
        <w:rPr>
          <w:color w:val="000000"/>
          <w:sz w:val="24"/>
          <w:szCs w:val="24"/>
        </w:rPr>
        <w:t>При работе с воспоминаниями мы выделяли, как ос</w:t>
        <w:softHyphen/>
        <w:t>новные, следующие единицы анализа:</w:t>
      </w:r>
    </w:p>
    <w:p>
      <w:pPr>
        <w:pStyle w:val="Normal"/>
        <w:numPr>
          <w:ilvl w:val="0"/>
          <w:numId w:val="3"/>
        </w:numPr>
        <w:shd w:fill="FFFFFF" w:val="clear"/>
        <w:rPr>
          <w:sz w:val="24"/>
          <w:szCs w:val="24"/>
        </w:rPr>
      </w:pPr>
      <w:r>
        <w:rPr>
          <w:color w:val="000000"/>
          <w:sz w:val="24"/>
          <w:szCs w:val="24"/>
        </w:rPr>
        <w:t>эмоции и чувства (интерес, радость, удивление, страх, страдание, вина, гнев и пр.),</w:t>
      </w:r>
    </w:p>
    <w:p>
      <w:pPr>
        <w:pStyle w:val="Normal"/>
        <w:numPr>
          <w:ilvl w:val="0"/>
          <w:numId w:val="3"/>
        </w:numPr>
        <w:shd w:fill="FFFFFF" w:val="clear"/>
        <w:rPr>
          <w:sz w:val="24"/>
          <w:szCs w:val="24"/>
        </w:rPr>
      </w:pPr>
      <w:r>
        <w:rPr>
          <w:color w:val="000000"/>
          <w:sz w:val="24"/>
          <w:szCs w:val="24"/>
        </w:rPr>
        <w:t>психические образы сенсорно-перцептивного диапа</w:t>
        <w:softHyphen/>
        <w:t>зона различной модальности в их взаимодействии с болевыми ощущениями,</w:t>
      </w:r>
    </w:p>
    <w:p>
      <w:pPr>
        <w:pStyle w:val="Normal"/>
        <w:numPr>
          <w:ilvl w:val="0"/>
          <w:numId w:val="3"/>
        </w:numPr>
        <w:shd w:fill="FFFFFF" w:val="clear"/>
        <w:rPr>
          <w:sz w:val="24"/>
          <w:szCs w:val="24"/>
        </w:rPr>
      </w:pPr>
      <w:r>
        <w:rPr>
          <w:color w:val="000000"/>
          <w:sz w:val="24"/>
          <w:szCs w:val="24"/>
        </w:rPr>
        <w:t>переживание и переосмысление заболевшим ребен</w:t>
        <w:softHyphen/>
        <w:t>ком своих отношений со взрослыми,</w:t>
      </w:r>
    </w:p>
    <w:p>
      <w:pPr>
        <w:pStyle w:val="Normal"/>
        <w:numPr>
          <w:ilvl w:val="0"/>
          <w:numId w:val="3"/>
        </w:numPr>
        <w:shd w:fill="FFFFFF" w:val="clear"/>
        <w:rPr>
          <w:sz w:val="24"/>
          <w:szCs w:val="24"/>
        </w:rPr>
      </w:pPr>
      <w:r>
        <w:rPr>
          <w:color w:val="000000"/>
          <w:sz w:val="24"/>
          <w:szCs w:val="24"/>
        </w:rPr>
        <w:t>переживание как причина переосмысления ребенком своего существования и самого себя.</w:t>
      </w:r>
    </w:p>
    <w:p>
      <w:pPr>
        <w:pStyle w:val="Normal"/>
        <w:shd w:fill="FFFFFF" w:val="clear"/>
        <w:rPr>
          <w:i/>
          <w:i/>
          <w:color w:val="FF0000"/>
          <w:sz w:val="24"/>
          <w:szCs w:val="24"/>
        </w:rPr>
      </w:pPr>
      <w:r>
        <w:rPr>
          <w:bCs/>
          <w:i/>
          <w:color w:val="FF0000"/>
          <w:sz w:val="24"/>
          <w:szCs w:val="24"/>
        </w:rPr>
        <w:t>Эмоции и чувства</w:t>
      </w:r>
    </w:p>
    <w:p>
      <w:pPr>
        <w:pStyle w:val="Normal"/>
        <w:shd w:fill="FFFFFF" w:val="clear"/>
        <w:rPr>
          <w:sz w:val="24"/>
          <w:szCs w:val="24"/>
        </w:rPr>
      </w:pPr>
      <w:r>
        <w:rPr>
          <w:color w:val="000000"/>
          <w:sz w:val="24"/>
          <w:szCs w:val="24"/>
        </w:rPr>
        <w:t>Как правило, взрослые помнили болезни дошколь</w:t>
        <w:softHyphen/>
        <w:t>ного и младшего школьного возраста. При прямом опро</w:t>
        <w:softHyphen/>
        <w:t>се нам не удалось выявить ни одного воспоминания, ко</w:t>
        <w:softHyphen/>
        <w:t>торое относилось бы к возрасту до 3-х лет. Самыми час</w:t>
        <w:softHyphen/>
        <w:t>тыми (37%) были рассказы о травмах разной степени выраженности и локализации (от занозы в пальце до че</w:t>
        <w:softHyphen/>
        <w:t>репно-мозговой травмы с гематомой головного мозга). Примерно с одинаковой частотой (11-14%) были пред</w:t>
        <w:softHyphen/>
        <w:t>ставлены воспоминания о пребывании в больнице для обследования, лечения и операции, об острых приступах боли, детских инфекционных болезнях и простудах. Ре</w:t>
        <w:softHyphen/>
        <w:t>же всего встречались вспоминания об ожогах (горячим супом, кипятком, горящей соляркой) и высокой темпе</w:t>
        <w:softHyphen/>
        <w:t>ратуре (6-7%). И только один раз нам рассказали о ду</w:t>
        <w:softHyphen/>
        <w:t>шевной боли, которая возникла в ситуации унижения ре</w:t>
        <w:softHyphen/>
        <w:t>бенка взрослым.</w:t>
      </w:r>
    </w:p>
    <w:p>
      <w:pPr>
        <w:pStyle w:val="Normal"/>
        <w:shd w:fill="FFFFFF" w:val="clear"/>
        <w:rPr>
          <w:sz w:val="24"/>
          <w:szCs w:val="24"/>
        </w:rPr>
      </w:pPr>
      <w:r>
        <w:rPr>
          <w:color w:val="000000"/>
          <w:sz w:val="24"/>
          <w:szCs w:val="24"/>
        </w:rPr>
        <w:t>Травмы и болезни сочетались в памяти взрослых со всеми фундаментальными эмоциями, главными из кото</w:t>
        <w:softHyphen/>
        <w:t>рых оказались страх (47%), страдание (30%) и радость (19%). Эмоциональные реакции оказались несколько больше выраженными у женщин, чем у мужчин. В рас</w:t>
        <w:softHyphen/>
        <w:t>сказах последних чаще, чем у женщин, встречались ин</w:t>
        <w:softHyphen/>
        <w:t>терес и отвращение к болезни. (Заметим также, что у</w:t>
      </w:r>
      <w:r>
        <w:rPr>
          <w:sz w:val="24"/>
          <w:szCs w:val="24"/>
        </w:rPr>
        <w:t xml:space="preserve"> </w:t>
      </w:r>
      <w:r>
        <w:rPr>
          <w:color w:val="000000"/>
          <w:sz w:val="24"/>
          <w:szCs w:val="24"/>
        </w:rPr>
        <w:t>мужчин ни разу не было отмечено чувство вины.) Обычно описывалась не одна какая-то эмоция, а их комплексы, самыми характерными из которых оказались сочетания страха: со страданием, интересом, радостью, чувством ви</w:t>
        <w:softHyphen/>
        <w:t>ны. Приведем примеры рассказов, в которых присутст</w:t>
        <w:softHyphen/>
        <w:t>вуют такие эмоции и чувства.</w:t>
      </w:r>
    </w:p>
    <w:p>
      <w:pPr>
        <w:pStyle w:val="Normal"/>
        <w:shd w:fill="FFFFFF" w:val="clear"/>
        <w:rPr>
          <w:sz w:val="24"/>
          <w:szCs w:val="24"/>
        </w:rPr>
      </w:pPr>
      <w:r>
        <w:rPr>
          <w:color w:val="000000"/>
          <w:sz w:val="24"/>
          <w:szCs w:val="24"/>
        </w:rPr>
        <w:t xml:space="preserve">Пример </w:t>
      </w:r>
      <w:r>
        <w:rPr>
          <w:i/>
          <w:iCs/>
          <w:color w:val="000000"/>
          <w:sz w:val="24"/>
          <w:szCs w:val="24"/>
          <w:lang w:val="en-US"/>
        </w:rPr>
        <w:t>I</w:t>
      </w:r>
      <w:r>
        <w:rPr>
          <w:i/>
          <w:iCs/>
          <w:color w:val="000000"/>
          <w:sz w:val="24"/>
          <w:szCs w:val="24"/>
        </w:rPr>
        <w:t xml:space="preserve">. </w:t>
      </w:r>
      <w:r>
        <w:rPr>
          <w:b/>
          <w:bCs/>
          <w:i/>
          <w:iCs/>
          <w:color w:val="000000"/>
          <w:sz w:val="24"/>
          <w:szCs w:val="24"/>
        </w:rPr>
        <w:t xml:space="preserve">Страх </w:t>
      </w:r>
      <w:r>
        <w:rPr>
          <w:i/>
          <w:iCs/>
          <w:color w:val="000000"/>
          <w:sz w:val="24"/>
          <w:szCs w:val="24"/>
        </w:rPr>
        <w:t>по поводу травмы и пребывания в больнице. «Мне было 7лет. Я споткнулась и упала, при этом подвернула под себя руку. Рука вначале немного болела, потом она начала опухать, краснеть, и боль уси</w:t>
        <w:softHyphen/>
        <w:t>лилась, Я сильно испугалась, пошла домой и сказала ба</w:t>
        <w:softHyphen/>
        <w:t>бушке... Я боялась ехать в больницу и говорила, что ру</w:t>
        <w:softHyphen/>
        <w:t>ка уже не болит... Врач сказал, что мне наложат гипс и оставят в больнице. Я начала плакать и просить, чтобы меня не оставляли, я очень боялась больниц... После наложения гипса меня отвезли в палату... сказа</w:t>
        <w:softHyphen/>
        <w:t>ли, чтобы я уснула. Всю ночь мне снились ужасные кошмары...»</w:t>
      </w:r>
    </w:p>
    <w:p>
      <w:pPr>
        <w:pStyle w:val="Normal"/>
        <w:shd w:fill="FFFFFF" w:val="clear"/>
        <w:rPr>
          <w:sz w:val="24"/>
          <w:szCs w:val="24"/>
        </w:rPr>
      </w:pPr>
      <w:r>
        <w:rPr>
          <w:color w:val="000000"/>
          <w:sz w:val="24"/>
          <w:szCs w:val="24"/>
        </w:rPr>
        <w:t xml:space="preserve">Пример </w:t>
      </w:r>
      <w:r>
        <w:rPr>
          <w:i/>
          <w:iCs/>
          <w:color w:val="000000"/>
          <w:sz w:val="24"/>
          <w:szCs w:val="24"/>
        </w:rPr>
        <w:t xml:space="preserve">2. </w:t>
      </w:r>
      <w:r>
        <w:rPr>
          <w:b/>
          <w:bCs/>
          <w:i/>
          <w:iCs/>
          <w:color w:val="000000"/>
          <w:sz w:val="24"/>
          <w:szCs w:val="24"/>
        </w:rPr>
        <w:t xml:space="preserve">Страдание </w:t>
      </w:r>
      <w:r>
        <w:rPr>
          <w:i/>
          <w:iCs/>
          <w:color w:val="000000"/>
          <w:sz w:val="24"/>
          <w:szCs w:val="24"/>
        </w:rPr>
        <w:t>при головной боли. «Мне 5лет. Полутемная комната. Я лежу. Мягкая подушка, пери</w:t>
        <w:softHyphen/>
        <w:t>на, но я не могу лежать спокойно — страшно болит голова, я даже кричу от боли. На кухне мама что-то делает, она очень волнуется, хочет мне помочь. Скло</w:t>
        <w:softHyphen/>
        <w:t>няется надо мной, ощущение прохладной руки на моем лбу. Тишина, покой и страшная головная боль».</w:t>
      </w:r>
    </w:p>
    <w:p>
      <w:pPr>
        <w:pStyle w:val="Normal"/>
        <w:shd w:fill="FFFFFF" w:val="clear"/>
        <w:rPr>
          <w:sz w:val="24"/>
          <w:szCs w:val="24"/>
        </w:rPr>
      </w:pPr>
      <w:r>
        <w:rPr>
          <w:color w:val="000000"/>
          <w:sz w:val="24"/>
          <w:szCs w:val="24"/>
        </w:rPr>
        <w:t xml:space="preserve">Пример 3. </w:t>
      </w:r>
      <w:r>
        <w:rPr>
          <w:b/>
          <w:bCs/>
          <w:i/>
          <w:iCs/>
          <w:color w:val="000000"/>
          <w:sz w:val="24"/>
          <w:szCs w:val="24"/>
        </w:rPr>
        <w:t xml:space="preserve">Радость </w:t>
      </w:r>
      <w:r>
        <w:rPr>
          <w:i/>
          <w:iCs/>
          <w:color w:val="000000"/>
          <w:sz w:val="24"/>
          <w:szCs w:val="24"/>
        </w:rPr>
        <w:t>в связи с простудой. «В детст</w:t>
        <w:softHyphen/>
        <w:t>ве я часто болела простудными заболеваниями и таки</w:t>
        <w:softHyphen/>
        <w:t>ми типичными, как корь, скарлатина, свинка. Все бо</w:t>
        <w:softHyphen/>
        <w:t>лезни протекали в легкой форме, и мне болеть даже нравилось. Мама окружала меня заботой и вниманием, всегда стремилась купить что-то вкусненькое, читала мне сказки. В обычном состоянии на все это времени не хватало. И поэтому у меня с болезнями связаны поло</w:t>
        <w:softHyphen/>
        <w:t>жительные и даже приятные воспоминания».</w:t>
      </w:r>
    </w:p>
    <w:p>
      <w:pPr>
        <w:pStyle w:val="Normal"/>
        <w:shd w:fill="FFFFFF" w:val="clear"/>
        <w:rPr>
          <w:sz w:val="24"/>
          <w:szCs w:val="24"/>
        </w:rPr>
      </w:pPr>
      <w:r>
        <w:rPr>
          <w:color w:val="000000"/>
          <w:sz w:val="24"/>
          <w:szCs w:val="24"/>
        </w:rPr>
        <w:t xml:space="preserve">Пример 4. </w:t>
      </w:r>
      <w:r>
        <w:rPr>
          <w:b/>
          <w:bCs/>
          <w:i/>
          <w:iCs/>
          <w:color w:val="000000"/>
          <w:sz w:val="24"/>
          <w:szCs w:val="24"/>
        </w:rPr>
        <w:t xml:space="preserve">Сочетание страха и вины </w:t>
      </w:r>
      <w:r>
        <w:rPr>
          <w:i/>
          <w:iCs/>
          <w:color w:val="000000"/>
          <w:sz w:val="24"/>
          <w:szCs w:val="24"/>
        </w:rPr>
        <w:t xml:space="preserve">при мнимой болезни. «Болела я по-разному. Иногда просто для того, чтобы не идти в садик или позднее </w:t>
      </w:r>
      <w:r>
        <w:rPr>
          <w:color w:val="000000"/>
          <w:sz w:val="24"/>
          <w:szCs w:val="24"/>
        </w:rPr>
        <w:t xml:space="preserve">— </w:t>
      </w:r>
      <w:r>
        <w:rPr>
          <w:i/>
          <w:iCs/>
          <w:color w:val="000000"/>
          <w:sz w:val="24"/>
          <w:szCs w:val="24"/>
        </w:rPr>
        <w:t>в школу. Тогда</w:t>
      </w:r>
    </w:p>
    <w:p>
      <w:pPr>
        <w:pStyle w:val="Normal"/>
        <w:shd w:fill="FFFFFF" w:val="clear"/>
        <w:rPr>
          <w:sz w:val="24"/>
          <w:szCs w:val="24"/>
        </w:rPr>
      </w:pPr>
      <w:r>
        <w:rPr>
          <w:i/>
          <w:iCs/>
          <w:color w:val="000000"/>
          <w:sz w:val="24"/>
          <w:szCs w:val="24"/>
        </w:rPr>
        <w:t xml:space="preserve"> </w:t>
      </w:r>
      <w:r>
        <w:rPr>
          <w:i/>
          <w:iCs/>
          <w:color w:val="000000"/>
          <w:sz w:val="24"/>
          <w:szCs w:val="24"/>
        </w:rPr>
        <w:t>основным чувством, которое я испытывала, было чув</w:t>
        <w:softHyphen/>
        <w:t>ство страха, что родители или доктор поймут, что я специально заболела, и чувство вины перед ними за то, что обманываю. Но так хотелось остаться дома, по</w:t>
        <w:softHyphen/>
        <w:t>спать подольше, заняться своими делами».</w:t>
      </w:r>
    </w:p>
    <w:p>
      <w:pPr>
        <w:pStyle w:val="Normal"/>
        <w:shd w:fill="FFFFFF" w:val="clear"/>
        <w:rPr>
          <w:sz w:val="24"/>
          <w:szCs w:val="24"/>
        </w:rPr>
      </w:pPr>
      <w:r>
        <w:rPr>
          <w:color w:val="000000"/>
          <w:sz w:val="24"/>
          <w:szCs w:val="24"/>
        </w:rPr>
        <w:t>Исследование связи между эмоциональными процес</w:t>
        <w:softHyphen/>
        <w:t>сами и конкретными заболеваниями показало, что страх и страдание чаще всего связаны с травмами, пребывани</w:t>
        <w:softHyphen/>
        <w:t>ем в больнице и высокой температурой. Доминирование страха при травмах объясняется, безусловно, тем, что они неожиданны, опасны и могут иметь нежелательные и не</w:t>
        <w:softHyphen/>
        <w:t>предсказуемые последствия.</w:t>
      </w:r>
    </w:p>
    <w:p>
      <w:pPr>
        <w:pStyle w:val="Normal"/>
        <w:shd w:fill="FFFFFF" w:val="clear"/>
        <w:rPr>
          <w:sz w:val="24"/>
          <w:szCs w:val="24"/>
        </w:rPr>
      </w:pPr>
      <w:r>
        <w:rPr>
          <w:color w:val="000000"/>
          <w:sz w:val="24"/>
          <w:szCs w:val="24"/>
        </w:rPr>
        <w:t xml:space="preserve">Пример 5. </w:t>
      </w:r>
      <w:r>
        <w:rPr>
          <w:b/>
          <w:bCs/>
          <w:i/>
          <w:iCs/>
          <w:color w:val="000000"/>
          <w:sz w:val="24"/>
          <w:szCs w:val="24"/>
        </w:rPr>
        <w:t xml:space="preserve">Страх при травме лица. </w:t>
      </w:r>
      <w:r>
        <w:rPr>
          <w:i/>
          <w:iCs/>
          <w:color w:val="000000"/>
          <w:sz w:val="24"/>
          <w:szCs w:val="24"/>
        </w:rPr>
        <w:t>«Мне было 4 го</w:t>
        <w:softHyphen/>
        <w:t>да. Я только начинал осваивать велосипед... Не спра</w:t>
        <w:softHyphen/>
        <w:t xml:space="preserve">вился с управлением, кувырнулся через руль и </w:t>
      </w:r>
      <w:r>
        <w:rPr>
          <w:color w:val="000000"/>
          <w:sz w:val="24"/>
          <w:szCs w:val="24"/>
        </w:rPr>
        <w:t xml:space="preserve">— </w:t>
      </w:r>
      <w:r>
        <w:rPr>
          <w:i/>
          <w:iCs/>
          <w:color w:val="000000"/>
          <w:sz w:val="24"/>
          <w:szCs w:val="24"/>
        </w:rPr>
        <w:t>мордаш</w:t>
        <w:softHyphen/>
        <w:t>кой в асфальт. Я орал так, что не чувствовал боли. "Ну,— думаю,— приплыл, вот и покатался". Физионо</w:t>
        <w:softHyphen/>
        <w:t>мия — вся в крови, ослепший от слез сижу на кухне, и меня промывают перекисью. Вот тут начались "боли ", в моем тогдашнем понимании. "Все, амба, пришла за мной костлявая. Не купаться в море, не гонять на велике, не флиртовать с девчонками по песочницам ". А по</w:t>
        <w:softHyphen/>
        <w:t>том порошком присыпали, и все прошло. Но ощущение одеревеневшей физиономии, привкуса крови и конца све</w:t>
        <w:softHyphen/>
        <w:t>та у меня осталось четко».</w:t>
      </w:r>
    </w:p>
    <w:p>
      <w:pPr>
        <w:pStyle w:val="Normal"/>
        <w:shd w:fill="FFFFFF" w:val="clear"/>
        <w:rPr>
          <w:sz w:val="24"/>
          <w:szCs w:val="24"/>
        </w:rPr>
      </w:pPr>
      <w:r>
        <w:rPr>
          <w:color w:val="000000"/>
          <w:sz w:val="24"/>
          <w:szCs w:val="24"/>
        </w:rPr>
        <w:t>Воспоминания о простудах (достаточно частых у де</w:t>
        <w:softHyphen/>
        <w:t>тей и не всегда тяжелых) и некоторых детских инфекци</w:t>
        <w:softHyphen/>
        <w:t>онных болезнях запечатлеваются, скорее всего, вследст</w:t>
        <w:softHyphen/>
        <w:t>вие какой-то своей «особости» или приятности. Ведущая роль горя при помещении в больницу для обследования и лечения обусловлена не только самой болезнью, но и тем, что ребенок разлучен с родными и близкими, оди</w:t>
        <w:softHyphen/>
        <w:t>нок и покинут, испытывает трудности в отношениях с медицинским персоналом и незнакомыми людьми. Еще больше усиливают эти отрицательные переживания ре</w:t>
        <w:softHyphen/>
        <w:t>бенка сами болезненные изменения функционального состояния, например, вызванные высокой температурой. В результате ее повышения снижаются верхние пороги</w:t>
      </w:r>
      <w:r>
        <w:rPr>
          <w:sz w:val="24"/>
          <w:szCs w:val="24"/>
        </w:rPr>
        <w:t xml:space="preserve"> </w:t>
      </w:r>
      <w:r>
        <w:rPr>
          <w:color w:val="000000"/>
          <w:sz w:val="24"/>
          <w:szCs w:val="24"/>
        </w:rPr>
        <w:t>абсолютной чувствительности, поэтому ранее адекватные раздражители начинают вызывать не слуховые, зритель</w:t>
        <w:softHyphen/>
        <w:t>ные и тактильные ощущения, а боль. И это еще больше увеличивает страдание.</w:t>
      </w:r>
    </w:p>
    <w:p>
      <w:pPr>
        <w:pStyle w:val="Normal"/>
        <w:shd w:fill="FFFFFF" w:val="clear"/>
        <w:rPr>
          <w:sz w:val="24"/>
          <w:szCs w:val="24"/>
        </w:rPr>
      </w:pPr>
      <w:r>
        <w:rPr>
          <w:color w:val="000000"/>
          <w:sz w:val="24"/>
          <w:szCs w:val="24"/>
        </w:rPr>
        <w:t xml:space="preserve">Пример 6. </w:t>
      </w:r>
      <w:r>
        <w:rPr>
          <w:b/>
          <w:bCs/>
          <w:i/>
          <w:iCs/>
          <w:color w:val="000000"/>
          <w:sz w:val="24"/>
          <w:szCs w:val="24"/>
        </w:rPr>
        <w:t xml:space="preserve">Страдание и </w:t>
      </w:r>
      <w:r>
        <w:rPr>
          <w:i/>
          <w:iCs/>
          <w:color w:val="000000"/>
          <w:sz w:val="24"/>
          <w:szCs w:val="24"/>
        </w:rPr>
        <w:t>болевые ощущения при зву</w:t>
        <w:softHyphen/>
        <w:t xml:space="preserve">ковых раздражителях </w:t>
      </w:r>
      <w:r>
        <w:rPr>
          <w:b/>
          <w:bCs/>
          <w:i/>
          <w:iCs/>
          <w:color w:val="000000"/>
          <w:sz w:val="24"/>
          <w:szCs w:val="24"/>
        </w:rPr>
        <w:t>на фоне высокой температуры.</w:t>
      </w:r>
    </w:p>
    <w:p>
      <w:pPr>
        <w:pStyle w:val="Normal"/>
        <w:shd w:fill="FFFFFF" w:val="clear"/>
        <w:rPr>
          <w:sz w:val="24"/>
          <w:szCs w:val="24"/>
        </w:rPr>
      </w:pPr>
      <w:r>
        <w:rPr>
          <w:b/>
          <w:bCs/>
          <w:i/>
          <w:iCs/>
          <w:color w:val="000000"/>
          <w:sz w:val="24"/>
          <w:szCs w:val="24"/>
        </w:rPr>
        <w:t xml:space="preserve">«В </w:t>
      </w:r>
      <w:r>
        <w:rPr>
          <w:i/>
          <w:iCs/>
          <w:color w:val="000000"/>
          <w:sz w:val="24"/>
          <w:szCs w:val="24"/>
        </w:rPr>
        <w:t>детстве у меня часто были ангины, и я помню, что в те моменты, когда температура сильно повышалась, я очень болезненно реагировала на звуки. Каждый лиш</w:t>
        <w:softHyphen/>
        <w:t>ний (громкий или нормальный) звук вызывал сильную ре</w:t>
        <w:softHyphen/>
        <w:t>акцию в голове, поэтому возникало желание быть од</w:t>
        <w:softHyphen/>
        <w:t xml:space="preserve">ной, никого не хотелось видеть, даже сочувствие было обузой... Сильное впечатление на меня оказывало то, что повышалась болезненность кожи по всему телу. </w:t>
      </w:r>
      <w:r>
        <w:rPr>
          <w:i/>
          <w:iCs/>
          <w:smallCaps/>
          <w:color w:val="000000"/>
          <w:sz w:val="24"/>
          <w:szCs w:val="24"/>
        </w:rPr>
        <w:t xml:space="preserve">Больно </w:t>
      </w:r>
      <w:r>
        <w:rPr>
          <w:i/>
          <w:iCs/>
          <w:color w:val="000000"/>
          <w:sz w:val="24"/>
          <w:szCs w:val="24"/>
        </w:rPr>
        <w:t>было вытираться, расчесываться...»</w:t>
      </w:r>
      <w:r>
        <w:rPr>
          <w:rStyle w:val="FootnoteCharacters"/>
          <w:rStyle w:val="FootnoteAnchor"/>
          <w:i/>
          <w:iCs/>
          <w:color w:val="000000"/>
          <w:sz w:val="24"/>
          <w:szCs w:val="24"/>
        </w:rPr>
        <w:footnoteReference w:id="15"/>
      </w:r>
    </w:p>
    <w:p>
      <w:pPr>
        <w:pStyle w:val="Normal"/>
        <w:shd w:fill="FFFFFF" w:val="clear"/>
        <w:rPr>
          <w:sz w:val="24"/>
          <w:szCs w:val="24"/>
        </w:rPr>
      </w:pPr>
      <w:r>
        <w:rPr>
          <w:color w:val="000000"/>
          <w:sz w:val="24"/>
          <w:szCs w:val="24"/>
        </w:rPr>
        <w:t xml:space="preserve">Пример 7. </w:t>
      </w:r>
      <w:r>
        <w:rPr>
          <w:b/>
          <w:bCs/>
          <w:i/>
          <w:iCs/>
          <w:color w:val="000000"/>
          <w:sz w:val="24"/>
          <w:szCs w:val="24"/>
        </w:rPr>
        <w:t>Страх и неадекватные ощущения на фо</w:t>
        <w:softHyphen/>
        <w:t xml:space="preserve">не высокой температуры. </w:t>
      </w:r>
      <w:r>
        <w:rPr>
          <w:i/>
          <w:iCs/>
          <w:color w:val="000000"/>
          <w:sz w:val="24"/>
          <w:szCs w:val="24"/>
        </w:rPr>
        <w:t>«Мне сделали повторную при</w:t>
        <w:softHyphen/>
        <w:t>вивку от оспы. Я это очень тяжело перенесла. У меня была высокая температура. Мышцы в ногах и руках со</w:t>
        <w:softHyphen/>
        <w:t>кращались, а мне представлялось, будто в ногах и руках ползут змеи. Мне было страшно. Еще мне виделись пау</w:t>
        <w:softHyphen/>
        <w:t>ки. Тогда папа мне давал два детских пистолета в ру</w:t>
        <w:softHyphen/>
        <w:t>ки, и я в них стреляла. Так я успокаивалась...»</w:t>
      </w:r>
    </w:p>
    <w:p>
      <w:pPr>
        <w:pStyle w:val="Normal"/>
        <w:shd w:fill="FFFFFF" w:val="clear"/>
        <w:rPr>
          <w:sz w:val="24"/>
          <w:szCs w:val="24"/>
        </w:rPr>
      </w:pPr>
      <w:r>
        <w:rPr>
          <w:color w:val="000000"/>
          <w:sz w:val="24"/>
          <w:szCs w:val="24"/>
        </w:rPr>
        <w:t>Во многих случаях, когда взрослые вспоминали про</w:t>
        <w:softHyphen/>
        <w:t>студы, перенесенные в детстве, в их рассказах преоблада</w:t>
        <w:softHyphen/>
        <w:t>ла эмоция радости. Это, скорее всего, объясняется как незначительными болевыми ощущениями, так и возмож</w:t>
        <w:softHyphen/>
        <w:t>ностью побыть дома, оказаться в центре внимания и за</w:t>
        <w:softHyphen/>
        <w:t>боты окружающих (чего могло и не быть, когда ребенок был здоров). Вкусная еда, подарки, развлечения и просто общение с любимыми взрослыми — это такое счастье! Однако воспоминания о травмах, высокой температуре и</w:t>
      </w:r>
      <w:r>
        <w:rPr>
          <w:sz w:val="24"/>
          <w:szCs w:val="24"/>
        </w:rPr>
        <w:t xml:space="preserve"> </w:t>
      </w:r>
      <w:r>
        <w:rPr>
          <w:color w:val="000000"/>
          <w:sz w:val="24"/>
          <w:szCs w:val="24"/>
        </w:rPr>
        <w:t>пребывании в больнице почти всегда сохраняются в дет</w:t>
        <w:softHyphen/>
        <w:t>ской памяти как психотравмирующие.</w:t>
      </w:r>
    </w:p>
    <w:p>
      <w:pPr>
        <w:pStyle w:val="Normal"/>
        <w:shd w:fill="FFFFFF" w:val="clear"/>
        <w:rPr>
          <w:sz w:val="24"/>
          <w:szCs w:val="24"/>
        </w:rPr>
      </w:pPr>
      <w:r>
        <w:rPr>
          <w:color w:val="000000"/>
          <w:sz w:val="24"/>
          <w:szCs w:val="24"/>
        </w:rPr>
        <w:t xml:space="preserve">Пример 8. </w:t>
      </w:r>
      <w:r>
        <w:rPr>
          <w:i/>
          <w:iCs/>
          <w:color w:val="000000"/>
          <w:sz w:val="24"/>
          <w:szCs w:val="24"/>
        </w:rPr>
        <w:t xml:space="preserve">Радость </w:t>
      </w:r>
      <w:r>
        <w:rPr>
          <w:b/>
          <w:bCs/>
          <w:i/>
          <w:iCs/>
          <w:color w:val="000000"/>
          <w:sz w:val="24"/>
          <w:szCs w:val="24"/>
        </w:rPr>
        <w:t xml:space="preserve">и </w:t>
      </w:r>
      <w:r>
        <w:rPr>
          <w:i/>
          <w:iCs/>
          <w:color w:val="000000"/>
          <w:sz w:val="24"/>
          <w:szCs w:val="24"/>
        </w:rPr>
        <w:t xml:space="preserve">веселье </w:t>
      </w:r>
      <w:r>
        <w:rPr>
          <w:b/>
          <w:bCs/>
          <w:i/>
          <w:iCs/>
          <w:color w:val="000000"/>
          <w:sz w:val="24"/>
          <w:szCs w:val="24"/>
        </w:rPr>
        <w:t xml:space="preserve">при </w:t>
      </w:r>
      <w:r>
        <w:rPr>
          <w:i/>
          <w:iCs/>
          <w:color w:val="000000"/>
          <w:sz w:val="24"/>
          <w:szCs w:val="24"/>
        </w:rPr>
        <w:t xml:space="preserve">заболевании </w:t>
      </w:r>
      <w:r>
        <w:rPr>
          <w:b/>
          <w:bCs/>
          <w:i/>
          <w:iCs/>
          <w:color w:val="000000"/>
          <w:sz w:val="24"/>
          <w:szCs w:val="24"/>
        </w:rPr>
        <w:t>вет</w:t>
        <w:softHyphen/>
        <w:t xml:space="preserve">рянкой. </w:t>
      </w:r>
      <w:r>
        <w:rPr>
          <w:i/>
          <w:iCs/>
          <w:color w:val="000000"/>
          <w:sz w:val="24"/>
          <w:szCs w:val="24"/>
        </w:rPr>
        <w:t>«Когда мне было 4 года, я болела ветрянкой. У меня тогда по всему телу была сыпь. Мама мазала мне ее марганцовкой. Это было щекотно и весело. И еще я радовалась, что не надо идти в детский сад. Я думала: "Как хорошо болеть. Можно играть целый день одной. Мама не ходит на работу, не устает и все время гото</w:t>
        <w:softHyphen/>
        <w:t>вит что-то вкусное". С сыпью, намазанной марганцов</w:t>
        <w:softHyphen/>
        <w:t>кой, я получилась вся в красных пятнышках. Мама ска</w:t>
        <w:softHyphen/>
        <w:t>зала, что я похожа на леопарда. А папа даже взял фотоаппарат и сфотографировал меня так... Мне казалось, что и папе с мамой так же весело и хорошо, как и мне».</w:t>
      </w:r>
    </w:p>
    <w:p>
      <w:pPr>
        <w:pStyle w:val="Normal"/>
        <w:shd w:fill="FFFFFF" w:val="clear"/>
        <w:rPr>
          <w:sz w:val="24"/>
          <w:szCs w:val="24"/>
        </w:rPr>
      </w:pPr>
      <w:r>
        <w:rPr>
          <w:color w:val="000000"/>
          <w:sz w:val="24"/>
          <w:szCs w:val="24"/>
        </w:rPr>
        <w:t>Следствием психотравмирующих ситуаций (травма, госпитализация, ожог) могут стать закрепившиеся в лич</w:t>
        <w:softHyphen/>
        <w:t>ности ребенка черты осторожности и боязливости, след</w:t>
        <w:softHyphen/>
        <w:t>ствием простудных заболеваний — желание еще побо</w:t>
        <w:softHyphen/>
        <w:t>леть. На основе этого у детей формируются стойкие ти</w:t>
        <w:softHyphen/>
        <w:t>пы отношения к болезни: тревожный, эгоцентрический, сенситивный и другие [73].</w:t>
      </w:r>
    </w:p>
    <w:p>
      <w:pPr>
        <w:pStyle w:val="Normal"/>
        <w:shd w:fill="FFFFFF" w:val="clear"/>
        <w:rPr>
          <w:sz w:val="24"/>
          <w:szCs w:val="24"/>
        </w:rPr>
      </w:pPr>
      <w:r>
        <w:rPr>
          <w:color w:val="000000"/>
          <w:sz w:val="24"/>
          <w:szCs w:val="24"/>
        </w:rPr>
        <w:t xml:space="preserve">Пример 9. </w:t>
      </w:r>
      <w:r>
        <w:rPr>
          <w:b/>
          <w:bCs/>
          <w:i/>
          <w:iCs/>
          <w:color w:val="000000"/>
          <w:sz w:val="24"/>
          <w:szCs w:val="24"/>
        </w:rPr>
        <w:t xml:space="preserve">Осторожное отношение </w:t>
      </w:r>
      <w:r>
        <w:rPr>
          <w:i/>
          <w:iCs/>
          <w:color w:val="000000"/>
          <w:sz w:val="24"/>
          <w:szCs w:val="24"/>
        </w:rPr>
        <w:t>к случайно обож</w:t>
        <w:softHyphen/>
        <w:t>женной руке. «Когда я была маленькая, меня отец дер</w:t>
        <w:softHyphen/>
        <w:t>жал на руках, а рядом стоял дедушка и курил. И я слу</w:t>
        <w:softHyphen/>
        <w:t>чайно дотронулась до сигареты, и меня как бы ударило током. Были слезы, было очень больно. И я потом долго берегла руку, чтобы до нее не дотронулись».</w:t>
      </w:r>
    </w:p>
    <w:p>
      <w:pPr>
        <w:pStyle w:val="Normal"/>
        <w:shd w:fill="FFFFFF" w:val="clear"/>
        <w:rPr>
          <w:sz w:val="24"/>
          <w:szCs w:val="24"/>
        </w:rPr>
      </w:pPr>
      <w:r>
        <w:rPr>
          <w:color w:val="000000"/>
          <w:sz w:val="24"/>
          <w:szCs w:val="24"/>
        </w:rPr>
        <w:t>Согласно инструкции, испытуемые должны были вспоминать болезни и боль, то есть, по логике, болевые ощущения. Такие ощущения разной длительности и ин</w:t>
        <w:softHyphen/>
        <w:t>тенсивности, связанные с высокой температурой или с каким-либо местным заболеванием (боль после ушиба, боль в горле, боль в животе) зафиксированы в 74% вос</w:t>
        <w:softHyphen/>
        <w:t>поминаний.</w:t>
      </w:r>
    </w:p>
    <w:p>
      <w:pPr>
        <w:pStyle w:val="Normal"/>
        <w:shd w:fill="FFFFFF" w:val="clear"/>
        <w:rPr>
          <w:sz w:val="24"/>
          <w:szCs w:val="24"/>
        </w:rPr>
      </w:pPr>
      <w:r>
        <w:rPr>
          <w:bCs/>
          <w:i/>
          <w:color w:val="FF0000"/>
          <w:sz w:val="24"/>
          <w:szCs w:val="24"/>
        </w:rPr>
        <w:t xml:space="preserve">Пример 10. </w:t>
      </w:r>
      <w:r>
        <w:rPr>
          <w:b/>
          <w:bCs/>
          <w:i/>
          <w:iCs/>
          <w:color w:val="000000"/>
          <w:sz w:val="24"/>
          <w:szCs w:val="24"/>
        </w:rPr>
        <w:t xml:space="preserve">Боль </w:t>
      </w:r>
      <w:r>
        <w:rPr>
          <w:i/>
          <w:iCs/>
          <w:color w:val="000000"/>
          <w:sz w:val="24"/>
          <w:szCs w:val="24"/>
        </w:rPr>
        <w:t>после ранения острым предметом. «Двухкомнатная квартира, кухня, скользкий линолеум.</w:t>
      </w:r>
    </w:p>
    <w:p>
      <w:pPr>
        <w:pStyle w:val="Normal"/>
        <w:shd w:fill="FFFFFF" w:val="clear"/>
        <w:rPr>
          <w:sz w:val="24"/>
          <w:szCs w:val="24"/>
        </w:rPr>
      </w:pPr>
      <w:r>
        <w:rPr>
          <w:i/>
          <w:iCs/>
          <w:color w:val="000000"/>
          <w:sz w:val="24"/>
          <w:szCs w:val="24"/>
        </w:rPr>
        <w:t>Мне нечего делать, и я начинаю с разбега скользить по полу. На другой стороне, возле стены, лежит вилка с костяной ручкой, и я на полном ходу налетаю на зубцы. Вилка втыкается мне в стопу, я тупо смотрю на нее, с трудом выдергиваю и ковыляю прочь. Через несколько минут появляется боль, которая поднимается вверх по ноге. Я не мог ходить 3—4 дня».</w:t>
      </w:r>
    </w:p>
    <w:p>
      <w:pPr>
        <w:pStyle w:val="Normal"/>
        <w:shd w:fill="FFFFFF" w:val="clear"/>
        <w:rPr>
          <w:sz w:val="24"/>
          <w:szCs w:val="24"/>
        </w:rPr>
      </w:pPr>
      <w:r>
        <w:rPr>
          <w:color w:val="000000"/>
          <w:sz w:val="24"/>
          <w:szCs w:val="24"/>
        </w:rPr>
        <w:t>В зависимости от ситуации, в которой находится ре</w:t>
        <w:softHyphen/>
        <w:t>бенок, его боль может сочетаться не только с горем и страхом, как самыми частыми эмоциями, но и с удивле</w:t>
        <w:softHyphen/>
        <w:t>нием, радостью, интересом. Это связано с тем, что ин</w:t>
        <w:softHyphen/>
        <w:t>тенсивность и внешние проявления переживания боли нередко обусловлены социально. Внимание и сочувствие другого человека могут помочь с ней справиться. И на</w:t>
        <w:softHyphen/>
        <w:t>оборот, наедине с собой ребенок способен стойко пере</w:t>
        <w:softHyphen/>
        <w:t>носить боль, а вот на глазах у других людей, особенно тех, кто может пожалеть,— дает волю страданию и сам начинает себя жалеть.</w:t>
      </w:r>
    </w:p>
    <w:p>
      <w:pPr>
        <w:pStyle w:val="Normal"/>
        <w:shd w:fill="FFFFFF" w:val="clear"/>
        <w:rPr>
          <w:sz w:val="24"/>
          <w:szCs w:val="24"/>
        </w:rPr>
      </w:pPr>
      <w:r>
        <w:rPr>
          <w:color w:val="000000"/>
          <w:sz w:val="24"/>
          <w:szCs w:val="24"/>
        </w:rPr>
        <w:t xml:space="preserve">Пример </w:t>
      </w:r>
      <w:r>
        <w:rPr>
          <w:bCs/>
          <w:i/>
          <w:color w:val="FF0000"/>
          <w:sz w:val="24"/>
          <w:szCs w:val="24"/>
        </w:rPr>
        <w:t xml:space="preserve">11. </w:t>
      </w:r>
      <w:r>
        <w:rPr>
          <w:b/>
          <w:bCs/>
          <w:i/>
          <w:iCs/>
          <w:color w:val="000000"/>
          <w:sz w:val="24"/>
          <w:szCs w:val="24"/>
        </w:rPr>
        <w:t xml:space="preserve">Сочетание боли, удивления и радости </w:t>
      </w:r>
      <w:r>
        <w:rPr>
          <w:i/>
          <w:iCs/>
          <w:color w:val="000000"/>
          <w:sz w:val="24"/>
          <w:szCs w:val="24"/>
        </w:rPr>
        <w:t>после травмы. «Когда я была маленькая, я жила на да</w:t>
        <w:softHyphen/>
        <w:t xml:space="preserve">че. Один раз я съезжала с горки на велосипеде, упала и сломала руку. У меня побелело лицо, я опустила руку в воду. Я не поняла, в чем дело, и была очень удивлена. Потом папа отвез меня в город к хирургу. Он сказал, что у меня сломана рука. Я обрадовалась, потому что было не особенно больно. И еще потому, что в городе под это дело можно было что-нибудь выпросить. </w:t>
      </w:r>
      <w:r>
        <w:rPr>
          <w:b/>
          <w:bCs/>
          <w:i/>
          <w:iCs/>
          <w:color w:val="000000"/>
          <w:sz w:val="24"/>
          <w:szCs w:val="24"/>
        </w:rPr>
        <w:t xml:space="preserve">Папа </w:t>
      </w:r>
      <w:r>
        <w:rPr>
          <w:i/>
          <w:iCs/>
          <w:color w:val="000000"/>
          <w:sz w:val="24"/>
          <w:szCs w:val="24"/>
        </w:rPr>
        <w:t>купил мне большую немецкую куклу, и на руку я уже внимания не обращала...»</w:t>
      </w:r>
    </w:p>
    <w:p>
      <w:pPr>
        <w:pStyle w:val="Normal"/>
        <w:shd w:fill="FFFFFF" w:val="clear"/>
        <w:rPr>
          <w:sz w:val="24"/>
          <w:szCs w:val="24"/>
        </w:rPr>
      </w:pPr>
      <w:r>
        <w:rPr>
          <w:color w:val="000000"/>
          <w:sz w:val="24"/>
          <w:szCs w:val="24"/>
        </w:rPr>
        <w:t xml:space="preserve">Пример </w:t>
      </w:r>
      <w:r>
        <w:rPr>
          <w:bCs/>
          <w:i/>
          <w:color w:val="FF0000"/>
          <w:sz w:val="24"/>
          <w:szCs w:val="24"/>
        </w:rPr>
        <w:t xml:space="preserve">12. </w:t>
      </w:r>
      <w:r>
        <w:rPr>
          <w:b/>
          <w:bCs/>
          <w:i/>
          <w:iCs/>
          <w:color w:val="000000"/>
          <w:sz w:val="24"/>
          <w:szCs w:val="24"/>
        </w:rPr>
        <w:t xml:space="preserve">Боль и страдание </w:t>
      </w:r>
      <w:r>
        <w:rPr>
          <w:i/>
          <w:iCs/>
          <w:color w:val="000000"/>
          <w:sz w:val="24"/>
          <w:szCs w:val="24"/>
        </w:rPr>
        <w:t xml:space="preserve">после травмы. «Шла </w:t>
      </w:r>
      <w:r>
        <w:rPr>
          <w:b/>
          <w:bCs/>
          <w:i/>
          <w:iCs/>
          <w:color w:val="000000"/>
          <w:sz w:val="24"/>
          <w:szCs w:val="24"/>
        </w:rPr>
        <w:t xml:space="preserve">по </w:t>
      </w:r>
      <w:r>
        <w:rPr>
          <w:i/>
          <w:iCs/>
          <w:color w:val="000000"/>
          <w:sz w:val="24"/>
          <w:szCs w:val="24"/>
        </w:rPr>
        <w:t>асфальту — упала и разбила одно колено. Решила не плакать, а зажала ушибленное колено и пошла дальше, хотя ныло все в груди. Когда увидела бабушку — дала волю слезам».</w:t>
      </w:r>
    </w:p>
    <w:p>
      <w:pPr>
        <w:pStyle w:val="Normal"/>
        <w:shd w:fill="FFFFFF" w:val="clear"/>
        <w:rPr>
          <w:sz w:val="24"/>
          <w:szCs w:val="24"/>
        </w:rPr>
      </w:pPr>
      <w:r>
        <w:rPr>
          <w:color w:val="000000"/>
          <w:sz w:val="24"/>
          <w:szCs w:val="24"/>
        </w:rPr>
        <w:t>Довольно часто, вспоминая боль, испытуемые вне</w:t>
        <w:softHyphen/>
        <w:t>запно обнаруживали, что не сохранили о ней четких вос</w:t>
        <w:softHyphen/>
        <w:t>поминаний. Это, по-видимому, можно объяснить действием механизмов психологической защиты — мы склон</w:t>
        <w:softHyphen/>
        <w:t>ны запоминать и хранить то, что приятно, забывая при этом неприятное.</w:t>
      </w:r>
    </w:p>
    <w:p>
      <w:pPr>
        <w:pStyle w:val="Normal"/>
        <w:shd w:fill="FFFFFF" w:val="clear"/>
        <w:rPr>
          <w:sz w:val="24"/>
          <w:szCs w:val="24"/>
        </w:rPr>
      </w:pPr>
      <w:r>
        <w:rPr>
          <w:color w:val="000000"/>
          <w:sz w:val="24"/>
          <w:szCs w:val="24"/>
        </w:rPr>
        <w:t xml:space="preserve">Пример 13. </w:t>
      </w:r>
      <w:r>
        <w:rPr>
          <w:i/>
          <w:iCs/>
          <w:color w:val="000000"/>
          <w:sz w:val="24"/>
          <w:szCs w:val="24"/>
        </w:rPr>
        <w:t xml:space="preserve">Отсутствие воспоминаний </w:t>
      </w:r>
      <w:r>
        <w:rPr>
          <w:b/>
          <w:bCs/>
          <w:i/>
          <w:iCs/>
          <w:color w:val="000000"/>
          <w:sz w:val="24"/>
          <w:szCs w:val="24"/>
        </w:rPr>
        <w:t xml:space="preserve">о </w:t>
      </w:r>
      <w:r>
        <w:rPr>
          <w:i/>
          <w:iCs/>
          <w:color w:val="000000"/>
          <w:sz w:val="24"/>
          <w:szCs w:val="24"/>
        </w:rPr>
        <w:t>боли при</w:t>
      </w:r>
      <w:r>
        <w:rPr>
          <w:sz w:val="24"/>
          <w:szCs w:val="24"/>
        </w:rPr>
        <w:t xml:space="preserve"> </w:t>
      </w:r>
      <w:r>
        <w:rPr>
          <w:i/>
          <w:iCs/>
          <w:color w:val="000000"/>
          <w:sz w:val="24"/>
          <w:szCs w:val="24"/>
        </w:rPr>
        <w:t>ожоге. «Когда мне было 3,5 года, я, спускаясь с табу</w:t>
        <w:softHyphen/>
        <w:t>ретки на пол, попала левой ногой в кастрюлю со сварив</w:t>
        <w:softHyphen/>
        <w:t>шимся холодцом, которую только что сняли с огня. Я очень хорошо помню последующие события: как снимали с меня тапочку, шерстяной носочек, чулок, но не помню ни боли, ни страха».</w:t>
      </w:r>
    </w:p>
    <w:p>
      <w:pPr>
        <w:pStyle w:val="Normal"/>
        <w:shd w:fill="FFFFFF" w:val="clear"/>
        <w:rPr>
          <w:sz w:val="24"/>
          <w:szCs w:val="24"/>
        </w:rPr>
      </w:pPr>
      <w:r>
        <w:rPr>
          <w:color w:val="000000"/>
          <w:sz w:val="24"/>
          <w:szCs w:val="24"/>
        </w:rPr>
        <w:t xml:space="preserve">Пример </w:t>
      </w:r>
      <w:r>
        <w:rPr>
          <w:bCs/>
          <w:i/>
          <w:color w:val="FF0000"/>
          <w:sz w:val="24"/>
          <w:szCs w:val="24"/>
        </w:rPr>
        <w:t xml:space="preserve">14. </w:t>
      </w:r>
      <w:r>
        <w:rPr>
          <w:b/>
          <w:bCs/>
          <w:i/>
          <w:iCs/>
          <w:color w:val="000000"/>
          <w:sz w:val="24"/>
          <w:szCs w:val="24"/>
        </w:rPr>
        <w:t xml:space="preserve">Отсутствие воспоминаний о боли и страдании </w:t>
      </w:r>
      <w:r>
        <w:rPr>
          <w:i/>
          <w:iCs/>
          <w:color w:val="000000"/>
          <w:sz w:val="24"/>
          <w:szCs w:val="24"/>
        </w:rPr>
        <w:t>после травмы. «Я качаюсь на качелях. Их высоко раскачивают. Я чувствую, что лечу. Я упала на острые камни под качелями. Боли, как таковой, не пом</w:t>
        <w:softHyphen/>
        <w:t>ню. Только полет, все медленно, тишина, другое изме</w:t>
        <w:softHyphen/>
        <w:t>рение... Скрип качелей. Странно, что так странно все на меня смотрят».</w:t>
      </w:r>
    </w:p>
    <w:p>
      <w:pPr>
        <w:pStyle w:val="Normal"/>
        <w:shd w:fill="FFFFFF" w:val="clear"/>
        <w:rPr>
          <w:sz w:val="24"/>
          <w:szCs w:val="24"/>
        </w:rPr>
      </w:pPr>
      <w:r>
        <w:rPr>
          <w:color w:val="000000"/>
          <w:sz w:val="24"/>
          <w:szCs w:val="24"/>
        </w:rPr>
        <w:t xml:space="preserve">Пример 15. </w:t>
      </w:r>
      <w:r>
        <w:rPr>
          <w:b/>
          <w:bCs/>
          <w:i/>
          <w:iCs/>
          <w:color w:val="000000"/>
          <w:sz w:val="24"/>
          <w:szCs w:val="24"/>
        </w:rPr>
        <w:t xml:space="preserve">Отсутствие воспоминаний о боли </w:t>
      </w:r>
      <w:r>
        <w:rPr>
          <w:i/>
          <w:iCs/>
          <w:color w:val="000000"/>
          <w:sz w:val="24"/>
          <w:szCs w:val="24"/>
        </w:rPr>
        <w:t>по</w:t>
        <w:softHyphen/>
        <w:t>сле травмы. «Мне было 3 годика. Мы возвращались с пляжа. Дорога была уложена брусчаткой. Я бежала ря</w:t>
        <w:softHyphen/>
        <w:t>дом с родителями. Под ноги не смотрела и, конечно, упала, разбив оба колена. Чувства физической боли не помню, но было много крови и очень обидно. До дома меня нес папа на своем плече».</w:t>
      </w:r>
    </w:p>
    <w:p>
      <w:pPr>
        <w:pStyle w:val="Normal"/>
        <w:shd w:fill="FFFFFF" w:val="clear"/>
        <w:rPr>
          <w:sz w:val="24"/>
          <w:szCs w:val="24"/>
        </w:rPr>
      </w:pPr>
      <w:r>
        <w:rPr>
          <w:color w:val="000000"/>
          <w:sz w:val="24"/>
          <w:szCs w:val="24"/>
        </w:rPr>
        <w:t>Именно функционирование подсознательных защит</w:t>
        <w:softHyphen/>
        <w:t>ных механизмов психики помогает человеку подавлять, вытеснять или просто отрицать, не воспринимать не</w:t>
        <w:softHyphen/>
        <w:t>приятности. Так почему же эти неосознаваемые защит</w:t>
        <w:softHyphen/>
        <w:t>ные механизмы не позволяют взрослым полностью за</w:t>
        <w:softHyphen/>
        <w:t>быть травмирующие события детства? Анализ полу</w:t>
        <w:softHyphen/>
        <w:t>ченного материала показал: переживания, в которых присутствуют неприятные эмоции и болевые ощущения, можно условно разделить на три группы. В первой из них доминируют яркие психические образы, поразив</w:t>
        <w:softHyphen/>
        <w:t>шие воображение ребенка («жуткая боль», «алая кровь», «темная ночь», «одеревеневшая физиономия»). Во вто-</w:t>
      </w:r>
    </w:p>
    <w:p>
      <w:pPr>
        <w:pStyle w:val="Normal"/>
        <w:shd w:fill="FFFFFF" w:val="clear"/>
        <w:rPr>
          <w:sz w:val="24"/>
          <w:szCs w:val="24"/>
        </w:rPr>
      </w:pPr>
      <w:r>
        <w:rPr>
          <w:color w:val="000000"/>
          <w:sz w:val="24"/>
          <w:szCs w:val="24"/>
        </w:rPr>
        <w:t>рой — осознание ребенком своих отношений с окру</w:t>
        <w:softHyphen/>
        <w:t>жающими людьми («...что подумают окружающие?», «женщина-врач была очень ласкова со мной», «мама пла</w:t>
        <w:softHyphen/>
        <w:t>кала рядом»). В третьей главным является переосмыс</w:t>
        <w:softHyphen/>
        <w:t>ление ребенком самого себя и своего особого существо</w:t>
        <w:softHyphen/>
        <w:t>вания в ситуации болезни («мне надоело чувствовать себя больной и беспомощной», «я была очень горда, когда бабушка говорила, что я терпеливая» или «...по</w:t>
        <w:softHyphen/>
        <w:t>чему именно я попала в такую ситуацию?»). Можно предположить, что благодаря такому комплексному ха</w:t>
        <w:softHyphen/>
        <w:t>рактеру восприятия эти ситуации и сохранились деталь</w:t>
        <w:softHyphen/>
        <w:t>но в памяти. В связи с этим мы решили специально рас</w:t>
        <w:softHyphen/>
        <w:t>смотреть эти три аспекта (взаимодействие ощущений и восприятий разных модальностей, переосмысление сво</w:t>
        <w:softHyphen/>
        <w:t>их отношений с другими и осознание себя), поскольку они, по нашему мнению, выступили в качестве свое</w:t>
        <w:softHyphen/>
        <w:t>образных психологических защит, позволивших ребенку в конкретной ситуации легче перенести боль и пережить свою болезнь, справиться с ней или к ней приспосо</w:t>
        <w:softHyphen/>
        <w:t>биться.</w:t>
      </w:r>
    </w:p>
    <w:p>
      <w:pPr>
        <w:pStyle w:val="Normal"/>
        <w:shd w:fill="FFFFFF" w:val="clear"/>
        <w:jc w:val="center"/>
        <w:rPr>
          <w:i/>
          <w:i/>
          <w:color w:val="0000FF"/>
          <w:sz w:val="24"/>
          <w:szCs w:val="24"/>
        </w:rPr>
      </w:pPr>
      <w:r>
        <w:rPr>
          <w:bCs/>
          <w:i/>
          <w:color w:val="0000FF"/>
          <w:sz w:val="24"/>
          <w:szCs w:val="24"/>
        </w:rPr>
        <w:t>Роль психических образов сенсорно-перцептивного диапазона</w:t>
      </w:r>
    </w:p>
    <w:p>
      <w:pPr>
        <w:pStyle w:val="Normal"/>
        <w:shd w:fill="FFFFFF" w:val="clear"/>
        <w:rPr>
          <w:sz w:val="24"/>
          <w:szCs w:val="24"/>
        </w:rPr>
      </w:pPr>
      <w:r>
        <w:rPr>
          <w:color w:val="000000"/>
          <w:sz w:val="24"/>
          <w:szCs w:val="24"/>
        </w:rPr>
        <w:t>Возникающий у человека болезненный процесс вы</w:t>
        <w:softHyphen/>
        <w:t>зывает сопротивление со стороны тканей и систем его организма. Болевые ощущения, формирующиеся под воздействием травмы, заражения, воспаления, перестраи</w:t>
        <w:softHyphen/>
        <w:t>вают деятельность коры головного мозга, других отделов центральной и вегетативной нервных систем, усиливают реактивность организма. Повышенная реактивность выражается в усилении сократимости и возбудимости мышц, изменении питания и обмена веществ в поражен</w:t>
        <w:softHyphen/>
        <w:t>ной ткани и, что для нас особенно важно, в обострении чувствительности самых разных рецепторов. Все эти из</w:t>
        <w:softHyphen/>
        <w:t>менения как бы мобилизуют организм на большую пре</w:t>
        <w:softHyphen/>
        <w:t>дусмотрительность поведения. Таким образом, болевые ощущения способствуют организации процесса сопро</w:t>
        <w:softHyphen/>
        <w:t>тивления болезни [6].</w:t>
      </w:r>
    </w:p>
    <w:p>
      <w:pPr>
        <w:pStyle w:val="Normal"/>
        <w:shd w:fill="FFFFFF" w:val="clear"/>
        <w:rPr>
          <w:sz w:val="24"/>
          <w:szCs w:val="24"/>
        </w:rPr>
      </w:pPr>
      <w:r>
        <w:rPr>
          <w:color w:val="000000"/>
          <w:sz w:val="24"/>
          <w:szCs w:val="24"/>
        </w:rPr>
        <w:t>Мы проанализировали, какие сопутствующие обра</w:t>
        <w:softHyphen/>
        <w:t>зы сохранились у взрослых людей в воспоминаниях о</w:t>
      </w:r>
    </w:p>
    <w:p>
      <w:pPr>
        <w:pStyle w:val="Normal"/>
        <w:shd w:fill="FFFFFF" w:val="clear"/>
        <w:rPr>
          <w:sz w:val="24"/>
          <w:szCs w:val="24"/>
        </w:rPr>
      </w:pPr>
      <w:r>
        <w:rPr>
          <w:color w:val="000000"/>
          <w:sz w:val="24"/>
          <w:szCs w:val="24"/>
        </w:rPr>
        <w:t>болезнях и травмах. Самыми частыми из них были бо</w:t>
        <w:softHyphen/>
        <w:t>левые ощущения, которым испытуемые давали опреде</w:t>
        <w:softHyphen/>
        <w:t>ленные качественные характеристики (боль «острая», «тупая», «давящая», «жгучая», «резкая», «ноющая») или описывали их интенсивность (боль «нестерпимая», «сильная», «жуткая», «дикая»). Наиболее яркие описа</w:t>
        <w:softHyphen/>
        <w:t>ния болевых ощущений зафиксированы в воспомина</w:t>
        <w:softHyphen/>
        <w:t>ниях людей, испытавших «жуткую боль» в результате тя</w:t>
        <w:softHyphen/>
        <w:t>желых ожогов.</w:t>
      </w:r>
    </w:p>
    <w:p>
      <w:pPr>
        <w:pStyle w:val="Normal"/>
        <w:shd w:fill="FFFFFF" w:val="clear"/>
        <w:rPr>
          <w:sz w:val="24"/>
          <w:szCs w:val="24"/>
        </w:rPr>
      </w:pPr>
      <w:r>
        <w:rPr>
          <w:color w:val="000000"/>
          <w:sz w:val="24"/>
          <w:szCs w:val="24"/>
        </w:rPr>
        <w:t xml:space="preserve">Пример 16. </w:t>
      </w:r>
      <w:r>
        <w:rPr>
          <w:b/>
          <w:bCs/>
          <w:i/>
          <w:iCs/>
          <w:color w:val="000000"/>
          <w:sz w:val="24"/>
          <w:szCs w:val="24"/>
        </w:rPr>
        <w:t xml:space="preserve">Жуткая </w:t>
      </w:r>
      <w:r>
        <w:rPr>
          <w:i/>
          <w:iCs/>
          <w:color w:val="000000"/>
          <w:sz w:val="24"/>
          <w:szCs w:val="24"/>
        </w:rPr>
        <w:t xml:space="preserve">боль, </w:t>
      </w:r>
      <w:r>
        <w:rPr>
          <w:b/>
          <w:bCs/>
          <w:i/>
          <w:iCs/>
          <w:color w:val="000000"/>
          <w:sz w:val="24"/>
          <w:szCs w:val="24"/>
        </w:rPr>
        <w:t xml:space="preserve">страх и страдание </w:t>
      </w:r>
      <w:r>
        <w:rPr>
          <w:i/>
          <w:iCs/>
          <w:color w:val="000000"/>
          <w:sz w:val="24"/>
          <w:szCs w:val="24"/>
        </w:rPr>
        <w:t>после ожога. «Мое самое яркое воспоминание о боли отно</w:t>
        <w:softHyphen/>
        <w:t>сится к трехлетнему возрасту. Я до сих пор помню, как все это произошло. Был вечер, все взрослые были заняты своими делами. Я помню, что мне очень хоте</w:t>
        <w:softHyphen/>
        <w:t xml:space="preserve">лось пить, но всем было не до меня. В моей чашке было немного воды, но ее машинально выпил дедушка. Я очень обиделась и решила сама набрать водички. Так как </w:t>
      </w:r>
      <w:r>
        <w:rPr>
          <w:b/>
          <w:bCs/>
          <w:i/>
          <w:iCs/>
          <w:color w:val="000000"/>
          <w:sz w:val="24"/>
          <w:szCs w:val="24"/>
        </w:rPr>
        <w:t xml:space="preserve">я </w:t>
      </w:r>
      <w:r>
        <w:rPr>
          <w:i/>
          <w:iCs/>
          <w:color w:val="000000"/>
          <w:sz w:val="24"/>
          <w:szCs w:val="24"/>
        </w:rPr>
        <w:t>пила только кипяченую воду, я пошла на кухню. Чайник только-только вскипел. Я поставила свою чашку на табуретку, взяла чайник и поставила его на край та</w:t>
        <w:softHyphen/>
        <w:t>буретки. Стала наливать воду. Другой рукой я придер</w:t>
        <w:softHyphen/>
        <w:t>живала чашку. Было темно, и я случайно плеснула ки</w:t>
        <w:softHyphen/>
        <w:t>пятком на руку. Мне было больно, и я очень испугалась. Я подкинула от испуга чайник, он перевернулся, и весь кипяток вылился на меня. Мне было очень-очень горячо, просто нестерпимо. От меня шел пар. Я закричала, вы</w:t>
        <w:softHyphen/>
        <w:t>бежала в коридор. Первым прибежал дедушка. Он ду</w:t>
        <w:softHyphen/>
        <w:t>мал, что я упала или ударилась. Успокаивая, он прижал меня к себе. Мне было очень-очень больно, оттого что горячее платье прилипло к телу. Потом вызвали ско</w:t>
        <w:softHyphen/>
        <w:t>рую. Я хорошо помню, как кричала доктору: "Доктор, сделайте мне укол! Вы же видите, ребенку больно!". Потом я помню, как меня с капельницей везли в боль</w:t>
        <w:softHyphen/>
        <w:t>ницу, как мама плакала рядом. Потом у меня началась ожоговая болезнь, и двенадцать суток я лежала без сознания.</w:t>
      </w:r>
    </w:p>
    <w:p>
      <w:pPr>
        <w:pStyle w:val="Normal"/>
        <w:shd w:fill="FFFFFF" w:val="clear"/>
        <w:rPr>
          <w:sz w:val="24"/>
          <w:szCs w:val="24"/>
        </w:rPr>
      </w:pPr>
      <w:r>
        <w:rPr>
          <w:i/>
          <w:iCs/>
          <w:color w:val="000000"/>
          <w:sz w:val="24"/>
          <w:szCs w:val="24"/>
        </w:rPr>
        <w:t>Я до сих пор помню эту жуткую боль...»</w:t>
      </w:r>
    </w:p>
    <w:p>
      <w:pPr>
        <w:pStyle w:val="Normal"/>
        <w:shd w:fill="FFFFFF" w:val="clear"/>
        <w:rPr>
          <w:sz w:val="24"/>
          <w:szCs w:val="24"/>
        </w:rPr>
      </w:pPr>
      <w:r>
        <w:rPr>
          <w:color w:val="000000"/>
          <w:sz w:val="24"/>
          <w:szCs w:val="24"/>
        </w:rPr>
        <w:t>Когда читаешь этот рассказ, поражает, насколько четко и детально нестерпимая боль запечатлелась и со</w:t>
        <w:softHyphen/>
        <w:t>хранилась в памяти ребенка, заставив на долгие годы</w:t>
      </w:r>
      <w:r>
        <w:rPr>
          <w:sz w:val="24"/>
          <w:szCs w:val="24"/>
        </w:rPr>
        <w:t xml:space="preserve"> </w:t>
      </w:r>
      <w:r>
        <w:rPr>
          <w:color w:val="000000"/>
          <w:sz w:val="24"/>
          <w:szCs w:val="24"/>
        </w:rPr>
        <w:t>запомнить всю последовательность произошедших в да</w:t>
        <w:softHyphen/>
        <w:t>леком детстве событий, насколько эмоциональным и травмирующим это воспоминание является и по сей день.</w:t>
      </w:r>
    </w:p>
    <w:p>
      <w:pPr>
        <w:pStyle w:val="Normal"/>
        <w:shd w:fill="FFFFFF" w:val="clear"/>
        <w:rPr>
          <w:sz w:val="24"/>
          <w:szCs w:val="24"/>
        </w:rPr>
      </w:pPr>
      <w:r>
        <w:rPr>
          <w:color w:val="000000"/>
          <w:sz w:val="24"/>
          <w:szCs w:val="24"/>
        </w:rPr>
        <w:t xml:space="preserve">Вторыми по частоте оказались образы </w:t>
      </w:r>
      <w:r>
        <w:rPr>
          <w:i/>
          <w:iCs/>
          <w:color w:val="000000"/>
          <w:sz w:val="24"/>
          <w:szCs w:val="24"/>
        </w:rPr>
        <w:t xml:space="preserve">зрительных </w:t>
      </w:r>
      <w:r>
        <w:rPr>
          <w:color w:val="000000"/>
          <w:sz w:val="24"/>
          <w:szCs w:val="24"/>
        </w:rPr>
        <w:t>ощу</w:t>
        <w:softHyphen/>
        <w:t>щений и восприятий во всей совокупности их свойств (форма, величина, интенсивность, насыщенность, цве</w:t>
        <w:softHyphen/>
        <w:t>товой тон). Ярче всего при этом были представлены цве</w:t>
        <w:softHyphen/>
        <w:t>товые образы («...а в окне, большом и ярком от солнца, колокольня сияет на фоне голубого неба», «черный па</w:t>
        <w:softHyphen/>
        <w:t>лец», «серый гравий», «на окнах красная материя»).</w:t>
      </w:r>
    </w:p>
    <w:p>
      <w:pPr>
        <w:pStyle w:val="Normal"/>
        <w:shd w:fill="FFFFFF" w:val="clear"/>
        <w:rPr>
          <w:sz w:val="24"/>
          <w:szCs w:val="24"/>
        </w:rPr>
      </w:pPr>
      <w:r>
        <w:rPr>
          <w:color w:val="000000"/>
          <w:sz w:val="24"/>
          <w:szCs w:val="24"/>
        </w:rPr>
        <w:t xml:space="preserve">Пример 17. </w:t>
      </w:r>
      <w:r>
        <w:rPr>
          <w:i/>
          <w:iCs/>
          <w:color w:val="000000"/>
          <w:sz w:val="24"/>
          <w:szCs w:val="24"/>
        </w:rPr>
        <w:t>Зрительные образы в воспоминании о травме носа. «В 5 лет ударился носом (оказалась раз</w:t>
        <w:softHyphen/>
        <w:t>дробленной кость) во время катания на горке зимой. Попытался сделать вид, что ничего не произошло, но вдруг... огромные капли красные падают на белый снег и расплываются. Красиво. И любопытно, что такие большие. Расплываются ровно, как чернила на про</w:t>
        <w:softHyphen/>
        <w:t>мокашке...»</w:t>
      </w:r>
    </w:p>
    <w:p>
      <w:pPr>
        <w:pStyle w:val="Normal"/>
        <w:shd w:fill="FFFFFF" w:val="clear"/>
        <w:rPr>
          <w:sz w:val="24"/>
          <w:szCs w:val="24"/>
        </w:rPr>
      </w:pPr>
      <w:r>
        <w:rPr>
          <w:color w:val="000000"/>
          <w:sz w:val="24"/>
          <w:szCs w:val="24"/>
        </w:rPr>
        <w:t xml:space="preserve">Пример 18. </w:t>
      </w:r>
      <w:r>
        <w:rPr>
          <w:b/>
          <w:bCs/>
          <w:i/>
          <w:iCs/>
          <w:color w:val="000000"/>
          <w:sz w:val="24"/>
          <w:szCs w:val="24"/>
        </w:rPr>
        <w:t xml:space="preserve">Зрительные </w:t>
      </w:r>
      <w:r>
        <w:rPr>
          <w:i/>
          <w:iCs/>
          <w:color w:val="000000"/>
          <w:sz w:val="24"/>
          <w:szCs w:val="24"/>
        </w:rPr>
        <w:t>образы в воспоминании о травме пальца. «До сих пор помню ощущение боли, ко</w:t>
        <w:softHyphen/>
        <w:t>торое было в 7 лет. Мы ходили на кладбище на могилу к маме, и я прищемила палец оградой. Было много кро</w:t>
        <w:softHyphen/>
        <w:t>ви, и у меня стал слезать ноготь. Было страшно от большого количества крови... это, наверное, был пер</w:t>
        <w:softHyphen/>
        <w:t>вый раз, когда я видела столько крови. Она просто хле</w:t>
        <w:softHyphen/>
        <w:t>стала, текла и текла. Вокруг было очень темно. Тем</w:t>
        <w:softHyphen/>
        <w:t xml:space="preserve">ные тучи над небом, на фоне темноты </w:t>
      </w:r>
      <w:r>
        <w:rPr>
          <w:color w:val="000000"/>
          <w:sz w:val="24"/>
          <w:szCs w:val="24"/>
        </w:rPr>
        <w:t xml:space="preserve">— </w:t>
      </w:r>
      <w:r>
        <w:rPr>
          <w:i/>
          <w:iCs/>
          <w:color w:val="000000"/>
          <w:sz w:val="24"/>
          <w:szCs w:val="24"/>
        </w:rPr>
        <w:t>алая кровь и боль».</w:t>
      </w:r>
    </w:p>
    <w:p>
      <w:pPr>
        <w:pStyle w:val="Normal"/>
        <w:shd w:fill="FFFFFF" w:val="clear"/>
        <w:rPr>
          <w:sz w:val="24"/>
          <w:szCs w:val="24"/>
        </w:rPr>
      </w:pPr>
      <w:r>
        <w:rPr>
          <w:i/>
          <w:iCs/>
          <w:color w:val="000000"/>
          <w:sz w:val="24"/>
          <w:szCs w:val="24"/>
        </w:rPr>
        <w:t xml:space="preserve">Слуховые </w:t>
      </w:r>
      <w:r>
        <w:rPr>
          <w:color w:val="000000"/>
          <w:sz w:val="24"/>
          <w:szCs w:val="24"/>
        </w:rPr>
        <w:t>ощущения и восприятия зафиксированы в 15% воспоминаний. Это были различные звуки («скрип качелей», «оглушительный грохот, скрежет железа», «бу</w:t>
        <w:softHyphen/>
        <w:t>квально слышу звук, скрип перемещающихся осколков, шум в ушах»), а также слова и фразы, произносимые ребенком или окружающими его людьми (Помню сло</w:t>
        <w:softHyphen/>
        <w:t>ва друга: «Лежи и не поднимай головы, а то умрешь». Врач: «Вот видишь, какая бяка у тебя была». «Слыша</w:t>
        <w:softHyphen/>
        <w:t>лись слова мамы: «Нечего тебе кататься на этом льду».</w:t>
      </w:r>
      <w:r>
        <w:rPr>
          <w:sz w:val="24"/>
          <w:szCs w:val="24"/>
        </w:rPr>
        <w:t xml:space="preserve"> </w:t>
      </w:r>
      <w:r>
        <w:rPr>
          <w:color w:val="000000"/>
          <w:sz w:val="24"/>
          <w:szCs w:val="24"/>
        </w:rPr>
        <w:t xml:space="preserve">И этот голос еще долго слышался). </w:t>
      </w:r>
      <w:r>
        <w:rPr>
          <w:i/>
          <w:iCs/>
          <w:color w:val="000000"/>
          <w:sz w:val="24"/>
          <w:szCs w:val="24"/>
        </w:rPr>
        <w:t xml:space="preserve">Температурные </w:t>
      </w:r>
      <w:r>
        <w:rPr>
          <w:color w:val="000000"/>
          <w:sz w:val="24"/>
          <w:szCs w:val="24"/>
        </w:rPr>
        <w:t xml:space="preserve">образы встречались в 14% рассказов испытуемых, </w:t>
      </w:r>
      <w:r>
        <w:rPr>
          <w:i/>
          <w:iCs/>
          <w:color w:val="000000"/>
          <w:sz w:val="24"/>
          <w:szCs w:val="24"/>
        </w:rPr>
        <w:t>так</w:t>
        <w:softHyphen/>
        <w:t xml:space="preserve">тильные — </w:t>
      </w:r>
      <w:r>
        <w:rPr>
          <w:color w:val="000000"/>
          <w:sz w:val="24"/>
          <w:szCs w:val="24"/>
        </w:rPr>
        <w:t>в 9%. («Ощущение прохладной маминой ру</w:t>
        <w:softHyphen/>
        <w:t>ки на моем лбу», «Горчичники, горячая картошка под одеялом и очень горячие горчичные ванны для ног, горячее молоко», «Много чего-то красного, теплого и липкого», «Сухие ладони. Губы набухшие, набрякшие, потрескавшиеся, и корочки на них стоят дыбом и ко</w:t>
        <w:softHyphen/>
        <w:t>лются...Холодный компресс обжигает лоб...», «Мягкая подушка, перина,..»).</w:t>
      </w:r>
    </w:p>
    <w:p>
      <w:pPr>
        <w:pStyle w:val="Normal"/>
        <w:shd w:fill="FFFFFF" w:val="clear"/>
        <w:rPr>
          <w:sz w:val="24"/>
          <w:szCs w:val="24"/>
        </w:rPr>
      </w:pPr>
      <w:r>
        <w:rPr>
          <w:color w:val="000000"/>
          <w:sz w:val="24"/>
          <w:szCs w:val="24"/>
        </w:rPr>
        <w:t>В 14% воспоминаний испытуемые описывали свои кинестетические, или мышечно-суставные, ощущения («Ощущение одеревеневшей физиономии...», «Дня три я была как будто в качке... У меня руки и ноги висели, голова, кажется, отваливалась... У меня осталось ощу</w:t>
        <w:softHyphen/>
        <w:t>щение, что постель подо мной проваливалась до пола», «Мышцы в руках и ногах сокращались, а мне представ</w:t>
        <w:softHyphen/>
        <w:t>лялось, что в руках и ногах ползут змеи», «Чувствую ок</w:t>
        <w:softHyphen/>
        <w:t>руглость глазных яблок (их заднюю и верхнюю поверх</w:t>
        <w:softHyphen/>
        <w:t>ность). Веки наполнены чем-то очень тяжелым и кажутся массивными. Когда закрываю глаза, начинается какое-то кружение... В ногах такое ощущение, будто они на</w:t>
        <w:softHyphen/>
        <w:t>полнены кусочками кирпичного щебня, которые при ка</w:t>
        <w:softHyphen/>
        <w:t>ждом движении зацепляются друг за друга и скрипят. Кажется, что они еще продолжают ломаться»).</w:t>
      </w:r>
    </w:p>
    <w:p>
      <w:pPr>
        <w:pStyle w:val="Normal"/>
        <w:shd w:fill="FFFFFF" w:val="clear"/>
        <w:rPr>
          <w:sz w:val="24"/>
          <w:szCs w:val="24"/>
        </w:rPr>
      </w:pPr>
      <w:r>
        <w:rPr>
          <w:i/>
          <w:iCs/>
          <w:color w:val="000000"/>
          <w:sz w:val="24"/>
          <w:szCs w:val="24"/>
        </w:rPr>
        <w:t xml:space="preserve">Обонятельные </w:t>
      </w:r>
      <w:r>
        <w:rPr>
          <w:color w:val="000000"/>
          <w:sz w:val="24"/>
          <w:szCs w:val="24"/>
        </w:rPr>
        <w:t xml:space="preserve">образы встречались в 9%, </w:t>
      </w:r>
      <w:r>
        <w:rPr>
          <w:i/>
          <w:iCs/>
          <w:color w:val="000000"/>
          <w:sz w:val="24"/>
          <w:szCs w:val="24"/>
        </w:rPr>
        <w:t xml:space="preserve">вкусовые — </w:t>
      </w:r>
      <w:r>
        <w:rPr>
          <w:color w:val="000000"/>
          <w:sz w:val="24"/>
          <w:szCs w:val="24"/>
        </w:rPr>
        <w:t xml:space="preserve">в 6 %, </w:t>
      </w:r>
      <w:r>
        <w:rPr>
          <w:i/>
          <w:iCs/>
          <w:color w:val="000000"/>
          <w:sz w:val="24"/>
          <w:szCs w:val="24"/>
        </w:rPr>
        <w:t xml:space="preserve">общеорганические, </w:t>
      </w:r>
      <w:r>
        <w:rPr>
          <w:color w:val="000000"/>
          <w:sz w:val="24"/>
          <w:szCs w:val="24"/>
        </w:rPr>
        <w:t>или ощущения жажды и голода,— в 5% воспоминаний («Пахнет бабушкиными сигаретами и деревом», «Мне приносили прекрасные цветы, и у них был прекрасный запах, отдававший домашним уютом», «чувствую запах больницы, запах антисептиков, запах нашатыря, «Неприятный вкус во рту, ощущение прив</w:t>
        <w:softHyphen/>
        <w:t>куса крови, во рту неприятно, солено», «Пить хочется», «Не хотелось ничего есть, могла есть только соленые огурцы».).</w:t>
      </w:r>
    </w:p>
    <w:p>
      <w:pPr>
        <w:pStyle w:val="Normal"/>
        <w:shd w:fill="FFFFFF" w:val="clear"/>
        <w:rPr>
          <w:sz w:val="24"/>
          <w:szCs w:val="24"/>
        </w:rPr>
      </w:pPr>
      <w:r>
        <w:rPr>
          <w:color w:val="000000"/>
          <w:sz w:val="24"/>
          <w:szCs w:val="24"/>
        </w:rPr>
        <w:t xml:space="preserve">Два человека рассказали о </w:t>
      </w:r>
      <w:r>
        <w:rPr>
          <w:i/>
          <w:iCs/>
          <w:color w:val="000000"/>
          <w:sz w:val="24"/>
          <w:szCs w:val="24"/>
        </w:rPr>
        <w:t xml:space="preserve">статических </w:t>
      </w:r>
      <w:r>
        <w:rPr>
          <w:color w:val="000000"/>
          <w:sz w:val="24"/>
          <w:szCs w:val="24"/>
        </w:rPr>
        <w:t>ощущениях (равновесия и ускорения): «Чувствую, что лечу... пом</w:t>
        <w:softHyphen/>
        <w:t>ню полет, все медленно...» Или: «...ощущение полета, когда я летела на эту плиту, как будто в замедленном кино».</w:t>
      </w:r>
    </w:p>
    <w:p>
      <w:pPr>
        <w:pStyle w:val="Normal"/>
        <w:shd w:fill="FFFFFF" w:val="clear"/>
        <w:rPr>
          <w:sz w:val="24"/>
          <w:szCs w:val="24"/>
        </w:rPr>
      </w:pPr>
      <w:r>
        <w:rPr>
          <w:color w:val="000000"/>
          <w:sz w:val="24"/>
          <w:szCs w:val="24"/>
        </w:rPr>
        <w:t>Несмотря на то, что болевые ощущения оказались са</w:t>
        <w:softHyphen/>
        <w:t>мыми частыми из всех сохранившихся в памяти психических образов, они не всегда доминировали в сенсор</w:t>
        <w:softHyphen/>
        <w:t>ной организации человека. Обострение чувствительно</w:t>
        <w:softHyphen/>
        <w:t>сти формировало многообразный комплекс ощущений, которые не только сигнализировали о начинающемся па</w:t>
        <w:softHyphen/>
        <w:t>тологическом процессе, но и выполняли защитную функ</w:t>
        <w:softHyphen/>
        <w:t>цию в борьбе организма с болезнью. Например, ощуще</w:t>
        <w:softHyphen/>
        <w:t>ние прохладной маминой руки на лбу — приносило об</w:t>
        <w:softHyphen/>
        <w:t>легчение. «Когда машины проезжали мимо и светили фарами, то по потолку двигались световые пятна, похо</w:t>
        <w:softHyphen/>
        <w:t>жие на кораблики...», это вызывало интерес, стимулиро</w:t>
        <w:softHyphen/>
        <w:t>вало воображение, отвлекало от боли. Чувство «...будто ничего у меня нет, одна голова, которая находится в со</w:t>
        <w:softHyphen/>
        <w:t>стоянии невесомости...» переключало внимание с боле</w:t>
        <w:softHyphen/>
        <w:t>вых ощущений на кинестетические. На годы четко со</w:t>
        <w:softHyphen/>
        <w:t>хранившиеся в памяти слова друга: «Лежи и не поднимай головы, а то умрешь!» — в момент их восприятия и ос</w:t>
        <w:softHyphen/>
        <w:t>мысления сигнализировали об опасности, заставляли сконцентрироваться, быть осторожнее. Можно предпо</w:t>
        <w:softHyphen/>
        <w:t>ложить, что все эти многообразные, качественно отли</w:t>
        <w:softHyphen/>
        <w:t>чающиеся друг от друга психические образы закрепи</w:t>
        <w:softHyphen/>
        <w:t>лись в памяти ребенка и сохранились в памяти взросло</w:t>
        <w:softHyphen/>
        <w:t>го не только на основе ассоциации. Сформировавшись под воздействием боли как результат перестройки цен</w:t>
        <w:softHyphen/>
        <w:t>тральной нервной системы, они в то же время имели самостоятельное защитное значение — предупредить, устранить или ослабить вредоносное для организма нап</w:t>
        <w:softHyphen/>
        <w:t>ряжение.</w:t>
      </w:r>
    </w:p>
    <w:p>
      <w:pPr>
        <w:pStyle w:val="Normal"/>
        <w:shd w:fill="FFFFFF" w:val="clear"/>
        <w:jc w:val="center"/>
        <w:rPr>
          <w:i/>
          <w:i/>
          <w:color w:val="0000FF"/>
          <w:sz w:val="24"/>
          <w:szCs w:val="24"/>
        </w:rPr>
      </w:pPr>
      <w:r>
        <w:rPr>
          <w:bCs/>
          <w:i/>
          <w:color w:val="0000FF"/>
          <w:sz w:val="24"/>
          <w:szCs w:val="24"/>
        </w:rPr>
        <w:t>Переживание и переосмысление заболевшим ребенком своих отношений со взрослыми</w:t>
      </w:r>
    </w:p>
    <w:p>
      <w:pPr>
        <w:pStyle w:val="Normal"/>
        <w:shd w:fill="FFFFFF" w:val="clear"/>
        <w:rPr>
          <w:sz w:val="24"/>
          <w:szCs w:val="24"/>
        </w:rPr>
      </w:pPr>
      <w:r>
        <w:rPr>
          <w:color w:val="000000"/>
          <w:sz w:val="24"/>
          <w:szCs w:val="24"/>
        </w:rPr>
        <w:t>Взрослые присутствовали в 72% воспоминаний ис</w:t>
        <w:softHyphen/>
        <w:t>пытуемых. Обычно отмечалась их положительная роль, т. к. уже само присутствие взрослого могло успокоить больного или травмированного ребенка.</w:t>
      </w:r>
    </w:p>
    <w:p>
      <w:pPr>
        <w:pStyle w:val="Normal"/>
        <w:shd w:fill="FFFFFF" w:val="clear"/>
        <w:rPr>
          <w:sz w:val="24"/>
          <w:szCs w:val="24"/>
        </w:rPr>
      </w:pPr>
      <w:r>
        <w:rPr>
          <w:color w:val="000000"/>
          <w:sz w:val="24"/>
          <w:szCs w:val="24"/>
        </w:rPr>
        <w:t>В каждом третьем из таких рассказов взрослый со</w:t>
        <w:softHyphen/>
        <w:t>вершал конкретные предметные действия, избавляя тем самым ребенка от страха и боли. Таким помощником ча</w:t>
        <w:softHyphen/>
        <w:t>ще всего был папа, несколько реже — мама, дедушка, бабушка, врач. Например: «Родители быстро наложили</w:t>
      </w:r>
    </w:p>
    <w:p>
      <w:pPr>
        <w:pStyle w:val="Normal"/>
        <w:shd w:fill="FFFFFF" w:val="clear"/>
        <w:rPr>
          <w:sz w:val="24"/>
          <w:szCs w:val="24"/>
        </w:rPr>
      </w:pPr>
      <w:r>
        <w:rPr>
          <w:color w:val="000000"/>
          <w:sz w:val="24"/>
          <w:szCs w:val="24"/>
        </w:rPr>
        <w:t>тугую повязку, и страх прошел». Или: «Мама сняла с ме</w:t>
        <w:softHyphen/>
        <w:t>ня одежду, а папа так долго дул на живот, пока не прие</w:t>
        <w:softHyphen/>
        <w:t>хала скорая, что ему стало плохо...».</w:t>
      </w:r>
    </w:p>
    <w:p>
      <w:pPr>
        <w:pStyle w:val="Normal"/>
        <w:shd w:fill="FFFFFF" w:val="clear"/>
        <w:rPr>
          <w:sz w:val="24"/>
          <w:szCs w:val="24"/>
        </w:rPr>
      </w:pPr>
      <w:r>
        <w:rPr>
          <w:color w:val="000000"/>
          <w:sz w:val="24"/>
          <w:szCs w:val="24"/>
        </w:rPr>
        <w:t>Еще в 30% воспоминаний взрослый оказывал скорее эмоциональную поддержку: жалел, утешал, сопереживал. В этой роли чаще всего выступала мама, реже — бабушка и один раз — женщина-врач, знакомая семьи. Например: «Болели уши... Мама держала меня на руках, носила из угла в угол, мне было хорошо, тепло». Или: «Посреди ночи прибежала наша знакомая женщина-врач, она точ</w:t>
        <w:softHyphen/>
        <w:t>но поставила диагноз и была ласкова со мной... Потом, когда кризис миновал, у меня было чувство благодарно</w:t>
        <w:softHyphen/>
        <w:t>сти к маме и этой женщине. Со мной были очень ласко</w:t>
        <w:softHyphen/>
        <w:t>вы, нежны».</w:t>
      </w:r>
    </w:p>
    <w:p>
      <w:pPr>
        <w:pStyle w:val="Normal"/>
        <w:shd w:fill="FFFFFF" w:val="clear"/>
        <w:rPr>
          <w:sz w:val="24"/>
          <w:szCs w:val="24"/>
        </w:rPr>
      </w:pPr>
      <w:r>
        <w:rPr>
          <w:color w:val="000000"/>
          <w:sz w:val="24"/>
          <w:szCs w:val="24"/>
        </w:rPr>
        <w:t>Лечебные манипуляции и психологическая поддерж</w:t>
        <w:softHyphen/>
        <w:t>ка выступали как своеобразная психологическая защита ребенка «со стороны». Выражая ребенку сочувствие, разделяя с ним боль, страх и горе, родители тем самым брали эти страдания на себя и уменьшали страдание ре</w:t>
        <w:softHyphen/>
        <w:t>бенка. Осознанно и неосознанно запечатлевая, как ведут себя взрослые, ребенок не только фиксировал полоролевые стереотипы поведения, учился действовать в стрес</w:t>
        <w:softHyphen/>
        <w:t>совых ситуациях, но и формировал на основе чувства до</w:t>
        <w:softHyphen/>
        <w:t>верия к людям эффективную копинг-стратегию «поиск социальной поддержки».</w:t>
      </w:r>
    </w:p>
    <w:p>
      <w:pPr>
        <w:pStyle w:val="Normal"/>
        <w:shd w:fill="FFFFFF" w:val="clear"/>
        <w:rPr>
          <w:sz w:val="24"/>
          <w:szCs w:val="24"/>
        </w:rPr>
      </w:pPr>
      <w:r>
        <w:rPr>
          <w:color w:val="000000"/>
          <w:sz w:val="24"/>
          <w:szCs w:val="24"/>
        </w:rPr>
        <w:t>В нескольких воспоминаниях можно было просле</w:t>
        <w:softHyphen/>
        <w:t>дить, как меняется отношение ребенка к врачу после встречи с реальным человеком. До встречи с реальным врачом его образ ассоциировался с воображаемой опас</w:t>
        <w:softHyphen/>
        <w:t>ностью, поэтому дети врача боялись и относились к нему негативно. Однако взаимодействие с конкретным жи</w:t>
        <w:softHyphen/>
        <w:t>вым врачом чаще всего вызывало положительные эмо</w:t>
        <w:softHyphen/>
        <w:t>ции, что само по себе обеспечивало психотерапевтиче</w:t>
        <w:softHyphen/>
        <w:t>ский эффект.</w:t>
      </w:r>
    </w:p>
    <w:p>
      <w:pPr>
        <w:pStyle w:val="Normal"/>
        <w:shd w:fill="FFFFFF" w:val="clear"/>
        <w:rPr>
          <w:sz w:val="24"/>
          <w:szCs w:val="24"/>
        </w:rPr>
      </w:pPr>
      <w:r>
        <w:rPr>
          <w:color w:val="000000"/>
          <w:sz w:val="24"/>
          <w:szCs w:val="24"/>
        </w:rPr>
        <w:t xml:space="preserve">Пример 19. </w:t>
      </w:r>
      <w:r>
        <w:rPr>
          <w:b/>
          <w:bCs/>
          <w:i/>
          <w:iCs/>
          <w:color w:val="000000"/>
          <w:sz w:val="24"/>
          <w:szCs w:val="24"/>
        </w:rPr>
        <w:t xml:space="preserve">Изменение отношения </w:t>
      </w:r>
      <w:r>
        <w:rPr>
          <w:i/>
          <w:iCs/>
          <w:color w:val="000000"/>
          <w:sz w:val="24"/>
          <w:szCs w:val="24"/>
        </w:rPr>
        <w:t xml:space="preserve">к </w:t>
      </w:r>
      <w:r>
        <w:rPr>
          <w:b/>
          <w:bCs/>
          <w:i/>
          <w:iCs/>
          <w:color w:val="000000"/>
          <w:sz w:val="24"/>
          <w:szCs w:val="24"/>
        </w:rPr>
        <w:t xml:space="preserve">врачу </w:t>
      </w:r>
      <w:r>
        <w:rPr>
          <w:i/>
          <w:iCs/>
          <w:color w:val="000000"/>
          <w:sz w:val="24"/>
          <w:szCs w:val="24"/>
        </w:rPr>
        <w:t xml:space="preserve">с </w:t>
      </w:r>
      <w:r>
        <w:rPr>
          <w:b/>
          <w:bCs/>
          <w:i/>
          <w:iCs/>
          <w:color w:val="000000"/>
          <w:sz w:val="24"/>
          <w:szCs w:val="24"/>
        </w:rPr>
        <w:t>отри</w:t>
        <w:softHyphen/>
        <w:t xml:space="preserve">цательного на положительное. </w:t>
      </w:r>
      <w:r>
        <w:rPr>
          <w:i/>
          <w:iCs/>
          <w:color w:val="000000"/>
          <w:sz w:val="24"/>
          <w:szCs w:val="24"/>
        </w:rPr>
        <w:t>«Самое обидное, что это было во время новогодних праздников. ...У меня была вы</w:t>
        <w:softHyphen/>
        <w:t>сокая температура, и родители всерьез испугались. И мой папа военный пригласил на дом военного врача. Я лежала и ждала строгого дядю-врача в белом халате. Но, к моему счастью, пришел веселый молодой человек</w:t>
      </w:r>
    </w:p>
    <w:p>
      <w:pPr>
        <w:pStyle w:val="Normal"/>
        <w:shd w:fill="FFFFFF" w:val="clear"/>
        <w:rPr>
          <w:sz w:val="24"/>
          <w:szCs w:val="24"/>
        </w:rPr>
      </w:pPr>
      <w:r>
        <w:rPr>
          <w:i/>
          <w:iCs/>
          <w:color w:val="000000"/>
          <w:sz w:val="24"/>
          <w:szCs w:val="24"/>
        </w:rPr>
        <w:t>совсем не в белом халате, а в обычной военной форме, как у папы. Он шутил со мной, уговорил меня сделать укол, и я была даже не очень расстроена из-за того, что пропускаю новогодний праздник».</w:t>
      </w:r>
    </w:p>
    <w:p>
      <w:pPr>
        <w:pStyle w:val="Normal"/>
        <w:shd w:fill="FFFFFF" w:val="clear"/>
        <w:rPr>
          <w:sz w:val="24"/>
          <w:szCs w:val="24"/>
        </w:rPr>
      </w:pPr>
      <w:r>
        <w:rPr>
          <w:color w:val="000000"/>
          <w:sz w:val="24"/>
          <w:szCs w:val="24"/>
        </w:rPr>
        <w:t xml:space="preserve">Пример 20. </w:t>
      </w:r>
      <w:r>
        <w:rPr>
          <w:i/>
          <w:iCs/>
          <w:color w:val="000000"/>
          <w:sz w:val="24"/>
          <w:szCs w:val="24"/>
        </w:rPr>
        <w:t xml:space="preserve">Испуг </w:t>
      </w:r>
      <w:r>
        <w:rPr>
          <w:b/>
          <w:bCs/>
          <w:i/>
          <w:iCs/>
          <w:color w:val="000000"/>
          <w:sz w:val="24"/>
          <w:szCs w:val="24"/>
        </w:rPr>
        <w:t xml:space="preserve">перед врачом. </w:t>
      </w:r>
      <w:r>
        <w:rPr>
          <w:i/>
          <w:iCs/>
          <w:color w:val="000000"/>
          <w:sz w:val="24"/>
          <w:szCs w:val="24"/>
        </w:rPr>
        <w:t>«Случайно облила ногу крутым кипятком. Помню жуткий страх, когда появился врач — мужчина хирург. Я была полностью убеждена, что мне отрежут ногу. И врач долго мне объяснял, что ногу мне не отрежут. Не знаю, отчего я решила, что я лишусь ноги».</w:t>
      </w:r>
    </w:p>
    <w:p>
      <w:pPr>
        <w:pStyle w:val="Normal"/>
        <w:shd w:fill="FFFFFF" w:val="clear"/>
        <w:rPr>
          <w:sz w:val="24"/>
          <w:szCs w:val="24"/>
        </w:rPr>
      </w:pPr>
      <w:r>
        <w:rPr>
          <w:color w:val="000000"/>
          <w:sz w:val="24"/>
          <w:szCs w:val="24"/>
        </w:rPr>
        <w:t>В этих примерах мы видим, как проявляется неосоз</w:t>
        <w:softHyphen/>
        <w:t>наваемый страх маленьких детей к врачам, белым хала</w:t>
        <w:softHyphen/>
        <w:t>там, возможным негативным последствиям их появле</w:t>
        <w:softHyphen/>
        <w:t>ния и действий («отрежут ногу», «в больницу положат»). Внешний вид врача, его манера общения, умение разго</w:t>
        <w:softHyphen/>
        <w:t>варивать с детьми, уважение к их личности сами по себе могут иметь психотерапевтическое значение, снижать тревогу и напряжение, формировать гармоничное отно</w:t>
        <w:softHyphen/>
        <w:t>шение к болезни. Каждому врачу необходимо овладеть методами рациональной психотерапии — уметь разъяс</w:t>
        <w:softHyphen/>
        <w:t>нять, убеждать, изменять неправильные представления о болезни и корректировать неадекватные способы эмо</w:t>
        <w:softHyphen/>
        <w:t>ционального реагирования на нее.</w:t>
      </w:r>
    </w:p>
    <w:p>
      <w:pPr>
        <w:pStyle w:val="Normal"/>
        <w:shd w:fill="FFFFFF" w:val="clear"/>
        <w:rPr>
          <w:sz w:val="24"/>
          <w:szCs w:val="24"/>
        </w:rPr>
      </w:pPr>
      <w:r>
        <w:rPr>
          <w:color w:val="000000"/>
          <w:sz w:val="24"/>
          <w:szCs w:val="24"/>
        </w:rPr>
        <w:t xml:space="preserve">Пример </w:t>
      </w:r>
      <w:r>
        <w:rPr>
          <w:bCs/>
          <w:i/>
          <w:color w:val="FF0000"/>
          <w:sz w:val="24"/>
          <w:szCs w:val="24"/>
        </w:rPr>
        <w:t xml:space="preserve">21. </w:t>
      </w:r>
      <w:r>
        <w:rPr>
          <w:b/>
          <w:bCs/>
          <w:i/>
          <w:iCs/>
          <w:color w:val="000000"/>
          <w:sz w:val="24"/>
          <w:szCs w:val="24"/>
        </w:rPr>
        <w:t xml:space="preserve">Детская влюбленность </w:t>
      </w:r>
      <w:r>
        <w:rPr>
          <w:i/>
          <w:iCs/>
          <w:color w:val="000000"/>
          <w:sz w:val="24"/>
          <w:szCs w:val="24"/>
        </w:rPr>
        <w:t>в молодого хи</w:t>
        <w:softHyphen/>
        <w:t>рурга. «После этого ожога... за мои страдания я была вознаграждена. Два месяца ходила на перевязки в дом к молодому хирургу. Он мне очень нравился, так как у него были мягкие, красивые руки, и он очень здорово играл на фортепьяно».</w:t>
      </w:r>
    </w:p>
    <w:p>
      <w:pPr>
        <w:pStyle w:val="Normal"/>
        <w:shd w:fill="FFFFFF" w:val="clear"/>
        <w:rPr>
          <w:sz w:val="24"/>
          <w:szCs w:val="24"/>
        </w:rPr>
      </w:pPr>
      <w:r>
        <w:rPr>
          <w:color w:val="000000"/>
          <w:sz w:val="24"/>
          <w:szCs w:val="24"/>
        </w:rPr>
        <w:t>Само взаимодействие с таким врачом оказывает лечебное воздействие, снижает эмоциональную напряжен</w:t>
        <w:softHyphen/>
        <w:t>ность, поднимает настроение и тем самым защищает от болезни. Возможно, многие ситуации сохранились в па</w:t>
        <w:softHyphen/>
        <w:t>мяти именно из-за того, что ничего страшного не про</w:t>
        <w:softHyphen/>
        <w:t>изошло и все разрешилось на удивление благополучно.</w:t>
      </w:r>
    </w:p>
    <w:p>
      <w:pPr>
        <w:pStyle w:val="Normal"/>
        <w:shd w:fill="FFFFFF" w:val="clear"/>
        <w:rPr>
          <w:sz w:val="24"/>
          <w:szCs w:val="24"/>
        </w:rPr>
      </w:pPr>
      <w:r>
        <w:rPr>
          <w:color w:val="000000"/>
          <w:sz w:val="24"/>
          <w:szCs w:val="24"/>
        </w:rPr>
        <w:t>В 11% воспоминаний взрослый уделял больному ре</w:t>
        <w:softHyphen/>
        <w:t>бенку намного больше внимания, чем до болезни. Только когда ребенок заболевал, его начинали холить, леле</w:t>
        <w:softHyphen/>
        <w:t>ять, задаривать подарками.</w:t>
      </w:r>
    </w:p>
    <w:p>
      <w:pPr>
        <w:pStyle w:val="Normal"/>
        <w:shd w:fill="FFFFFF" w:val="clear"/>
        <w:rPr>
          <w:sz w:val="24"/>
          <w:szCs w:val="24"/>
        </w:rPr>
      </w:pPr>
      <w:r>
        <w:rPr>
          <w:color w:val="000000"/>
          <w:sz w:val="24"/>
          <w:szCs w:val="24"/>
        </w:rPr>
        <w:t xml:space="preserve">Пример 22, </w:t>
      </w:r>
      <w:r>
        <w:rPr>
          <w:i/>
          <w:iCs/>
          <w:color w:val="000000"/>
          <w:sz w:val="24"/>
          <w:szCs w:val="24"/>
        </w:rPr>
        <w:t xml:space="preserve">Особое </w:t>
      </w:r>
      <w:r>
        <w:rPr>
          <w:b/>
          <w:bCs/>
          <w:i/>
          <w:iCs/>
          <w:color w:val="000000"/>
          <w:sz w:val="24"/>
          <w:szCs w:val="24"/>
        </w:rPr>
        <w:t xml:space="preserve">внимание </w:t>
      </w:r>
      <w:r>
        <w:rPr>
          <w:i/>
          <w:iCs/>
          <w:color w:val="000000"/>
          <w:sz w:val="24"/>
          <w:szCs w:val="24"/>
        </w:rPr>
        <w:t>к больному ребенку. «В детстве я болела корью... Меня положили дома в кро</w:t>
        <w:softHyphen/>
        <w:t>вать, укутали в одеяло. Л на окна повесили красные шторы. В народе говорят, что при кори нужно, чтобы тебя окружал красный цвет. Меня поили виноградным вином пятилетней выдержки. Мне было приятно и ра</w:t>
        <w:softHyphen/>
        <w:t>достно, что обо мне заботятся, ухаживают, лелеют. У меня всегда было хорошее настроение».</w:t>
      </w:r>
    </w:p>
    <w:p>
      <w:pPr>
        <w:pStyle w:val="Normal"/>
        <w:shd w:fill="FFFFFF" w:val="clear"/>
        <w:rPr>
          <w:sz w:val="24"/>
          <w:szCs w:val="24"/>
        </w:rPr>
      </w:pPr>
      <w:r>
        <w:rPr>
          <w:color w:val="000000"/>
          <w:sz w:val="24"/>
          <w:szCs w:val="24"/>
        </w:rPr>
        <w:t>Описания такого поведения родителей встречаются достаточно часто. Например; «Испытываемые мной физические страдания перехлестывало внимание близких и родных, которого мне так не хватало во время здравство</w:t>
        <w:softHyphen/>
        <w:t>вания». Или: «Мне было приятно, что мама уделяла мне очень много внимания, меня даже не ругали ни за что, жалели». Испытуемые делали вывод, что им хотелось бы еще поболеть — после такого внимания. Пусть немного больно, неприятно, но зато наконец-то тебя любят и замечают. При частых или хронических заболеваниях именно такое поведение родителей, по-видимому, спо</w:t>
        <w:softHyphen/>
        <w:t>собствует формированию у ребенка стратегии «уход в бо</w:t>
        <w:softHyphen/>
        <w:t>лезнь» («и мне болеть даже нравилось»).</w:t>
      </w:r>
    </w:p>
    <w:p>
      <w:pPr>
        <w:pStyle w:val="Normal"/>
        <w:shd w:fill="FFFFFF" w:val="clear"/>
        <w:rPr>
          <w:sz w:val="24"/>
          <w:szCs w:val="24"/>
        </w:rPr>
      </w:pPr>
      <w:r>
        <w:rPr>
          <w:color w:val="000000"/>
          <w:sz w:val="24"/>
          <w:szCs w:val="24"/>
        </w:rPr>
        <w:t>В 15% воспоминаний взрослый наносил ребенку фи</w:t>
        <w:softHyphen/>
        <w:t>зическую или психическую травму, что вызывало или усиливало его боль и страдание. Лишь в одном случае это было связано с поведением матери, наказавшей дочь за проступок. Во всех других случаях психическую трав</w:t>
        <w:softHyphen/>
        <w:t>му ребенку наносили взрослые, не являвшиеся членами его семьи и работавшие в детских и медицинских учреж</w:t>
        <w:softHyphen/>
        <w:t>дениях (врачи, медсестры, воспитательница в детском са</w:t>
        <w:softHyphen/>
        <w:t>ду, учительница). Там ребенок находился один, без за</w:t>
        <w:softHyphen/>
        <w:t>щиты своих родных и близких.</w:t>
      </w:r>
    </w:p>
    <w:p>
      <w:pPr>
        <w:pStyle w:val="Normal"/>
        <w:shd w:fill="FFFFFF" w:val="clear"/>
        <w:rPr>
          <w:sz w:val="24"/>
          <w:szCs w:val="24"/>
        </w:rPr>
      </w:pPr>
      <w:r>
        <w:rPr>
          <w:color w:val="000000"/>
          <w:sz w:val="24"/>
          <w:szCs w:val="24"/>
        </w:rPr>
        <w:t xml:space="preserve">Пример 23. </w:t>
      </w:r>
      <w:r>
        <w:rPr>
          <w:b/>
          <w:bCs/>
          <w:i/>
          <w:iCs/>
          <w:color w:val="000000"/>
          <w:sz w:val="24"/>
          <w:szCs w:val="24"/>
        </w:rPr>
        <w:t xml:space="preserve">Физическое наказание матерью </w:t>
      </w:r>
      <w:r>
        <w:rPr>
          <w:i/>
          <w:iCs/>
          <w:color w:val="000000"/>
          <w:sz w:val="24"/>
          <w:szCs w:val="24"/>
        </w:rPr>
        <w:t>при про</w:t>
        <w:softHyphen/>
        <w:t>ступке ребенка. «Темная улица. Небо несколько светлее окружающих предметов, то есть они выделялись на фо</w:t>
        <w:softHyphen/>
        <w:t>не неба, но очертания были расплывчатыми. Я — девоч</w:t>
        <w:softHyphen/>
        <w:t>ка 5 лет, возвращаюсь домой одна из гостей. Пошла к</w:t>
      </w:r>
    </w:p>
    <w:p>
      <w:pPr>
        <w:pStyle w:val="Normal"/>
        <w:shd w:fill="FFFFFF" w:val="clear"/>
        <w:rPr>
          <w:sz w:val="24"/>
          <w:szCs w:val="24"/>
        </w:rPr>
      </w:pPr>
      <w:r>
        <w:rPr>
          <w:i/>
          <w:iCs/>
          <w:color w:val="000000"/>
          <w:sz w:val="24"/>
          <w:szCs w:val="24"/>
        </w:rPr>
        <w:t>своей подруге без разрешения... И вот навстречу идет темный силуэт — это моя мать. В руках у нее солдат</w:t>
        <w:softHyphen/>
        <w:t>ский ремень. Больно... Перед глазами плавают яркие пятна. Мир вокруг стал еще темнее».</w:t>
      </w:r>
    </w:p>
    <w:p>
      <w:pPr>
        <w:pStyle w:val="Normal"/>
        <w:shd w:fill="FFFFFF" w:val="clear"/>
        <w:rPr>
          <w:sz w:val="24"/>
          <w:szCs w:val="24"/>
        </w:rPr>
      </w:pPr>
      <w:r>
        <w:rPr>
          <w:color w:val="000000"/>
          <w:sz w:val="24"/>
          <w:szCs w:val="24"/>
        </w:rPr>
        <w:t xml:space="preserve">Пример 24. </w:t>
      </w:r>
      <w:r>
        <w:rPr>
          <w:i/>
          <w:iCs/>
          <w:color w:val="000000"/>
          <w:sz w:val="24"/>
          <w:szCs w:val="24"/>
        </w:rPr>
        <w:t>Физическое наказание и оскорбление ре</w:t>
        <w:softHyphen/>
        <w:t xml:space="preserve">бенка </w:t>
      </w:r>
      <w:r>
        <w:rPr>
          <w:b/>
          <w:bCs/>
          <w:i/>
          <w:iCs/>
          <w:color w:val="000000"/>
          <w:sz w:val="24"/>
          <w:szCs w:val="24"/>
        </w:rPr>
        <w:t xml:space="preserve">врачом. </w:t>
      </w:r>
      <w:r>
        <w:rPr>
          <w:i/>
          <w:iCs/>
          <w:color w:val="000000"/>
          <w:sz w:val="24"/>
          <w:szCs w:val="24"/>
        </w:rPr>
        <w:t>«Помню, это было во втором или треть</w:t>
        <w:softHyphen/>
        <w:t>ем классе. Мы ходили лечить зубы с классом. Без роди</w:t>
        <w:softHyphen/>
        <w:t xml:space="preserve">телей. Врач </w:t>
      </w:r>
      <w:r>
        <w:rPr>
          <w:color w:val="000000"/>
          <w:sz w:val="24"/>
          <w:szCs w:val="24"/>
        </w:rPr>
        <w:t xml:space="preserve">— </w:t>
      </w:r>
      <w:r>
        <w:rPr>
          <w:i/>
          <w:iCs/>
          <w:color w:val="000000"/>
          <w:sz w:val="24"/>
          <w:szCs w:val="24"/>
        </w:rPr>
        <w:t>мужчина, волосатый, бородатый сто</w:t>
        <w:softHyphen/>
        <w:t>матолог, видимо, сверлил мне зуб. Очень-очень мерзкий. Было очень больно. Застонала чуть-чуть. Немного. Имею право. Больно все-таки. Я же не мешала ему, не вырывалась. Ни с того ни с сего дал затрещину. Я помню, что не заплакала. Мне хотелось от него ско</w:t>
        <w:softHyphen/>
        <w:t>рее уйти. Никогда в жизни его не видеть. Я была оскорблена».</w:t>
      </w:r>
    </w:p>
    <w:p>
      <w:pPr>
        <w:pStyle w:val="Normal"/>
        <w:shd w:fill="FFFFFF" w:val="clear"/>
        <w:rPr>
          <w:sz w:val="24"/>
          <w:szCs w:val="24"/>
        </w:rPr>
      </w:pPr>
      <w:r>
        <w:rPr>
          <w:color w:val="000000"/>
          <w:sz w:val="24"/>
          <w:szCs w:val="24"/>
        </w:rPr>
        <w:t xml:space="preserve">Пример 25. </w:t>
      </w:r>
      <w:r>
        <w:rPr>
          <w:b/>
          <w:bCs/>
          <w:i/>
          <w:iCs/>
          <w:color w:val="000000"/>
          <w:sz w:val="24"/>
          <w:szCs w:val="24"/>
        </w:rPr>
        <w:t xml:space="preserve">Страдание </w:t>
      </w:r>
      <w:r>
        <w:rPr>
          <w:i/>
          <w:iCs/>
          <w:color w:val="000000"/>
          <w:sz w:val="24"/>
          <w:szCs w:val="24"/>
        </w:rPr>
        <w:t>ребенка в больнице. «Когда мне было лет 12, меня положили в больницу с опухолью горла. Единственное, что я могу вспомнить, это безум</w:t>
        <w:softHyphen/>
        <w:t>ный страх перед больницей и горе от того, что меня разлучили с родителями. Свои болевые ощущения я не помню. Могу только сказать, что я все время плакала, а медсестры меня за это ругали и не пускали ко мне моих родных. И я как просыпалась, садилась под дверь в отделение и прислушивалась к шагам и голосам с наде</w:t>
        <w:softHyphen/>
        <w:t>ждой услышать что-то родное...»</w:t>
      </w:r>
    </w:p>
    <w:p>
      <w:pPr>
        <w:pStyle w:val="Normal"/>
        <w:shd w:fill="FFFFFF" w:val="clear"/>
        <w:rPr>
          <w:sz w:val="24"/>
          <w:szCs w:val="24"/>
        </w:rPr>
      </w:pPr>
      <w:r>
        <w:rPr>
          <w:color w:val="000000"/>
          <w:sz w:val="24"/>
          <w:szCs w:val="24"/>
        </w:rPr>
        <w:t>В последнем примере ребенок не мог противиться то</w:t>
        <w:softHyphen/>
        <w:t>му, что его положили в больницу, так как обследование действительно было необходимо. Однако его страх и го</w:t>
        <w:softHyphen/>
        <w:t>ре от разлуки с близкими усугублялись враждебным от</w:t>
        <w:softHyphen/>
        <w:t>ношением со стороны медицинского персонала, что и формировало соответствующий образ-штамп «злой» мед</w:t>
        <w:softHyphen/>
        <w:t>сестры. Вынужденный приспосабливается к одиночеству и страданию, ребенок в качестве защиты использовал способ общения с родными «на расстоянии» (уход в меч</w:t>
        <w:softHyphen/>
        <w:t>ту, фантазию). Ожидание услышать родные голоса, вооб</w:t>
        <w:softHyphen/>
        <w:t>ражаемые образы родных отвлекали его от тяжелых пе</w:t>
        <w:softHyphen/>
        <w:t>реживаний, снижали уровень нервно-психического на</w:t>
        <w:softHyphen/>
        <w:t>пряжения.</w:t>
      </w:r>
    </w:p>
    <w:p>
      <w:pPr>
        <w:pStyle w:val="Normal"/>
        <w:shd w:fill="FFFFFF" w:val="clear"/>
        <w:rPr>
          <w:sz w:val="24"/>
          <w:szCs w:val="24"/>
        </w:rPr>
      </w:pPr>
      <w:r>
        <w:rPr>
          <w:color w:val="000000"/>
          <w:sz w:val="24"/>
          <w:szCs w:val="24"/>
        </w:rPr>
        <w:t>Если родители «не препятствуют» врачу в лечебных манипуляциях или, спасая ребенка от опасности, нена</w:t>
        <w:softHyphen/>
        <w:t>роком наносят ему боль, то тоже воспринимаются как обидчики.</w:t>
      </w:r>
    </w:p>
    <w:p>
      <w:pPr>
        <w:pStyle w:val="Normal"/>
        <w:shd w:fill="FFFFFF" w:val="clear"/>
        <w:rPr>
          <w:sz w:val="24"/>
          <w:szCs w:val="24"/>
        </w:rPr>
      </w:pPr>
      <w:r>
        <w:rPr>
          <w:color w:val="000000"/>
          <w:sz w:val="24"/>
          <w:szCs w:val="24"/>
        </w:rPr>
        <w:t xml:space="preserve">Пример 26. </w:t>
      </w:r>
      <w:r>
        <w:rPr>
          <w:i/>
          <w:iCs/>
          <w:color w:val="000000"/>
          <w:sz w:val="24"/>
          <w:szCs w:val="24"/>
        </w:rPr>
        <w:t>Обида на маму из-за того, что позво</w:t>
        <w:softHyphen/>
        <w:t>лила врачу связать ребенка во время операции. «Я бы потерпела это удаление аденоидов. Но мне связали но</w:t>
        <w:softHyphen/>
        <w:t>ги, привязали к креслу руки. Мама стояла рядом, дове</w:t>
        <w:softHyphen/>
        <w:t>ряя "мнению"врача. Мне было очень обидно... Пережив это издевательство, я наслаждалась тем, что рядом не было никого живого. Я могла расслабить свои чувст</w:t>
        <w:softHyphen/>
        <w:t>ва, и никто этого не видел. Я успокоилась быстрее, чем если бы меня кто-то успокаивал».</w:t>
      </w:r>
    </w:p>
    <w:p>
      <w:pPr>
        <w:pStyle w:val="Normal"/>
        <w:shd w:fill="FFFFFF" w:val="clear"/>
        <w:rPr>
          <w:sz w:val="24"/>
          <w:szCs w:val="24"/>
        </w:rPr>
      </w:pPr>
      <w:r>
        <w:rPr>
          <w:color w:val="000000"/>
          <w:sz w:val="24"/>
          <w:szCs w:val="24"/>
        </w:rPr>
        <w:t xml:space="preserve">Пример 27. </w:t>
      </w:r>
      <w:r>
        <w:rPr>
          <w:b/>
          <w:bCs/>
          <w:i/>
          <w:iCs/>
          <w:color w:val="000000"/>
          <w:sz w:val="24"/>
          <w:szCs w:val="24"/>
        </w:rPr>
        <w:t xml:space="preserve">Обида на папу </w:t>
      </w:r>
      <w:r>
        <w:rPr>
          <w:i/>
          <w:iCs/>
          <w:color w:val="000000"/>
          <w:sz w:val="24"/>
          <w:szCs w:val="24"/>
        </w:rPr>
        <w:t>в сложной ситуации. «Вдруг папа очень неожиданно меня толкает.., и сухой сучок впивается мне под кожу...Большая заноза...Папа виноват!  За что меня он так?! Объясняет, что змея, оказывается, была рядом. Переживает страх за меня и сейчас испуган. А мне не больно, а обидно. Делал бы что-нибудь другое, а не толкал!»</w:t>
      </w:r>
    </w:p>
    <w:p>
      <w:pPr>
        <w:pStyle w:val="Normal"/>
        <w:shd w:fill="FFFFFF" w:val="clear"/>
        <w:rPr>
          <w:sz w:val="24"/>
          <w:szCs w:val="24"/>
        </w:rPr>
      </w:pPr>
      <w:r>
        <w:rPr>
          <w:color w:val="000000"/>
          <w:sz w:val="24"/>
          <w:szCs w:val="24"/>
        </w:rPr>
        <w:t>Удивительно, что такая обида на родителей сохрани</w:t>
        <w:softHyphen/>
        <w:t>лась на всю жизнь. Можно предположить, что если бы мама подготовила девочку к операции, объяснила, зачем надо ее связывать, а папа не только рассказал про змею, но и попросил прощения,— эти переживания не были бы столь яркими и долговременными. В этих примерах можно проследить, какие способы дети используют для преодоления стресса. Обидевшись на маму во время опе</w:t>
        <w:softHyphen/>
        <w:t>рации, девочка «ушла в себя» и расслаблялась в одиноче</w:t>
        <w:softHyphen/>
        <w:t>стве. В ситуации со змеей ребенок, напротив, снижал на</w:t>
        <w:softHyphen/>
        <w:t>пряжение во взаимодействии со своим «обидчиком», пря</w:t>
        <w:softHyphen/>
        <w:t>мо обвиняя его в случившемся и перенося на него свою агрессию. Конечно, такие способы реагирования во мно</w:t>
        <w:softHyphen/>
        <w:t>гом обусловлены типом личности ребенка. Вместе с тем, не очень эффективное поведение взрослых, непонима</w:t>
        <w:softHyphen/>
        <w:t>ние ими ожиданий детей выступало как подкрепление неадекватного поведения ребенка, что заставляло его и в дальнейшем стереотипно использовать те же способы поведения. Формирование такого динамического стереоти</w:t>
        <w:softHyphen/>
        <w:t>па показывает следующий пример.</w:t>
      </w:r>
    </w:p>
    <w:p>
      <w:pPr>
        <w:pStyle w:val="Normal"/>
        <w:shd w:fill="FFFFFF" w:val="clear"/>
        <w:rPr>
          <w:sz w:val="24"/>
          <w:szCs w:val="24"/>
        </w:rPr>
      </w:pPr>
      <w:r>
        <w:rPr>
          <w:color w:val="000000"/>
          <w:sz w:val="24"/>
          <w:szCs w:val="24"/>
        </w:rPr>
        <w:t xml:space="preserve">Пример 28. </w:t>
      </w:r>
      <w:r>
        <w:rPr>
          <w:i/>
          <w:iCs/>
          <w:color w:val="000000"/>
          <w:sz w:val="24"/>
          <w:szCs w:val="24"/>
        </w:rPr>
        <w:t>Страдание, обида и гнев в ситуации унижения и наказания со стороны воспитательницы и других детей. «Самое яркое воспоминание, связанное с болью, такое. Я домашний ребенок. Всю жизнь меня опе</w:t>
        <w:softHyphen/>
        <w:t xml:space="preserve">кали, холили и лелеяли. Поэтому я, естественно, ждала того же и от других людей. Но мне всегда доставались одни колотушки. Кто больше всех шумит? — я. Кто больше всех плачет ? </w:t>
      </w:r>
      <w:r>
        <w:rPr>
          <w:color w:val="000000"/>
          <w:sz w:val="24"/>
          <w:szCs w:val="24"/>
        </w:rPr>
        <w:t xml:space="preserve">— </w:t>
      </w:r>
      <w:r>
        <w:rPr>
          <w:i/>
          <w:iCs/>
          <w:color w:val="000000"/>
          <w:sz w:val="24"/>
          <w:szCs w:val="24"/>
        </w:rPr>
        <w:t xml:space="preserve">я. Кто больше других требует внимания? — я. Меня было легко обидеть, и чаще всего это было несправедливо. Вспоминается разное! "Добрая " воспитательница ударяет тебя за то, что ты каждый час говоришь про маму, рассказываешь, какой у тебя хороший папа, а ее это бесит. Хороший ребенок </w:t>
      </w:r>
      <w:r>
        <w:rPr>
          <w:color w:val="000000"/>
          <w:sz w:val="24"/>
          <w:szCs w:val="24"/>
        </w:rPr>
        <w:t xml:space="preserve">— </w:t>
      </w:r>
      <w:r>
        <w:rPr>
          <w:i/>
          <w:iCs/>
          <w:color w:val="000000"/>
          <w:sz w:val="24"/>
          <w:szCs w:val="24"/>
        </w:rPr>
        <w:t>доч</w:t>
        <w:softHyphen/>
        <w:t xml:space="preserve">ка воспитательницы </w:t>
      </w:r>
      <w:r>
        <w:rPr>
          <w:color w:val="000000"/>
          <w:sz w:val="24"/>
          <w:szCs w:val="24"/>
        </w:rPr>
        <w:t xml:space="preserve">— </w:t>
      </w:r>
      <w:r>
        <w:rPr>
          <w:i/>
          <w:iCs/>
          <w:color w:val="000000"/>
          <w:sz w:val="24"/>
          <w:szCs w:val="24"/>
        </w:rPr>
        <w:t>ворует мои вещи, а воспита</w:t>
        <w:softHyphen/>
        <w:t xml:space="preserve">тельница ей помогает. Учительница во втором классе потакает детям в их издевательствах надо мной. Я плачу, комок сжимает горло. Единственная защита </w:t>
      </w:r>
      <w:r>
        <w:rPr>
          <w:color w:val="000000"/>
          <w:sz w:val="24"/>
          <w:szCs w:val="24"/>
        </w:rPr>
        <w:t xml:space="preserve">— </w:t>
      </w:r>
      <w:r>
        <w:rPr>
          <w:i/>
          <w:iCs/>
          <w:color w:val="000000"/>
          <w:sz w:val="24"/>
          <w:szCs w:val="24"/>
        </w:rPr>
        <w:t>грубость. И я грублю и хамлю».</w:t>
      </w:r>
    </w:p>
    <w:p>
      <w:pPr>
        <w:pStyle w:val="Normal"/>
        <w:shd w:fill="FFFFFF" w:val="clear"/>
        <w:rPr>
          <w:sz w:val="24"/>
          <w:szCs w:val="24"/>
        </w:rPr>
      </w:pPr>
      <w:r>
        <w:rPr>
          <w:color w:val="000000"/>
          <w:sz w:val="24"/>
          <w:szCs w:val="24"/>
        </w:rPr>
        <w:t>Особенно тяжело вступают в новые для себя отноше</w:t>
        <w:softHyphen/>
        <w:t>ния с незнакомыми людьми «домашние» дети, которых воспитывают по типу «кумира семьи». Отсутствие соци</w:t>
        <w:softHyphen/>
        <w:t>ального опыта, понимания, что люди могут отличаться друг от друга и по-разному друг к другу относиться, при</w:t>
        <w:softHyphen/>
        <w:t>водит к тому, что дети не умеют проявлять гибкость в зависимости от жизненной ситуации. Ребенок, который «больше других требует внимания» («больше всех шу</w:t>
        <w:softHyphen/>
        <w:t xml:space="preserve">мит», «больше всех плачет», «каждый час...» говорит про маму, рассказывает, «...какой у нее хороший папа») из-за своего навязчивого эгоцентризма неизбежно заставляет других людей относиться </w:t>
      </w:r>
      <w:r>
        <w:rPr>
          <w:bCs/>
          <w:i/>
          <w:color w:val="FF0000"/>
          <w:sz w:val="24"/>
          <w:szCs w:val="24"/>
        </w:rPr>
        <w:t xml:space="preserve">к </w:t>
      </w:r>
      <w:r>
        <w:rPr>
          <w:color w:val="000000"/>
          <w:sz w:val="24"/>
          <w:szCs w:val="24"/>
        </w:rPr>
        <w:t>нему негативно. Неприятие и отвержение другими (удары по эгоцентризму) восприни</w:t>
        <w:softHyphen/>
        <w:t>маются девочкой болезненно, вызывают у нее страдание и острую душевную боль. Невозможность осознать при</w:t>
        <w:softHyphen/>
        <w:t>чины психотравмирующей ситуации, понять, что люди недовольны не ее личностными качествами, а свойствен</w:t>
        <w:softHyphen/>
        <w:t>ными ей способами межличностного взаимодействия, приводит к неспособности понять необходимость изменения своего поведения. Напряжение, вызванное хрони</w:t>
        <w:softHyphen/>
        <w:t>ческим внутриличностным конфликтом (неприятие и конфликтные отношения начинаются в детском саду и продолжаются в школе), вынуждает ребенка искать за</w:t>
        <w:softHyphen/>
        <w:t>щиту в переосмыслении своих отношений с другими людьми. Только это помогает перенести душевную боль. В качестве защитного механизма выступает проекция — перенос на других собственных нежелательных качеств. Ребенок постепенно формирует мнение о том, что все окружающие люди — воспитатели, дети, учителя — пло</w:t>
        <w:softHyphen/>
        <w:t>хие и обижают его не потому, что он «плохой», а потому, что сами таковы. Это дает ребенку полное право откры</w:t>
        <w:softHyphen/>
        <w:t>то проявлять защитную вербальную агрессию (хамить и грубить).</w:t>
      </w:r>
    </w:p>
    <w:p>
      <w:pPr>
        <w:pStyle w:val="Normal"/>
        <w:shd w:fill="FFFFFF" w:val="clear"/>
        <w:rPr>
          <w:sz w:val="24"/>
          <w:szCs w:val="24"/>
        </w:rPr>
      </w:pPr>
      <w:r>
        <w:rPr>
          <w:color w:val="000000"/>
          <w:sz w:val="24"/>
          <w:szCs w:val="24"/>
        </w:rPr>
        <w:t xml:space="preserve">В последнем примере проявляются два защитных механизма: интрапсихический </w:t>
      </w:r>
      <w:r>
        <w:rPr>
          <w:bCs/>
          <w:i/>
          <w:color w:val="FF0000"/>
          <w:sz w:val="24"/>
          <w:szCs w:val="24"/>
        </w:rPr>
        <w:t xml:space="preserve">(проекция) </w:t>
      </w:r>
      <w:r>
        <w:rPr>
          <w:color w:val="000000"/>
          <w:sz w:val="24"/>
          <w:szCs w:val="24"/>
        </w:rPr>
        <w:t>и межлично</w:t>
        <w:softHyphen/>
        <w:t>стный (вербальная агрессия). Не исключено, что иска</w:t>
        <w:softHyphen/>
        <w:t>женный образ других людей и неадекватный способ раз</w:t>
        <w:softHyphen/>
        <w:t>решения конфликтных отношений остался у девочки на всю жизнь.</w:t>
      </w:r>
    </w:p>
    <w:p>
      <w:pPr>
        <w:pStyle w:val="Normal"/>
        <w:shd w:fill="FFFFFF" w:val="clear"/>
        <w:jc w:val="center"/>
        <w:rPr>
          <w:i/>
          <w:i/>
          <w:color w:val="0000FF"/>
          <w:sz w:val="24"/>
          <w:szCs w:val="24"/>
        </w:rPr>
      </w:pPr>
      <w:r>
        <w:rPr>
          <w:bCs/>
          <w:i/>
          <w:color w:val="0000FF"/>
          <w:sz w:val="24"/>
          <w:szCs w:val="24"/>
        </w:rPr>
        <w:t>Переживание как причина переосмысления ребенком своего существования и самого себя</w:t>
      </w:r>
    </w:p>
    <w:p>
      <w:pPr>
        <w:pStyle w:val="Normal"/>
        <w:shd w:fill="FFFFFF" w:val="clear"/>
        <w:rPr>
          <w:sz w:val="24"/>
          <w:szCs w:val="24"/>
        </w:rPr>
      </w:pPr>
      <w:r>
        <w:rPr>
          <w:bCs/>
          <w:i/>
          <w:color w:val="FF0000"/>
          <w:sz w:val="24"/>
          <w:szCs w:val="24"/>
        </w:rPr>
        <w:t xml:space="preserve">В </w:t>
      </w:r>
      <w:r>
        <w:rPr>
          <w:color w:val="000000"/>
          <w:sz w:val="24"/>
          <w:szCs w:val="24"/>
        </w:rPr>
        <w:t>результате переживания у человека возникает соб</w:t>
        <w:softHyphen/>
        <w:t>ственное видение ситуации. Это может сопровождаться яркими эмоциями и чувствами, направленными на не</w:t>
        <w:softHyphen/>
        <w:t>приятие, изменение себя и даже переосмысление собст</w:t>
        <w:softHyphen/>
        <w:t>венного существования. Осознание отношения к себе или изменение оценки собственной личности, своих потен</w:t>
        <w:softHyphen/>
        <w:t>циальных возможностей можно проследить в воспоми</w:t>
        <w:softHyphen/>
        <w:t>наниях девяти испытуемых. Сама по себе болезнь может оказаться той уникальной жизненной ситуацией, в кото</w:t>
        <w:softHyphen/>
        <w:t>рой человек, оставшись в одиночестве и не торопясь, на</w:t>
        <w:softHyphen/>
        <w:t>чинает думать о себе и своих отношениях с миром.</w:t>
      </w:r>
    </w:p>
    <w:p>
      <w:pPr>
        <w:pStyle w:val="Normal"/>
        <w:shd w:fill="FFFFFF" w:val="clear"/>
        <w:rPr>
          <w:sz w:val="24"/>
          <w:szCs w:val="24"/>
        </w:rPr>
      </w:pPr>
      <w:r>
        <w:rPr>
          <w:color w:val="000000"/>
          <w:sz w:val="24"/>
          <w:szCs w:val="24"/>
        </w:rPr>
        <w:t xml:space="preserve">Пример 29. </w:t>
      </w:r>
      <w:r>
        <w:rPr>
          <w:i/>
          <w:iCs/>
          <w:color w:val="000000"/>
          <w:sz w:val="24"/>
          <w:szCs w:val="24"/>
        </w:rPr>
        <w:t>Размышление о себе в ситуации болезни и госпитализации. «Болела очень часто... Первое осоз</w:t>
        <w:softHyphen/>
        <w:t>нание одиночества, привыкания к нему. Пыталась ра</w:t>
        <w:softHyphen/>
        <w:t>ционально использовать это время: думала, как сделать,</w:t>
      </w:r>
    </w:p>
    <w:p>
      <w:pPr>
        <w:pStyle w:val="Normal"/>
        <w:shd w:fill="FFFFFF" w:val="clear"/>
        <w:rPr>
          <w:sz w:val="24"/>
          <w:szCs w:val="24"/>
        </w:rPr>
      </w:pPr>
      <w:r>
        <w:rPr>
          <w:i/>
          <w:iCs/>
          <w:color w:val="000000"/>
          <w:sz w:val="24"/>
          <w:szCs w:val="24"/>
        </w:rPr>
        <w:t>чтобы всем было хорошо, в каких случаях неправильно себя вела, как исправиться, сгладить конфликт. Нра</w:t>
        <w:softHyphen/>
        <w:t xml:space="preserve">вилось быть одной </w:t>
      </w:r>
      <w:r>
        <w:rPr>
          <w:color w:val="000000"/>
          <w:sz w:val="24"/>
          <w:szCs w:val="24"/>
        </w:rPr>
        <w:t xml:space="preserve">— </w:t>
      </w:r>
      <w:r>
        <w:rPr>
          <w:i/>
          <w:iCs/>
          <w:color w:val="000000"/>
          <w:sz w:val="24"/>
          <w:szCs w:val="24"/>
        </w:rPr>
        <w:t>отдыхала от проблем взрослых, которые воспринимала очень обостренно. Свои физиче</w:t>
        <w:softHyphen/>
        <w:t>ские страдания были на самом последнем месте по срав</w:t>
        <w:softHyphen/>
        <w:t>нению с духовными исканиями».</w:t>
      </w:r>
    </w:p>
    <w:p>
      <w:pPr>
        <w:pStyle w:val="Normal"/>
        <w:shd w:fill="FFFFFF" w:val="clear"/>
        <w:rPr>
          <w:sz w:val="24"/>
          <w:szCs w:val="24"/>
        </w:rPr>
      </w:pPr>
      <w:r>
        <w:rPr>
          <w:color w:val="000000"/>
          <w:sz w:val="24"/>
          <w:szCs w:val="24"/>
        </w:rPr>
        <w:t>Особенно склонны к размышлению о себе люди впе</w:t>
        <w:softHyphen/>
        <w:t>чатлительные, с обостренным чувством вины и выражен</w:t>
        <w:softHyphen/>
        <w:t>ным чувством собственной неполноценности.</w:t>
      </w:r>
    </w:p>
    <w:p>
      <w:pPr>
        <w:pStyle w:val="Normal"/>
        <w:shd w:fill="FFFFFF" w:val="clear"/>
        <w:rPr>
          <w:sz w:val="24"/>
          <w:szCs w:val="24"/>
        </w:rPr>
      </w:pPr>
      <w:r>
        <w:rPr>
          <w:color w:val="000000"/>
          <w:sz w:val="24"/>
          <w:szCs w:val="24"/>
        </w:rPr>
        <w:t xml:space="preserve">Пример 30. </w:t>
      </w:r>
      <w:r>
        <w:rPr>
          <w:b/>
          <w:bCs/>
          <w:i/>
          <w:iCs/>
          <w:color w:val="000000"/>
          <w:sz w:val="24"/>
          <w:szCs w:val="24"/>
        </w:rPr>
        <w:t xml:space="preserve">Чувства вины и неполноценности </w:t>
      </w:r>
      <w:r>
        <w:rPr>
          <w:i/>
          <w:iCs/>
          <w:color w:val="000000"/>
          <w:sz w:val="24"/>
          <w:szCs w:val="24"/>
        </w:rPr>
        <w:t>при</w:t>
      </w:r>
      <w:r>
        <w:rPr>
          <w:sz w:val="24"/>
          <w:szCs w:val="24"/>
        </w:rPr>
        <w:t xml:space="preserve"> </w:t>
      </w:r>
      <w:r>
        <w:rPr>
          <w:i/>
          <w:iCs/>
          <w:color w:val="000000"/>
          <w:sz w:val="24"/>
          <w:szCs w:val="24"/>
        </w:rPr>
        <w:t>травме. «Я, катаясь на велосипедике, Случайно вывих</w:t>
        <w:softHyphen/>
        <w:t>нула ногу. Помню очень сильную боль в правой ноге, сле</w:t>
        <w:softHyphen/>
        <w:t xml:space="preserve">зы градом, до дома достаточно далеко и самая главная эмоция </w:t>
      </w:r>
      <w:r>
        <w:rPr>
          <w:color w:val="000000"/>
          <w:sz w:val="24"/>
          <w:szCs w:val="24"/>
        </w:rPr>
        <w:t xml:space="preserve">— </w:t>
      </w:r>
      <w:r>
        <w:rPr>
          <w:i/>
          <w:iCs/>
          <w:color w:val="000000"/>
          <w:sz w:val="24"/>
          <w:szCs w:val="24"/>
        </w:rPr>
        <w:t>страх и, возможно, чувство вины, что вот, я такая неловкая, «растеряха», опять со мной что-то... Еще помнится лето, жарко, все вокруг зеленое, солнеч</w:t>
        <w:softHyphen/>
        <w:t>ное, веселое; взрослые и детишки на пляже, а я вот тут, «забытая и больная». Помню ощущение одиноче</w:t>
        <w:softHyphen/>
        <w:t>ства, зябкости, темноты, прикосновение холодных рук к моей ноге...ужаса, что что-то «сломалось» и во мне, и в мире, который вдруг потерял все краски лета, и что-то вдруг померкло, посерело, угасло...»</w:t>
      </w:r>
    </w:p>
    <w:p>
      <w:pPr>
        <w:pStyle w:val="Normal"/>
        <w:shd w:fill="FFFFFF" w:val="clear"/>
        <w:rPr>
          <w:sz w:val="24"/>
          <w:szCs w:val="24"/>
        </w:rPr>
      </w:pPr>
      <w:r>
        <w:rPr>
          <w:color w:val="000000"/>
          <w:sz w:val="24"/>
          <w:szCs w:val="24"/>
        </w:rPr>
        <w:t>Чувства вины и неполноценности, возникающие у де</w:t>
        <w:softHyphen/>
        <w:t>вочки, ведут не только к снижению ее самооценки и ухуд</w:t>
        <w:softHyphen/>
        <w:t>шению отношения к себе, но и к изменению восприятия окружающего мира («что-то «сломалось» и во мне, и в мире... что-то вдруг померкло, посерело, угасло»). Отме</w:t>
        <w:softHyphen/>
        <w:t>тим, что такие явления по типу дереализации или лож</w:t>
        <w:softHyphen/>
        <w:t>ного восприятия окружающего мира, возникающие под влиянием изменения эмоционального состояния, мы об</w:t>
        <w:softHyphen/>
        <w:t>наружили в трех воспоминаниях. Например: «... упала, подвернув руку. Мне снег сразу показался не белым, а' каким-то серым и колючим, а лед не голубым — а чер</w:t>
        <w:softHyphen/>
        <w:t>ным. И, вообще, вокруг деревья некрасивые» (см. также пример 23).</w:t>
      </w:r>
    </w:p>
    <w:p>
      <w:pPr>
        <w:pStyle w:val="Normal"/>
        <w:shd w:fill="FFFFFF" w:val="clear"/>
        <w:rPr>
          <w:sz w:val="24"/>
          <w:szCs w:val="24"/>
        </w:rPr>
      </w:pPr>
      <w:r>
        <w:rPr>
          <w:color w:val="000000"/>
          <w:sz w:val="24"/>
          <w:szCs w:val="24"/>
        </w:rPr>
        <w:t>Чрезмерно обостренное чувство вины формирует за</w:t>
        <w:softHyphen/>
        <w:t>крытый внутриличностный конфликт на основе пережи</w:t>
        <w:softHyphen/>
        <w:t>вания чувства собственной неполноценности, заставляет</w:t>
      </w:r>
      <w:r>
        <w:rPr>
          <w:sz w:val="24"/>
          <w:szCs w:val="24"/>
        </w:rPr>
        <w:t xml:space="preserve"> </w:t>
      </w:r>
      <w:r>
        <w:rPr>
          <w:color w:val="000000"/>
          <w:sz w:val="24"/>
          <w:szCs w:val="24"/>
        </w:rPr>
        <w:t>человека всю жизнь испытывать неуверенность в себе и мнительность в отношении возможных неблагоприятных оценок окружающих.</w:t>
      </w:r>
    </w:p>
    <w:p>
      <w:pPr>
        <w:pStyle w:val="Normal"/>
        <w:shd w:fill="FFFFFF" w:val="clear"/>
        <w:rPr>
          <w:sz w:val="24"/>
          <w:szCs w:val="24"/>
        </w:rPr>
      </w:pPr>
      <w:r>
        <w:rPr>
          <w:color w:val="000000"/>
          <w:sz w:val="24"/>
          <w:szCs w:val="24"/>
        </w:rPr>
        <w:t xml:space="preserve">Пример 31. </w:t>
      </w:r>
      <w:r>
        <w:rPr>
          <w:i/>
          <w:iCs/>
          <w:color w:val="000000"/>
          <w:sz w:val="24"/>
          <w:szCs w:val="24"/>
        </w:rPr>
        <w:t>Чувство вины при заболевании. «В 12 лет заболела желтухой. Сразу возникло чувство вины, так как от врача узнала, что эта болезнь распространя</w:t>
        <w:softHyphen/>
        <w:t>ется через грязные руки и туалет. Мучилась в поисках причины моего заражения... Очень четко запомнила все пребывание в больнице, все процедуры, бесконечные уко</w:t>
        <w:softHyphen/>
        <w:t>лы до обмороков. Страх, что последствия останутся на всю жизнь, заставил очень четко соблюдать дие</w:t>
        <w:softHyphen/>
        <w:t>ту...Сейчас вспоминается холодная чужая казенная об</w:t>
        <w:softHyphen/>
        <w:t xml:space="preserve">становка, но при каждой встрече с врачом, от зубного до гинеколога, на вопрос: "Желтухой болели?" </w:t>
      </w:r>
      <w:r>
        <w:rPr>
          <w:color w:val="000000"/>
          <w:sz w:val="24"/>
          <w:szCs w:val="24"/>
        </w:rPr>
        <w:t xml:space="preserve">— </w:t>
      </w:r>
      <w:r>
        <w:rPr>
          <w:i/>
          <w:iCs/>
          <w:color w:val="000000"/>
          <w:sz w:val="24"/>
          <w:szCs w:val="24"/>
        </w:rPr>
        <w:t>возни</w:t>
        <w:softHyphen/>
        <w:t>кает желание оправдаться: "Последствий нет, дети здоровы, печень здоровая "».</w:t>
      </w:r>
    </w:p>
    <w:p>
      <w:pPr>
        <w:pStyle w:val="Normal"/>
        <w:shd w:fill="FFFFFF" w:val="clear"/>
        <w:rPr>
          <w:sz w:val="24"/>
          <w:szCs w:val="24"/>
        </w:rPr>
      </w:pPr>
      <w:r>
        <w:rPr>
          <w:color w:val="000000"/>
          <w:sz w:val="24"/>
          <w:szCs w:val="24"/>
        </w:rPr>
        <w:t>Можно предположить, что такое чувство вины у ре</w:t>
        <w:softHyphen/>
        <w:t>бенка возникает под влиянием значимых взрослых, от мнения которых дети зависят и чьи оценки они усваива</w:t>
        <w:softHyphen/>
        <w:t>ют и затем делают их своими. В отличие от этого, в тех случаях, когда взрослые поощряют ребенка в его усилиях справиться с неприятными и болезненными ощущения</w:t>
        <w:softHyphen/>
        <w:t>ми, это может способствовать формированию совсем других черт характера — терпеливости, ответственности, самоконтролю, уверенности в себе, соответствующих гар</w:t>
        <w:softHyphen/>
        <w:t>моничной внутренней картине болезни. Например: «Ста</w:t>
        <w:softHyphen/>
        <w:t>ло так больно, что я напугалась, что могу напугать ба</w:t>
        <w:softHyphen/>
        <w:t>бушку криком. Я стиснула зубы и вся съежилась, стара</w:t>
        <w:softHyphen/>
        <w:t>ясь не думать о боли. Потом я была очень горда, когда бабушка говорила, что я очень терпеливая». Или: «Опе</w:t>
        <w:softHyphen/>
        <w:t>рация удаления гланд в 6 лет... Врач говорила, что ей легко было, что я хорошо себя веду. Я рада, что молодец, что хвалят... Тепло, уютно, вкусно плюс ощущение вы</w:t>
        <w:softHyphen/>
        <w:t>полненного долга».</w:t>
      </w:r>
    </w:p>
    <w:p>
      <w:pPr>
        <w:pStyle w:val="Normal"/>
        <w:shd w:fill="FFFFFF" w:val="clear"/>
        <w:rPr>
          <w:sz w:val="24"/>
          <w:szCs w:val="24"/>
        </w:rPr>
      </w:pPr>
      <w:r>
        <w:rPr>
          <w:color w:val="000000"/>
          <w:sz w:val="24"/>
          <w:szCs w:val="24"/>
        </w:rPr>
        <w:t>Особое место в воспоминаниях занимают ситуации, в которых взрослый, будучи ребенком, испытал силь</w:t>
        <w:softHyphen/>
        <w:t>ный интерес к тому, что с ним произошло, а также ситуации, которые позволили ребенку осознать свою ответственность за происходящее, свои силы и возмож</w:t>
        <w:softHyphen/>
        <w:t>ности, по-новому взглянуть на себя, повысить к себе</w:t>
      </w:r>
    </w:p>
    <w:p>
      <w:pPr>
        <w:pStyle w:val="Normal"/>
        <w:shd w:fill="FFFFFF" w:val="clear"/>
        <w:rPr>
          <w:sz w:val="24"/>
          <w:szCs w:val="24"/>
        </w:rPr>
      </w:pPr>
      <w:r>
        <w:rPr>
          <w:color w:val="000000"/>
          <w:sz w:val="24"/>
          <w:szCs w:val="24"/>
        </w:rPr>
        <w:t>самоуважение. Мы уже говорили о том, что страх часто связан с интересом. Люди способны совершать риско</w:t>
        <w:softHyphen/>
        <w:t>ванные поступки, преодолевать опасности, узнавать новое, неизведанное из-за того, что это им интересно. По-видимому, интерес и желание самостоятельно спра</w:t>
        <w:softHyphen/>
        <w:t>виться с трудностями, возникающие в ситуации боли и болезни, более свойственны детям с определенным лич</w:t>
        <w:softHyphen/>
        <w:t>ностным складом: пытливым, любознательным, склон</w:t>
        <w:softHyphen/>
        <w:t>ным к риску.</w:t>
      </w:r>
    </w:p>
    <w:p>
      <w:pPr>
        <w:pStyle w:val="Normal"/>
        <w:shd w:fill="FFFFFF" w:val="clear"/>
        <w:rPr>
          <w:sz w:val="24"/>
          <w:szCs w:val="24"/>
        </w:rPr>
      </w:pPr>
      <w:r>
        <w:rPr>
          <w:color w:val="000000"/>
          <w:sz w:val="24"/>
          <w:szCs w:val="24"/>
        </w:rPr>
        <w:t xml:space="preserve">Пример 32. </w:t>
      </w:r>
      <w:r>
        <w:rPr>
          <w:i/>
          <w:iCs/>
          <w:color w:val="000000"/>
          <w:sz w:val="24"/>
          <w:szCs w:val="24"/>
        </w:rPr>
        <w:t>Сочетание интереса, страдания и страха в ситуации ожога. «В 10 лет... я облил себе левую область лица (точнее, область уха) горящей соляркой. Было очень больно, ожоговые пузыри лопа</w:t>
        <w:softHyphen/>
        <w:t>лись, жидкость текла по щеке, в  этом случае... был почему-то не страх перед последствиями, а силь</w:t>
        <w:softHyphen/>
        <w:t>ный интерес ко всему происходящему. Мне было инте</w:t>
        <w:softHyphen/>
        <w:t>ресно находиться в центре такой необычной ситуации. Интересно настолько, что я даже забыл о боли... Выбило меня из этого состояния интереса только одно -~ глаза матери... Единственно, после выхода из больницы у меня были некоторые опасения, что левая сторона лица останется обгоревшей. Однако эти опасения вскоре прошли... К этому хочу добавить, что подобное отношение к болезням у меня осталось до сих пор...»</w:t>
      </w:r>
      <w:r>
        <w:rPr>
          <w:rFonts w:cs="Arial" w:ascii="Arial" w:hAnsi="Arial"/>
          <w:i/>
          <w:iCs/>
          <w:color w:val="000000"/>
          <w:sz w:val="24"/>
          <w:szCs w:val="24"/>
        </w:rPr>
        <w:t xml:space="preserve">                  </w:t>
      </w:r>
    </w:p>
    <w:p>
      <w:pPr>
        <w:pStyle w:val="Normal"/>
        <w:shd w:fill="FFFFFF" w:val="clear"/>
        <w:rPr>
          <w:sz w:val="24"/>
          <w:szCs w:val="24"/>
        </w:rPr>
      </w:pPr>
      <w:r>
        <w:rPr>
          <w:color w:val="000000"/>
          <w:sz w:val="24"/>
          <w:szCs w:val="24"/>
        </w:rPr>
        <w:t xml:space="preserve">Пример 33. </w:t>
      </w:r>
      <w:r>
        <w:rPr>
          <w:i/>
          <w:iCs/>
          <w:color w:val="000000"/>
          <w:sz w:val="24"/>
          <w:szCs w:val="24"/>
        </w:rPr>
        <w:t>Преодоление боли и страдания в ситуа</w:t>
        <w:softHyphen/>
        <w:t>ции испытания себя. «В детстве я была в гостях у соседской девочки. Я предложила игру: отодрать ли</w:t>
        <w:softHyphen/>
        <w:t>стья фикуса и спрятаться с ними под стол, накрытый тяжелой плюшевой скатертью. Мимо стола сновали взрослые, а мы в темноте намазывали мякотью фикуса руки. Было таинственно и отважно. Минут через 5 (так показалось) вдруг в руках появилась острая боль. Стало страшно, очень больно и ответственно. При этом жаловаться и звать на помощь было нельзя, так как могло бы попасть еще больше. Руки горели огнем, но мы молчали. Потом девочку позвал дедушка, и ее увели. А я сидела, положив негнущиеся кисти рук на колени, давилась слезами. И, конечно, была уверена, что рук у</w:t>
      </w:r>
    </w:p>
    <w:p>
      <w:pPr>
        <w:pStyle w:val="Normal"/>
        <w:shd w:fill="FFFFFF" w:val="clear"/>
        <w:rPr>
          <w:sz w:val="24"/>
          <w:szCs w:val="24"/>
        </w:rPr>
      </w:pPr>
      <w:r>
        <w:rPr>
          <w:i/>
          <w:iCs/>
          <w:color w:val="000000"/>
          <w:sz w:val="24"/>
          <w:szCs w:val="24"/>
        </w:rPr>
        <w:t xml:space="preserve">меня уже не будет. Жжение было нестерпимым. Это помню так отчетливо, будто прошло 5 минут. Чем все закончилось со взрослыми — не помню. А с болью </w:t>
      </w:r>
      <w:r>
        <w:rPr>
          <w:color w:val="000000"/>
          <w:sz w:val="24"/>
          <w:szCs w:val="24"/>
        </w:rPr>
        <w:t xml:space="preserve">— </w:t>
      </w:r>
      <w:r>
        <w:rPr>
          <w:i/>
          <w:iCs/>
          <w:color w:val="000000"/>
          <w:sz w:val="24"/>
          <w:szCs w:val="24"/>
        </w:rPr>
        <w:t>утихла понемногу».</w:t>
      </w:r>
    </w:p>
    <w:p>
      <w:pPr>
        <w:pStyle w:val="Normal"/>
        <w:shd w:fill="FFFFFF" w:val="clear"/>
        <w:rPr>
          <w:sz w:val="24"/>
          <w:szCs w:val="24"/>
        </w:rPr>
      </w:pPr>
      <w:r>
        <w:rPr>
          <w:bCs/>
          <w:i/>
          <w:color w:val="FF0000"/>
          <w:sz w:val="24"/>
          <w:szCs w:val="24"/>
        </w:rPr>
        <w:t xml:space="preserve">В </w:t>
      </w:r>
      <w:r>
        <w:rPr>
          <w:color w:val="000000"/>
          <w:sz w:val="24"/>
          <w:szCs w:val="24"/>
        </w:rPr>
        <w:t>последнем примере впервые встречается мотив на</w:t>
        <w:softHyphen/>
        <w:t>казания: девочки терпят боль, в том числе и потому, что</w:t>
        <w:softHyphen/>
        <w:t>бы не быть наказанными.</w:t>
      </w:r>
    </w:p>
    <w:p>
      <w:pPr>
        <w:pStyle w:val="Normal"/>
        <w:shd w:fill="FFFFFF" w:val="clear"/>
        <w:rPr>
          <w:sz w:val="24"/>
          <w:szCs w:val="24"/>
        </w:rPr>
      </w:pPr>
      <w:r>
        <w:rPr>
          <w:color w:val="000000"/>
          <w:sz w:val="24"/>
          <w:szCs w:val="24"/>
        </w:rPr>
        <w:t>Если во время болезни человек усилием воли сумеет преодолеть возникшую боль, это коренным образом мо</w:t>
        <w:softHyphen/>
        <w:t>жет повлиять на его отношение к себе. Приведем эти воспоминания.</w:t>
      </w:r>
    </w:p>
    <w:p>
      <w:pPr>
        <w:pStyle w:val="Normal"/>
        <w:shd w:fill="FFFFFF" w:val="clear"/>
        <w:rPr>
          <w:sz w:val="24"/>
          <w:szCs w:val="24"/>
        </w:rPr>
      </w:pPr>
      <w:r>
        <w:rPr>
          <w:color w:val="000000"/>
          <w:sz w:val="24"/>
          <w:szCs w:val="24"/>
        </w:rPr>
        <w:t xml:space="preserve">Пример 34. </w:t>
      </w:r>
      <w:r>
        <w:rPr>
          <w:i/>
          <w:iCs/>
          <w:color w:val="000000"/>
          <w:sz w:val="24"/>
          <w:szCs w:val="24"/>
        </w:rPr>
        <w:t>Любопытство, боль, стыд, страх, жа</w:t>
        <w:softHyphen/>
        <w:t>лость к другим и желание преодолеть болезнь при спаз</w:t>
        <w:softHyphen/>
        <w:t>ме желудка. «Мои воспоминания связаны с сильным бо</w:t>
        <w:softHyphen/>
        <w:t>лезненным приступом спазма желудка в 12 лет... Мне было вначале любопытно, что будет дальше. При этом я изо всех сил старалась скрыть эту боль. Мне было стыдно перед ребятами признаться в своей беспомощ</w:t>
        <w:softHyphen/>
        <w:t>ности, а особенно я боялась преподавателя физкульту</w:t>
        <w:softHyphen/>
        <w:t>ры, который в это время при всех доводил до слез оче</w:t>
        <w:softHyphen/>
        <w:t>редного моего одноклассника. ...Когда меня уже в разде</w:t>
        <w:softHyphen/>
        <w:t>валке подхватили одноклассники и принесли домой, сразу же вызвали маму. Мне было очень жаль доктора, кото</w:t>
        <w:softHyphen/>
        <w:t>рый ничего не мог сделать для уменьшения боли, жалко маму. И хотя я могла бы еще терпеть, но мне надоело чувствовать себя больной и беспомощной. Это состоя</w:t>
        <w:softHyphen/>
        <w:t>ние я просто отвергала. Я решила, что сейчас я встану, съем несколько кусочков картофеля и все пройдет. Все так и произошло. С тех пор я так и поступала. Я пове</w:t>
        <w:softHyphen/>
        <w:t>рила в свои силы, в силу своей мысли. И практически все боли у меня уходили немедленно».</w:t>
      </w:r>
    </w:p>
    <w:p>
      <w:pPr>
        <w:pStyle w:val="Normal"/>
        <w:shd w:fill="FFFFFF" w:val="clear"/>
        <w:rPr>
          <w:sz w:val="24"/>
          <w:szCs w:val="24"/>
        </w:rPr>
      </w:pPr>
      <w:r>
        <w:rPr>
          <w:color w:val="000000"/>
          <w:sz w:val="24"/>
          <w:szCs w:val="24"/>
        </w:rPr>
        <w:t>Девочка-подросток, испытывая сильную боль, пере</w:t>
        <w:softHyphen/>
        <w:t>живает целую гамму эмоций и чувств, так или иначе свя</w:t>
        <w:softHyphen/>
        <w:t xml:space="preserve">занных с другими людьми: стыд перед одноклассниками, страх перед учителем, жалость к матери и врачу. Все эти социально обусловленные эмоции заставляют ее принять решение «отвергнуть болезнь» (механизм </w:t>
      </w:r>
      <w:r>
        <w:rPr>
          <w:bCs/>
          <w:i/>
          <w:color w:val="FF0000"/>
          <w:sz w:val="24"/>
          <w:szCs w:val="24"/>
        </w:rPr>
        <w:t>отчуждения) и</w:t>
      </w:r>
      <w:r>
        <w:rPr>
          <w:sz w:val="24"/>
          <w:szCs w:val="24"/>
        </w:rPr>
        <w:t xml:space="preserve"> </w:t>
      </w:r>
      <w:r>
        <w:rPr>
          <w:color w:val="000000"/>
          <w:sz w:val="24"/>
          <w:szCs w:val="24"/>
        </w:rPr>
        <w:t>самостоятельно справиться с болью. Самым ценным в этом переживании является то, что оно помогает челове</w:t>
        <w:softHyphen/>
        <w:t>ку поверить в свои силы, в свое умение саморегуляции функциональных состояний, помогает сохранить эту ве</w:t>
        <w:softHyphen/>
        <w:t>ру в течение всей жизни.</w:t>
      </w:r>
    </w:p>
    <w:p>
      <w:pPr>
        <w:pStyle w:val="Normal"/>
        <w:shd w:fill="FFFFFF" w:val="clear"/>
        <w:rPr>
          <w:sz w:val="24"/>
          <w:szCs w:val="24"/>
        </w:rPr>
      </w:pPr>
      <w:r>
        <w:rPr>
          <w:color w:val="000000"/>
          <w:sz w:val="24"/>
          <w:szCs w:val="24"/>
        </w:rPr>
        <w:t xml:space="preserve">Пример 35. </w:t>
      </w:r>
      <w:r>
        <w:rPr>
          <w:b/>
          <w:bCs/>
          <w:i/>
          <w:iCs/>
          <w:color w:val="000000"/>
          <w:sz w:val="24"/>
          <w:szCs w:val="24"/>
        </w:rPr>
        <w:t>Ощущение физической слабости, жела</w:t>
        <w:softHyphen/>
        <w:t xml:space="preserve">ние ее преодолеть и выжить </w:t>
      </w:r>
      <w:r>
        <w:rPr>
          <w:i/>
          <w:iCs/>
          <w:color w:val="000000"/>
          <w:sz w:val="24"/>
          <w:szCs w:val="24"/>
        </w:rPr>
        <w:t>несмотря ни на что при лихорадке. «По всей видимости, больше всего у меня ос</w:t>
        <w:softHyphen/>
        <w:t>талась в памяти болезнь — лихорадка. Я очень хорошо запомнил, что при комнатной температуре 20... 25 гра</w:t>
        <w:softHyphen/>
        <w:t>дусов было так холодно, что никакие одеяла и одежда не помогали, невыносимая дрожь, бесконечный упадок сил. Яне способен был периодами даже сидеть, не гово</w:t>
        <w:softHyphen/>
        <w:t>ря уже о работе хотя бы по дому. Ребенком я понял, что если эту болезнь не побороть своей волей, то конец. Что я предпринял ? Так как я был очень хороший пловец, а у меня рядом с домом было правительственное озеро длиной 3 км и шириной тоже... на свой страх и риск я переплыл с сопровождающим озеро. И, как ни странно, болезнь отступила. Потом я помог вылечиться трем своим братьям и маме...</w:t>
      </w:r>
    </w:p>
    <w:p>
      <w:pPr>
        <w:pStyle w:val="Normal"/>
        <w:shd w:fill="FFFFFF" w:val="clear"/>
        <w:rPr>
          <w:sz w:val="24"/>
          <w:szCs w:val="24"/>
        </w:rPr>
      </w:pPr>
      <w:r>
        <w:rPr>
          <w:i/>
          <w:iCs/>
          <w:color w:val="000000"/>
          <w:sz w:val="24"/>
          <w:szCs w:val="24"/>
        </w:rPr>
        <w:t>Вот поэтому я уже 30 лет интересуюсь медицин</w:t>
        <w:softHyphen/>
        <w:t>скими вопросами, чтобы безошибочно помочь своим близким и тому, кто пожелает моей помощи. Для это</w:t>
        <w:softHyphen/>
        <w:t>го я учился у многих специалистов разного направления много-много лет. Я продолжаю учиться. Меня уже не остановить».</w:t>
      </w:r>
    </w:p>
    <w:p>
      <w:pPr>
        <w:pStyle w:val="Normal"/>
        <w:shd w:fill="FFFFFF" w:val="clear"/>
        <w:rPr>
          <w:sz w:val="24"/>
          <w:szCs w:val="24"/>
        </w:rPr>
      </w:pPr>
      <w:r>
        <w:rPr>
          <w:color w:val="000000"/>
          <w:sz w:val="24"/>
          <w:szCs w:val="24"/>
        </w:rPr>
        <w:t>Эти примеры показывают, что не только интерес, от</w:t>
        <w:softHyphen/>
        <w:t>ношения с другими людьми, но и желание человека спра</w:t>
        <w:softHyphen/>
        <w:t>виться с неприятными ощущениями и трудной жизнен</w:t>
        <w:softHyphen/>
        <w:t>ной ситуацией могут помочь ему преодолеть болезнь, по</w:t>
        <w:softHyphen/>
        <w:t>чувствовать себя сильнее, мудрее, совершеннее и даже взрослее. Опыт страха и страдания, который дети приоб</w:t>
        <w:softHyphen/>
        <w:t>ретают во время болезни, может на всю жизнь нанести ребенку психическую травму. И в то же время, именно он может стать тем неоценимым опытом, который нау</w:t>
        <w:softHyphen/>
        <w:t>чит терпению, состраданию и сопереживанию, сделает добрее, сформирует желание помочь слабым и попавшим в беду. Как все произойдет в каждом конкретном случае —</w:t>
      </w:r>
      <w:r>
        <w:rPr>
          <w:sz w:val="24"/>
          <w:szCs w:val="24"/>
        </w:rPr>
        <w:t xml:space="preserve"> </w:t>
      </w:r>
      <w:r>
        <w:rPr>
          <w:color w:val="000000"/>
          <w:sz w:val="24"/>
          <w:szCs w:val="24"/>
        </w:rPr>
        <w:t>во многом зависит от окружающих ребенка взрослых, ко</w:t>
        <w:softHyphen/>
        <w:t>торые очень часто сохраняют воспоминания о том, как они болели в детстве.</w:t>
      </w:r>
    </w:p>
    <w:p>
      <w:pPr>
        <w:pStyle w:val="Normal"/>
        <w:shd w:fill="FFFFFF" w:val="clear"/>
        <w:rPr>
          <w:sz w:val="24"/>
          <w:szCs w:val="24"/>
        </w:rPr>
      </w:pPr>
      <w:r>
        <w:rPr>
          <w:color w:val="000000"/>
          <w:sz w:val="24"/>
          <w:szCs w:val="24"/>
        </w:rPr>
        <w:t xml:space="preserve">Пример 36. </w:t>
      </w:r>
      <w:r>
        <w:rPr>
          <w:i/>
          <w:iCs/>
          <w:color w:val="000000"/>
          <w:sz w:val="24"/>
          <w:szCs w:val="24"/>
        </w:rPr>
        <w:t>Ощущение сильной физической боли.</w:t>
      </w:r>
    </w:p>
    <w:p>
      <w:pPr>
        <w:pStyle w:val="Normal"/>
        <w:shd w:fill="FFFFFF" w:val="clear"/>
        <w:rPr>
          <w:sz w:val="24"/>
          <w:szCs w:val="24"/>
        </w:rPr>
      </w:pPr>
      <w:r>
        <w:rPr>
          <w:i/>
          <w:iCs/>
          <w:color w:val="000000"/>
          <w:sz w:val="24"/>
          <w:szCs w:val="24"/>
        </w:rPr>
        <w:t xml:space="preserve">«Совершая поездку на автомобиле, мы попали в аварию. Последствия для меня </w:t>
      </w:r>
      <w:r>
        <w:rPr>
          <w:color w:val="000000"/>
          <w:sz w:val="24"/>
          <w:szCs w:val="24"/>
        </w:rPr>
        <w:t xml:space="preserve">— </w:t>
      </w:r>
      <w:r>
        <w:rPr>
          <w:i/>
          <w:iCs/>
          <w:color w:val="000000"/>
          <w:sz w:val="24"/>
          <w:szCs w:val="24"/>
        </w:rPr>
        <w:t>множественные переломы ре</w:t>
        <w:softHyphen/>
        <w:t>бер, ключицы. Боль страшная. Сейчас вспоминаю это, даже просто увидев человека с переломом руки, ноги. Боюсь аварийных ситуаций на дороге, однако сама во</w:t>
        <w:softHyphen/>
        <w:t>жу автомобиль и не думаю, что повторение возможно. Во всяком случае, стараюсь избежать повторения та</w:t>
        <w:softHyphen/>
        <w:t>кой ситуации.</w:t>
      </w:r>
      <w:r>
        <w:rPr>
          <w:sz w:val="24"/>
          <w:szCs w:val="24"/>
        </w:rPr>
        <w:t xml:space="preserve"> </w:t>
      </w:r>
      <w:r>
        <w:rPr>
          <w:i/>
          <w:iCs/>
          <w:color w:val="000000"/>
          <w:sz w:val="24"/>
          <w:szCs w:val="24"/>
        </w:rPr>
        <w:t>Мне бы не хотелось причинить кому-либо такую же боль».</w:t>
      </w:r>
    </w:p>
    <w:p>
      <w:pPr>
        <w:pStyle w:val="Normal"/>
        <w:shd w:fill="FFFFFF" w:val="clear"/>
        <w:rPr>
          <w:sz w:val="24"/>
          <w:szCs w:val="24"/>
        </w:rPr>
      </w:pPr>
      <w:r>
        <w:rPr>
          <w:color w:val="000000"/>
          <w:sz w:val="24"/>
          <w:szCs w:val="24"/>
        </w:rPr>
        <w:t>Болезнь, будучи типичным психотравмирующим событием, вызывает разнообразные изменения психи</w:t>
        <w:softHyphen/>
        <w:t>ки ребенка. Это — отрицательные эмоциональные ре</w:t>
        <w:softHyphen/>
        <w:t>акции и состояния, внутренние конфликты и даже пе</w:t>
        <w:softHyphen/>
        <w:t>рестройка всей его личности. Ребенок погружается в болезнь и, образно говоря, живет своей болезнью. Ему неприятны изменения внешности и многочисленные болезненные ощущения, которые его пугают и застав</w:t>
        <w:softHyphen/>
        <w:t>ляют страдать. Он неизбежно испытывает страхи, в том числе страх смерти. Его тяготят ограничение свободы, одиночество и отсутствие поддержки. Все эти отрица</w:t>
        <w:softHyphen/>
        <w:t>тельные переживания усугубляются при госпитализа</w:t>
        <w:softHyphen/>
        <w:t>ции ребенка и разлуке с родными и близкими. По дан</w:t>
        <w:softHyphen/>
        <w:t>ным литературы, пребывание в больнице — одна из самых частых психотравмирующих ситуаций, которая делает детей особенно ранимыми, уязвимыми и даже может привести к формированию невроза. Так, стра</w:t>
        <w:softHyphen/>
        <w:t>дание и страх являются основными эмоциональными переживаниями детей, помещенных в хирургический стационар для обследования и операции. При этом страх у ребенка вызывают самые разные объекты: сама болезнь, больница, предстоящая операция и лечебные процедуры, врачи и медицинский персонал и даже тот</w:t>
      </w:r>
      <w:r>
        <w:rPr>
          <w:sz w:val="24"/>
          <w:szCs w:val="24"/>
        </w:rPr>
        <w:t xml:space="preserve"> </w:t>
      </w:r>
      <w:r>
        <w:rPr>
          <w:color w:val="000000"/>
          <w:sz w:val="24"/>
          <w:szCs w:val="24"/>
        </w:rPr>
        <w:t>факт, что другие люди могут узнать о его тревоге и переживаниях. Этот последний момент побуждает де</w:t>
        <w:softHyphen/>
        <w:t>тей прятать свои эмоции глубоко внутри и скрывать их от окружающих. Отметим также, что отсутствие у больного ребенка ясной информации по поводу его болезни, выписки и ближайшего будущего, а также пе</w:t>
        <w:softHyphen/>
        <w:t>рекладывание на него ответственности за возникнове</w:t>
        <w:softHyphen/>
        <w:t>ние заболевания и запугивание больницей, лечением и врачами — существенно увеличивают выраженность тревоги и страха.</w:t>
      </w:r>
    </w:p>
    <w:p>
      <w:pPr>
        <w:pStyle w:val="Normal"/>
        <w:shd w:fill="FFFFFF" w:val="clear"/>
        <w:rPr>
          <w:sz w:val="24"/>
          <w:szCs w:val="24"/>
        </w:rPr>
      </w:pPr>
      <w:r>
        <w:rPr>
          <w:color w:val="000000"/>
          <w:sz w:val="24"/>
          <w:szCs w:val="24"/>
        </w:rPr>
        <w:t>Вместе с тем, переживание одиночества на эмо</w:t>
        <w:softHyphen/>
        <w:t>циональном фоне может способствовать осознанию своего места в мире. И тогда для некоторых детей и подростков болезнь становится тем значимым собы</w:t>
        <w:softHyphen/>
        <w:t>тием, которое способствует росту их самосознания, за</w:t>
        <w:softHyphen/>
        <w:t>ставляет изменить отношение и уровень требований к самому себе и окружающим людям. Нередко в резуль</w:t>
        <w:softHyphen/>
        <w:t>тате пережитого дети быстрее взрослеют. Они становят</w:t>
        <w:softHyphen/>
        <w:t>ся способными принять на себя вину за возникновение заболевания и ответственность за состояние своего здо</w:t>
        <w:softHyphen/>
        <w:t>ровья. Они приходят к выводу о необходимости лечить</w:t>
        <w:softHyphen/>
        <w:t>ся с помощью врачей, лекарств и болезненных про</w:t>
        <w:softHyphen/>
        <w:t>цедур, к мысли о необходимости взаимопомощи между людьми.</w:t>
      </w:r>
    </w:p>
    <w:p>
      <w:pPr>
        <w:pStyle w:val="Normal"/>
        <w:shd w:fill="FFFFFF" w:val="clear"/>
        <w:rPr>
          <w:sz w:val="24"/>
          <w:szCs w:val="24"/>
        </w:rPr>
      </w:pPr>
      <w:r>
        <w:rPr>
          <w:color w:val="000000"/>
          <w:sz w:val="24"/>
          <w:szCs w:val="24"/>
        </w:rPr>
        <w:t>Воспоминания о болезнях, перенесенных в детском и подростковом возрасте, надолго сохраняются в памяти и могут оказывать влияние на весь психический склад че</w:t>
        <w:softHyphen/>
        <w:t>ловека. Приведенный нами анализ рассказов взрослых людей о своих детских болезнях и травмах показывает, что в зависимости от вида перенесенного заболевания эмоциональная окраска воспоминания может быть раз</w:t>
        <w:softHyphen/>
        <w:t>личной. Страх и страдание чаще всего ассоциируются с травмами, ожогами, пребыванием в больнице и высокой температурой, а радость — с простудными и некоторыми инфекционными болезнями. В первом случае результа</w:t>
        <w:softHyphen/>
        <w:t>том болезни могут стать закрепившиеся в личности ре</w:t>
        <w:softHyphen/>
        <w:t>бенка черты осторожности и боязливости, а во втором — желание еще поболеть, вновь оказаться в центре заботы и внимания родителей.</w:t>
      </w:r>
    </w:p>
    <w:p>
      <w:pPr>
        <w:pStyle w:val="Normal"/>
        <w:shd w:fill="FFFFFF" w:val="clear"/>
        <w:rPr>
          <w:sz w:val="24"/>
          <w:szCs w:val="24"/>
        </w:rPr>
      </w:pPr>
      <w:r>
        <w:rPr>
          <w:color w:val="000000"/>
          <w:sz w:val="24"/>
          <w:szCs w:val="24"/>
        </w:rPr>
        <w:t>Страх и другие отрицательные эмоции, переживаемые во время болезни, стимулируют автоматическое включе</w:t>
        <w:softHyphen/>
        <w:t>ние психологических защитных механизмов: отрицания,</w:t>
      </w:r>
      <w:r>
        <w:rPr>
          <w:sz w:val="24"/>
          <w:szCs w:val="24"/>
        </w:rPr>
        <w:t xml:space="preserve"> </w:t>
      </w:r>
      <w:r>
        <w:rPr>
          <w:color w:val="000000"/>
          <w:sz w:val="24"/>
          <w:szCs w:val="24"/>
        </w:rPr>
        <w:t>рационализации, вытеснения, проекции. В этой связи самым интересным для нас оказалось проявление у боль</w:t>
        <w:softHyphen/>
        <w:t xml:space="preserve">ных детей подсознательного защитного механизма </w:t>
      </w:r>
      <w:r>
        <w:rPr>
          <w:i/>
          <w:iCs/>
          <w:color w:val="000000"/>
          <w:sz w:val="24"/>
          <w:szCs w:val="24"/>
        </w:rPr>
        <w:t>отчу</w:t>
        <w:softHyphen/>
        <w:t xml:space="preserve">ждения. </w:t>
      </w:r>
      <w:r>
        <w:rPr>
          <w:color w:val="000000"/>
          <w:sz w:val="24"/>
          <w:szCs w:val="24"/>
        </w:rPr>
        <w:t>Отчуждение (возможность выйти за пределы соб</w:t>
        <w:softHyphen/>
        <w:t>ственного «Я») позволяет ребенку не только отмежевать</w:t>
        <w:softHyphen/>
        <w:t>ся от своей болезни и провести между нею и собой внутреннюю границу, но также занять активную пози</w:t>
        <w:softHyphen/>
        <w:t>цию по отношению к болезни как неприемлемой части своего «Я».</w:t>
      </w:r>
    </w:p>
    <w:p>
      <w:pPr>
        <w:pStyle w:val="Normal"/>
        <w:shd w:fill="FFFFFF" w:val="clear"/>
        <w:rPr>
          <w:sz w:val="24"/>
          <w:szCs w:val="24"/>
        </w:rPr>
      </w:pPr>
      <w:r>
        <w:rPr>
          <w:color w:val="000000"/>
          <w:sz w:val="24"/>
          <w:szCs w:val="24"/>
        </w:rPr>
        <w:t>Сложные стрессовые обстоятельства болезни побуж</w:t>
        <w:softHyphen/>
        <w:t xml:space="preserve">дают детей использовать и осознанные стратегии совладания (копинг-стратегии). На уровне личных копинг-ресурсов одной из эффективных явилась интеллектуальная стратегия </w:t>
      </w:r>
      <w:r>
        <w:rPr>
          <w:i/>
          <w:iCs/>
          <w:color w:val="000000"/>
          <w:sz w:val="24"/>
          <w:szCs w:val="24"/>
        </w:rPr>
        <w:t xml:space="preserve">обдумывания, </w:t>
      </w:r>
      <w:r>
        <w:rPr>
          <w:color w:val="000000"/>
          <w:sz w:val="24"/>
          <w:szCs w:val="24"/>
        </w:rPr>
        <w:t>поиска выхода из неприятной си</w:t>
        <w:softHyphen/>
        <w:t xml:space="preserve">туации, ведущая к конкретному решению проблемы, а на уровне ресурсов окружающей среды — </w:t>
      </w:r>
      <w:r>
        <w:rPr>
          <w:i/>
          <w:iCs/>
          <w:color w:val="000000"/>
          <w:sz w:val="24"/>
          <w:szCs w:val="24"/>
        </w:rPr>
        <w:t xml:space="preserve">способность получать эмоциональную поддержку </w:t>
      </w:r>
      <w:r>
        <w:rPr>
          <w:color w:val="000000"/>
          <w:sz w:val="24"/>
          <w:szCs w:val="24"/>
        </w:rPr>
        <w:t>как от родных и близ</w:t>
        <w:softHyphen/>
        <w:t>ких, так и от любимых животных и даже неодушевлен</w:t>
        <w:softHyphen/>
        <w:t>ных предметов. Хочется отметить, что правильная орга</w:t>
        <w:softHyphen/>
        <w:t>низация среды вокруг больного ребенка не только суще</w:t>
        <w:softHyphen/>
        <w:t>ственно облегчает детское самочувствие и настроение, но и учит его самого активно использовать имеющиеся воз</w:t>
        <w:softHyphen/>
        <w:t>можности. Игрушки, книжки, мультфильмы, музы</w:t>
        <w:softHyphen/>
        <w:t>ка, домашние животные и, самое главное, общение с за</w:t>
        <w:softHyphen/>
        <w:t>ботливыми и понимающими родителями и доброжела</w:t>
        <w:softHyphen/>
        <w:t>тельным медицинским персоналом — вот главные состав</w:t>
        <w:softHyphen/>
        <w:t>ляющие, способствующие выздоровлению заболевшего ребенка. Дети ждут помощи от своих родителей и очень хотят верить своим врачам. Выражая сочувствие ребенку, разделяя с ним боль, страх и горе, оказывая практическую помощь, поддерживая надежду на вы</w:t>
        <w:softHyphen/>
        <w:t>здоровление — взрослые берут на себя часть его стра</w:t>
        <w:softHyphen/>
        <w:t>даний и тем самым уменьшают страдания ребенка. Психологическая поддержка и лечебные процедуры вы</w:t>
        <w:softHyphen/>
        <w:t>ступают как своеобразная психологическая защита ре</w:t>
        <w:softHyphen/>
        <w:t>бенка «со стороны». При этом очень важно, чтобы взрос</w:t>
        <w:softHyphen/>
        <w:t>лые сумели разъяснить ребенку необходимость соблю</w:t>
        <w:softHyphen/>
        <w:t>дения режима, убедили его в необходимости лечиться, изменили неправильные представления о ребенка о болезни и скорректировали неадекватные способы эмо</w:t>
        <w:softHyphen/>
        <w:t>ционального реагирования на нее. Осознанно и неосознанно запечатлевая, как ведут себя взрослые, ребенок не только фиксирует полоролевые стереотипы пове</w:t>
        <w:softHyphen/>
        <w:t>дения, но и учится справляться со стрессовыми ситуа</w:t>
        <w:softHyphen/>
        <w:t>циями, формируя эффективные копинг-стратегии «ре</w:t>
        <w:softHyphen/>
        <w:t>шение проблем» и «поиск социальной поддержки», а также те свойства личности, которые помогут ему сде</w:t>
        <w:softHyphen/>
        <w:t>лать счастливой свою взрослую жизнь.</w:t>
      </w:r>
    </w:p>
    <w:p>
      <w:pPr>
        <w:pStyle w:val="Normal"/>
        <w:rPr>
          <w:sz w:val="24"/>
          <w:szCs w:val="24"/>
        </w:rPr>
      </w:pPr>
      <w:r>
        <w:rPr>
          <w:sz w:val="24"/>
          <w:szCs w:val="24"/>
        </w:rPr>
      </w:r>
      <w:r>
        <w:br w:type="page"/>
      </w:r>
    </w:p>
    <w:p>
      <w:pPr>
        <w:pStyle w:val="Normal"/>
        <w:shd w:fill="FFFFFF" w:val="clear"/>
        <w:jc w:val="center"/>
        <w:rPr>
          <w:i/>
          <w:i/>
          <w:color w:val="008000"/>
          <w:sz w:val="24"/>
          <w:szCs w:val="24"/>
        </w:rPr>
      </w:pPr>
      <w:r>
        <w:rPr>
          <w:bCs/>
          <w:i/>
          <w:color w:val="008000"/>
          <w:sz w:val="52"/>
          <w:szCs w:val="52"/>
        </w:rPr>
        <w:t>ЗАКЛЮЧЕНИЕ</w:t>
      </w:r>
    </w:p>
    <w:p>
      <w:pPr>
        <w:pStyle w:val="Normal"/>
        <w:shd w:fill="FFFFFF" w:val="clear"/>
        <w:rPr>
          <w:sz w:val="24"/>
          <w:szCs w:val="24"/>
        </w:rPr>
      </w:pPr>
      <w:r>
        <w:rPr>
          <w:color w:val="000000"/>
        </w:rPr>
        <w:t>Изнеженность делает характер де</w:t>
        <w:softHyphen/>
        <w:t>тей тяжелым, вспыльчивым и очень впечатлительным к мелочам. Наоборот, чрезмерно грубое порабощение детей делает их приниженными, ненавидя</w:t>
        <w:softHyphen/>
        <w:t>щими людей, так что в конце концов они становятся непригодными для со</w:t>
        <w:softHyphen/>
        <w:t>вместной жизни.</w:t>
      </w:r>
    </w:p>
    <w:p>
      <w:pPr>
        <w:pStyle w:val="Normal"/>
        <w:shd w:fill="FFFFFF" w:val="clear"/>
        <w:rPr>
          <w:sz w:val="24"/>
          <w:szCs w:val="24"/>
        </w:rPr>
      </w:pPr>
      <w:r>
        <w:rPr>
          <w:i/>
          <w:iCs/>
          <w:color w:val="000000"/>
          <w:sz w:val="18"/>
          <w:szCs w:val="18"/>
        </w:rPr>
        <w:t>Платон</w:t>
      </w:r>
    </w:p>
    <w:p>
      <w:pPr>
        <w:pStyle w:val="Normal"/>
        <w:shd w:fill="FFFFFF" w:val="clear"/>
        <w:rPr>
          <w:sz w:val="24"/>
          <w:szCs w:val="24"/>
        </w:rPr>
      </w:pPr>
      <w:r>
        <w:rPr>
          <w:color w:val="000000"/>
          <w:sz w:val="22"/>
          <w:szCs w:val="22"/>
        </w:rPr>
        <w:t>В своей знаменитой книге «Психология "Я" и защит</w:t>
        <w:softHyphen/>
        <w:t>ные механизмы» Анна Фрейд писала, что объективная опасность и депривация побуждают человека к интел</w:t>
        <w:softHyphen/>
        <w:t>лектуальным подвигам и изобретательным попыткам раз</w:t>
        <w:softHyphen/>
        <w:t>решить свои трудности, тогда как объективная безопас</w:t>
        <w:softHyphen/>
        <w:t>ность и изобилие делают его довольно глупым [110]. Тем самым она еще раз подчеркивала свою мысль о том, что организация защитного процесса — важная и необходи</w:t>
        <w:softHyphen/>
        <w:t>мая составная часть развития личности ребенка. Ребенок незрел до тех пор, пока его инстинктивные желания и их осуществление разделены между ним и его окружением так, что желания остаются на стороне ребенка, а реше</w:t>
        <w:softHyphen/>
        <w:t>ние об их удовлетворении — на стороне внешнего мира. Шансы ребенка стать здоровым, независимым и ответ</w:t>
        <w:softHyphen/>
        <w:t>ственным во многом зависят от того, насколько его соб</w:t>
        <w:softHyphen/>
        <w:t>ственное «Я» способно справиться с внешним и внут</w:t>
        <w:softHyphen/>
        <w:t>ренним дискомфортом, т. е. защитить себя и быть спо</w:t>
        <w:softHyphen/>
        <w:t>собным самостоятельно принимать решения. Тот опыт, который дети приобретают, переживая и преодолевая</w:t>
      </w:r>
    </w:p>
    <w:p>
      <w:pPr>
        <w:pStyle w:val="Normal"/>
        <w:shd w:fill="FFFFFF" w:val="clear"/>
        <w:rPr>
          <w:sz w:val="24"/>
          <w:szCs w:val="24"/>
        </w:rPr>
      </w:pPr>
      <w:r>
        <w:rPr>
          <w:color w:val="000000"/>
          <w:sz w:val="22"/>
          <w:szCs w:val="22"/>
        </w:rPr>
        <w:t>трудные и неприятные жизненные ситуации, неизбежно приводит не только к изменениям их психической сфе</w:t>
        <w:softHyphen/>
        <w:t>ры, но также к перестройке всей личности...</w:t>
      </w:r>
    </w:p>
    <w:p>
      <w:pPr>
        <w:pStyle w:val="Normal"/>
        <w:shd w:fill="FFFFFF" w:val="clear"/>
        <w:rPr>
          <w:sz w:val="24"/>
          <w:szCs w:val="24"/>
        </w:rPr>
      </w:pPr>
      <w:r>
        <w:rPr>
          <w:color w:val="000000"/>
          <w:sz w:val="22"/>
          <w:szCs w:val="22"/>
        </w:rPr>
        <w:t>Спецификой становления детской системы защиты является то, что первоначально она проявляется на уров</w:t>
        <w:softHyphen/>
        <w:t>не двигательных (поведенческих) реакций при участии элементарных психических функций. Постепенно услож</w:t>
        <w:softHyphen/>
        <w:t>няющиеся автоматические изменения поведения, возни</w:t>
        <w:softHyphen/>
        <w:t>кающие в ответ на травмирующее воздействие, раздра</w:t>
        <w:softHyphen/>
        <w:t xml:space="preserve">житель, впечатление, обеспечивают приспособляемость ребенка к новым жизненным ситуациям. К основным детским защитным поведенческим реакциям относят: </w:t>
      </w:r>
      <w:r>
        <w:rPr>
          <w:i/>
          <w:iCs/>
          <w:color w:val="FF0000"/>
          <w:sz w:val="22"/>
          <w:szCs w:val="22"/>
        </w:rPr>
        <w:t xml:space="preserve">отказ (пассивный протест), оппозицию (активный протест), имитацию и компенсацию. </w:t>
      </w:r>
      <w:r>
        <w:rPr>
          <w:color w:val="000000"/>
          <w:sz w:val="22"/>
          <w:szCs w:val="22"/>
        </w:rPr>
        <w:t>Поведенческие реакции экспрессивны, доступны внешнему наблюдению и реги</w:t>
        <w:softHyphen/>
        <w:t>страции, поэтому позволяют ребенку не только осущест</w:t>
        <w:softHyphen/>
        <w:t>влять определенные изменения во внешней среде, но так</w:t>
        <w:softHyphen/>
        <w:t>же привлечь к себе внимание окружающих взрослых. Позднее формируются психологические защитные меха</w:t>
        <w:softHyphen/>
        <w:t>низмы, в реализации которых, в первую очередь, прини</w:t>
        <w:softHyphen/>
        <w:t xml:space="preserve">мают участие психические функции: от восприятия и эмоций до памяти и мышления. Это: </w:t>
      </w:r>
      <w:r>
        <w:rPr>
          <w:i/>
          <w:iCs/>
          <w:color w:val="FF0000"/>
          <w:sz w:val="22"/>
          <w:szCs w:val="22"/>
        </w:rPr>
        <w:t>отрицание, подавле</w:t>
        <w:softHyphen/>
        <w:t xml:space="preserve">ние, вытеснение, проекция, идентификация, замещение, сновидение, сублимация, отчуждение. </w:t>
      </w:r>
      <w:r>
        <w:rPr>
          <w:color w:val="000000"/>
          <w:sz w:val="22"/>
          <w:szCs w:val="22"/>
        </w:rPr>
        <w:t>0ни позволяют ре</w:t>
        <w:softHyphen/>
        <w:t>бенку адаптироваться к среде не за счет изменения внеш</w:t>
        <w:softHyphen/>
        <w:t>него мира, а за счет внутренних изменений — трансфор</w:t>
        <w:softHyphen/>
        <w:t>мации картины мира и образа своего «Я».</w:t>
      </w:r>
    </w:p>
    <w:p>
      <w:pPr>
        <w:pStyle w:val="Normal"/>
        <w:shd w:fill="FFFFFF" w:val="clear"/>
        <w:rPr>
          <w:sz w:val="24"/>
          <w:szCs w:val="24"/>
        </w:rPr>
      </w:pPr>
      <w:r>
        <w:rPr>
          <w:color w:val="000000"/>
          <w:sz w:val="22"/>
          <w:szCs w:val="22"/>
        </w:rPr>
        <w:t>Большую роль в становлении системы защиты игра</w:t>
        <w:softHyphen/>
        <w:t>ют ранние отношения между ребенком и его родителя</w:t>
        <w:softHyphen/>
        <w:t>ми. Ошибочно выбранный родителями стиль взаимодей</w:t>
        <w:softHyphen/>
        <w:t>ствия с ребенком, нарушение коммуникации в семье — могут стать препятствием в реализации его базовых по</w:t>
        <w:softHyphen/>
        <w:t>требностей в безопасности, принятии, автономии и, тем самым, стимулировать формирование чрезмерного или неадекватного способа защиты. Неэффективно органи</w:t>
        <w:softHyphen/>
        <w:t>зуя эмоциональные отношения с ребенком, систему по</w:t>
        <w:softHyphen/>
        <w:t>ощрений и наказаний, родители могут невольно вызы</w:t>
        <w:softHyphen/>
        <w:t>вать и усиливать детские страхи и тревоги — одно из важнейших условий возникновения потребности в пси</w:t>
        <w:softHyphen/>
        <w:t>хологической защите. Родитель также выступает для ре</w:t>
        <w:softHyphen/>
        <w:t>бенка в качестве модели для подражания, внешние ха</w:t>
        <w:softHyphen/>
        <w:t>рактеристики которой он может первоначально имитировать, а затем переводить на уровень действующей за</w:t>
        <w:softHyphen/>
        <w:t>щиты своей личности.</w:t>
      </w:r>
    </w:p>
    <w:p>
      <w:pPr>
        <w:pStyle w:val="Normal"/>
        <w:shd w:fill="FFFFFF" w:val="clear"/>
        <w:rPr>
          <w:sz w:val="24"/>
          <w:szCs w:val="24"/>
        </w:rPr>
      </w:pPr>
      <w:r>
        <w:rPr>
          <w:color w:val="000000"/>
          <w:sz w:val="22"/>
          <w:szCs w:val="22"/>
        </w:rPr>
        <w:t>Психологическая защита включается автоматично, независимо от сознательных желаний и намерений чело</w:t>
        <w:softHyphen/>
        <w:t>века. Однако будучи существом социальным, сознатель</w:t>
        <w:softHyphen/>
        <w:t>ным и самостоятельным, личность способна разрешать внутренние и внешние конфликты, бороться с тревогой и напряжением не только автоматично (неосознанно), но также руководствуясь специально сформулированной программой. Для обозначения сознательных усилий лич</w:t>
        <w:softHyphen/>
        <w:t xml:space="preserve">ности, предпринимаемых в ситуации психологической угрозы, используется понятие </w:t>
      </w:r>
      <w:r>
        <w:rPr>
          <w:i/>
          <w:iCs/>
          <w:color w:val="FF0000"/>
          <w:sz w:val="22"/>
          <w:szCs w:val="22"/>
        </w:rPr>
        <w:t xml:space="preserve">копинг-поведения, </w:t>
      </w:r>
      <w:r>
        <w:rPr>
          <w:i/>
          <w:iCs/>
          <w:color w:val="FF0000"/>
          <w:sz w:val="22"/>
          <w:szCs w:val="22"/>
          <w:lang w:val="en-US"/>
        </w:rPr>
        <w:t>win</w:t>
      </w:r>
      <w:r>
        <w:rPr>
          <w:i/>
          <w:iCs/>
          <w:color w:val="FF0000"/>
          <w:sz w:val="22"/>
          <w:szCs w:val="22"/>
        </w:rPr>
        <w:t xml:space="preserve"> </w:t>
      </w:r>
      <w:r>
        <w:rPr>
          <w:color w:val="000000"/>
          <w:sz w:val="22"/>
          <w:szCs w:val="22"/>
        </w:rPr>
        <w:t>осоз</w:t>
        <w:softHyphen/>
        <w:t>нанного совладания со стрессом. По своему содержанию «копинг-стратегия» является более широким понятием, чем «психологический защитный механизм». Каждая из множества поведенческих, эмоциональных и интеллек</w:t>
        <w:softHyphen/>
        <w:t>туальных копинг-стратегий личности может рассматри</w:t>
        <w:softHyphen/>
        <w:t>ваться не только как осознанный вариант психологичес</w:t>
        <w:softHyphen/>
        <w:t>кой защиты, но и включать в себя сразу несколько таких стратегий.</w:t>
      </w:r>
    </w:p>
    <w:p>
      <w:pPr>
        <w:pStyle w:val="Normal"/>
        <w:shd w:fill="FFFFFF" w:val="clear"/>
        <w:rPr>
          <w:sz w:val="24"/>
          <w:szCs w:val="24"/>
        </w:rPr>
      </w:pPr>
      <w:r>
        <w:rPr>
          <w:color w:val="000000"/>
          <w:sz w:val="22"/>
          <w:szCs w:val="22"/>
        </w:rPr>
        <w:t>Поступление ребенка в школу и включение в новую учебную деятельность приводит к заострению эмоцио</w:t>
        <w:softHyphen/>
        <w:t>нальных свойств его личности. Учеба требует от ребен</w:t>
        <w:softHyphen/>
        <w:t>ка дифференцированности восприятия, произвольности внимания и памяти, сформированности мыслительных операций обобщения и отвлечения. Однако у детей тако</w:t>
        <w:softHyphen/>
        <w:t>го возраста познавательные функции еще находятся в процессе формирования. Вызванное объективными при</w:t>
        <w:softHyphen/>
        <w:t>чинами несоответствие некоторых детей требованиям учебной деятельности порождает трудности в обучении и заставляет их переживать. Школьная жизнь, новая соци</w:t>
        <w:softHyphen/>
        <w:t>альная ситуация, переживается как чрезвычайная также потому, что она ставит ранее свободного в своих желани</w:t>
        <w:softHyphen/>
        <w:t>ях ребенка в состояние зависимости, формируя конфликт «хочу» — «надо». Такая зависимость от мнений и оценок родителей, учителя и сверстников побуждает детей к сравнению себя с другими, к осознанию своих физиче</w:t>
        <w:softHyphen/>
        <w:t xml:space="preserve">ских и психологических особенностей. Однако процесс осознания себя всегда идет через </w:t>
      </w:r>
      <w:r>
        <w:rPr>
          <w:i/>
          <w:iCs/>
          <w:color w:val="FF0000"/>
          <w:sz w:val="22"/>
          <w:szCs w:val="22"/>
        </w:rPr>
        <w:t xml:space="preserve">переживание. </w:t>
      </w:r>
      <w:r>
        <w:rPr>
          <w:color w:val="000000"/>
          <w:sz w:val="22"/>
          <w:szCs w:val="22"/>
        </w:rPr>
        <w:t>Осмыс</w:t>
        <w:softHyphen/>
        <w:t>ленная ориентировка в собственных переживаниях, их обобщение и борьба, формирование самооценки и само</w:t>
        <w:softHyphen/>
        <w:t>уважения является для детей непростой работой и провоцирует повышение общей эмоциональности. Характер</w:t>
        <w:softHyphen/>
        <w:t>ными отклонениями свойств личности младших школь</w:t>
        <w:softHyphen/>
        <w:t xml:space="preserve">ников становятся </w:t>
      </w:r>
      <w:r>
        <w:rPr>
          <w:i/>
          <w:iCs/>
          <w:color w:val="FF0000"/>
          <w:sz w:val="22"/>
          <w:szCs w:val="22"/>
        </w:rPr>
        <w:t>напряженность, тревожность, чувст</w:t>
        <w:softHyphen/>
        <w:t xml:space="preserve">вительность, робость, легкая возбудимость. </w:t>
      </w:r>
      <w:r>
        <w:rPr>
          <w:color w:val="000000"/>
          <w:sz w:val="22"/>
          <w:szCs w:val="22"/>
        </w:rPr>
        <w:t>В сочетании с низким самоконтролем и недостаточным пониманием социальным нормативов, эти личностные свойства обу</w:t>
        <w:softHyphen/>
        <w:t>славливают трудности адаптации ребенка и провоциру</w:t>
        <w:softHyphen/>
        <w:t>ют включение защиты. Подтверждением этому служат ре</w:t>
        <w:softHyphen/>
        <w:t>зультаты проведенной нами диагностики вариантов фор</w:t>
        <w:softHyphen/>
        <w:t>мирования типа личности у 257 учащихся от 7 до 11 лет. Самыми частыми у них оказались интровертированный (20,1%), тревожный (19,4%) и доминирующий (17,4%) типы. Характерной особенностью школьников таких ти</w:t>
        <w:softHyphen/>
        <w:t>пов является повышенная эмоциональность и, соответ</w:t>
        <w:softHyphen/>
        <w:t>ственно, различные варианты трудностей адаптации. Гармоничный тип, который обеспечивает наиболее эф</w:t>
        <w:softHyphen/>
        <w:t>фективную приспособляемость ребенка к окружающему миру и является, по данным литературы, самым частым у детей исследованного нами возраста,— в нашей выбор</w:t>
        <w:softHyphen/>
        <w:t>ке был представлен только в 12,2% наблюдений.</w:t>
      </w:r>
    </w:p>
    <w:p>
      <w:pPr>
        <w:pStyle w:val="Normal"/>
        <w:shd w:fill="FFFFFF" w:val="clear"/>
        <w:rPr>
          <w:sz w:val="24"/>
          <w:szCs w:val="24"/>
        </w:rPr>
      </w:pPr>
      <w:r>
        <w:rPr>
          <w:color w:val="000000"/>
          <w:sz w:val="22"/>
          <w:szCs w:val="22"/>
        </w:rPr>
        <w:t>Прочитав эту книгу, вы увидели, что систему защиты у детей мы начали изучать с анализа особенностей их защитного поведения. При этом мы руководствовались следующими соображениями. Во-первых, логичнее начи</w:t>
        <w:softHyphen/>
        <w:t>нать исследование проблемы-с того аспекта, который легче фиксировать: первичная защита у ребенка осуще</w:t>
        <w:softHyphen/>
        <w:t>ствляется в виде врожденных действии. Во-вторых, та</w:t>
        <w:softHyphen/>
        <w:t>кие поведенческие акты «зримы»: их может наблюдать и регистрировать не только специалист — психолог, но и любой другой взрослый человек. И, в-третьих, сами де</w:t>
        <w:softHyphen/>
        <w:t>ти — младшие школьники, принявшие участие в нашем исследовании,— были способны замечать особенности своего защитного поведения и отдавать себе в них отчет, т. е. осознавать. Это позволяло нам взглянуть на дет</w:t>
        <w:softHyphen/>
        <w:t>скую защиту не с точки зрения взрослых, а глазами са</w:t>
        <w:softHyphen/>
        <w:t>мих детей.</w:t>
      </w:r>
    </w:p>
    <w:p>
      <w:pPr>
        <w:pStyle w:val="Normal"/>
        <w:shd w:fill="FFFFFF" w:val="clear"/>
        <w:rPr>
          <w:sz w:val="24"/>
          <w:szCs w:val="24"/>
        </w:rPr>
      </w:pPr>
      <w:r>
        <w:rPr>
          <w:color w:val="000000"/>
          <w:sz w:val="22"/>
          <w:szCs w:val="22"/>
        </w:rPr>
        <w:t>Мы экспериментально определили совокупность копинг-стратегий, которые младшие школьники предпочи</w:t>
        <w:softHyphen/>
        <w:t>тают использовать в трудных для себя жизненных ситуа</w:t>
        <w:softHyphen/>
        <w:t>циях и те из них, которые больше всего детям помогают. Это стратегии: «сплю»; «рисую, пишу, читаю»; «прошу прощения, говорю правду»; «обнимаю, прижимаю, гла-</w:t>
      </w:r>
    </w:p>
    <w:p>
      <w:pPr>
        <w:pStyle w:val="Normal"/>
        <w:shd w:fill="FFFFFF" w:val="clear"/>
        <w:rPr>
          <w:sz w:val="24"/>
          <w:szCs w:val="24"/>
        </w:rPr>
      </w:pPr>
      <w:r>
        <w:rPr>
          <w:color w:val="000000"/>
          <w:sz w:val="22"/>
          <w:szCs w:val="22"/>
        </w:rPr>
        <w:t>жу»; «гуляю, бегаю, катаюсь на велосипеде»; «стараюсь расслабиться, оставаться спокойным»; «гуляю вокруг до</w:t>
        <w:softHyphen/>
        <w:t>ма или по улице»; «смотрю телевизор, слушаю музыку»; «играю во что-нибудь»; «остаюсь сам по себе, один»; «мечтаю, представляю»; «молюсь». На первый взгляд ка</w:t>
        <w:softHyphen/>
        <w:t>жется, что все эти способы самопомощи взрослые люди прекрасно знают. Однако на практике они эти знания применяют не всегда. По нашему мнению, воспитываю</w:t>
        <w:softHyphen/>
        <w:t>щие ребенка взрослые должны не только знать эти стра</w:t>
        <w:softHyphen/>
        <w:t>тегии, но также использовать их, понимая, за счет чего они способны помочь ребенку справиться с внутренним напряжением и беспокойством. Для этого мы раскрыли содержание этих стратегий и максимально подробно об</w:t>
        <w:softHyphen/>
        <w:t>судили их осознанные и неосознанные составляющие.</w:t>
      </w:r>
    </w:p>
    <w:p>
      <w:pPr>
        <w:pStyle w:val="Normal"/>
        <w:shd w:fill="FFFFFF" w:val="clear"/>
        <w:rPr>
          <w:sz w:val="24"/>
          <w:szCs w:val="24"/>
        </w:rPr>
      </w:pPr>
      <w:r>
        <w:rPr>
          <w:color w:val="000000"/>
          <w:sz w:val="22"/>
          <w:szCs w:val="22"/>
        </w:rPr>
        <w:t>Обнаружено, что приверженность детей тем или иным реакциям и стратегиям защитного поведения во многом определяется их полом, возрастом, свойствами и типом личности. Так, например, отличающая мальчиков боль</w:t>
        <w:softHyphen/>
        <w:t>шая потребность в калориях и способах их расходования находит свое отражение в том, что копинг-стратегия «ем» помогает им лучше, чем девочкам. И стратегию «сплю» они предпочитают использовать чаще девочек. Различие по фактору социальной агрессии проявляется в большей склонности мальчиков прибегать для разрядки внутрен</w:t>
        <w:softHyphen/>
        <w:t>него напряжения к стратегиям «борюсь, дерусь» или «дразню кого-нибудь». Напротив, слабость и подчинен</w:t>
        <w:softHyphen/>
        <w:t>ность девочек как представителей женского пола выра</w:t>
        <w:softHyphen/>
        <w:t>жается в их большей потребности в тесной привязанно</w:t>
        <w:softHyphen/>
        <w:t>сти, в защите, в желании разрешать трудности, опираясь на силу и помощь другого лица. Отчетливо выявилось, что, выстраивая свое защитное поведение, дети опира</w:t>
        <w:softHyphen/>
        <w:t>ются на присущие им личностные свойства. Отличаю</w:t>
        <w:softHyphen/>
        <w:t>щие каждого конкретного ребенка эмоциональные и по</w:t>
        <w:softHyphen/>
        <w:t>веденческие отклонения свойств личности можно рас</w:t>
        <w:softHyphen/>
        <w:t>сматривать как своеобразные «психологические орудия», которые они в дальнейшем используют для защиты. Обу</w:t>
        <w:softHyphen/>
        <w:t>славливая расстройства приспособляемости в определен</w:t>
        <w:softHyphen/>
        <w:t>ных жизненных ситуациях, эти отклонения в то же вре</w:t>
        <w:softHyphen/>
        <w:t>мя служат важным инструментом для снятия у ребенка чувства внутреннего напряжения и беспокойства, к ко</w:t>
        <w:softHyphen/>
        <w:t>торому дети вначале автоматично, а затем все более и более осознанно прибегают.</w:t>
      </w:r>
    </w:p>
    <w:p>
      <w:pPr>
        <w:pStyle w:val="Normal"/>
        <w:shd w:fill="FFFFFF" w:val="clear"/>
        <w:rPr>
          <w:sz w:val="24"/>
          <w:szCs w:val="24"/>
        </w:rPr>
      </w:pPr>
      <w:r>
        <w:rPr>
          <w:color w:val="000000"/>
          <w:sz w:val="22"/>
          <w:szCs w:val="22"/>
        </w:rPr>
        <w:t>Использованный в настоящем исследовании автор</w:t>
        <w:softHyphen/>
        <w:t>ский метод анализа детских рисунков и рассказов по</w:t>
        <w:softHyphen/>
        <w:t>зволил не только зафиксировать, но также и проследить особенности функционирования механизмов психоло</w:t>
        <w:softHyphen/>
        <w:t>гической защиты. Благодаря действию защиты одна часть инстинктивных желаний ребенка вытесняется, другая — направляется на другие цели. Одни внешние события иг</w:t>
        <w:softHyphen/>
        <w:t>норируются, другие — переоцениваются в нужном для ребенка направлении. Защита позволяет детям отвергать некоторые стороны своего «Я», приписывать их посто</w:t>
        <w:softHyphen/>
        <w:t>ронним лицам или, напротив, дополнять свое «Я» за счет качеств, «захваченных» у других людей. Такое преобра</w:t>
        <w:softHyphen/>
        <w:t>зование информации дает ребенку возможность сохра</w:t>
        <w:softHyphen/>
        <w:t>нить устойчивость представлений об окружающем мире, о себе и своем месте в мире, чтобы не потерять опоры, ориентиров и самоуважения.</w:t>
      </w:r>
    </w:p>
    <w:p>
      <w:pPr>
        <w:pStyle w:val="Normal"/>
        <w:shd w:fill="FFFFFF" w:val="clear"/>
        <w:rPr>
          <w:sz w:val="24"/>
          <w:szCs w:val="24"/>
        </w:rPr>
      </w:pPr>
      <w:r>
        <w:rPr>
          <w:color w:val="000000"/>
          <w:sz w:val="22"/>
          <w:szCs w:val="22"/>
        </w:rPr>
        <w:t>Нам удалось определить и описать у детей младшего школьного возраста психологические защитные механиз</w:t>
        <w:softHyphen/>
        <w:t>мы отрицания, подавления, вытеснения, проекции, иден</w:t>
        <w:softHyphen/>
        <w:t>тификации, рационализации, замещения, сновидения, сублимации, отчуждения, а также раскрыть их конкрет</w:t>
        <w:softHyphen/>
        <w:t>ное содержание. Приведенные примеры проявления пси</w:t>
        <w:softHyphen/>
        <w:t xml:space="preserve">хологической защиты у детей позволяют оценить ее как </w:t>
      </w:r>
      <w:r>
        <w:rPr>
          <w:bCs/>
          <w:i/>
          <w:color w:val="FF0000"/>
          <w:sz w:val="22"/>
          <w:szCs w:val="22"/>
        </w:rPr>
        <w:t xml:space="preserve">комплексную и целостную. </w:t>
      </w:r>
      <w:r>
        <w:rPr>
          <w:color w:val="000000"/>
          <w:sz w:val="22"/>
          <w:szCs w:val="22"/>
        </w:rPr>
        <w:t>Показано, что обычно в за</w:t>
        <w:softHyphen/>
        <w:t xml:space="preserve">щитных процессах у ребенка участвует не один, а сразу </w:t>
      </w:r>
      <w:r>
        <w:rPr>
          <w:bCs/>
          <w:i/>
          <w:color w:val="FF0000"/>
          <w:sz w:val="22"/>
          <w:szCs w:val="22"/>
        </w:rPr>
        <w:t xml:space="preserve">несколько защитных механизмов. </w:t>
      </w:r>
      <w:r>
        <w:rPr>
          <w:color w:val="000000"/>
          <w:sz w:val="22"/>
          <w:szCs w:val="22"/>
        </w:rPr>
        <w:t xml:space="preserve">Именно их </w:t>
      </w:r>
      <w:r>
        <w:rPr>
          <w:bCs/>
          <w:i/>
          <w:color w:val="FF0000"/>
          <w:sz w:val="22"/>
          <w:szCs w:val="22"/>
        </w:rPr>
        <w:t>совместное участие предопределяет целостную реакцию ребенка на си</w:t>
        <w:softHyphen/>
        <w:t xml:space="preserve">туацию с целью более эффективной психической адаптации личности. В </w:t>
      </w:r>
      <w:r>
        <w:rPr>
          <w:color w:val="000000"/>
          <w:sz w:val="22"/>
          <w:szCs w:val="22"/>
        </w:rPr>
        <w:t xml:space="preserve">то же время, каждый из выделенных у детей </w:t>
      </w:r>
      <w:r>
        <w:rPr>
          <w:bCs/>
          <w:i/>
          <w:color w:val="FF0000"/>
          <w:sz w:val="22"/>
          <w:szCs w:val="22"/>
        </w:rPr>
        <w:t xml:space="preserve">и </w:t>
      </w:r>
      <w:r>
        <w:rPr>
          <w:color w:val="000000"/>
          <w:sz w:val="22"/>
          <w:szCs w:val="22"/>
        </w:rPr>
        <w:t>рассмотренных в этой книге защитных механизмов вносит свой особый вклад в организацию защитного про</w:t>
        <w:softHyphen/>
        <w:t>цесса.</w:t>
      </w:r>
    </w:p>
    <w:p>
      <w:pPr>
        <w:pStyle w:val="Normal"/>
        <w:shd w:fill="FFFFFF" w:val="clear"/>
        <w:rPr>
          <w:sz w:val="24"/>
          <w:szCs w:val="24"/>
        </w:rPr>
      </w:pPr>
      <w:r>
        <w:rPr>
          <w:color w:val="000000"/>
          <w:sz w:val="22"/>
          <w:szCs w:val="22"/>
        </w:rPr>
        <w:t>В этой книге мы также рассмотрели ряд жизненных ситуаций, вызывающих у младших школьников состоя</w:t>
        <w:softHyphen/>
        <w:t>ние внутреннего напряжения и дискомфорта. И подроб</w:t>
        <w:softHyphen/>
        <w:t>но, на конкретных примерах, проанализировали болезнь как одну из самых типичных психотравмирующих ситуа</w:t>
        <w:softHyphen/>
        <w:t xml:space="preserve">ций. Заболевший ребенок неизбежно испытывает страх </w:t>
      </w:r>
      <w:r>
        <w:rPr>
          <w:bCs/>
          <w:i/>
          <w:color w:val="FF0000"/>
          <w:sz w:val="22"/>
          <w:szCs w:val="22"/>
        </w:rPr>
        <w:t xml:space="preserve">и </w:t>
      </w:r>
      <w:r>
        <w:rPr>
          <w:color w:val="000000"/>
          <w:sz w:val="22"/>
          <w:szCs w:val="22"/>
        </w:rPr>
        <w:t xml:space="preserve">страдание. </w:t>
      </w:r>
      <w:r>
        <w:rPr>
          <w:bCs/>
          <w:i/>
          <w:color w:val="FF0000"/>
          <w:sz w:val="22"/>
          <w:szCs w:val="22"/>
        </w:rPr>
        <w:t xml:space="preserve">Его </w:t>
      </w:r>
      <w:r>
        <w:rPr>
          <w:color w:val="000000"/>
          <w:sz w:val="22"/>
          <w:szCs w:val="22"/>
        </w:rPr>
        <w:t>тяготят ограничение свободы, одиноче</w:t>
        <w:softHyphen/>
        <w:t xml:space="preserve">ство </w:t>
      </w:r>
      <w:r>
        <w:rPr>
          <w:bCs/>
          <w:i/>
          <w:color w:val="FF0000"/>
          <w:sz w:val="22"/>
          <w:szCs w:val="22"/>
        </w:rPr>
        <w:t xml:space="preserve">и </w:t>
      </w:r>
      <w:r>
        <w:rPr>
          <w:color w:val="000000"/>
          <w:sz w:val="22"/>
          <w:szCs w:val="22"/>
        </w:rPr>
        <w:t>отсутствие поддержки. Эти переживания усугуб</w:t>
        <w:softHyphen/>
        <w:t>ляются госпитализацией ребенка и вынужденной разлу</w:t>
        <w:softHyphen/>
        <w:t xml:space="preserve">кой с родными </w:t>
      </w:r>
      <w:r>
        <w:rPr>
          <w:bCs/>
          <w:i/>
          <w:color w:val="FF0000"/>
          <w:sz w:val="22"/>
          <w:szCs w:val="22"/>
        </w:rPr>
        <w:t xml:space="preserve">и </w:t>
      </w:r>
      <w:r>
        <w:rPr>
          <w:color w:val="000000"/>
          <w:sz w:val="22"/>
          <w:szCs w:val="22"/>
        </w:rPr>
        <w:t xml:space="preserve">близкими, отсутствием </w:t>
      </w:r>
      <w:r>
        <w:rPr>
          <w:bCs/>
          <w:i/>
          <w:color w:val="FF0000"/>
          <w:sz w:val="22"/>
          <w:szCs w:val="22"/>
        </w:rPr>
        <w:t xml:space="preserve">у </w:t>
      </w:r>
      <w:r>
        <w:rPr>
          <w:color w:val="000000"/>
          <w:sz w:val="22"/>
          <w:szCs w:val="22"/>
        </w:rPr>
        <w:t>него информации о болезни и ее последствиях, а также запугива</w:t>
        <w:softHyphen/>
        <w:t>нием ребенка больницей и врачами. Сложные и непо</w:t>
        <w:softHyphen/>
        <w:t>нятные обстоятельства болезни стимулируют автомати</w:t>
        <w:softHyphen/>
        <w:t>ческое включение психологических защитных механиз</w:t>
        <w:softHyphen/>
        <w:t>мов, а также побуждают детей использовать стратегии совладающего поведения. Показано, что уровень орга</w:t>
        <w:softHyphen/>
        <w:t>низации помощи больным детям со стороны окружаю</w:t>
        <w:softHyphen/>
        <w:t>щих их лиц в одних случаях может нанести им дополни</w:t>
        <w:softHyphen/>
        <w:t>тельную психическую травму, а в других — не только существенно улучшить детское самочувствие и настрое</w:t>
        <w:softHyphen/>
        <w:t>ние, но и научить их самих активно использовать собст</w:t>
        <w:softHyphen/>
        <w:t>венные копинг-ресурсы и ресурсы среды.</w:t>
      </w:r>
    </w:p>
    <w:p>
      <w:pPr>
        <w:pStyle w:val="Normal"/>
        <w:shd w:fill="FFFFFF" w:val="clear"/>
        <w:rPr>
          <w:sz w:val="24"/>
          <w:szCs w:val="24"/>
        </w:rPr>
      </w:pPr>
      <w:r>
        <w:rPr>
          <w:color w:val="000000"/>
          <w:sz w:val="22"/>
          <w:szCs w:val="22"/>
        </w:rPr>
        <w:t xml:space="preserve">Одним из важных моментов исследования явилась разработка </w:t>
      </w:r>
      <w:r>
        <w:rPr>
          <w:bCs/>
          <w:i/>
          <w:color w:val="FF0000"/>
          <w:sz w:val="22"/>
          <w:szCs w:val="22"/>
        </w:rPr>
        <w:t>технологии выявления психологической защи</w:t>
        <w:softHyphen/>
        <w:t xml:space="preserve">ты у детей. </w:t>
      </w:r>
      <w:r>
        <w:rPr>
          <w:color w:val="000000"/>
          <w:sz w:val="22"/>
          <w:szCs w:val="22"/>
        </w:rPr>
        <w:t>Ее создание было основано на опыте работы психологов с младшими школьниками. Обучая детей на уроках психологии в школе распознавать свои эмоцио</w:t>
        <w:softHyphen/>
        <w:t>нальные состояния, выражать и отреагировать их по</w:t>
        <w:softHyphen/>
        <w:t>средством рисунков и рассказов, мы закономерно при</w:t>
        <w:softHyphen/>
        <w:t>шли к технологии изучения типичных для детей страте</w:t>
        <w:softHyphen/>
        <w:t>гий и механизмов защиты. Ее основными этапами мы считаем следующие:</w:t>
      </w:r>
    </w:p>
    <w:p>
      <w:pPr>
        <w:pStyle w:val="Normal"/>
        <w:shd w:fill="FFFFFF" w:val="clear"/>
        <w:rPr>
          <w:sz w:val="24"/>
          <w:szCs w:val="24"/>
        </w:rPr>
      </w:pPr>
      <w:r>
        <w:rPr>
          <w:color w:val="000000"/>
          <w:sz w:val="22"/>
          <w:szCs w:val="22"/>
        </w:rPr>
        <w:t>1.  Выявление основных жизненных ситуаций, вызы</w:t>
        <w:softHyphen/>
        <w:t xml:space="preserve">вающих у детей состояние внутреннего напряжения </w:t>
      </w:r>
      <w:r>
        <w:rPr>
          <w:bCs/>
          <w:i/>
          <w:color w:val="FF0000"/>
          <w:sz w:val="22"/>
          <w:szCs w:val="22"/>
        </w:rPr>
        <w:t xml:space="preserve">и </w:t>
      </w:r>
      <w:r>
        <w:rPr>
          <w:color w:val="000000"/>
          <w:sz w:val="22"/>
          <w:szCs w:val="22"/>
        </w:rPr>
        <w:t>беспокойства (с помощью специально подобранных те</w:t>
        <w:softHyphen/>
        <w:t>матических рисунков и тем письменных рассказов).</w:t>
      </w:r>
    </w:p>
    <w:p>
      <w:pPr>
        <w:pStyle w:val="Normal"/>
        <w:shd w:fill="FFFFFF" w:val="clear"/>
        <w:rPr>
          <w:sz w:val="24"/>
          <w:szCs w:val="24"/>
        </w:rPr>
      </w:pPr>
      <w:r>
        <w:rPr>
          <w:color w:val="000000"/>
          <w:sz w:val="22"/>
          <w:szCs w:val="22"/>
        </w:rPr>
        <w:t>2.  Анализ детских рисунков и рассказов и на этой основе — формализованное описание значимых пережи</w:t>
        <w:softHyphen/>
        <w:t>ваний детей в этих ситуациях, выявление специфики функционирования психологических защитных механиз</w:t>
        <w:softHyphen/>
        <w:t>мов и стратегий совладающего поведения.</w:t>
      </w:r>
    </w:p>
    <w:p>
      <w:pPr>
        <w:pStyle w:val="Normal"/>
        <w:shd w:fill="FFFFFF" w:val="clear"/>
        <w:rPr>
          <w:sz w:val="24"/>
          <w:szCs w:val="24"/>
        </w:rPr>
      </w:pPr>
      <w:r>
        <w:rPr>
          <w:color w:val="000000"/>
          <w:sz w:val="22"/>
          <w:szCs w:val="22"/>
        </w:rPr>
        <w:t>3.  Определение наиболее часто используемых и наи</w:t>
        <w:softHyphen/>
        <w:t>более эффективных копинг-стратегий ребенка и сопостав</w:t>
        <w:softHyphen/>
        <w:t>ление их с нормой, т. е. соотнесение с влиянием пола, возраста, свойствами и типом личности.</w:t>
      </w:r>
    </w:p>
    <w:p>
      <w:pPr>
        <w:pStyle w:val="Normal"/>
        <w:shd w:fill="FFFFFF" w:val="clear"/>
        <w:rPr>
          <w:sz w:val="24"/>
          <w:szCs w:val="24"/>
        </w:rPr>
      </w:pPr>
      <w:r>
        <w:rPr>
          <w:color w:val="000000"/>
          <w:sz w:val="22"/>
          <w:szCs w:val="22"/>
        </w:rPr>
        <w:t>4. Обсуждение с ребенком и/или его родителями осо</w:t>
        <w:softHyphen/>
        <w:t>бенностей его защиты, а также конкретного содержания характерных для данного ребенка социально одобряемых и социально не одобряемых стратегий совладания со стрессом (с целью создания условий для его оптимально</w:t>
        <w:softHyphen/>
        <w:t>го поведения в проблемных, психотравмирующих ситуа</w:t>
        <w:softHyphen/>
        <w:t>циях).</w:t>
      </w:r>
    </w:p>
    <w:p>
      <w:pPr>
        <w:pStyle w:val="Normal"/>
        <w:shd w:fill="FFFFFF" w:val="clear"/>
        <w:rPr>
          <w:sz w:val="24"/>
          <w:szCs w:val="24"/>
        </w:rPr>
      </w:pPr>
      <w:r>
        <w:rPr>
          <w:color w:val="000000"/>
          <w:sz w:val="22"/>
          <w:szCs w:val="22"/>
        </w:rPr>
        <w:t>В настоящее время эта технология используется нами не только в рамках динамического наблюдения и разви</w:t>
        <w:softHyphen/>
        <w:t>тия личности ребенка — школьника, но также в процес</w:t>
        <w:softHyphen/>
        <w:t>се психологического консультирования здоровых и боль</w:t>
        <w:softHyphen/>
        <w:t>ных детей и их родителей.</w:t>
      </w:r>
    </w:p>
    <w:p>
      <w:pPr>
        <w:pStyle w:val="Normal"/>
        <w:shd w:fill="FFFFFF" w:val="clear"/>
        <w:rPr>
          <w:sz w:val="24"/>
          <w:szCs w:val="24"/>
        </w:rPr>
      </w:pPr>
      <w:r>
        <w:rPr>
          <w:color w:val="000000"/>
          <w:sz w:val="22"/>
          <w:szCs w:val="22"/>
        </w:rPr>
        <w:t>Методика воплощения в рисунках проблем и пере</w:t>
        <w:softHyphen/>
        <w:t>живаний и составления рассказов об их содержании в режиме диалога ребенка с психологом позволяет детям посредством визуализации не только описать словами и осознать свои проблемы, но и разделить их с другим че</w:t>
        <w:softHyphen/>
        <w:t>ловеком. Ребенок переносит на бумагу свое беспокойст</w:t>
        <w:softHyphen/>
        <w:t>во и напряжение, учится словами обобщать свое пере</w:t>
        <w:softHyphen/>
        <w:t>живание. Осознает связь между состояниями тела и ду</w:t>
        <w:softHyphen/>
        <w:t>ха для последующего контроля за ними. Посредством письменной речи приобретает свободу самовыражения и реализует потребность излагать собственные мысли и чувства. Такая работа не только способствуют развитию детского самосознания, но и содержит в себе терапевти</w:t>
        <w:softHyphen/>
        <w:t>ческий эффект, нормализуя состояние ребенка. Кроме того, она позволяет своевременно предотвратить задерж</w:t>
        <w:softHyphen/>
        <w:t>ку развития и перевести ребенка с уровня эмоциональ</w:t>
        <w:softHyphen/>
        <w:t>ного реагирования на «вредности» к умению рассказать собеседнику о том значимом, что происходит в его внут</w:t>
        <w:softHyphen/>
        <w:t>реннем мире.</w:t>
      </w:r>
    </w:p>
    <w:p>
      <w:pPr>
        <w:pStyle w:val="Normal"/>
        <w:shd w:fill="FFFFFF" w:val="clear"/>
        <w:rPr>
          <w:sz w:val="24"/>
          <w:szCs w:val="24"/>
        </w:rPr>
      </w:pPr>
      <w:r>
        <w:rPr>
          <w:color w:val="000000"/>
          <w:sz w:val="22"/>
          <w:szCs w:val="22"/>
        </w:rPr>
        <w:t xml:space="preserve">Отметим, что психолог не сразу приобретает умение организовать психологический «дренаж» в беседе </w:t>
      </w:r>
      <w:r>
        <w:rPr>
          <w:bCs/>
          <w:i/>
          <w:color w:val="FF0000"/>
          <w:sz w:val="22"/>
          <w:szCs w:val="22"/>
        </w:rPr>
        <w:t xml:space="preserve">с </w:t>
      </w:r>
      <w:r>
        <w:rPr>
          <w:color w:val="000000"/>
          <w:sz w:val="22"/>
          <w:szCs w:val="22"/>
        </w:rPr>
        <w:t>ре</w:t>
        <w:softHyphen/>
        <w:t>бенком с целью его психического очищения и облегче</w:t>
        <w:softHyphen/>
        <w:t>ния. Только, систематическое живое творческое взаимо</w:t>
        <w:softHyphen/>
        <w:t xml:space="preserve">действие </w:t>
      </w:r>
      <w:r>
        <w:rPr>
          <w:bCs/>
          <w:i/>
          <w:color w:val="FF0000"/>
          <w:sz w:val="22"/>
          <w:szCs w:val="22"/>
        </w:rPr>
        <w:t xml:space="preserve">с детьми </w:t>
      </w:r>
      <w:r>
        <w:rPr>
          <w:color w:val="000000"/>
          <w:sz w:val="22"/>
          <w:szCs w:val="22"/>
        </w:rPr>
        <w:t>обеспечит специалисту тот практиче</w:t>
        <w:softHyphen/>
        <w:t>ский опыт, который позволит ему не только понять, но и почувствовать, какие темы для рисунков избрать, какие вопросы ребенку задавать и на чем сосредоточить основ</w:t>
        <w:softHyphen/>
        <w:t>ное внимание в диалоге. Без такого опыта работы глубо</w:t>
        <w:softHyphen/>
        <w:t>кое понимание проблем ребенка, специфики его внут</w:t>
        <w:softHyphen/>
        <w:t>реннего мира и поведения является трудно достижимым.</w:t>
      </w:r>
    </w:p>
    <w:p>
      <w:pPr>
        <w:pStyle w:val="Normal"/>
        <w:shd w:fill="FFFFFF" w:val="clear"/>
        <w:rPr>
          <w:sz w:val="24"/>
          <w:szCs w:val="24"/>
        </w:rPr>
      </w:pPr>
      <w:r>
        <w:rPr>
          <w:color w:val="000000"/>
          <w:sz w:val="22"/>
          <w:szCs w:val="22"/>
        </w:rPr>
        <w:t>В этой книге мы привели пять комплексных приме</w:t>
        <w:softHyphen/>
        <w:t xml:space="preserve">ров работы с детьми или с семьями, чтобы подробнее осветить различные аспекты функционирования детской защиты. Общим моментом во всех случаях такой работы явилась основополагающая </w:t>
      </w:r>
      <w:r>
        <w:rPr>
          <w:bCs/>
          <w:i/>
          <w:color w:val="FF0000"/>
          <w:sz w:val="22"/>
          <w:szCs w:val="22"/>
        </w:rPr>
        <w:t>роль страхов и тревог в фор</w:t>
        <w:softHyphen/>
        <w:t xml:space="preserve">мировании психологических защитных механизмов и ко-пинг-поведения у детей. </w:t>
      </w:r>
      <w:r>
        <w:rPr>
          <w:color w:val="000000"/>
          <w:sz w:val="22"/>
          <w:szCs w:val="22"/>
        </w:rPr>
        <w:t xml:space="preserve">Разнообразие детских страхов </w:t>
      </w:r>
      <w:r>
        <w:rPr>
          <w:bCs/>
          <w:i/>
          <w:color w:val="FF0000"/>
          <w:sz w:val="22"/>
          <w:szCs w:val="22"/>
        </w:rPr>
        <w:t>в</w:t>
      </w:r>
      <w:r>
        <w:rPr>
          <w:sz w:val="24"/>
          <w:szCs w:val="24"/>
        </w:rPr>
        <w:t xml:space="preserve"> </w:t>
      </w:r>
      <w:r>
        <w:rPr>
          <w:color w:val="000000"/>
          <w:sz w:val="22"/>
          <w:szCs w:val="22"/>
        </w:rPr>
        <w:t>рисунках и рассказах ребят проявилось чрезвычайно яр</w:t>
        <w:softHyphen/>
        <w:t xml:space="preserve">ко. Как считала А. Фрейд, уже в сороковые годы </w:t>
      </w:r>
      <w:r>
        <w:rPr>
          <w:color w:val="000000"/>
          <w:sz w:val="22"/>
          <w:szCs w:val="22"/>
          <w:lang w:val="en-US"/>
        </w:rPr>
        <w:t>XX</w:t>
      </w:r>
      <w:r>
        <w:rPr>
          <w:color w:val="000000"/>
          <w:sz w:val="22"/>
          <w:szCs w:val="22"/>
        </w:rPr>
        <w:t xml:space="preserve"> века реального страха у детей было гораздо больше, чем могло бы быть. Интересно, что бы она сказала о нашем времени!</w:t>
      </w:r>
    </w:p>
    <w:p>
      <w:pPr>
        <w:pStyle w:val="Normal"/>
        <w:shd w:fill="FFFFFF" w:val="clear"/>
        <w:rPr>
          <w:sz w:val="24"/>
          <w:szCs w:val="24"/>
        </w:rPr>
      </w:pPr>
      <w:r>
        <w:rPr>
          <w:color w:val="000000"/>
          <w:sz w:val="22"/>
          <w:szCs w:val="22"/>
        </w:rPr>
        <w:t xml:space="preserve">Второй важный момент, который можно проследить в приведенных нами случаях взаимодействия с детьми,— это </w:t>
      </w:r>
      <w:r>
        <w:rPr>
          <w:bCs/>
          <w:i/>
          <w:color w:val="FF0000"/>
          <w:sz w:val="22"/>
          <w:szCs w:val="22"/>
        </w:rPr>
        <w:t xml:space="preserve">роль </w:t>
      </w:r>
      <w:r>
        <w:rPr>
          <w:color w:val="000000"/>
          <w:sz w:val="22"/>
          <w:szCs w:val="22"/>
        </w:rPr>
        <w:t xml:space="preserve">детско-родительских </w:t>
      </w:r>
      <w:r>
        <w:rPr>
          <w:bCs/>
          <w:i/>
          <w:color w:val="FF0000"/>
          <w:sz w:val="22"/>
          <w:szCs w:val="22"/>
        </w:rPr>
        <w:t xml:space="preserve">отношений и семейных норм </w:t>
      </w:r>
      <w:r>
        <w:rPr>
          <w:color w:val="000000"/>
          <w:sz w:val="22"/>
          <w:szCs w:val="22"/>
        </w:rPr>
        <w:t>в формировании стиля защиты. Так, слишком большая привязанность ребенка к матери и боязнь потерять ее любовь, чрезмерная моральная нормативность семьи — нередко заставляют детей слепо следовать требованиям и обязательным порядкам, установленным их родителями. Такое, зачастую лишенное всякой разумности, руковод</w:t>
        <w:softHyphen/>
        <w:t>ство принципом взрослого «надо» в ущерб собственному детскому «хочу», может привести к назреванию душев</w:t>
        <w:softHyphen/>
        <w:t>ных конфликтов, запуску неэффективной защиты и, как следствие,— к аномалии личности ребенка.</w:t>
      </w:r>
    </w:p>
    <w:p>
      <w:pPr>
        <w:pStyle w:val="Normal"/>
        <w:shd w:fill="FFFFFF" w:val="clear"/>
        <w:rPr>
          <w:sz w:val="24"/>
          <w:szCs w:val="24"/>
        </w:rPr>
      </w:pPr>
      <w:r>
        <w:rPr>
          <w:color w:val="000000"/>
          <w:sz w:val="22"/>
          <w:szCs w:val="22"/>
        </w:rPr>
        <w:t xml:space="preserve">Третий аспект, на который нам хотелось бы обратить внимание,— </w:t>
      </w:r>
      <w:r>
        <w:rPr>
          <w:bCs/>
          <w:i/>
          <w:color w:val="FF0000"/>
          <w:sz w:val="22"/>
          <w:szCs w:val="22"/>
        </w:rPr>
        <w:t xml:space="preserve">это дефицит </w:t>
      </w:r>
      <w:r>
        <w:rPr>
          <w:color w:val="000000"/>
          <w:sz w:val="22"/>
          <w:szCs w:val="22"/>
        </w:rPr>
        <w:t xml:space="preserve">психолого-педагогических </w:t>
      </w:r>
      <w:r>
        <w:rPr>
          <w:bCs/>
          <w:i/>
          <w:color w:val="FF0000"/>
          <w:sz w:val="22"/>
          <w:szCs w:val="22"/>
        </w:rPr>
        <w:t xml:space="preserve">знаний у родителей. </w:t>
      </w:r>
      <w:r>
        <w:rPr>
          <w:color w:val="000000"/>
          <w:sz w:val="22"/>
          <w:szCs w:val="22"/>
        </w:rPr>
        <w:t>Зачастую они не знают проблем своих детей и не задумываются о том, как нормализовать их психическое состояние. Руководствуясь ложно понимае</w:t>
        <w:softHyphen/>
        <w:t>мым благополучием ребенка, родители нередко сами создают такие ситуации, которые вынуждают детей защищаться неадекватно. В этой связи мы очень надеемся, что те родители, которые ощущают дефицит информации в области детской психологии, сумеют воспользоваться материалами, представленными в этой книге. К большому сожалению, наш опыт общения с родителями показал, что не все они склонны или готовы к восприятию психо</w:t>
        <w:softHyphen/>
        <w:t>лого-педагогических знаний. Поэтому, по нашему убеж</w:t>
        <w:softHyphen/>
        <w:t>дению, детские психологи, работающие в образовательных учреждениях, должны в первую очередь концентрировать</w:t>
        <w:softHyphen/>
        <w:t>ся на работе с личностью ребенка, формируя у него самого психологическую грамотность и умение справляться с личными трудностями.</w:t>
      </w:r>
    </w:p>
    <w:p>
      <w:pPr>
        <w:pStyle w:val="Normal"/>
        <w:shd w:fill="FFFFFF" w:val="clear"/>
        <w:rPr>
          <w:sz w:val="24"/>
          <w:szCs w:val="24"/>
        </w:rPr>
      </w:pPr>
      <w:r>
        <w:rPr>
          <w:color w:val="000000"/>
          <w:sz w:val="22"/>
          <w:szCs w:val="22"/>
        </w:rPr>
        <w:t>Психокоррекционный и психотерапевтический под</w:t>
        <w:softHyphen/>
        <w:t>ход, которого мы придерживаемся, работая с психологи</w:t>
        <w:softHyphen/>
        <w:t>ческой защитой ребенка, заключается в создании усло</w:t>
        <w:softHyphen/>
        <w:t>вий для осознания детьми неэффективности некоторых форм своего защитного поведения и формирования осоз</w:t>
        <w:softHyphen/>
        <w:t>нанных стратегий совладания с внутренним напряжением</w:t>
      </w:r>
    </w:p>
    <w:p>
      <w:pPr>
        <w:pStyle w:val="Normal"/>
        <w:shd w:fill="FFFFFF" w:val="clear"/>
        <w:rPr>
          <w:sz w:val="24"/>
          <w:szCs w:val="24"/>
        </w:rPr>
      </w:pPr>
      <w:r>
        <w:rPr>
          <w:color w:val="000000"/>
          <w:sz w:val="22"/>
          <w:szCs w:val="22"/>
        </w:rPr>
        <w:t>и беспокойством в трудных и неприятных жизненных ситуациях. Постепенный отход от поведенческих реак</w:t>
        <w:softHyphen/>
        <w:t>ций и переход к более сложным и приемлемым формам защитного поведения основаны на осознании ребенком того, как он действует, формировании осознанных дей</w:t>
        <w:softHyphen/>
        <w:t>ствий и, затем, на постепенном привыкании действовать по-новому, в соответствии с социальными нормативами и ожиданиями. Работа специалистов, помогающих ребенку правильно сформировать защитное поведение, способ</w:t>
        <w:softHyphen/>
        <w:t>ствует развитию его личности, повышению социальной приспособляемости, а также профилактике пограничных психических расстройств. В этом плане неоценимой яв</w:t>
        <w:softHyphen/>
        <w:t>ляется роль как родителей, так и воспитателей ребенка, которые должны включиться в этот процесс как можно раньше и целенаправленно расширять стратегии его совладающего поведения.</w:t>
      </w:r>
    </w:p>
    <w:p>
      <w:pPr>
        <w:pStyle w:val="Normal"/>
        <w:shd w:fill="FFFFFF" w:val="clear"/>
        <w:rPr>
          <w:sz w:val="24"/>
          <w:szCs w:val="24"/>
        </w:rPr>
      </w:pPr>
      <w:r>
        <w:rPr>
          <w:color w:val="000000"/>
          <w:sz w:val="22"/>
          <w:szCs w:val="22"/>
        </w:rPr>
        <w:t>Мир вокруг нас постоянно усложняется, и, чтобы быть ему адекватным, необходимым условием является постоянное усложнение защиты и расширение ее репер</w:t>
        <w:softHyphen/>
        <w:t>туара. При этом будем иметь в виду — мир детей отлича</w:t>
        <w:softHyphen/>
        <w:t>ется от мира взрослых. Многие взрослые представляют мир ребенка как свой собственный мир, но только умень</w:t>
        <w:softHyphen/>
        <w:t>шенный в масштабе. Это не так. Детей интересуют и вол</w:t>
        <w:softHyphen/>
        <w:t>нуют проблемы, которые взрослым могут показаться несерьезными. Они попадают в трудные и неприятные ситуации, которые взрослые могут даже не заметить. Де</w:t>
        <w:softHyphen/>
        <w:t xml:space="preserve">ти используют иные стратегии преодоления стресса, и </w:t>
      </w:r>
      <w:r>
        <w:rPr>
          <w:bCs/>
          <w:i/>
          <w:color w:val="FF0000"/>
          <w:sz w:val="22"/>
          <w:szCs w:val="22"/>
        </w:rPr>
        <w:t xml:space="preserve">у </w:t>
      </w:r>
      <w:r>
        <w:rPr>
          <w:color w:val="000000"/>
          <w:sz w:val="22"/>
          <w:szCs w:val="22"/>
        </w:rPr>
        <w:t>них — другие друзья. Мир взрослых прагматичен и ра</w:t>
        <w:softHyphen/>
        <w:t>ционален. Он предсказуем, структурирован и определен. Мир детей еще не имеет четких границ. Он в каждый миг может открыться ребенку по-новому и вызвать по</w:t>
        <w:softHyphen/>
        <w:t>лярные отклики в его душе — от ужаса до восторга. По</w:t>
        <w:softHyphen/>
        <w:t>этому душу детей переполняют эмоции. К сожалению, об этих эмоциях они часто не могут рассказать словами и благодаря этому прибегнуть к более зрелым и эффектив</w:t>
        <w:softHyphen/>
        <w:t xml:space="preserve">ным стратегиям защиты. </w:t>
      </w:r>
      <w:r>
        <w:rPr>
          <w:bCs/>
          <w:i/>
          <w:color w:val="FF0000"/>
          <w:sz w:val="22"/>
          <w:szCs w:val="22"/>
        </w:rPr>
        <w:t>Дети еще не знают, как сказать. Помочь им сказать могут только взрослые.</w:t>
      </w:r>
    </w:p>
    <w:p>
      <w:pPr>
        <w:pStyle w:val="Normal"/>
        <w:rPr>
          <w:sz w:val="24"/>
          <w:szCs w:val="24"/>
        </w:rPr>
      </w:pPr>
      <w:r>
        <w:rPr>
          <w:sz w:val="24"/>
          <w:szCs w:val="24"/>
        </w:rPr>
      </w:r>
      <w:r>
        <w:br w:type="page"/>
      </w:r>
    </w:p>
    <w:p>
      <w:pPr>
        <w:pStyle w:val="Normal"/>
        <w:shd w:fill="FFFFFF" w:val="clear"/>
        <w:rPr>
          <w:sz w:val="24"/>
          <w:szCs w:val="24"/>
        </w:rPr>
      </w:pPr>
      <w:r>
        <w:rPr>
          <w:b/>
          <w:bCs/>
          <w:color w:val="000000"/>
          <w:sz w:val="50"/>
          <w:szCs w:val="50"/>
        </w:rPr>
        <w:t>ПРИЛОЖЕНИЯ</w:t>
      </w:r>
    </w:p>
    <w:p>
      <w:pPr>
        <w:pStyle w:val="Normal"/>
        <w:shd w:fill="FFFFFF" w:val="clear"/>
        <w:rPr>
          <w:sz w:val="24"/>
          <w:szCs w:val="24"/>
        </w:rPr>
      </w:pPr>
      <w:r>
        <w:rPr>
          <w:color w:val="000000"/>
          <w:sz w:val="22"/>
          <w:szCs w:val="22"/>
        </w:rPr>
        <w:t>Средние значения факторов у детей</w:t>
      </w:r>
    </w:p>
    <w:p>
      <w:pPr>
        <w:pStyle w:val="Normal"/>
        <w:shd w:fill="FFFFFF" w:val="clear"/>
        <w:rPr>
          <w:sz w:val="24"/>
          <w:szCs w:val="24"/>
        </w:rPr>
      </w:pPr>
      <w:r>
        <w:rPr>
          <w:i/>
          <w:iCs/>
          <w:color w:val="000000"/>
          <w:sz w:val="18"/>
          <w:szCs w:val="18"/>
        </w:rPr>
        <w:t xml:space="preserve">Приложение </w:t>
      </w:r>
      <w:r>
        <w:rPr>
          <w:i/>
          <w:iCs/>
          <w:color w:val="000000"/>
          <w:sz w:val="18"/>
          <w:szCs w:val="18"/>
          <w:lang w:val="en-US"/>
        </w:rPr>
        <w:t>I</w:t>
      </w:r>
    </w:p>
    <w:p>
      <w:pPr>
        <w:pStyle w:val="Normal"/>
        <w:shd w:fill="FFFFFF" w:val="clear"/>
        <w:rPr>
          <w:color w:val="000000"/>
          <w:sz w:val="24"/>
          <w:szCs w:val="24"/>
        </w:rPr>
      </w:pPr>
      <w:r>
        <w:rPr>
          <w:color w:val="000000"/>
          <w:sz w:val="24"/>
          <w:szCs w:val="24"/>
        </w:rPr>
        <w:t>с различными вариантами типа личности</w:t>
      </w:r>
    </w:p>
    <w:tbl>
      <w:tblPr>
        <w:tblW w:w="5665" w:type="dxa"/>
        <w:jc w:val="left"/>
        <w:tblInd w:w="0" w:type="dxa"/>
        <w:tblLayout w:type="fixed"/>
        <w:tblCellMar>
          <w:top w:w="0" w:type="dxa"/>
          <w:left w:w="40" w:type="dxa"/>
          <w:bottom w:w="0" w:type="dxa"/>
          <w:right w:w="40" w:type="dxa"/>
        </w:tblCellMar>
      </w:tblPr>
      <w:tblGrid>
        <w:gridCol w:w="468"/>
        <w:gridCol w:w="497"/>
        <w:gridCol w:w="345"/>
        <w:gridCol w:w="634"/>
        <w:gridCol w:w="230"/>
        <w:gridCol w:w="684"/>
        <w:gridCol w:w="166"/>
        <w:gridCol w:w="820"/>
        <w:gridCol w:w="44"/>
        <w:gridCol w:w="870"/>
        <w:gridCol w:w="8"/>
        <w:gridCol w:w="893"/>
        <w:gridCol w:w="6"/>
      </w:tblGrid>
      <w:tr>
        <w:trPr>
          <w:trHeight w:val="360" w:hRule="atLeast"/>
        </w:trPr>
        <w:tc>
          <w:tcPr>
            <w:tcW w:w="468" w:type="dxa"/>
            <w:vMerge w:val="restart"/>
            <w:tcBorders>
              <w:top w:val="single" w:sz="6" w:space="0" w:color="000000"/>
              <w:right w:val="single" w:sz="6" w:space="0" w:color="000000"/>
            </w:tcBorders>
            <w:shd w:fill="FFFFFF" w:val="clear"/>
          </w:tcPr>
          <w:p>
            <w:pPr>
              <w:pStyle w:val="Normal"/>
              <w:shd w:fill="FFFFFF" w:val="clear"/>
              <w:rPr>
                <w:sz w:val="24"/>
                <w:szCs w:val="24"/>
              </w:rPr>
            </w:pPr>
            <w:r>
              <w:rPr>
                <w:color w:val="000000"/>
                <w:sz w:val="18"/>
                <w:szCs w:val="18"/>
              </w:rPr>
              <w:t>Фак</w:t>
              <w:softHyphen/>
              <w:t>тор</w:t>
            </w:r>
          </w:p>
        </w:tc>
        <w:tc>
          <w:tcPr>
            <w:tcW w:w="5191" w:type="dxa"/>
            <w:gridSpan w:val="11"/>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Вариант</w:t>
            </w:r>
          </w:p>
        </w:tc>
      </w:tr>
      <w:tr>
        <w:trPr>
          <w:trHeight w:val="799" w:hRule="atLeast"/>
        </w:trPr>
        <w:tc>
          <w:tcPr>
            <w:tcW w:w="468"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армоничный</w:t>
            </w:r>
          </w:p>
        </w:tc>
        <w:tc>
          <w:tcPr>
            <w:tcW w:w="8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Кон</w:t>
              <w:softHyphen/>
              <w:t>формный</w:t>
            </w:r>
          </w:p>
        </w:tc>
        <w:tc>
          <w:tcPr>
            <w:tcW w:w="8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Чувстви</w:t>
              <w:softHyphen/>
              <w:t>тельный</w:t>
            </w:r>
          </w:p>
        </w:tc>
        <w:tc>
          <w:tcPr>
            <w:tcW w:w="8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Тревож</w:t>
              <w:softHyphen/>
              <w:t>ный</w:t>
            </w:r>
          </w:p>
        </w:tc>
        <w:tc>
          <w:tcPr>
            <w:tcW w:w="8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18"/>
                <w:szCs w:val="18"/>
              </w:rPr>
              <w:t>Домини</w:t>
              <w:softHyphen/>
              <w:t>рующий</w:t>
            </w:r>
          </w:p>
        </w:tc>
      </w:tr>
      <w:tr>
        <w:trPr>
          <w:trHeight w:val="353" w:hRule="atLeast"/>
        </w:trPr>
        <w:tc>
          <w:tcPr>
            <w:tcW w:w="468"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8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6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634"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А</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25±0,5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ОО±О,3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17±0,7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79±0,46</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0±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1 ±0,27</w:t>
            </w:r>
          </w:p>
        </w:tc>
      </w:tr>
      <w:tr>
        <w:trPr>
          <w:trHeight w:val="533"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В</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ОО±О,3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8 ±0,3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3±0,4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 53±0,3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12±0,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16±0,25</w:t>
            </w:r>
          </w:p>
        </w:tc>
      </w:tr>
      <w:tr>
        <w:trPr>
          <w:trHeight w:val="533"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25±0,4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79±0,3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33±0,5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53±0,39</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10±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0±0,26</w:t>
            </w:r>
          </w:p>
        </w:tc>
      </w:tr>
      <w:tr>
        <w:trPr>
          <w:trHeight w:val="540"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D</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8±0,5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6±0,4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3±0,49</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4±0,4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8±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1 ±0,25</w:t>
            </w:r>
          </w:p>
        </w:tc>
      </w:tr>
      <w:tr>
        <w:trPr>
          <w:trHeight w:val="518"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Е</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3±0,7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8±О,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w:t>
            </w:r>
            <w:r>
              <w:rPr>
                <w:color w:val="000000"/>
                <w:sz w:val="18"/>
                <w:szCs w:val="18"/>
                <w:vertAlign w:val="subscript"/>
              </w:rPr>
              <w:t>%</w:t>
            </w:r>
            <w:r>
              <w:rPr>
                <w:color w:val="000000"/>
                <w:sz w:val="18"/>
                <w:szCs w:val="18"/>
              </w:rPr>
              <w:t>33±0,7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3±0,3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78±0,27</w:t>
            </w:r>
          </w:p>
        </w:tc>
      </w:tr>
      <w:tr>
        <w:trPr>
          <w:trHeight w:val="518"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F</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3±0,3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9±0,3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00±0,97</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4±0,48</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6±0,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51±0,28</w:t>
            </w:r>
          </w:p>
        </w:tc>
      </w:tr>
      <w:tr>
        <w:trPr>
          <w:trHeight w:val="569"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G</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3±0,4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79±0,3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83±0,6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37±0,4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8±0,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1 ±0,24</w:t>
            </w:r>
          </w:p>
        </w:tc>
      </w:tr>
      <w:tr>
        <w:trPr>
          <w:trHeight w:val="540"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63±0,65</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1±0,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7±0,65</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4±0,37</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6±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1 ±0,29</w:t>
            </w:r>
          </w:p>
        </w:tc>
      </w:tr>
      <w:tr>
        <w:trPr>
          <w:trHeight w:val="547"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0±0,4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0±0,4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б,17±0;65</w:t>
            </w:r>
          </w:p>
          <w:p>
            <w:pPr>
              <w:pStyle w:val="Normal"/>
              <w:shd w:fill="FFFFFF" w:val="clear"/>
              <w:rPr>
                <w:sz w:val="24"/>
                <w:szCs w:val="24"/>
              </w:rPr>
            </w:pPr>
            <w:r>
              <w:rPr>
                <w:b/>
                <w:bCs/>
                <w:i/>
                <w:iCs/>
                <w:color w:val="000000"/>
                <w:sz w:val="28"/>
                <w:szCs w:val="28"/>
              </w:rPr>
              <w:t>у</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37±0,47</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96±0,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2±0,2б</w:t>
            </w:r>
          </w:p>
        </w:tc>
      </w:tr>
      <w:tr>
        <w:trPr>
          <w:trHeight w:val="540"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8±0,6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96±0,3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4,17*0,4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68±0,24</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34±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71±0,28</w:t>
            </w:r>
          </w:p>
        </w:tc>
      </w:tr>
      <w:tr>
        <w:trPr>
          <w:trHeight w:val="554"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Q3</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3±0,35</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0±О,3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83±0,6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42±0,35</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8±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8±0</w:t>
            </w:r>
            <w:r>
              <w:rPr>
                <w:color w:val="000000"/>
                <w:sz w:val="18"/>
                <w:szCs w:val="18"/>
                <w:vertAlign w:val="subscript"/>
              </w:rPr>
              <w:t>(</w:t>
            </w:r>
            <w:r>
              <w:rPr>
                <w:color w:val="000000"/>
                <w:sz w:val="18"/>
                <w:szCs w:val="18"/>
              </w:rPr>
              <w:t>23</w:t>
            </w:r>
          </w:p>
        </w:tc>
      </w:tr>
      <w:tr>
        <w:trPr>
          <w:trHeight w:val="684" w:hRule="atLeast"/>
        </w:trPr>
        <w:tc>
          <w:tcPr>
            <w:tcW w:w="46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Q4</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3±0,4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13±0,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33±0,8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6±0,38</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06+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56±0,28</w:t>
            </w:r>
          </w:p>
        </w:tc>
      </w:tr>
      <w:tr>
        <w:trPr>
          <w:trHeight w:val="353" w:hRule="atLeast"/>
        </w:trPr>
        <w:tc>
          <w:tcPr>
            <w:tcW w:w="5665" w:type="dxa"/>
            <w:gridSpan w:val="12"/>
            <w:tcBorders>
              <w:top w:val="single" w:sz="6" w:space="0" w:color="000000"/>
              <w:bottom w:val="single" w:sz="6" w:space="0" w:color="000000"/>
            </w:tcBorders>
            <w:shd w:fill="FFFFFF" w:val="clear"/>
          </w:tcPr>
          <w:p>
            <w:pPr>
              <w:pStyle w:val="Normal"/>
              <w:shd w:fill="FFFFFF" w:val="clear"/>
              <w:rPr>
                <w:sz w:val="24"/>
                <w:szCs w:val="24"/>
              </w:rPr>
            </w:pPr>
            <w:r>
              <w:rPr>
                <w:color w:val="000000"/>
                <w:sz w:val="18"/>
                <w:szCs w:val="18"/>
              </w:rPr>
              <w:t>типа личности</w:t>
            </w:r>
          </w:p>
        </w:tc>
      </w:tr>
      <w:tr>
        <w:trPr>
          <w:trHeight w:val="799" w:hRule="atLeast"/>
        </w:trPr>
        <w:tc>
          <w:tcPr>
            <w:tcW w:w="19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нтровертировацный</w:t>
            </w:r>
          </w:p>
        </w:tc>
        <w:tc>
          <w:tcPr>
            <w:tcW w:w="1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нфантильный</w:t>
            </w:r>
          </w:p>
        </w:tc>
        <w:tc>
          <w:tcPr>
            <w:tcW w:w="1821" w:type="dxa"/>
            <w:gridSpan w:val="4"/>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С задержкой интел</w:t>
              <w:softHyphen/>
              <w:t>лектуального развития</w:t>
            </w:r>
          </w:p>
        </w:tc>
      </w:tr>
      <w:tr>
        <w:trPr>
          <w:trHeight w:val="353"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I</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lang w:val="en-US"/>
              </w:rPr>
              <w:t>I</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И</w:t>
            </w:r>
          </w:p>
        </w:tc>
      </w:tr>
      <w:tr>
        <w:trPr>
          <w:trHeight w:val="634"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8±0,2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О±0,38</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43±0,35</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1 ±0,5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50±0,28</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5,44±0,47</w:t>
            </w:r>
          </w:p>
        </w:tc>
      </w:tr>
      <w:tr>
        <w:trPr>
          <w:trHeight w:val="533"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46±0,2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7±0,5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1 ±0,4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89±0,6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0±0,71</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2,33±0,47</w:t>
            </w:r>
          </w:p>
        </w:tc>
      </w:tr>
      <w:tr>
        <w:trPr>
          <w:trHeight w:val="533"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3±0,2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85±0,4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7±0,3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8±0,43</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5±0,63</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4,78±0,52</w:t>
            </w:r>
          </w:p>
        </w:tc>
      </w:tr>
      <w:tr>
        <w:trPr>
          <w:trHeight w:val="547"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3±0,2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5±0,37</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9±0,28</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7±0,33</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0О±|,08</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4,56±0,34</w:t>
            </w:r>
          </w:p>
        </w:tc>
      </w:tr>
      <w:tr>
        <w:trPr>
          <w:trHeight w:val="504"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97±0,2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77±0,57</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6±0,3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4±0,73</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00±0,71</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3,67±О,55</w:t>
            </w:r>
          </w:p>
        </w:tc>
      </w:tr>
      <w:tr>
        <w:trPr>
          <w:trHeight w:val="526"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67±0,3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5±0,58</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64±0,3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9±0,6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25±0,62</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4,22±0,66</w:t>
            </w:r>
          </w:p>
        </w:tc>
      </w:tr>
      <w:tr>
        <w:trPr>
          <w:trHeight w:val="583"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8±0,20</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77±0,3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0±0,29</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7±0,3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75±0,48</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8,00±0,50</w:t>
            </w:r>
          </w:p>
        </w:tc>
      </w:tr>
      <w:tr>
        <w:trPr>
          <w:trHeight w:val="533"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00±0,2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92±0,38</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46±0,47</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33±0,4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5±1,25</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4,78±0,46</w:t>
            </w:r>
          </w:p>
        </w:tc>
      </w:tr>
      <w:tr>
        <w:trPr>
          <w:trHeight w:val="547"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44±0,2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54±0,37</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1 ±0,30</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3±0,33</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25±0,75</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7,89±0,51</w:t>
            </w:r>
          </w:p>
        </w:tc>
      </w:tr>
      <w:tr>
        <w:trPr>
          <w:trHeight w:val="547"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21±0,2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00±0,55</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89±0,3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33±0,4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50±0,50</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6,78±0,55</w:t>
            </w:r>
          </w:p>
        </w:tc>
      </w:tr>
      <w:tr>
        <w:trPr>
          <w:trHeight w:val="547"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15±0,2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46±0,2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75±0,2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67±0,44</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5,25±0,63</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8,22±0,52</w:t>
            </w:r>
          </w:p>
        </w:tc>
      </w:tr>
      <w:tr>
        <w:trPr>
          <w:trHeight w:val="684" w:hRule="atLeast"/>
        </w:trPr>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82±0,2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8,08±0,33</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6,89±0,35</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7,11 ±0,59</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4,25±0,48</w:t>
            </w:r>
          </w:p>
        </w:tc>
        <w:tc>
          <w:tcPr>
            <w:tcW w:w="90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18"/>
                <w:szCs w:val="18"/>
              </w:rPr>
              <w:t>4,44±0,47</w:t>
            </w:r>
          </w:p>
        </w:tc>
      </w:tr>
    </w:tbl>
    <w:p>
      <w:pPr>
        <w:pStyle w:val="Normal"/>
        <w:shd w:fill="FFFFFF" w:val="clear"/>
        <w:rPr>
          <w:sz w:val="24"/>
          <w:szCs w:val="24"/>
        </w:rPr>
      </w:pPr>
      <w:r>
        <w:rPr>
          <w:i/>
          <w:iCs/>
          <w:color w:val="000000"/>
          <w:sz w:val="24"/>
          <w:szCs w:val="24"/>
        </w:rPr>
        <w:t xml:space="preserve">Приложение </w:t>
      </w:r>
      <w:r>
        <w:rPr>
          <w:i/>
          <w:iCs/>
          <w:color w:val="000000"/>
          <w:sz w:val="24"/>
          <w:szCs w:val="24"/>
          <w:lang w:val="en-US"/>
        </w:rPr>
        <w:t>II</w:t>
      </w:r>
      <w:r>
        <w:rPr>
          <w:i/>
          <w:iCs/>
          <w:color w:val="000000"/>
          <w:sz w:val="24"/>
          <w:szCs w:val="24"/>
        </w:rPr>
        <w:t xml:space="preserve"> </w:t>
      </w:r>
      <w:r>
        <w:rPr>
          <w:color w:val="000000"/>
          <w:sz w:val="22"/>
          <w:szCs w:val="22"/>
        </w:rPr>
        <w:t>Опросник копинг-стратегий школьного возраста</w:t>
      </w:r>
    </w:p>
    <w:p>
      <w:pPr>
        <w:pStyle w:val="Normal"/>
        <w:shd w:fill="FFFFFF" w:val="clear"/>
        <w:rPr>
          <w:sz w:val="24"/>
          <w:szCs w:val="24"/>
        </w:rPr>
      </w:pPr>
      <w:r>
        <w:rPr>
          <w:color w:val="000000"/>
          <w:sz w:val="22"/>
          <w:szCs w:val="22"/>
        </w:rPr>
        <w:t>Фамилия,--------------------------------------------------------------</w:t>
      </w:r>
    </w:p>
    <w:p>
      <w:pPr>
        <w:pStyle w:val="Normal"/>
        <w:shd w:fill="FFFFFF" w:val="clear"/>
        <w:rPr>
          <w:sz w:val="24"/>
          <w:szCs w:val="24"/>
        </w:rPr>
      </w:pPr>
      <w:r>
        <w:rPr>
          <w:color w:val="000000"/>
          <w:sz w:val="22"/>
          <w:szCs w:val="22"/>
        </w:rPr>
        <w:t>имя---------------------------------------------возраст------------</w:t>
      </w:r>
    </w:p>
    <w:p>
      <w:pPr>
        <w:pStyle w:val="Normal"/>
        <w:shd w:fill="FFFFFF" w:val="clear"/>
        <w:rPr>
          <w:sz w:val="24"/>
          <w:szCs w:val="24"/>
        </w:rPr>
      </w:pPr>
      <w:r>
        <w:rPr>
          <w:color w:val="000000"/>
          <w:sz w:val="22"/>
          <w:szCs w:val="22"/>
        </w:rPr>
        <w:t>класс------------- школа----------------- дата------------------</w:t>
      </w:r>
    </w:p>
    <w:p>
      <w:pPr>
        <w:pStyle w:val="Normal"/>
        <w:shd w:fill="FFFFFF" w:val="clear"/>
        <w:rPr>
          <w:sz w:val="24"/>
          <w:szCs w:val="24"/>
        </w:rPr>
      </w:pPr>
      <w:r>
        <w:rPr>
          <w:b/>
          <w:bCs/>
          <w:i/>
          <w:iCs/>
          <w:color w:val="000000"/>
          <w:sz w:val="22"/>
          <w:szCs w:val="22"/>
        </w:rPr>
        <w:t>Инструкция</w:t>
      </w:r>
    </w:p>
    <w:p>
      <w:pPr>
        <w:pStyle w:val="Normal"/>
        <w:shd w:fill="FFFFFF" w:val="clear"/>
        <w:rPr>
          <w:sz w:val="24"/>
          <w:szCs w:val="24"/>
        </w:rPr>
      </w:pPr>
      <w:r>
        <w:rPr>
          <w:color w:val="000000"/>
          <w:sz w:val="22"/>
          <w:szCs w:val="22"/>
        </w:rPr>
        <w:t>1.  Подумай о том, что ты делаешь, когда чувствуешь напряжение или беспокоишься о чем-то. Обычно это бы</w:t>
        <w:softHyphen/>
        <w:t>вает, когда случаются неприятные события.</w:t>
      </w:r>
    </w:p>
    <w:p>
      <w:pPr>
        <w:pStyle w:val="Normal"/>
        <w:shd w:fill="FFFFFF" w:val="clear"/>
        <w:rPr>
          <w:sz w:val="24"/>
          <w:szCs w:val="24"/>
        </w:rPr>
      </w:pPr>
      <w:r>
        <w:rPr>
          <w:color w:val="000000"/>
          <w:sz w:val="24"/>
          <w:szCs w:val="24"/>
        </w:rPr>
        <w:t xml:space="preserve">2. Отметь крестиком в </w:t>
      </w:r>
      <w:r>
        <w:rPr>
          <w:color w:val="000000"/>
          <w:sz w:val="24"/>
          <w:szCs w:val="24"/>
          <w:lang w:val="en-US"/>
        </w:rPr>
        <w:t>I</w:t>
      </w:r>
      <w:r>
        <w:rPr>
          <w:color w:val="000000"/>
          <w:sz w:val="24"/>
          <w:szCs w:val="24"/>
        </w:rPr>
        <w:t xml:space="preserve"> столбце те копинг-стратегии (способы поведения), которые ты чаще всего используешь в трудных и неприятных для себя ситуациях.</w:t>
      </w:r>
    </w:p>
    <w:tbl>
      <w:tblPr>
        <w:tblW w:w="5566" w:type="dxa"/>
        <w:jc w:val="left"/>
        <w:tblInd w:w="0" w:type="dxa"/>
        <w:tblLayout w:type="fixed"/>
        <w:tblCellMar>
          <w:top w:w="0" w:type="dxa"/>
          <w:left w:w="40" w:type="dxa"/>
          <w:bottom w:w="0" w:type="dxa"/>
          <w:right w:w="40" w:type="dxa"/>
        </w:tblCellMar>
      </w:tblPr>
      <w:tblGrid>
        <w:gridCol w:w="4018"/>
        <w:gridCol w:w="14"/>
        <w:gridCol w:w="764"/>
        <w:gridCol w:w="6"/>
        <w:gridCol w:w="734"/>
        <w:gridCol w:w="30"/>
      </w:tblGrid>
      <w:tr>
        <w:trPr>
          <w:trHeight w:val="475" w:hRule="atLeast"/>
        </w:trPr>
        <w:tc>
          <w:tcPr>
            <w:tcW w:w="4032"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пособы поведения</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7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lang w:val="en-US"/>
              </w:rPr>
              <w:t>II</w:t>
            </w:r>
          </w:p>
        </w:tc>
        <w:tc>
          <w:tcPr>
            <w:tcW w:w="30"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4032" w:type="dxa"/>
            <w:gridSpan w:val="2"/>
            <w:tcBorders>
              <w:top w:val="single" w:sz="6" w:space="0" w:color="000000"/>
              <w:right w:val="single" w:sz="6" w:space="0" w:color="000000"/>
            </w:tcBorders>
            <w:shd w:fill="FFFFFF" w:val="clear"/>
          </w:tcPr>
          <w:p>
            <w:pPr>
              <w:pStyle w:val="Normal"/>
              <w:shd w:fill="FFFFFF" w:val="clear"/>
              <w:rPr>
                <w:sz w:val="24"/>
                <w:szCs w:val="24"/>
              </w:rPr>
            </w:pPr>
            <w:r>
              <w:rPr>
                <w:color w:val="000000"/>
              </w:rPr>
              <w:t>Остаюсь сам по себе, один</w:t>
            </w:r>
          </w:p>
        </w:tc>
        <w:tc>
          <w:tcPr>
            <w:tcW w:w="77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Кусаю ногти или ломаю суставы пальцев</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922"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 xml:space="preserve">Обнимаю или прижимаю к себе кого-то близкого, любимую вещь или глажу животное (йобаку, кошку и пр.)       </w:t>
            </w:r>
            <w:r>
              <w:rPr>
                <w:color w:val="000000"/>
                <w:lang w:val="en-US"/>
              </w:rPr>
              <w:t>v/</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302"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Плачу и грущу</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Мечтаю, представляю себе что-нибудь</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317"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Делаю что-то подобное</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rPr>
                <w:sz w:val="24"/>
                <w:szCs w:val="24"/>
              </w:rPr>
            </w:pPr>
            <w:r>
              <w:rPr>
                <w:color w:val="000000"/>
              </w:rPr>
              <w:t>*</w:t>
            </w:r>
          </w:p>
        </w:tc>
        <w:tc>
          <w:tcPr>
            <w:tcW w:w="30" w:type="dxa"/>
            <w:tcBorders/>
            <w:tcMar>
              <w:left w:w="0" w:type="dxa"/>
              <w:right w:w="0" w:type="dxa"/>
            </w:tcMar>
          </w:tcPr>
          <w:p>
            <w:pPr>
              <w:pStyle w:val="Normal"/>
              <w:snapToGrid w:val="false"/>
              <w:rPr>
                <w:sz w:val="24"/>
                <w:szCs w:val="24"/>
              </w:rPr>
            </w:pPr>
            <w:r>
              <w:rPr>
                <w:sz w:val="24"/>
                <w:szCs w:val="24"/>
              </w:rPr>
            </w:r>
          </w:p>
        </w:tc>
      </w:tr>
      <w:tr>
        <w:trPr>
          <w:trHeight w:val="310"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Гуляю вокруг дома или по улице</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396" w:hRule="atLeast"/>
        </w:trPr>
        <w:tc>
          <w:tcPr>
            <w:tcW w:w="4032" w:type="dxa"/>
            <w:gridSpan w:val="2"/>
            <w:tcBorders>
              <w:right w:val="single" w:sz="6" w:space="0" w:color="000000"/>
            </w:tcBorders>
            <w:shd w:fill="FFFFFF" w:val="clear"/>
          </w:tcPr>
          <w:p>
            <w:pPr>
              <w:pStyle w:val="Normal"/>
              <w:shd w:fill="FFFFFF" w:val="clear"/>
              <w:rPr>
                <w:sz w:val="24"/>
                <w:szCs w:val="24"/>
              </w:rPr>
            </w:pPr>
            <w:r>
              <w:rPr>
                <w:color w:val="000000"/>
              </w:rPr>
              <w:t>Рисую, пишу или читаю что-нибудь</w:t>
            </w:r>
          </w:p>
        </w:tc>
        <w:tc>
          <w:tcPr>
            <w:tcW w:w="77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4"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0"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4018"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548" w:type="dxa"/>
            <w:gridSpan w:val="5"/>
            <w:tcBorders>
              <w:bottom w:val="single" w:sz="6" w:space="0" w:color="000000"/>
            </w:tcBorders>
            <w:shd w:fill="FFFFFF" w:val="clear"/>
          </w:tcPr>
          <w:p>
            <w:pPr>
              <w:pStyle w:val="Normal"/>
              <w:shd w:fill="FFFFFF" w:val="clear"/>
              <w:rPr>
                <w:sz w:val="24"/>
                <w:szCs w:val="24"/>
              </w:rPr>
            </w:pPr>
            <w:r>
              <w:rPr>
                <w:i/>
                <w:iCs/>
                <w:color w:val="000000"/>
              </w:rPr>
              <w:t>Окончание</w:t>
            </w:r>
          </w:p>
        </w:tc>
      </w:tr>
      <w:tr>
        <w:trPr>
          <w:trHeight w:val="432" w:hRule="atLeast"/>
        </w:trPr>
        <w:tc>
          <w:tcPr>
            <w:tcW w:w="401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пособы поведения</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770" w:type="dxa"/>
            <w:gridSpan w:val="3"/>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И</w:t>
            </w:r>
          </w:p>
        </w:tc>
      </w:tr>
      <w:tr>
        <w:trPr>
          <w:trHeight w:val="389" w:hRule="atLeast"/>
        </w:trPr>
        <w:tc>
          <w:tcPr>
            <w:tcW w:w="4018" w:type="dxa"/>
            <w:tcBorders>
              <w:top w:val="single" w:sz="6" w:space="0" w:color="000000"/>
              <w:right w:val="single" w:sz="6" w:space="0" w:color="000000"/>
            </w:tcBorders>
            <w:shd w:fill="FFFFFF" w:val="clear"/>
          </w:tcPr>
          <w:p>
            <w:pPr>
              <w:pStyle w:val="Normal"/>
              <w:shd w:fill="FFFFFF" w:val="clear"/>
              <w:rPr>
                <w:sz w:val="24"/>
                <w:szCs w:val="24"/>
              </w:rPr>
            </w:pPr>
            <w:r>
              <w:rPr>
                <w:color w:val="000000"/>
              </w:rPr>
              <w:t>Ем или пью</w:t>
            </w:r>
          </w:p>
        </w:tc>
        <w:tc>
          <w:tcPr>
            <w:tcW w:w="77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4" w:hRule="atLeast"/>
        </w:trPr>
        <w:tc>
          <w:tcPr>
            <w:tcW w:w="4018" w:type="dxa"/>
            <w:tcBorders>
              <w:right w:val="single" w:sz="6" w:space="0" w:color="000000"/>
            </w:tcBorders>
            <w:shd w:fill="FFFFFF" w:val="clear"/>
          </w:tcPr>
          <w:p>
            <w:pPr>
              <w:pStyle w:val="Normal"/>
              <w:shd w:fill="FFFFFF" w:val="clear"/>
              <w:rPr>
                <w:sz w:val="24"/>
                <w:szCs w:val="24"/>
              </w:rPr>
            </w:pPr>
            <w:r>
              <w:rPr>
                <w:color w:val="000000"/>
              </w:rPr>
              <w:t>Борюсь или дерусь с кем-нибуд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4" w:hRule="atLeast"/>
        </w:trPr>
        <w:tc>
          <w:tcPr>
            <w:tcW w:w="4018" w:type="dxa"/>
            <w:tcBorders>
              <w:right w:val="single" w:sz="6" w:space="0" w:color="000000"/>
            </w:tcBorders>
            <w:shd w:fill="FFFFFF" w:val="clear"/>
          </w:tcPr>
          <w:p>
            <w:pPr>
              <w:pStyle w:val="Normal"/>
              <w:shd w:fill="FFFFFF" w:val="clear"/>
              <w:rPr>
                <w:sz w:val="24"/>
                <w:szCs w:val="24"/>
              </w:rPr>
            </w:pPr>
            <w:r>
              <w:rPr>
                <w:color w:val="000000"/>
              </w:rPr>
              <w:t>Схожу с ума</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95" w:hRule="atLeast"/>
        </w:trPr>
        <w:tc>
          <w:tcPr>
            <w:tcW w:w="4018" w:type="dxa"/>
            <w:tcBorders>
              <w:right w:val="single" w:sz="6" w:space="0" w:color="000000"/>
            </w:tcBorders>
            <w:shd w:fill="FFFFFF" w:val="clear"/>
          </w:tcPr>
          <w:p>
            <w:pPr>
              <w:pStyle w:val="Normal"/>
              <w:shd w:fill="FFFFFF" w:val="clear"/>
              <w:rPr>
                <w:sz w:val="24"/>
                <w:szCs w:val="24"/>
              </w:rPr>
            </w:pPr>
            <w:r>
              <w:rPr>
                <w:color w:val="000000"/>
              </w:rPr>
              <w:t>Бью, ломаю или швыряю веши</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0" w:hRule="atLeast"/>
        </w:trPr>
        <w:tc>
          <w:tcPr>
            <w:tcW w:w="4018" w:type="dxa"/>
            <w:tcBorders>
              <w:right w:val="single" w:sz="6" w:space="0" w:color="000000"/>
            </w:tcBorders>
            <w:shd w:fill="FFFFFF" w:val="clear"/>
          </w:tcPr>
          <w:p>
            <w:pPr>
              <w:pStyle w:val="Normal"/>
              <w:shd w:fill="FFFFFF" w:val="clear"/>
              <w:rPr>
                <w:sz w:val="24"/>
                <w:szCs w:val="24"/>
              </w:rPr>
            </w:pPr>
            <w:r>
              <w:rPr>
                <w:color w:val="000000"/>
              </w:rPr>
              <w:t>Дразню кого-нибуд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4018" w:type="dxa"/>
            <w:tcBorders>
              <w:right w:val="single" w:sz="6" w:space="0" w:color="000000"/>
            </w:tcBorders>
            <w:shd w:fill="FFFFFF" w:val="clear"/>
          </w:tcPr>
          <w:p>
            <w:pPr>
              <w:pStyle w:val="Normal"/>
              <w:shd w:fill="FFFFFF" w:val="clear"/>
              <w:rPr>
                <w:sz w:val="24"/>
                <w:szCs w:val="24"/>
              </w:rPr>
            </w:pPr>
            <w:r>
              <w:rPr>
                <w:color w:val="000000"/>
              </w:rPr>
              <w:t>Играю во что-нибуд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95" w:hRule="atLeast"/>
        </w:trPr>
        <w:tc>
          <w:tcPr>
            <w:tcW w:w="4018" w:type="dxa"/>
            <w:tcBorders>
              <w:right w:val="single" w:sz="6" w:space="0" w:color="000000"/>
            </w:tcBorders>
            <w:shd w:fill="FFFFFF" w:val="clear"/>
          </w:tcPr>
          <w:p>
            <w:pPr>
              <w:pStyle w:val="Normal"/>
              <w:shd w:fill="FFFFFF" w:val="clear"/>
              <w:rPr>
                <w:sz w:val="24"/>
                <w:szCs w:val="24"/>
              </w:rPr>
            </w:pPr>
            <w:r>
              <w:rPr>
                <w:color w:val="000000"/>
              </w:rPr>
              <w:t>Бегаю или хожу пешком</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atLeast"/>
        </w:trPr>
        <w:tc>
          <w:tcPr>
            <w:tcW w:w="4018" w:type="dxa"/>
            <w:tcBorders>
              <w:right w:val="single" w:sz="6" w:space="0" w:color="000000"/>
            </w:tcBorders>
            <w:shd w:fill="FFFFFF" w:val="clear"/>
          </w:tcPr>
          <w:p>
            <w:pPr>
              <w:pStyle w:val="Normal"/>
              <w:shd w:fill="FFFFFF" w:val="clear"/>
              <w:rPr>
                <w:sz w:val="24"/>
                <w:szCs w:val="24"/>
              </w:rPr>
            </w:pPr>
            <w:r>
              <w:rPr>
                <w:color w:val="000000"/>
              </w:rPr>
              <w:t>Молюс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atLeast"/>
        </w:trPr>
        <w:tc>
          <w:tcPr>
            <w:tcW w:w="4018" w:type="dxa"/>
            <w:tcBorders>
              <w:right w:val="single" w:sz="6" w:space="0" w:color="000000"/>
            </w:tcBorders>
            <w:shd w:fill="FFFFFF" w:val="clear"/>
          </w:tcPr>
          <w:p>
            <w:pPr>
              <w:pStyle w:val="Normal"/>
              <w:shd w:fill="FFFFFF" w:val="clear"/>
              <w:rPr>
                <w:sz w:val="24"/>
                <w:szCs w:val="24"/>
              </w:rPr>
            </w:pPr>
            <w:r>
              <w:rPr>
                <w:color w:val="000000"/>
              </w:rPr>
              <w:t>Прошу прошения или говорю правду</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atLeast"/>
        </w:trPr>
        <w:tc>
          <w:tcPr>
            <w:tcW w:w="4018" w:type="dxa"/>
            <w:tcBorders>
              <w:right w:val="single" w:sz="6" w:space="0" w:color="000000"/>
            </w:tcBorders>
            <w:shd w:fill="FFFFFF" w:val="clear"/>
          </w:tcPr>
          <w:p>
            <w:pPr>
              <w:pStyle w:val="Normal"/>
              <w:shd w:fill="FFFFFF" w:val="clear"/>
              <w:rPr>
                <w:sz w:val="24"/>
                <w:szCs w:val="24"/>
              </w:rPr>
            </w:pPr>
            <w:r>
              <w:rPr>
                <w:color w:val="000000"/>
              </w:rPr>
              <w:t>Сплю</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atLeast"/>
        </w:trPr>
        <w:tc>
          <w:tcPr>
            <w:tcW w:w="4018" w:type="dxa"/>
            <w:tcBorders>
              <w:right w:val="single" w:sz="6" w:space="0" w:color="000000"/>
            </w:tcBorders>
            <w:shd w:fill="FFFFFF" w:val="clear"/>
          </w:tcPr>
          <w:p>
            <w:pPr>
              <w:pStyle w:val="Normal"/>
              <w:shd w:fill="FFFFFF" w:val="clear"/>
              <w:rPr>
                <w:sz w:val="24"/>
                <w:szCs w:val="24"/>
              </w:rPr>
            </w:pPr>
            <w:r>
              <w:rPr>
                <w:color w:val="000000"/>
              </w:rPr>
              <w:t>Говорю сам с собой</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4018" w:type="dxa"/>
            <w:tcBorders>
              <w:right w:val="single" w:sz="6" w:space="0" w:color="000000"/>
            </w:tcBorders>
            <w:shd w:fill="FFFFFF" w:val="clear"/>
          </w:tcPr>
          <w:p>
            <w:pPr>
              <w:pStyle w:val="Normal"/>
              <w:shd w:fill="FFFFFF" w:val="clear"/>
              <w:rPr>
                <w:sz w:val="24"/>
                <w:szCs w:val="24"/>
              </w:rPr>
            </w:pPr>
            <w:r>
              <w:rPr>
                <w:color w:val="000000"/>
              </w:rPr>
              <w:t>Говорю с кем-нибуд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95" w:hRule="atLeast"/>
        </w:trPr>
        <w:tc>
          <w:tcPr>
            <w:tcW w:w="4018" w:type="dxa"/>
            <w:tcBorders>
              <w:right w:val="single" w:sz="6" w:space="0" w:color="000000"/>
            </w:tcBorders>
            <w:shd w:fill="FFFFFF" w:val="clear"/>
          </w:tcPr>
          <w:p>
            <w:pPr>
              <w:pStyle w:val="Normal"/>
              <w:shd w:fill="FFFFFF" w:val="clear"/>
              <w:rPr>
                <w:sz w:val="24"/>
                <w:szCs w:val="24"/>
              </w:rPr>
            </w:pPr>
            <w:r>
              <w:rPr>
                <w:color w:val="000000"/>
              </w:rPr>
              <w:t>Думаю об этом</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4018" w:type="dxa"/>
            <w:tcBorders>
              <w:right w:val="single" w:sz="6" w:space="0" w:color="000000"/>
            </w:tcBorders>
            <w:shd w:fill="FFFFFF" w:val="clear"/>
          </w:tcPr>
          <w:p>
            <w:pPr>
              <w:pStyle w:val="Normal"/>
              <w:shd w:fill="FFFFFF" w:val="clear"/>
              <w:rPr>
                <w:sz w:val="24"/>
                <w:szCs w:val="24"/>
              </w:rPr>
            </w:pPr>
            <w:r>
              <w:rPr>
                <w:color w:val="000000"/>
              </w:rPr>
              <w:t>Стараюсь забыть</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504" w:hRule="atLeast"/>
        </w:trPr>
        <w:tc>
          <w:tcPr>
            <w:tcW w:w="4018" w:type="dxa"/>
            <w:tcBorders>
              <w:right w:val="single" w:sz="6" w:space="0" w:color="000000"/>
            </w:tcBorders>
            <w:shd w:fill="FFFFFF" w:val="clear"/>
          </w:tcPr>
          <w:p>
            <w:pPr>
              <w:pStyle w:val="Normal"/>
              <w:shd w:fill="FFFFFF" w:val="clear"/>
              <w:rPr>
                <w:sz w:val="24"/>
                <w:szCs w:val="24"/>
              </w:rPr>
            </w:pPr>
            <w:r>
              <w:rPr>
                <w:color w:val="000000"/>
              </w:rPr>
              <w:t>Стараюсь расслабиться, оставаться спокойным</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atLeast"/>
        </w:trPr>
        <w:tc>
          <w:tcPr>
            <w:tcW w:w="4018" w:type="dxa"/>
            <w:tcBorders>
              <w:right w:val="single" w:sz="6" w:space="0" w:color="000000"/>
            </w:tcBorders>
            <w:shd w:fill="FFFFFF" w:val="clear"/>
          </w:tcPr>
          <w:p>
            <w:pPr>
              <w:pStyle w:val="Normal"/>
              <w:shd w:fill="FFFFFF" w:val="clear"/>
              <w:rPr>
                <w:sz w:val="24"/>
                <w:szCs w:val="24"/>
              </w:rPr>
            </w:pPr>
            <w:r>
              <w:rPr>
                <w:color w:val="000000"/>
              </w:rPr>
              <w:t>Гуляю, бегаю, катаюсь на велосипеде</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24" w:hRule="atLeast"/>
        </w:trPr>
        <w:tc>
          <w:tcPr>
            <w:tcW w:w="4018" w:type="dxa"/>
            <w:tcBorders>
              <w:right w:val="single" w:sz="6" w:space="0" w:color="000000"/>
            </w:tcBorders>
            <w:shd w:fill="FFFFFF" w:val="clear"/>
          </w:tcPr>
          <w:p>
            <w:pPr>
              <w:pStyle w:val="Normal"/>
              <w:shd w:fill="FFFFFF" w:val="clear"/>
              <w:rPr>
                <w:sz w:val="24"/>
                <w:szCs w:val="24"/>
              </w:rPr>
            </w:pPr>
            <w:r>
              <w:rPr>
                <w:color w:val="000000"/>
              </w:rPr>
              <w:t>Смотрю телевизор, слушаю музыку</w:t>
            </w:r>
          </w:p>
        </w:tc>
        <w:tc>
          <w:tcPr>
            <w:tcW w:w="778"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4018" w:type="dxa"/>
            <w:tcBorders>
              <w:bottom w:val="single" w:sz="6" w:space="0" w:color="000000"/>
              <w:right w:val="single" w:sz="6" w:space="0" w:color="000000"/>
            </w:tcBorders>
            <w:shd w:fill="FFFFFF" w:val="clear"/>
          </w:tcPr>
          <w:p>
            <w:pPr>
              <w:pStyle w:val="Normal"/>
              <w:shd w:fill="FFFFFF" w:val="clear"/>
              <w:rPr>
                <w:sz w:val="24"/>
                <w:szCs w:val="24"/>
              </w:rPr>
            </w:pPr>
            <w:r>
              <w:rPr>
                <w:color w:val="000000"/>
              </w:rPr>
              <w:t>Воплю и кричу</w:t>
            </w:r>
          </w:p>
        </w:tc>
        <w:tc>
          <w:tcPr>
            <w:tcW w:w="7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70" w:type="dxa"/>
            <w:gridSpan w:val="3"/>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sz w:val="22"/>
          <w:szCs w:val="22"/>
        </w:rPr>
        <w:t xml:space="preserve">3. Теперь прочти этот список еще раз и во </w:t>
      </w:r>
      <w:r>
        <w:rPr>
          <w:color w:val="000000"/>
          <w:sz w:val="22"/>
          <w:szCs w:val="22"/>
          <w:lang w:val="en-US"/>
        </w:rPr>
        <w:t>II</w:t>
      </w:r>
      <w:r>
        <w:rPr>
          <w:color w:val="000000"/>
          <w:sz w:val="22"/>
          <w:szCs w:val="22"/>
        </w:rPr>
        <w:t xml:space="preserve"> столбце отметь крестиком те способы, которые тебе обычно по</w:t>
        <w:softHyphen/>
        <w:t>могают справиться с напряжением и беспокойством.</w:t>
      </w:r>
    </w:p>
    <w:p>
      <w:pPr>
        <w:pStyle w:val="Normal"/>
        <w:shd w:fill="FFFFFF" w:val="clear"/>
        <w:rPr>
          <w:sz w:val="24"/>
          <w:szCs w:val="24"/>
        </w:rPr>
      </w:pPr>
      <w:r>
        <w:rPr>
          <w:color w:val="000000"/>
          <w:sz w:val="22"/>
          <w:szCs w:val="22"/>
        </w:rPr>
        <w:t>4.  Напиши, что еще ты делаешь в такой напряжен</w:t>
        <w:softHyphen/>
        <w:t>ной, тревожной и неприятной ситуации.</w:t>
      </w:r>
    </w:p>
    <w:p>
      <w:pPr>
        <w:pStyle w:val="Normal"/>
        <w:shd w:fill="FFFFFF" w:val="clear"/>
        <w:rPr>
          <w:sz w:val="24"/>
          <w:szCs w:val="24"/>
        </w:rPr>
      </w:pPr>
      <w:r>
        <w:rPr>
          <w:color w:val="000000"/>
          <w:sz w:val="22"/>
          <w:szCs w:val="22"/>
        </w:rPr>
        <w:t>5.  Нарисуй на обороте листа ту неприятную ситуа</w:t>
        <w:softHyphen/>
        <w:t>цию, которую ты вспомнил.</w:t>
      </w:r>
    </w:p>
    <w:p>
      <w:pPr>
        <w:pStyle w:val="Normal"/>
        <w:shd w:fill="FFFFFF" w:val="clear"/>
        <w:rPr>
          <w:sz w:val="24"/>
          <w:szCs w:val="24"/>
        </w:rPr>
      </w:pPr>
      <w:r>
        <w:rPr>
          <w:i/>
          <w:iCs/>
          <w:color w:val="000000"/>
        </w:rPr>
        <w:t xml:space="preserve">Приложение </w:t>
      </w:r>
      <w:r>
        <w:rPr>
          <w:i/>
          <w:iCs/>
          <w:color w:val="000000"/>
          <w:lang w:val="en-US"/>
        </w:rPr>
        <w:t>III</w:t>
      </w:r>
    </w:p>
    <w:tbl>
      <w:tblPr>
        <w:tblW w:w="9167" w:type="dxa"/>
        <w:jc w:val="left"/>
        <w:tblInd w:w="0" w:type="dxa"/>
        <w:tblLayout w:type="fixed"/>
        <w:tblCellMar>
          <w:top w:w="0" w:type="dxa"/>
          <w:left w:w="40" w:type="dxa"/>
          <w:bottom w:w="0" w:type="dxa"/>
          <w:right w:w="40" w:type="dxa"/>
        </w:tblCellMar>
      </w:tblPr>
      <w:tblGrid>
        <w:gridCol w:w="878"/>
        <w:gridCol w:w="8"/>
        <w:gridCol w:w="2002"/>
        <w:gridCol w:w="582"/>
        <w:gridCol w:w="16"/>
        <w:gridCol w:w="2943"/>
        <w:gridCol w:w="16"/>
        <w:gridCol w:w="2713"/>
        <w:gridCol w:w="9"/>
      </w:tblGrid>
      <w:tr>
        <w:trPr>
          <w:trHeight w:val="367" w:hRule="atLeast"/>
        </w:trPr>
        <w:tc>
          <w:tcPr>
            <w:tcW w:w="886" w:type="dxa"/>
            <w:gridSpan w:val="2"/>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002" w:type="dxa"/>
            <w:tcBorders>
              <w:bottom w:val="single" w:sz="6" w:space="0" w:color="000000"/>
            </w:tcBorders>
            <w:shd w:fill="FFFFFF" w:val="clear"/>
          </w:tcPr>
          <w:p>
            <w:pPr>
              <w:pStyle w:val="Normal"/>
              <w:shd w:fill="FFFFFF" w:val="clear"/>
              <w:rPr>
                <w:sz w:val="24"/>
                <w:szCs w:val="24"/>
              </w:rPr>
            </w:pPr>
            <w:r>
              <w:rPr>
                <w:color w:val="000000"/>
                <w:sz w:val="22"/>
                <w:szCs w:val="22"/>
              </w:rPr>
              <w:t>Связь</w:t>
            </w:r>
          </w:p>
        </w:tc>
        <w:tc>
          <w:tcPr>
            <w:tcW w:w="6279" w:type="dxa"/>
            <w:gridSpan w:val="5"/>
            <w:tcBorders>
              <w:bottom w:val="single" w:sz="6" w:space="0" w:color="000000"/>
            </w:tcBorders>
            <w:shd w:fill="FFFFFF" w:val="clear"/>
          </w:tcPr>
          <w:p>
            <w:pPr>
              <w:pStyle w:val="Normal"/>
              <w:shd w:fill="FFFFFF" w:val="clear"/>
              <w:rPr>
                <w:sz w:val="24"/>
                <w:szCs w:val="24"/>
              </w:rPr>
            </w:pPr>
            <w:r>
              <w:rPr>
                <w:color w:val="000000"/>
                <w:sz w:val="22"/>
                <w:szCs w:val="22"/>
              </w:rPr>
              <w:t>копинг-стратегий со свойствами личности</w:t>
            </w:r>
          </w:p>
        </w:tc>
      </w:tr>
      <w:tr>
        <w:trPr>
          <w:trHeight w:val="734"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руппа</w:t>
            </w:r>
            <w:r>
              <w:rPr>
                <w:color w:val="000000"/>
                <w:vertAlign w:val="superscript"/>
              </w:rPr>
              <w:t>1</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Копинг-стратегий</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войства личности детей, которые чаще всего используют данную копинг-стратегию</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Свойства личности детей, которым больше всего помогает данная копинг-стратегия</w:t>
            </w:r>
          </w:p>
        </w:tc>
      </w:tr>
      <w:tr>
        <w:trPr>
          <w:trHeight w:val="367"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Осталось один</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покойный 0+</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Осторожный </w:t>
            </w:r>
            <w:r>
              <w:rPr>
                <w:color w:val="000000"/>
                <w:lang w:val="en-US"/>
              </w:rPr>
              <w:t>F-</w:t>
            </w:r>
          </w:p>
        </w:tc>
      </w:tr>
      <w:tr>
        <w:trPr>
          <w:trHeight w:val="245"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Обнимаю, прижимаю,</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лажу</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Послушный Е-</w:t>
            </w:r>
          </w:p>
        </w:tc>
      </w:tr>
      <w:tr>
        <w:trPr>
          <w:trHeight w:val="1447"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Плачу, грущу</w:t>
            </w:r>
          </w:p>
          <w:p>
            <w:pPr>
              <w:pStyle w:val="Normal"/>
              <w:shd w:fill="FFFFFF" w:val="clear"/>
              <w:rPr>
                <w:sz w:val="24"/>
                <w:szCs w:val="24"/>
              </w:rPr>
            </w:pPr>
            <w:r>
              <w:rPr>
                <w:color w:val="000000"/>
              </w:rPr>
              <w:t>/</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Замкнутый А-Неуверенный в себе С-Возбудимый </w:t>
            </w:r>
            <w:r>
              <w:rPr>
                <w:color w:val="000000"/>
                <w:lang w:val="en-US"/>
              </w:rPr>
              <w:t>D</w:t>
            </w:r>
            <w:r>
              <w:rPr>
                <w:color w:val="000000"/>
              </w:rPr>
              <w:t xml:space="preserve">+ Недобросовестный </w:t>
            </w:r>
            <w:r>
              <w:rPr>
                <w:color w:val="000000"/>
                <w:lang w:val="en-US"/>
              </w:rPr>
              <w:t>G</w:t>
            </w:r>
            <w:r>
              <w:rPr>
                <w:color w:val="000000"/>
              </w:rPr>
              <w:t xml:space="preserve">-Робкий Н-Тревожный 0+ Напряженный </w:t>
            </w:r>
            <w:r>
              <w:rPr>
                <w:color w:val="000000"/>
                <w:lang w:val="en-US"/>
              </w:rPr>
              <w:t>Q</w:t>
            </w:r>
            <w:r>
              <w:rPr>
                <w:color w:val="000000"/>
              </w:rPr>
              <w:t>4+</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61"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Борюсь, дерусь</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Легко возбудимый </w:t>
            </w:r>
            <w:r>
              <w:rPr>
                <w:color w:val="000000"/>
                <w:lang w:val="en-US"/>
              </w:rPr>
              <w:t>D</w:t>
            </w:r>
            <w:r>
              <w:rPr>
                <w:color w:val="000000"/>
              </w:rPr>
              <w:t>-</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648"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Молюсь</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Послушный Е-Чувствительный 1+ Тревожный 0+</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914" w:hRule="atLeast"/>
        </w:trPr>
        <w:tc>
          <w:tcPr>
            <w:tcW w:w="886"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Прошу прощения или говорю правду</w:t>
            </w:r>
          </w:p>
        </w:tc>
        <w:tc>
          <w:tcPr>
            <w:tcW w:w="59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Послушный Е-Осторожный </w:t>
            </w:r>
            <w:r>
              <w:rPr>
                <w:color w:val="000000"/>
                <w:lang w:val="en-US"/>
              </w:rPr>
              <w:t>F</w:t>
            </w:r>
            <w:r>
              <w:rPr>
                <w:color w:val="000000"/>
              </w:rPr>
              <w:t>-Чувствительный 1+</w:t>
            </w:r>
          </w:p>
        </w:tc>
        <w:tc>
          <w:tcPr>
            <w:tcW w:w="272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Послушный Е-Осторожный </w:t>
            </w:r>
            <w:r>
              <w:rPr>
                <w:color w:val="000000"/>
                <w:lang w:val="en-US"/>
              </w:rPr>
              <w:t>F</w:t>
            </w:r>
            <w:r>
              <w:rPr>
                <w:color w:val="000000"/>
              </w:rPr>
              <w:t>-Чувствительный 1+</w:t>
            </w:r>
          </w:p>
        </w:tc>
      </w:tr>
      <w:tr>
        <w:trPr>
          <w:trHeight w:val="958"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оворю сам с собой</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Легко возбудимый </w:t>
            </w:r>
            <w:r>
              <w:rPr>
                <w:color w:val="000000"/>
                <w:lang w:val="en-US"/>
              </w:rPr>
              <w:t>D</w:t>
            </w:r>
            <w:r>
              <w:rPr>
                <w:color w:val="000000"/>
              </w:rPr>
              <w:t xml:space="preserve">+ Склонный к риску </w:t>
            </w:r>
            <w:r>
              <w:rPr>
                <w:color w:val="000000"/>
                <w:lang w:val="en-US"/>
              </w:rPr>
              <w:t>F</w:t>
            </w:r>
            <w:r>
              <w:rPr>
                <w:color w:val="000000"/>
              </w:rPr>
              <w:t xml:space="preserve">+ Недобросовестный </w:t>
            </w:r>
            <w:r>
              <w:rPr>
                <w:color w:val="000000"/>
                <w:lang w:val="en-US"/>
              </w:rPr>
              <w:t>G</w:t>
            </w:r>
            <w:r>
              <w:rPr>
                <w:color w:val="000000"/>
              </w:rPr>
              <w:t>-Тревожный 0+</w:t>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w:t>
            </w:r>
          </w:p>
        </w:tc>
      </w:tr>
      <w:tr>
        <w:trPr>
          <w:trHeight w:val="382"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умаю об этом</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еуверенный в себе С-</w:t>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тараюсь забыть</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Открытый А+</w:t>
            </w:r>
          </w:p>
        </w:tc>
      </w:tr>
      <w:tr>
        <w:trPr>
          <w:trHeight w:val="576"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усаю ногти, ломаю суставы пальцев</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Легко возбудимый </w:t>
            </w:r>
            <w:r>
              <w:rPr>
                <w:color w:val="000000"/>
                <w:lang w:val="en-US"/>
              </w:rPr>
              <w:t>D</w:t>
            </w:r>
            <w:r>
              <w:rPr>
                <w:color w:val="000000"/>
              </w:rPr>
              <w:t xml:space="preserve">+ Недобросовестный </w:t>
            </w:r>
            <w:r>
              <w:rPr>
                <w:color w:val="000000"/>
                <w:lang w:val="en-US"/>
              </w:rPr>
              <w:t>G</w:t>
            </w:r>
            <w:r>
              <w:rPr>
                <w:color w:val="000000"/>
              </w:rPr>
              <w:t>-</w:t>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102"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хожу с ума</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Легко возбудимый </w:t>
            </w:r>
            <w:r>
              <w:rPr>
                <w:color w:val="000000"/>
                <w:lang w:val="en-US"/>
              </w:rPr>
              <w:t>D</w:t>
            </w:r>
            <w:r>
              <w:rPr>
                <w:color w:val="000000"/>
              </w:rPr>
              <w:t xml:space="preserve">+ Склонный к риску </w:t>
            </w:r>
            <w:r>
              <w:rPr>
                <w:color w:val="000000"/>
                <w:lang w:val="en-US"/>
              </w:rPr>
              <w:t>F</w:t>
            </w:r>
            <w:r>
              <w:rPr>
                <w:color w:val="000000"/>
              </w:rPr>
              <w:t xml:space="preserve">+ Недобросовестный </w:t>
            </w:r>
            <w:r>
              <w:rPr>
                <w:color w:val="000000"/>
                <w:lang w:val="en-US"/>
              </w:rPr>
              <w:t>G</w:t>
            </w:r>
            <w:r>
              <w:rPr>
                <w:color w:val="000000"/>
              </w:rPr>
              <w:t xml:space="preserve">-Низкий самоконтроль </w:t>
            </w:r>
            <w:r>
              <w:rPr>
                <w:color w:val="000000"/>
                <w:lang w:val="en-US"/>
              </w:rPr>
              <w:t>Q</w:t>
            </w:r>
            <w:r>
              <w:rPr>
                <w:color w:val="000000"/>
              </w:rPr>
              <w:t xml:space="preserve">3-Напряженный </w:t>
            </w:r>
            <w:r>
              <w:rPr>
                <w:color w:val="000000"/>
                <w:lang w:val="en-US"/>
              </w:rPr>
              <w:t>Q</w:t>
            </w:r>
            <w:r>
              <w:rPr>
                <w:color w:val="000000"/>
              </w:rPr>
              <w:t>4+</w:t>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404" w:hRule="atLeast"/>
        </w:trPr>
        <w:tc>
          <w:tcPr>
            <w:tcW w:w="87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ью, ломаю, швыряю</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Легко возбудимый </w:t>
            </w:r>
            <w:r>
              <w:rPr>
                <w:color w:val="000000"/>
                <w:lang w:val="en-US"/>
              </w:rPr>
              <w:t>D</w:t>
            </w:r>
            <w:r>
              <w:rPr>
                <w:color w:val="000000"/>
              </w:rPr>
              <w:t xml:space="preserve">+ Доминантный Е+ Склонный к риску </w:t>
            </w:r>
            <w:r>
              <w:rPr>
                <w:color w:val="000000"/>
                <w:lang w:val="en-US"/>
              </w:rPr>
              <w:t>F</w:t>
            </w:r>
            <w:r>
              <w:rPr>
                <w:color w:val="000000"/>
              </w:rPr>
              <w:t xml:space="preserve">+ Недобросовестный </w:t>
            </w:r>
            <w:r>
              <w:rPr>
                <w:color w:val="000000"/>
                <w:lang w:val="en-US"/>
              </w:rPr>
              <w:t>G</w:t>
            </w:r>
            <w:r>
              <w:rPr>
                <w:color w:val="000000"/>
              </w:rPr>
              <w:t xml:space="preserve">-Низкий самоконтроль </w:t>
            </w:r>
            <w:r>
              <w:rPr>
                <w:color w:val="000000"/>
                <w:lang w:val="en-US"/>
              </w:rPr>
              <w:t>Q</w:t>
            </w:r>
            <w:r>
              <w:rPr>
                <w:color w:val="000000"/>
              </w:rPr>
              <w:t xml:space="preserve">3-Напряженный </w:t>
            </w:r>
            <w:r>
              <w:rPr>
                <w:color w:val="000000"/>
                <w:lang w:val="en-US"/>
              </w:rPr>
              <w:t>Q</w:t>
            </w:r>
            <w:r>
              <w:rPr>
                <w:color w:val="000000"/>
              </w:rPr>
              <w:t>4+</w:t>
            </w:r>
          </w:p>
        </w:tc>
        <w:tc>
          <w:tcPr>
            <w:tcW w:w="2729"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Легко возбудимый </w:t>
            </w:r>
            <w:r>
              <w:rPr>
                <w:color w:val="000000"/>
                <w:lang w:val="en-US"/>
              </w:rPr>
              <w:t>D</w:t>
            </w:r>
            <w:r>
              <w:rPr>
                <w:color w:val="000000"/>
              </w:rPr>
              <w:t>+</w:t>
            </w:r>
          </w:p>
          <w:p>
            <w:pPr>
              <w:pStyle w:val="Normal"/>
              <w:shd w:fill="FFFFFF" w:val="clear"/>
              <w:rPr>
                <w:sz w:val="24"/>
                <w:szCs w:val="24"/>
              </w:rPr>
            </w:pPr>
            <w:r>
              <w:rPr>
                <w:color w:val="000000"/>
              </w:rPr>
              <w:t xml:space="preserve">Склонный к риску </w:t>
            </w:r>
            <w:r>
              <w:rPr>
                <w:color w:val="000000"/>
                <w:lang w:val="en-US"/>
              </w:rPr>
              <w:t>F</w:t>
            </w:r>
            <w:r>
              <w:rPr>
                <w:color w:val="000000"/>
              </w:rPr>
              <w:t xml:space="preserve">+ Практичный </w:t>
            </w:r>
            <w:r>
              <w:rPr>
                <w:color w:val="000000"/>
                <w:lang w:val="en-US"/>
              </w:rPr>
              <w:t>I</w:t>
            </w:r>
            <w:r>
              <w:rPr>
                <w:color w:val="000000"/>
              </w:rPr>
              <w:t xml:space="preserve">-Низкий самоконтроль </w:t>
            </w:r>
            <w:r>
              <w:rPr>
                <w:color w:val="000000"/>
                <w:lang w:val="en-US"/>
              </w:rPr>
              <w:t>Q</w:t>
            </w:r>
            <w:r>
              <w:rPr>
                <w:color w:val="000000"/>
              </w:rPr>
              <w:t xml:space="preserve">3-Напряженный </w:t>
            </w:r>
            <w:r>
              <w:rPr>
                <w:color w:val="000000"/>
                <w:lang w:val="en-US"/>
              </w:rPr>
              <w:t>Q</w:t>
            </w:r>
            <w:r>
              <w:rPr>
                <w:color w:val="000000"/>
              </w:rPr>
              <w:t>4+</w:t>
            </w:r>
          </w:p>
        </w:tc>
      </w:tr>
    </w:tbl>
    <w:p>
      <w:pPr>
        <w:pStyle w:val="Normal"/>
        <w:shd w:fill="FFFFFF" w:val="clear"/>
        <w:rPr>
          <w:sz w:val="24"/>
          <w:szCs w:val="24"/>
        </w:rPr>
      </w:pPr>
      <w:r>
        <w:rPr>
          <w:color w:val="000000"/>
          <w:vertAlign w:val="superscript"/>
        </w:rPr>
        <w:t>1</w:t>
      </w:r>
      <w:r>
        <w:rPr>
          <w:color w:val="000000"/>
        </w:rPr>
        <w:t xml:space="preserve"> </w:t>
      </w:r>
      <w:r>
        <w:rPr>
          <w:color w:val="000000"/>
          <w:lang w:val="en-US"/>
        </w:rPr>
        <w:t>I</w:t>
      </w:r>
      <w:r>
        <w:rPr>
          <w:color w:val="000000"/>
        </w:rPr>
        <w:t xml:space="preserve"> группа — единичные, не связанные с другими, стратегии, </w:t>
      </w:r>
      <w:r>
        <w:rPr>
          <w:color w:val="000000"/>
          <w:lang w:val="en-US"/>
        </w:rPr>
        <w:t>II</w:t>
      </w:r>
      <w:r>
        <w:rPr>
          <w:color w:val="000000"/>
        </w:rPr>
        <w:t xml:space="preserve"> группа — стратегии, входящие в диады, </w:t>
      </w:r>
      <w:r>
        <w:rPr>
          <w:color w:val="000000"/>
          <w:lang w:val="en-US"/>
        </w:rPr>
        <w:t>III</w:t>
      </w:r>
      <w:r>
        <w:rPr>
          <w:color w:val="000000"/>
        </w:rPr>
        <w:t xml:space="preserve"> группа — статегии, входящие в комплексы.</w:t>
      </w:r>
    </w:p>
    <w:p>
      <w:pPr>
        <w:pStyle w:val="Normal"/>
        <w:shd w:fill="FFFFFF" w:val="clear"/>
        <w:rPr>
          <w:i/>
          <w:i/>
          <w:iCs/>
          <w:color w:val="000000"/>
          <w:sz w:val="24"/>
          <w:szCs w:val="24"/>
        </w:rPr>
      </w:pPr>
      <w:r>
        <w:rPr>
          <w:i/>
          <w:iCs/>
          <w:color w:val="000000"/>
          <w:sz w:val="24"/>
          <w:szCs w:val="24"/>
        </w:rPr>
        <w:t>Окончание</w:t>
      </w:r>
    </w:p>
    <w:tbl>
      <w:tblPr>
        <w:tblW w:w="9180" w:type="dxa"/>
        <w:jc w:val="left"/>
        <w:tblInd w:w="0" w:type="dxa"/>
        <w:tblLayout w:type="fixed"/>
        <w:tblCellMar>
          <w:top w:w="0" w:type="dxa"/>
          <w:left w:w="40" w:type="dxa"/>
          <w:bottom w:w="0" w:type="dxa"/>
          <w:right w:w="40" w:type="dxa"/>
        </w:tblCellMar>
      </w:tblPr>
      <w:tblGrid>
        <w:gridCol w:w="893"/>
        <w:gridCol w:w="2592"/>
        <w:gridCol w:w="14"/>
        <w:gridCol w:w="2945"/>
        <w:gridCol w:w="7"/>
        <w:gridCol w:w="2714"/>
        <w:gridCol w:w="15"/>
      </w:tblGrid>
      <w:tr>
        <w:trPr>
          <w:trHeight w:val="698"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рупп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Копинг-стратегни</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войства личности детей, которые чаще всего используют данную копинг-стратегию</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Свойства личности детей, которым больше всего помогает данная копинг-стратегия</w:t>
            </w:r>
          </w:p>
        </w:tc>
      </w:tr>
      <w:tr>
        <w:trPr>
          <w:trHeight w:val="1066"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Дразню кого-нибудь</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Легко возбудимый </w:t>
            </w:r>
            <w:r>
              <w:rPr>
                <w:color w:val="000000"/>
                <w:lang w:val="en-US"/>
              </w:rPr>
              <w:t>D</w:t>
            </w:r>
            <w:r>
              <w:rPr>
                <w:color w:val="000000"/>
              </w:rPr>
              <w:t xml:space="preserve">+ Низкий самоконтроль СО-Напряженный </w:t>
            </w:r>
            <w:r>
              <w:rPr>
                <w:color w:val="000000"/>
                <w:lang w:val="en-US"/>
              </w:rPr>
              <w:t>Q</w:t>
            </w:r>
            <w:r>
              <w:rPr>
                <w:color w:val="000000"/>
              </w:rPr>
              <w:t>4+</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Низкий самоконтроль </w:t>
            </w:r>
            <w:r>
              <w:rPr>
                <w:color w:val="000000"/>
                <w:lang w:val="en-US"/>
              </w:rPr>
              <w:t>Q3-</w:t>
            </w:r>
          </w:p>
        </w:tc>
      </w:tr>
      <w:tr>
        <w:trPr>
          <w:trHeight w:val="526"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Воплю, кричу</w:t>
            </w:r>
          </w:p>
          <w:p>
            <w:pPr>
              <w:pStyle w:val="Normal"/>
              <w:shd w:fill="FFFFFF" w:val="clear"/>
              <w:rPr>
                <w:sz w:val="24"/>
                <w:szCs w:val="24"/>
              </w:rPr>
            </w:pPr>
            <w:r>
              <w:rPr>
                <w:color w:val="000000"/>
                <w:sz w:val="12"/>
                <w:szCs w:val="12"/>
              </w:rPr>
              <w:t>1</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Склонный к риску </w:t>
            </w:r>
            <w:r>
              <w:rPr>
                <w:color w:val="000000"/>
                <w:lang w:val="en-US"/>
              </w:rPr>
              <w:t>F</w:t>
            </w:r>
            <w:r>
              <w:rPr>
                <w:color w:val="000000"/>
              </w:rPr>
              <w:t xml:space="preserve">+ Недобросовестный </w:t>
            </w:r>
            <w:r>
              <w:rPr>
                <w:color w:val="000000"/>
                <w:lang w:val="en-US"/>
              </w:rPr>
              <w:t>G</w:t>
            </w:r>
            <w:r>
              <w:rPr>
                <w:color w:val="000000"/>
              </w:rPr>
              <w:t>-</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Склонный к риску </w:t>
            </w:r>
            <w:r>
              <w:rPr>
                <w:color w:val="000000"/>
                <w:lang w:val="en-US"/>
              </w:rPr>
              <w:t>F</w:t>
            </w:r>
            <w:r>
              <w:rPr>
                <w:color w:val="000000"/>
              </w:rPr>
              <w:t xml:space="preserve">+ Низкий самоконтроль </w:t>
            </w:r>
            <w:r>
              <w:rPr>
                <w:color w:val="000000"/>
                <w:lang w:val="en-US"/>
              </w:rPr>
              <w:t>Q</w:t>
            </w:r>
            <w:r>
              <w:rPr>
                <w:color w:val="000000"/>
              </w:rPr>
              <w:t>3-</w:t>
            </w:r>
          </w:p>
        </w:tc>
      </w:tr>
      <w:tr>
        <w:trPr>
          <w:trHeight w:val="540"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плю</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Добросовестный </w:t>
            </w:r>
            <w:r>
              <w:rPr>
                <w:color w:val="000000"/>
                <w:lang w:val="en-US"/>
              </w:rPr>
              <w:t>G</w:t>
            </w:r>
            <w:r>
              <w:rPr>
                <w:color w:val="000000"/>
              </w:rPr>
              <w:t>+</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Низкий интеллект В-</w:t>
            </w:r>
          </w:p>
        </w:tc>
      </w:tr>
      <w:tr>
        <w:trPr>
          <w:trHeight w:val="547"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Ем, пью</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интеллект В-Тревожный 0+</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Низкий интеллект В-Тревожный 0+</w:t>
            </w:r>
          </w:p>
        </w:tc>
      </w:tr>
      <w:tr>
        <w:trPr>
          <w:trHeight w:val="1462"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тараюсь расслабиться, оставаться спокойным</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Уравновешенный </w:t>
            </w:r>
            <w:r>
              <w:rPr>
                <w:color w:val="000000"/>
                <w:lang w:val="en-US"/>
              </w:rPr>
              <w:t>D</w:t>
            </w:r>
            <w:r>
              <w:rPr>
                <w:color w:val="000000"/>
              </w:rPr>
              <w:t xml:space="preserve">-Добросовестный </w:t>
            </w:r>
            <w:r>
              <w:rPr>
                <w:color w:val="000000"/>
                <w:lang w:val="en-US"/>
              </w:rPr>
              <w:t>G</w:t>
            </w:r>
            <w:r>
              <w:rPr>
                <w:color w:val="000000"/>
              </w:rPr>
              <w:t xml:space="preserve">+ Расслабленный </w:t>
            </w:r>
            <w:r>
              <w:rPr>
                <w:color w:val="000000"/>
                <w:lang w:val="en-US"/>
              </w:rPr>
              <w:t>Q</w:t>
            </w:r>
            <w:r>
              <w:rPr>
                <w:color w:val="000000"/>
              </w:rPr>
              <w:t>4-</w:t>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Открытый АН-Уверенный в себе С+ Уравновешенный </w:t>
            </w:r>
            <w:r>
              <w:rPr>
                <w:color w:val="000000"/>
                <w:lang w:val="en-US"/>
              </w:rPr>
              <w:t>D</w:t>
            </w:r>
            <w:r>
              <w:rPr>
                <w:color w:val="000000"/>
              </w:rPr>
              <w:t xml:space="preserve">-Послушный Е-Добросовестный </w:t>
            </w:r>
            <w:r>
              <w:rPr>
                <w:color w:val="000000"/>
                <w:lang w:val="en-US"/>
              </w:rPr>
              <w:t>G</w:t>
            </w:r>
            <w:r>
              <w:rPr>
                <w:color w:val="000000"/>
              </w:rPr>
              <w:t xml:space="preserve">+ 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r>
      <w:tr>
        <w:trPr>
          <w:trHeight w:val="475"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Мечтаю, представляю</w:t>
            </w:r>
          </w:p>
        </w:tc>
        <w:tc>
          <w:tcPr>
            <w:tcW w:w="2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36" w:type="dxa"/>
            <w:gridSpan w:val="2"/>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Расслабленный </w:t>
            </w:r>
            <w:r>
              <w:rPr>
                <w:color w:val="000000"/>
                <w:lang w:val="en-US"/>
              </w:rPr>
              <w:t>Q4-</w:t>
            </w:r>
          </w:p>
        </w:tc>
      </w:tr>
      <w:tr>
        <w:trPr>
          <w:trHeight w:val="1620"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Рисую, пишу, читаю</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Уравновешенный </w:t>
            </w:r>
            <w:r>
              <w:rPr>
                <w:color w:val="000000"/>
                <w:lang w:val="en-US"/>
              </w:rPr>
              <w:t>D</w:t>
            </w:r>
            <w:r>
              <w:rPr>
                <w:color w:val="000000"/>
              </w:rPr>
              <w:t xml:space="preserve">-Послушный Е-Осторожный </w:t>
            </w:r>
            <w:r>
              <w:rPr>
                <w:color w:val="000000"/>
                <w:lang w:val="en-US"/>
              </w:rPr>
              <w:t>F</w:t>
            </w:r>
            <w:r>
              <w:rPr>
                <w:color w:val="000000"/>
              </w:rPr>
              <w:t xml:space="preserve">-Добросовестный </w:t>
            </w:r>
            <w:r>
              <w:rPr>
                <w:color w:val="000000"/>
                <w:lang w:val="en-US"/>
              </w:rPr>
              <w:t>G</w:t>
            </w:r>
            <w:r>
              <w:rPr>
                <w:color w:val="000000"/>
              </w:rPr>
              <w:t xml:space="preserve">+ Чувствительный 1+ 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Низкий интеллект В-</w:t>
            </w:r>
          </w:p>
          <w:p>
            <w:pPr>
              <w:pStyle w:val="Normal"/>
              <w:shd w:fill="FFFFFF" w:val="clear"/>
              <w:rPr>
                <w:sz w:val="24"/>
                <w:szCs w:val="24"/>
              </w:rPr>
            </w:pPr>
            <w:r>
              <w:rPr>
                <w:color w:val="000000"/>
              </w:rPr>
              <w:t xml:space="preserve">Добросовестный </w:t>
            </w:r>
            <w:r>
              <w:rPr>
                <w:color w:val="000000"/>
                <w:lang w:val="en-US"/>
              </w:rPr>
              <w:t>G</w:t>
            </w:r>
            <w:r>
              <w:rPr>
                <w:color w:val="000000"/>
              </w:rPr>
              <w:t>+</w:t>
            </w:r>
          </w:p>
          <w:p>
            <w:pPr>
              <w:pStyle w:val="Normal"/>
              <w:shd w:fill="FFFFFF" w:val="clear"/>
              <w:rPr>
                <w:sz w:val="24"/>
                <w:szCs w:val="24"/>
              </w:rPr>
            </w:pPr>
            <w:r>
              <w:rPr>
                <w:color w:val="000000"/>
              </w:rPr>
              <w:t xml:space="preserve">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r>
      <w:tr>
        <w:trPr>
          <w:trHeight w:val="706"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w:t>
            </w:r>
            <w:r>
              <w:rPr>
                <w:color w:val="000000"/>
              </w:rPr>
              <w:t xml:space="preserve"> оворю с кем-нибудь</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Послушный Е-Осторожный </w:t>
            </w:r>
            <w:r>
              <w:rPr>
                <w:color w:val="000000"/>
                <w:lang w:val="en-US"/>
              </w:rPr>
              <w:t>F</w:t>
            </w:r>
            <w:r>
              <w:rPr>
                <w:color w:val="000000"/>
              </w:rPr>
              <w:t xml:space="preserve">-Высокий самоконтроль </w:t>
            </w:r>
            <w:r>
              <w:rPr>
                <w:color w:val="000000"/>
                <w:lang w:val="en-US"/>
              </w:rPr>
              <w:t>Q</w:t>
            </w:r>
            <w:r>
              <w:rPr>
                <w:color w:val="000000"/>
              </w:rPr>
              <w:t>3+</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504"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Смотрю телевизор, слушаю музыку</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мкнутый А-Низкий интеллект В-</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864"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Играю в игру или во что-нибудь</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Низкий интеллект В-Послушный Е-Осторожный </w:t>
            </w:r>
            <w:r>
              <w:rPr>
                <w:color w:val="000000"/>
                <w:lang w:val="en-US"/>
              </w:rPr>
              <w:t>F</w:t>
            </w:r>
            <w:r>
              <w:rPr>
                <w:color w:val="000000"/>
              </w:rPr>
              <w:t>-Чувствительный 1+</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Низкий интеллект В-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r>
      <w:tr>
        <w:trPr>
          <w:trHeight w:val="497"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уляю вокруг дома или по улице</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Низкий интеллект В-</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Добросовестный </w:t>
            </w:r>
            <w:r>
              <w:rPr>
                <w:color w:val="000000"/>
                <w:lang w:val="en-US"/>
              </w:rPr>
              <w:t>G+</w:t>
            </w:r>
          </w:p>
        </w:tc>
      </w:tr>
      <w:tr>
        <w:trPr>
          <w:trHeight w:val="670"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111</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Бегаю или хожу пешком</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Замкнутый А-Низкий интеллект В-Чувствительный 1+</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Низкий интеллект В-</w:t>
            </w:r>
          </w:p>
        </w:tc>
      </w:tr>
      <w:tr>
        <w:trPr>
          <w:trHeight w:val="706" w:hRule="atLeast"/>
        </w:trPr>
        <w:tc>
          <w:tcPr>
            <w:tcW w:w="893"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lang w:val="en-US"/>
              </w:rPr>
              <w:t>III</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Гуляю, бегаю, катаюсь на велосипеде</w:t>
            </w:r>
          </w:p>
        </w:tc>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rPr>
              <w:t xml:space="preserve">Добросовестный </w:t>
            </w:r>
            <w:r>
              <w:rPr>
                <w:color w:val="000000"/>
                <w:lang w:val="en-US"/>
              </w:rPr>
              <w:t>G</w:t>
            </w:r>
            <w:r>
              <w:rPr>
                <w:color w:val="000000"/>
              </w:rPr>
              <w:t xml:space="preserve">+ 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c>
          <w:tcPr>
            <w:tcW w:w="271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rPr>
              <w:t xml:space="preserve">Послушный Е-Высокий самоконтроль </w:t>
            </w:r>
            <w:r>
              <w:rPr>
                <w:color w:val="000000"/>
                <w:lang w:val="en-US"/>
              </w:rPr>
              <w:t>Q</w:t>
            </w:r>
            <w:r>
              <w:rPr>
                <w:color w:val="000000"/>
              </w:rPr>
              <w:t xml:space="preserve">3+ Расслабленный </w:t>
            </w:r>
            <w:r>
              <w:rPr>
                <w:color w:val="000000"/>
                <w:lang w:val="en-US"/>
              </w:rPr>
              <w:t>Q</w:t>
            </w:r>
            <w:r>
              <w:rPr>
                <w:color w:val="000000"/>
              </w:rPr>
              <w:t>4-</w:t>
            </w:r>
          </w:p>
        </w:tc>
      </w:tr>
    </w:tbl>
    <w:p>
      <w:pPr>
        <w:pStyle w:val="Normal"/>
        <w:shd w:fill="FFFFFF" w:val="clear"/>
        <w:rPr>
          <w:sz w:val="24"/>
          <w:szCs w:val="24"/>
        </w:rPr>
      </w:pPr>
      <w:r>
        <w:rPr>
          <w:color w:val="000000"/>
          <w:sz w:val="32"/>
          <w:szCs w:val="32"/>
        </w:rPr>
        <w:t>Литература</w:t>
      </w:r>
    </w:p>
    <w:p>
      <w:pPr>
        <w:pStyle w:val="Normal"/>
        <w:shd w:fill="FFFFFF" w:val="clear"/>
        <w:rPr>
          <w:sz w:val="24"/>
          <w:szCs w:val="24"/>
        </w:rPr>
      </w:pPr>
      <w:r>
        <w:rPr>
          <w:color w:val="000000"/>
        </w:rPr>
        <w:t>1.  Адаптированный модифицированный вариант детского личностного вопросника Р. Кеттелла (методические ре</w:t>
        <w:softHyphen/>
        <w:t>комендации) / составители Э. М. Александровская и И. Н. Гильяшева.— Л.: НПИ им. В. М. Бехтерева, 1985.</w:t>
      </w:r>
    </w:p>
    <w:p>
      <w:pPr>
        <w:pStyle w:val="Normal"/>
        <w:shd w:fill="FFFFFF" w:val="clear"/>
        <w:rPr>
          <w:sz w:val="24"/>
          <w:szCs w:val="24"/>
        </w:rPr>
      </w:pPr>
      <w:r>
        <w:rPr>
          <w:i/>
          <w:iCs/>
          <w:color w:val="000000"/>
        </w:rPr>
        <w:t xml:space="preserve">2.  Адлер А. </w:t>
      </w:r>
      <w:r>
        <w:rPr>
          <w:color w:val="000000"/>
        </w:rPr>
        <w:t>Понять природу человека.— СПб.: «Академиче</w:t>
        <w:softHyphen/>
        <w:t>ский проспект», 1997.</w:t>
      </w:r>
    </w:p>
    <w:p>
      <w:pPr>
        <w:pStyle w:val="Normal"/>
        <w:shd w:fill="FFFFFF" w:val="clear"/>
        <w:rPr>
          <w:sz w:val="24"/>
          <w:szCs w:val="24"/>
        </w:rPr>
      </w:pPr>
      <w:r>
        <w:rPr>
          <w:color w:val="000000"/>
        </w:rPr>
        <w:t xml:space="preserve">3.  </w:t>
      </w:r>
      <w:r>
        <w:rPr>
          <w:i/>
          <w:iCs/>
          <w:color w:val="000000"/>
        </w:rPr>
        <w:t xml:space="preserve">Александер Ф., Селесник Ш. </w:t>
      </w:r>
      <w:r>
        <w:rPr>
          <w:color w:val="000000"/>
        </w:rPr>
        <w:t>Человек и его душа: врачева</w:t>
        <w:softHyphen/>
        <w:t>ние от древности до наших дней.— М.: «Прогресс — Куль</w:t>
        <w:softHyphen/>
        <w:t>тура», 1995.</w:t>
      </w:r>
    </w:p>
    <w:p>
      <w:pPr>
        <w:pStyle w:val="Normal"/>
        <w:shd w:fill="FFFFFF" w:val="clear"/>
        <w:rPr>
          <w:sz w:val="24"/>
          <w:szCs w:val="24"/>
        </w:rPr>
      </w:pPr>
      <w:r>
        <w:rPr>
          <w:color w:val="000000"/>
        </w:rPr>
        <w:t xml:space="preserve">4.  </w:t>
      </w:r>
      <w:r>
        <w:rPr>
          <w:i/>
          <w:iCs/>
          <w:color w:val="000000"/>
        </w:rPr>
        <w:t xml:space="preserve">Александровская Э. М. </w:t>
      </w:r>
      <w:r>
        <w:rPr>
          <w:color w:val="000000"/>
        </w:rPr>
        <w:t>Типологические варианты форми</w:t>
        <w:softHyphen/>
        <w:t>рования личности младших школьников.— М.: «Фолиум», 1993.</w:t>
      </w:r>
    </w:p>
    <w:p>
      <w:pPr>
        <w:pStyle w:val="Normal"/>
        <w:shd w:fill="FFFFFF" w:val="clear"/>
        <w:rPr>
          <w:sz w:val="24"/>
          <w:szCs w:val="24"/>
        </w:rPr>
      </w:pPr>
      <w:r>
        <w:rPr>
          <w:color w:val="000000"/>
        </w:rPr>
        <w:t xml:space="preserve">5.  </w:t>
      </w:r>
      <w:r>
        <w:rPr>
          <w:i/>
          <w:iCs/>
          <w:color w:val="000000"/>
        </w:rPr>
        <w:t xml:space="preserve">Александровский Ю. А. </w:t>
      </w:r>
      <w:r>
        <w:rPr>
          <w:color w:val="000000"/>
        </w:rPr>
        <w:t>Пограничные психические рас</w:t>
        <w:softHyphen/>
        <w:t>стройства.— (Руководство для врачей).— М.: «Медицина», 1993.</w:t>
      </w:r>
    </w:p>
    <w:p>
      <w:pPr>
        <w:pStyle w:val="Normal"/>
        <w:shd w:fill="FFFFFF" w:val="clear"/>
        <w:rPr>
          <w:sz w:val="24"/>
          <w:szCs w:val="24"/>
        </w:rPr>
      </w:pPr>
      <w:r>
        <w:rPr>
          <w:color w:val="000000"/>
        </w:rPr>
        <w:t xml:space="preserve">6.  </w:t>
      </w:r>
      <w:r>
        <w:rPr>
          <w:i/>
          <w:iCs/>
          <w:color w:val="000000"/>
        </w:rPr>
        <w:t xml:space="preserve">Ананьев Б. Г </w:t>
      </w:r>
      <w:r>
        <w:rPr>
          <w:color w:val="000000"/>
        </w:rPr>
        <w:t>Теория ощущений.— Л.: Изд. ЛГУ, 1961.</w:t>
      </w:r>
    </w:p>
    <w:p>
      <w:pPr>
        <w:pStyle w:val="Normal"/>
        <w:shd w:fill="FFFFFF" w:val="clear"/>
        <w:rPr>
          <w:sz w:val="24"/>
          <w:szCs w:val="24"/>
        </w:rPr>
      </w:pPr>
      <w:r>
        <w:rPr>
          <w:color w:val="000000"/>
        </w:rPr>
        <w:t xml:space="preserve">7.  </w:t>
      </w:r>
      <w:r>
        <w:rPr>
          <w:i/>
          <w:iCs/>
          <w:color w:val="000000"/>
        </w:rPr>
        <w:t xml:space="preserve">Ананьев Б. </w:t>
      </w:r>
      <w:r>
        <w:rPr>
          <w:color w:val="000000"/>
        </w:rPr>
        <w:t>Г., Дворяшина М. Д., Кудрявцева Н. А. Инди</w:t>
        <w:softHyphen/>
        <w:t>видуальное развитие человека и константность воспри</w:t>
        <w:softHyphen/>
        <w:t>ятия.— М.: «Просвещение», 1968.</w:t>
      </w:r>
    </w:p>
    <w:p>
      <w:pPr>
        <w:pStyle w:val="Normal"/>
        <w:shd w:fill="FFFFFF" w:val="clear"/>
        <w:rPr>
          <w:sz w:val="24"/>
          <w:szCs w:val="24"/>
        </w:rPr>
      </w:pPr>
      <w:r>
        <w:rPr>
          <w:color w:val="000000"/>
        </w:rPr>
        <w:t xml:space="preserve">8.   </w:t>
      </w:r>
      <w:r>
        <w:rPr>
          <w:i/>
          <w:iCs/>
          <w:color w:val="000000"/>
        </w:rPr>
        <w:t xml:space="preserve">Бардиер Г. Л. </w:t>
      </w:r>
      <w:r>
        <w:rPr>
          <w:color w:val="000000"/>
        </w:rPr>
        <w:t>Почему психолог похож на кота? Тонкости социально-психологической помощи взрослых детям.— СПб.— Рига: ПЦ «Эксперимент», 1997.</w:t>
      </w:r>
    </w:p>
    <w:p>
      <w:pPr>
        <w:pStyle w:val="Normal"/>
        <w:shd w:fill="FFFFFF" w:val="clear"/>
        <w:rPr>
          <w:sz w:val="24"/>
          <w:szCs w:val="24"/>
        </w:rPr>
      </w:pPr>
      <w:r>
        <w:rPr>
          <w:color w:val="000000"/>
        </w:rPr>
        <w:t xml:space="preserve">9.   </w:t>
      </w:r>
      <w:r>
        <w:rPr>
          <w:i/>
          <w:iCs/>
          <w:color w:val="000000"/>
        </w:rPr>
        <w:t xml:space="preserve">Бардиер Г. Л., </w:t>
      </w:r>
      <w:r>
        <w:rPr>
          <w:color w:val="000000"/>
        </w:rPr>
        <w:t>Никольская И. М/Одаренные дети // Пси</w:t>
        <w:softHyphen/>
        <w:t>хологическая газета.— № 1.— 1996.</w:t>
      </w:r>
    </w:p>
    <w:p>
      <w:pPr>
        <w:pStyle w:val="Normal"/>
        <w:shd w:fill="FFFFFF" w:val="clear"/>
        <w:rPr>
          <w:sz w:val="24"/>
          <w:szCs w:val="24"/>
        </w:rPr>
      </w:pPr>
      <w:r>
        <w:rPr>
          <w:color w:val="000000"/>
        </w:rPr>
        <w:t xml:space="preserve">10. </w:t>
      </w:r>
      <w:r>
        <w:rPr>
          <w:i/>
          <w:iCs/>
          <w:color w:val="000000"/>
        </w:rPr>
        <w:t xml:space="preserve">Бардиер Г. Л, Никольская И. М. </w:t>
      </w:r>
      <w:r>
        <w:rPr>
          <w:color w:val="000000"/>
        </w:rPr>
        <w:t>Уроки психологии в шко</w:t>
        <w:softHyphen/>
        <w:t>ле как личностно-ориентированный лонгитюд // Практи</w:t>
        <w:softHyphen/>
        <w:t>ческая психология в школе (цели и средства).— СПб.: «Иматон», 1997.</w:t>
      </w:r>
    </w:p>
    <w:p>
      <w:pPr>
        <w:pStyle w:val="Normal"/>
        <w:shd w:fill="FFFFFF" w:val="clear"/>
        <w:rPr>
          <w:sz w:val="24"/>
          <w:szCs w:val="24"/>
        </w:rPr>
      </w:pPr>
      <w:r>
        <w:rPr>
          <w:color w:val="000000"/>
        </w:rPr>
        <w:t xml:space="preserve">11.   </w:t>
      </w:r>
      <w:r>
        <w:rPr>
          <w:i/>
          <w:iCs/>
          <w:color w:val="000000"/>
        </w:rPr>
        <w:t xml:space="preserve">Бардиер Г. Л., </w:t>
      </w:r>
      <w:r>
        <w:rPr>
          <w:color w:val="000000"/>
        </w:rPr>
        <w:t>Никольская И. М. Что касается меня... Со</w:t>
        <w:softHyphen/>
        <w:t>мнения и переживания самых младших школьников.— СПб.— Рига: ПЦ «Эксперимент», 1998.</w:t>
      </w:r>
    </w:p>
    <w:p>
      <w:pPr>
        <w:pStyle w:val="Normal"/>
        <w:shd w:fill="FFFFFF" w:val="clear"/>
        <w:rPr>
          <w:sz w:val="24"/>
          <w:szCs w:val="24"/>
        </w:rPr>
      </w:pPr>
      <w:r>
        <w:rPr>
          <w:color w:val="000000"/>
        </w:rPr>
        <w:t xml:space="preserve">12.   </w:t>
      </w:r>
      <w:r>
        <w:rPr>
          <w:i/>
          <w:iCs/>
          <w:color w:val="000000"/>
        </w:rPr>
        <w:t xml:space="preserve">Барто А. Л. </w:t>
      </w:r>
      <w:r>
        <w:rPr>
          <w:color w:val="000000"/>
        </w:rPr>
        <w:t>Стихи детям.— М.: «Детская литература», 1966.</w:t>
      </w:r>
    </w:p>
    <w:p>
      <w:pPr>
        <w:pStyle w:val="Normal"/>
        <w:shd w:fill="FFFFFF" w:val="clear"/>
        <w:rPr>
          <w:sz w:val="24"/>
          <w:szCs w:val="24"/>
        </w:rPr>
      </w:pPr>
      <w:r>
        <w:rPr>
          <w:color w:val="000000"/>
        </w:rPr>
        <w:t xml:space="preserve">13.   </w:t>
      </w:r>
      <w:r>
        <w:rPr>
          <w:i/>
          <w:iCs/>
          <w:color w:val="000000"/>
        </w:rPr>
        <w:t xml:space="preserve">Беличева С. А. </w:t>
      </w:r>
      <w:r>
        <w:rPr>
          <w:color w:val="000000"/>
        </w:rPr>
        <w:t>Основы превентивной психологии,— М, 1993.</w:t>
      </w:r>
    </w:p>
    <w:p>
      <w:pPr>
        <w:pStyle w:val="Normal"/>
        <w:shd w:fill="FFFFFF" w:val="clear"/>
        <w:rPr>
          <w:sz w:val="24"/>
          <w:szCs w:val="24"/>
        </w:rPr>
      </w:pPr>
      <w:r>
        <w:rPr>
          <w:color w:val="000000"/>
        </w:rPr>
        <w:t xml:space="preserve">14.   </w:t>
      </w:r>
      <w:r>
        <w:rPr>
          <w:i/>
          <w:iCs/>
          <w:color w:val="000000"/>
        </w:rPr>
        <w:t xml:space="preserve">Блюм Г. </w:t>
      </w:r>
      <w:r>
        <w:rPr>
          <w:color w:val="000000"/>
        </w:rPr>
        <w:t>Психоаналитические теории личности.— М, 1996.</w:t>
      </w:r>
    </w:p>
    <w:p>
      <w:pPr>
        <w:pStyle w:val="Normal"/>
        <w:shd w:fill="FFFFFF" w:val="clear"/>
        <w:rPr>
          <w:sz w:val="24"/>
          <w:szCs w:val="24"/>
        </w:rPr>
      </w:pPr>
      <w:r>
        <w:rPr>
          <w:color w:val="000000"/>
        </w:rPr>
        <w:t xml:space="preserve">15.   </w:t>
      </w:r>
      <w:r>
        <w:rPr>
          <w:i/>
          <w:iCs/>
          <w:color w:val="000000"/>
        </w:rPr>
        <w:t xml:space="preserve">Божович Л. И. </w:t>
      </w:r>
      <w:r>
        <w:rPr>
          <w:color w:val="000000"/>
        </w:rPr>
        <w:t>Избранные психологические труды. Про</w:t>
        <w:softHyphen/>
        <w:t>блемы формирования личности.— М.: МПА, 1995.</w:t>
      </w:r>
    </w:p>
    <w:p>
      <w:pPr>
        <w:pStyle w:val="Normal"/>
        <w:shd w:fill="FFFFFF" w:val="clear"/>
        <w:rPr>
          <w:sz w:val="24"/>
          <w:szCs w:val="24"/>
        </w:rPr>
      </w:pPr>
      <w:r>
        <w:rPr>
          <w:color w:val="000000"/>
        </w:rPr>
        <w:t xml:space="preserve">16.   </w:t>
      </w:r>
      <w:r>
        <w:rPr>
          <w:i/>
          <w:iCs/>
          <w:color w:val="000000"/>
        </w:rPr>
        <w:t xml:space="preserve">Брагина Н. Н., Доброхотова Т. А. </w:t>
      </w:r>
      <w:r>
        <w:rPr>
          <w:color w:val="000000"/>
        </w:rPr>
        <w:t>Функциональные асим</w:t>
        <w:softHyphen/>
        <w:t>метрии человека.— М.: «Медицина», 1981.</w:t>
      </w:r>
    </w:p>
    <w:p>
      <w:pPr>
        <w:pStyle w:val="Normal"/>
        <w:shd w:fill="FFFFFF" w:val="clear"/>
        <w:rPr>
          <w:sz w:val="24"/>
          <w:szCs w:val="24"/>
        </w:rPr>
      </w:pPr>
      <w:r>
        <w:rPr>
          <w:color w:val="000000"/>
        </w:rPr>
        <w:t xml:space="preserve">17.   </w:t>
      </w:r>
      <w:r>
        <w:rPr>
          <w:i/>
          <w:iCs/>
          <w:color w:val="000000"/>
        </w:rPr>
        <w:t xml:space="preserve">Братусь Б. С. </w:t>
      </w:r>
      <w:r>
        <w:rPr>
          <w:color w:val="000000"/>
        </w:rPr>
        <w:t>Аномалии личности.— М.: «Мысль», 1988.</w:t>
      </w:r>
    </w:p>
    <w:p>
      <w:pPr>
        <w:pStyle w:val="Normal"/>
        <w:shd w:fill="FFFFFF" w:val="clear"/>
        <w:rPr>
          <w:sz w:val="24"/>
          <w:szCs w:val="24"/>
        </w:rPr>
      </w:pPr>
      <w:r>
        <w:rPr>
          <w:color w:val="000000"/>
        </w:rPr>
        <w:t xml:space="preserve">18.   </w:t>
      </w:r>
      <w:r>
        <w:rPr>
          <w:i/>
          <w:iCs/>
          <w:color w:val="000000"/>
        </w:rPr>
        <w:t xml:space="preserve">Бюлер К. </w:t>
      </w:r>
      <w:r>
        <w:rPr>
          <w:color w:val="000000"/>
        </w:rPr>
        <w:t>Духовное развитие ребенка.— М., 1930.</w:t>
      </w:r>
    </w:p>
    <w:p>
      <w:pPr>
        <w:pStyle w:val="Normal"/>
        <w:shd w:fill="FFFFFF" w:val="clear"/>
        <w:rPr>
          <w:sz w:val="24"/>
          <w:szCs w:val="24"/>
        </w:rPr>
      </w:pPr>
      <w:r>
        <w:rPr>
          <w:color w:val="000000"/>
        </w:rPr>
        <w:t xml:space="preserve">19.   </w:t>
      </w:r>
      <w:r>
        <w:rPr>
          <w:i/>
          <w:iCs/>
          <w:color w:val="000000"/>
        </w:rPr>
        <w:t xml:space="preserve">Вейн А, М. </w:t>
      </w:r>
      <w:r>
        <w:rPr>
          <w:color w:val="000000"/>
        </w:rPr>
        <w:t>Нарушения сна и бодрствования. - М.: «Нау</w:t>
        <w:softHyphen/>
        <w:t>ка», 1974.</w:t>
      </w:r>
    </w:p>
    <w:p>
      <w:pPr>
        <w:pStyle w:val="Normal"/>
        <w:shd w:fill="FFFFFF" w:val="clear"/>
        <w:rPr>
          <w:sz w:val="24"/>
          <w:szCs w:val="24"/>
        </w:rPr>
      </w:pPr>
      <w:r>
        <w:rPr>
          <w:color w:val="000000"/>
        </w:rPr>
        <w:t xml:space="preserve">20.   </w:t>
      </w:r>
      <w:r>
        <w:rPr>
          <w:i/>
          <w:iCs/>
          <w:color w:val="000000"/>
        </w:rPr>
        <w:t xml:space="preserve">Выготский Л. С. </w:t>
      </w:r>
      <w:r>
        <w:rPr>
          <w:color w:val="000000"/>
        </w:rPr>
        <w:t>История развития высших психических функций // Собр. соч.: в 6 т.— Т. 3.— М.: «Педагогика», 1983.</w:t>
      </w:r>
    </w:p>
    <w:p>
      <w:pPr>
        <w:pStyle w:val="Normal"/>
        <w:shd w:fill="FFFFFF" w:val="clear"/>
        <w:rPr>
          <w:sz w:val="24"/>
          <w:szCs w:val="24"/>
        </w:rPr>
      </w:pPr>
      <w:r>
        <w:rPr>
          <w:color w:val="000000"/>
        </w:rPr>
        <w:t xml:space="preserve">21.   </w:t>
      </w:r>
      <w:r>
        <w:rPr>
          <w:i/>
          <w:iCs/>
          <w:color w:val="000000"/>
        </w:rPr>
        <w:t xml:space="preserve">Выготский Л. С, </w:t>
      </w:r>
      <w:r>
        <w:rPr>
          <w:color w:val="000000"/>
        </w:rPr>
        <w:t>Кризис 7 лет // Собр.соч.: в 6 т.— Т. 4.— М.: «Педагогика», 1982.</w:t>
      </w:r>
    </w:p>
    <w:p>
      <w:pPr>
        <w:pStyle w:val="Normal"/>
        <w:shd w:fill="FFFFFF" w:val="clear"/>
        <w:rPr>
          <w:sz w:val="24"/>
          <w:szCs w:val="24"/>
        </w:rPr>
      </w:pPr>
      <w:r>
        <w:rPr>
          <w:color w:val="000000"/>
        </w:rPr>
        <w:t xml:space="preserve">22.   </w:t>
      </w:r>
      <w:r>
        <w:rPr>
          <w:i/>
          <w:iCs/>
          <w:color w:val="000000"/>
        </w:rPr>
        <w:t xml:space="preserve">Гальперин П. Я., Кобыльницкая С. Л. </w:t>
      </w:r>
      <w:r>
        <w:rPr>
          <w:color w:val="000000"/>
        </w:rPr>
        <w:t>Экспериментальное формирование внимания.— М., 1974.</w:t>
      </w:r>
    </w:p>
    <w:p>
      <w:pPr>
        <w:pStyle w:val="Normal"/>
        <w:shd w:fill="FFFFFF" w:val="clear"/>
        <w:rPr>
          <w:sz w:val="24"/>
          <w:szCs w:val="24"/>
        </w:rPr>
      </w:pPr>
      <w:r>
        <w:rPr>
          <w:color w:val="000000"/>
        </w:rPr>
        <w:t xml:space="preserve">23.   </w:t>
      </w:r>
      <w:r>
        <w:rPr>
          <w:i/>
          <w:iCs/>
          <w:color w:val="000000"/>
        </w:rPr>
        <w:t xml:space="preserve">Гельгорн Э., ЛуфборроуДж. </w:t>
      </w:r>
      <w:r>
        <w:rPr>
          <w:color w:val="000000"/>
        </w:rPr>
        <w:t>Эмоции и эмоциональные рас</w:t>
        <w:softHyphen/>
        <w:t>стройства,— М., 1966.</w:t>
      </w:r>
    </w:p>
    <w:p>
      <w:pPr>
        <w:pStyle w:val="Normal"/>
        <w:shd w:fill="FFFFFF" w:val="clear"/>
        <w:rPr>
          <w:sz w:val="24"/>
          <w:szCs w:val="24"/>
        </w:rPr>
      </w:pPr>
      <w:r>
        <w:rPr>
          <w:color w:val="000000"/>
        </w:rPr>
        <w:t xml:space="preserve">24.   </w:t>
      </w:r>
      <w:r>
        <w:rPr>
          <w:i/>
          <w:iCs/>
          <w:color w:val="000000"/>
        </w:rPr>
        <w:t xml:space="preserve">Геодакян В. А. </w:t>
      </w:r>
      <w:r>
        <w:rPr>
          <w:color w:val="000000"/>
        </w:rPr>
        <w:t>Теория дифференциации полов в пробле</w:t>
        <w:softHyphen/>
        <w:t>мах человека / Человек в ситеме наук.— М.: «Наука», 1989.- С. 171-189.</w:t>
      </w:r>
    </w:p>
    <w:p>
      <w:pPr>
        <w:pStyle w:val="Normal"/>
        <w:shd w:fill="FFFFFF" w:val="clear"/>
        <w:rPr>
          <w:sz w:val="24"/>
          <w:szCs w:val="24"/>
        </w:rPr>
      </w:pPr>
      <w:r>
        <w:rPr>
          <w:color w:val="000000"/>
        </w:rPr>
        <w:t xml:space="preserve">25.   </w:t>
      </w:r>
      <w:r>
        <w:rPr>
          <w:i/>
          <w:iCs/>
          <w:color w:val="000000"/>
        </w:rPr>
        <w:t xml:space="preserve">Гиппенрейтер Ю. Б. </w:t>
      </w:r>
      <w:r>
        <w:rPr>
          <w:color w:val="000000"/>
        </w:rPr>
        <w:t>Введение в общую психологию.— М.: «ЧеРо», 1996.</w:t>
      </w:r>
    </w:p>
    <w:p>
      <w:pPr>
        <w:pStyle w:val="Normal"/>
        <w:shd w:fill="FFFFFF" w:val="clear"/>
        <w:rPr>
          <w:sz w:val="24"/>
          <w:szCs w:val="24"/>
        </w:rPr>
      </w:pPr>
      <w:r>
        <w:rPr>
          <w:color w:val="000000"/>
        </w:rPr>
        <w:t xml:space="preserve">26.   </w:t>
      </w:r>
      <w:r>
        <w:rPr>
          <w:i/>
          <w:iCs/>
          <w:color w:val="000000"/>
        </w:rPr>
        <w:t xml:space="preserve">Гильяшева И. Н., </w:t>
      </w:r>
      <w:r>
        <w:rPr>
          <w:color w:val="000000"/>
        </w:rPr>
        <w:t>Игнатьева Н. Д. Межличностные отно</w:t>
        <w:softHyphen/>
        <w:t>шения ребенка.— М.: «Фолиум», 1994.</w:t>
      </w:r>
    </w:p>
    <w:p>
      <w:pPr>
        <w:pStyle w:val="Normal"/>
        <w:shd w:fill="FFFFFF" w:val="clear"/>
        <w:rPr>
          <w:sz w:val="24"/>
          <w:szCs w:val="24"/>
        </w:rPr>
      </w:pPr>
      <w:r>
        <w:rPr>
          <w:color w:val="000000"/>
        </w:rPr>
        <w:t>27.   Гиссенский тест. Методическое пособие.— СПБ.: ПНИ им. В. М. Бехтерева, 1991.</w:t>
      </w:r>
    </w:p>
    <w:p>
      <w:pPr>
        <w:pStyle w:val="Normal"/>
        <w:shd w:fill="FFFFFF" w:val="clear"/>
        <w:rPr>
          <w:sz w:val="24"/>
          <w:szCs w:val="24"/>
        </w:rPr>
      </w:pPr>
      <w:r>
        <w:rPr>
          <w:color w:val="000000"/>
        </w:rPr>
        <w:t xml:space="preserve">28.   </w:t>
      </w:r>
      <w:r>
        <w:rPr>
          <w:i/>
          <w:iCs/>
          <w:color w:val="000000"/>
        </w:rPr>
        <w:t xml:space="preserve">Грановская Р. М. </w:t>
      </w:r>
      <w:r>
        <w:rPr>
          <w:color w:val="000000"/>
        </w:rPr>
        <w:t>Восприятие и модели памяти.— М.: «Наука», 1974.</w:t>
      </w:r>
    </w:p>
    <w:p>
      <w:pPr>
        <w:pStyle w:val="Normal"/>
        <w:shd w:fill="FFFFFF" w:val="clear"/>
        <w:rPr>
          <w:sz w:val="24"/>
          <w:szCs w:val="24"/>
        </w:rPr>
      </w:pPr>
      <w:r>
        <w:rPr>
          <w:color w:val="000000"/>
        </w:rPr>
        <w:t xml:space="preserve">29.   </w:t>
      </w:r>
      <w:r>
        <w:rPr>
          <w:i/>
          <w:iCs/>
          <w:color w:val="000000"/>
        </w:rPr>
        <w:t xml:space="preserve">Грановская Р. М. </w:t>
      </w:r>
      <w:r>
        <w:rPr>
          <w:color w:val="000000"/>
        </w:rPr>
        <w:t>Элементы практической психологии,— СПб.: «Свет», 1997.</w:t>
      </w:r>
    </w:p>
    <w:p>
      <w:pPr>
        <w:pStyle w:val="Normal"/>
        <w:shd w:fill="FFFFFF" w:val="clear"/>
        <w:rPr>
          <w:sz w:val="24"/>
          <w:szCs w:val="24"/>
        </w:rPr>
      </w:pPr>
      <w:r>
        <w:rPr>
          <w:color w:val="000000"/>
        </w:rPr>
        <w:t xml:space="preserve">30.   </w:t>
      </w:r>
      <w:r>
        <w:rPr>
          <w:i/>
          <w:iCs/>
          <w:color w:val="000000"/>
        </w:rPr>
        <w:t xml:space="preserve">Грановская Р. М., </w:t>
      </w:r>
      <w:r>
        <w:rPr>
          <w:color w:val="000000"/>
        </w:rPr>
        <w:t>Березная И. Я. Интуиция и искусствен</w:t>
        <w:softHyphen/>
        <w:t>ный интеллект.— Л.: изд. ЛГУ, 1991.</w:t>
      </w:r>
    </w:p>
    <w:p>
      <w:pPr>
        <w:pStyle w:val="Normal"/>
        <w:shd w:fill="FFFFFF" w:val="clear"/>
        <w:rPr>
          <w:sz w:val="24"/>
          <w:szCs w:val="24"/>
        </w:rPr>
      </w:pPr>
      <w:r>
        <w:rPr>
          <w:color w:val="000000"/>
        </w:rPr>
        <w:t xml:space="preserve">31.   </w:t>
      </w:r>
      <w:r>
        <w:rPr>
          <w:i/>
          <w:iCs/>
          <w:color w:val="000000"/>
        </w:rPr>
        <w:t xml:space="preserve">Грановская Р. М., Крижанская Ю. С. </w:t>
      </w:r>
      <w:r>
        <w:rPr>
          <w:color w:val="000000"/>
        </w:rPr>
        <w:t>Творчество и пре</w:t>
        <w:softHyphen/>
        <w:t>одоление стереотипов.— СПб,: «Эксклюзив», 1994.</w:t>
      </w:r>
    </w:p>
    <w:p>
      <w:pPr>
        <w:pStyle w:val="Normal"/>
        <w:shd w:fill="FFFFFF" w:val="clear"/>
        <w:rPr>
          <w:sz w:val="24"/>
          <w:szCs w:val="24"/>
        </w:rPr>
      </w:pPr>
      <w:r>
        <w:rPr>
          <w:color w:val="000000"/>
        </w:rPr>
        <w:t xml:space="preserve">32.   </w:t>
      </w:r>
      <w:r>
        <w:rPr>
          <w:i/>
          <w:iCs/>
          <w:color w:val="000000"/>
        </w:rPr>
        <w:t xml:space="preserve">Грановская Р. М., Никольская И. М. </w:t>
      </w:r>
      <w:r>
        <w:rPr>
          <w:color w:val="000000"/>
        </w:rPr>
        <w:t>Защита личности: психологические механизмы.— СПб.: «Знание», 1998.</w:t>
      </w:r>
    </w:p>
    <w:p>
      <w:pPr>
        <w:pStyle w:val="Normal"/>
        <w:shd w:fill="FFFFFF" w:val="clear"/>
        <w:rPr>
          <w:sz w:val="24"/>
          <w:szCs w:val="24"/>
        </w:rPr>
      </w:pPr>
      <w:r>
        <w:rPr>
          <w:color w:val="000000"/>
        </w:rPr>
        <w:t xml:space="preserve">33.  </w:t>
      </w:r>
      <w:r>
        <w:rPr>
          <w:i/>
          <w:iCs/>
          <w:color w:val="000000"/>
        </w:rPr>
        <w:t xml:space="preserve">Деглин В. М. </w:t>
      </w:r>
      <w:r>
        <w:rPr>
          <w:color w:val="000000"/>
        </w:rPr>
        <w:t>Парадоксальные стороны человеческого мышления.- СПб.- ЦОП СПбГУ, 1996.</w:t>
      </w:r>
    </w:p>
    <w:p>
      <w:pPr>
        <w:pStyle w:val="Normal"/>
        <w:shd w:fill="FFFFFF" w:val="clear"/>
        <w:rPr>
          <w:sz w:val="24"/>
          <w:szCs w:val="24"/>
        </w:rPr>
      </w:pPr>
      <w:r>
        <w:rPr>
          <w:color w:val="000000"/>
        </w:rPr>
        <w:t xml:space="preserve">34.  </w:t>
      </w:r>
      <w:r>
        <w:rPr>
          <w:i/>
          <w:iCs/>
          <w:color w:val="000000"/>
        </w:rPr>
        <w:t xml:space="preserve">Драгунский В. Ю. </w:t>
      </w:r>
      <w:r>
        <w:rPr>
          <w:color w:val="000000"/>
        </w:rPr>
        <w:t>Денискины рассказы.— М.: «Малыш», 1968.</w:t>
      </w:r>
    </w:p>
    <w:p>
      <w:pPr>
        <w:pStyle w:val="Normal"/>
        <w:shd w:fill="FFFFFF" w:val="clear"/>
        <w:rPr>
          <w:sz w:val="24"/>
          <w:szCs w:val="24"/>
        </w:rPr>
      </w:pPr>
      <w:r>
        <w:rPr>
          <w:color w:val="000000"/>
        </w:rPr>
        <w:t xml:space="preserve">35.  </w:t>
      </w:r>
      <w:r>
        <w:rPr>
          <w:i/>
          <w:iCs/>
          <w:color w:val="000000"/>
        </w:rPr>
        <w:t xml:space="preserve">Дриз О. </w:t>
      </w:r>
      <w:r>
        <w:rPr>
          <w:color w:val="000000"/>
        </w:rPr>
        <w:t>Моя песенка.— М.: «Детская литература», 1983.</w:t>
      </w:r>
    </w:p>
    <w:p>
      <w:pPr>
        <w:pStyle w:val="Normal"/>
        <w:shd w:fill="FFFFFF" w:val="clear"/>
        <w:rPr>
          <w:sz w:val="24"/>
          <w:szCs w:val="24"/>
        </w:rPr>
      </w:pPr>
      <w:r>
        <w:rPr>
          <w:color w:val="000000"/>
        </w:rPr>
        <w:t xml:space="preserve">36.  </w:t>
      </w:r>
      <w:r>
        <w:rPr>
          <w:i/>
          <w:iCs/>
          <w:color w:val="000000"/>
        </w:rPr>
        <w:t xml:space="preserve">Дьяченко О. М. </w:t>
      </w:r>
      <w:r>
        <w:rPr>
          <w:color w:val="000000"/>
        </w:rPr>
        <w:t>Воображение дошкольника.— М., 1986.</w:t>
      </w:r>
    </w:p>
    <w:p>
      <w:pPr>
        <w:pStyle w:val="Normal"/>
        <w:shd w:fill="FFFFFF" w:val="clear"/>
        <w:rPr>
          <w:sz w:val="24"/>
          <w:szCs w:val="24"/>
        </w:rPr>
      </w:pPr>
      <w:r>
        <w:rPr>
          <w:color w:val="000000"/>
        </w:rPr>
        <w:t xml:space="preserve">37.   </w:t>
      </w:r>
      <w:r>
        <w:rPr>
          <w:i/>
          <w:iCs/>
          <w:color w:val="000000"/>
        </w:rPr>
        <w:t xml:space="preserve">Ершова Т. И., </w:t>
      </w:r>
      <w:r>
        <w:rPr>
          <w:color w:val="000000"/>
        </w:rPr>
        <w:t>Микиртумов Б. Е. Формирование биосоци</w:t>
        <w:softHyphen/>
        <w:t>альной системы «мать-дитя» и ее функционирование в раннем детстве // Обозрение психиатрии и медицинской психологии им. В. М.Бехтерева.— 1995.— № 1,— С. 55—63.</w:t>
      </w:r>
    </w:p>
    <w:p>
      <w:pPr>
        <w:pStyle w:val="Normal"/>
        <w:shd w:fill="FFFFFF" w:val="clear"/>
        <w:rPr>
          <w:sz w:val="24"/>
          <w:szCs w:val="24"/>
        </w:rPr>
      </w:pPr>
      <w:r>
        <w:rPr>
          <w:color w:val="000000"/>
        </w:rPr>
        <w:t xml:space="preserve">38.   </w:t>
      </w:r>
      <w:r>
        <w:rPr>
          <w:i/>
          <w:iCs/>
          <w:color w:val="000000"/>
        </w:rPr>
        <w:t xml:space="preserve">Захаров А. И. </w:t>
      </w:r>
      <w:r>
        <w:rPr>
          <w:color w:val="000000"/>
        </w:rPr>
        <w:t>Неврозы у детей и подростков.— Л.: «Меди</w:t>
        <w:softHyphen/>
        <w:t>цина, 1988.</w:t>
      </w:r>
    </w:p>
    <w:p>
      <w:pPr>
        <w:pStyle w:val="Normal"/>
        <w:shd w:fill="FFFFFF" w:val="clear"/>
        <w:rPr>
          <w:sz w:val="24"/>
          <w:szCs w:val="24"/>
        </w:rPr>
      </w:pPr>
      <w:r>
        <w:rPr>
          <w:color w:val="000000"/>
        </w:rPr>
        <w:t xml:space="preserve">39.   </w:t>
      </w:r>
      <w:r>
        <w:rPr>
          <w:i/>
          <w:iCs/>
          <w:color w:val="000000"/>
        </w:rPr>
        <w:t xml:space="preserve">Захаров А. И. </w:t>
      </w:r>
      <w:r>
        <w:rPr>
          <w:color w:val="000000"/>
        </w:rPr>
        <w:t>Как помочь нашим детям избавиться от стра</w:t>
        <w:softHyphen/>
        <w:t>ха.— СПб.: «Гиппократ», 1995.</w:t>
      </w:r>
    </w:p>
    <w:p>
      <w:pPr>
        <w:pStyle w:val="Normal"/>
        <w:shd w:fill="FFFFFF" w:val="clear"/>
        <w:rPr>
          <w:sz w:val="24"/>
          <w:szCs w:val="24"/>
        </w:rPr>
      </w:pPr>
      <w:r>
        <w:rPr>
          <w:color w:val="000000"/>
        </w:rPr>
        <w:t xml:space="preserve">40.   </w:t>
      </w:r>
      <w:r>
        <w:rPr>
          <w:i/>
          <w:iCs/>
          <w:color w:val="000000"/>
        </w:rPr>
        <w:t xml:space="preserve">Изард К. </w:t>
      </w:r>
      <w:r>
        <w:rPr>
          <w:color w:val="000000"/>
        </w:rPr>
        <w:t>Эмоции человека.— М.: изд. МГУ, 1980.</w:t>
      </w:r>
    </w:p>
    <w:p>
      <w:pPr>
        <w:pStyle w:val="Normal"/>
        <w:shd w:fill="FFFFFF" w:val="clear"/>
        <w:rPr>
          <w:sz w:val="24"/>
          <w:szCs w:val="24"/>
        </w:rPr>
      </w:pPr>
      <w:r>
        <w:rPr>
          <w:color w:val="000000"/>
        </w:rPr>
        <w:t xml:space="preserve">41.   </w:t>
      </w:r>
      <w:r>
        <w:rPr>
          <w:i/>
          <w:iCs/>
          <w:color w:val="000000"/>
        </w:rPr>
        <w:t xml:space="preserve">Исаев Д. Н. </w:t>
      </w:r>
      <w:r>
        <w:rPr>
          <w:color w:val="000000"/>
        </w:rPr>
        <w:t>Психосоматическая медицина детского воз</w:t>
        <w:softHyphen/>
        <w:t>раста.— СПб.: «Специальная литература», 1996.</w:t>
      </w:r>
    </w:p>
    <w:p>
      <w:pPr>
        <w:pStyle w:val="Normal"/>
        <w:shd w:fill="FFFFFF" w:val="clear"/>
        <w:rPr>
          <w:sz w:val="24"/>
          <w:szCs w:val="24"/>
        </w:rPr>
      </w:pPr>
      <w:r>
        <w:rPr>
          <w:color w:val="000000"/>
        </w:rPr>
        <w:t xml:space="preserve">42.   </w:t>
      </w:r>
      <w:r>
        <w:rPr>
          <w:i/>
          <w:iCs/>
          <w:color w:val="000000"/>
        </w:rPr>
        <w:t xml:space="preserve">Исаев Д. И., Каган В. Е. </w:t>
      </w:r>
      <w:r>
        <w:rPr>
          <w:color w:val="000000"/>
        </w:rPr>
        <w:t>Половое воспитание и психо</w:t>
        <w:softHyphen/>
        <w:t>гигиена пола у детей.— Л.: «Мецицина,1980.</w:t>
      </w:r>
    </w:p>
    <w:p>
      <w:pPr>
        <w:pStyle w:val="Normal"/>
        <w:shd w:fill="FFFFFF" w:val="clear"/>
        <w:rPr>
          <w:sz w:val="24"/>
          <w:szCs w:val="24"/>
        </w:rPr>
      </w:pPr>
      <w:r>
        <w:rPr>
          <w:color w:val="000000"/>
        </w:rPr>
        <w:t xml:space="preserve">43.   </w:t>
      </w:r>
      <w:r>
        <w:rPr>
          <w:i/>
          <w:iCs/>
          <w:color w:val="000000"/>
        </w:rPr>
        <w:t xml:space="preserve">Карвасарскш Б. Д. </w:t>
      </w:r>
      <w:r>
        <w:rPr>
          <w:color w:val="000000"/>
        </w:rPr>
        <w:t>Медицинская психология.— М.: «Ме</w:t>
        <w:softHyphen/>
        <w:t>дицина», 1982.</w:t>
      </w:r>
    </w:p>
    <w:p>
      <w:pPr>
        <w:pStyle w:val="Normal"/>
        <w:shd w:fill="FFFFFF" w:val="clear"/>
        <w:rPr>
          <w:sz w:val="24"/>
          <w:szCs w:val="24"/>
        </w:rPr>
      </w:pPr>
      <w:r>
        <w:rPr>
          <w:color w:val="000000"/>
        </w:rPr>
        <w:t xml:space="preserve">44.   </w:t>
      </w:r>
      <w:r>
        <w:rPr>
          <w:i/>
          <w:iCs/>
          <w:color w:val="000000"/>
        </w:rPr>
        <w:t xml:space="preserve">Карпова С. Н., Колобова И. Н. </w:t>
      </w:r>
      <w:r>
        <w:rPr>
          <w:color w:val="000000"/>
        </w:rPr>
        <w:t>Особенности ориентировки на слово у детей.— М., 1978.</w:t>
      </w:r>
    </w:p>
    <w:p>
      <w:pPr>
        <w:pStyle w:val="Normal"/>
        <w:shd w:fill="FFFFFF" w:val="clear"/>
        <w:rPr>
          <w:sz w:val="24"/>
          <w:szCs w:val="24"/>
        </w:rPr>
      </w:pPr>
      <w:r>
        <w:rPr>
          <w:color w:val="000000"/>
        </w:rPr>
        <w:t xml:space="preserve">45.   </w:t>
      </w:r>
      <w:r>
        <w:rPr>
          <w:i/>
          <w:iCs/>
          <w:color w:val="000000"/>
        </w:rPr>
        <w:t xml:space="preserve">Кассиль Л. </w:t>
      </w:r>
      <w:r>
        <w:rPr>
          <w:color w:val="000000"/>
        </w:rPr>
        <w:t>Кондуит и Швамбрания.— Петрозаводск, 1957.</w:t>
      </w:r>
    </w:p>
    <w:p>
      <w:pPr>
        <w:pStyle w:val="Normal"/>
        <w:shd w:fill="FFFFFF" w:val="clear"/>
        <w:rPr>
          <w:sz w:val="24"/>
          <w:szCs w:val="24"/>
        </w:rPr>
      </w:pPr>
      <w:r>
        <w:rPr>
          <w:color w:val="000000"/>
        </w:rPr>
        <w:t xml:space="preserve">46.   </w:t>
      </w:r>
      <w:r>
        <w:rPr>
          <w:i/>
          <w:iCs/>
          <w:color w:val="000000"/>
        </w:rPr>
        <w:t xml:space="preserve">Клайн В. </w:t>
      </w:r>
      <w:r>
        <w:rPr>
          <w:color w:val="000000"/>
        </w:rPr>
        <w:t>Как подготовить ребенка к жизни.— М.— Л.: «Прогресс» — «Учебный центр Антарес», 1991.</w:t>
      </w:r>
    </w:p>
    <w:p>
      <w:pPr>
        <w:pStyle w:val="Normal"/>
        <w:shd w:fill="FFFFFF" w:val="clear"/>
        <w:rPr>
          <w:sz w:val="24"/>
          <w:szCs w:val="24"/>
        </w:rPr>
      </w:pPr>
      <w:r>
        <w:rPr>
          <w:color w:val="000000"/>
        </w:rPr>
        <w:t xml:space="preserve">47.   </w:t>
      </w:r>
      <w:r>
        <w:rPr>
          <w:i/>
          <w:iCs/>
          <w:color w:val="000000"/>
        </w:rPr>
        <w:t xml:space="preserve">Ковалев В. В, </w:t>
      </w:r>
      <w:r>
        <w:rPr>
          <w:color w:val="000000"/>
        </w:rPr>
        <w:t>Психиатрия детского возраста: руководство для врачей.— М.: «Медицина», 1973.</w:t>
      </w:r>
    </w:p>
    <w:p>
      <w:pPr>
        <w:pStyle w:val="Normal"/>
        <w:shd w:fill="FFFFFF" w:val="clear"/>
        <w:rPr>
          <w:sz w:val="24"/>
          <w:szCs w:val="24"/>
        </w:rPr>
      </w:pPr>
      <w:r>
        <w:rPr>
          <w:color w:val="000000"/>
        </w:rPr>
        <w:t xml:space="preserve">48.   </w:t>
      </w:r>
      <w:r>
        <w:rPr>
          <w:i/>
          <w:iCs/>
          <w:color w:val="000000"/>
        </w:rPr>
        <w:t xml:space="preserve">Кон И. С. </w:t>
      </w:r>
      <w:r>
        <w:rPr>
          <w:color w:val="000000"/>
        </w:rPr>
        <w:t>Введение в сексологию.— М.: «Медицина», 1978.</w:t>
      </w:r>
    </w:p>
    <w:p>
      <w:pPr>
        <w:pStyle w:val="Normal"/>
        <w:shd w:fill="FFFFFF" w:val="clear"/>
        <w:rPr>
          <w:sz w:val="24"/>
          <w:szCs w:val="24"/>
        </w:rPr>
      </w:pPr>
      <w:r>
        <w:rPr>
          <w:color w:val="000000"/>
        </w:rPr>
        <w:t xml:space="preserve">49.   </w:t>
      </w:r>
      <w:r>
        <w:rPr>
          <w:i/>
          <w:iCs/>
          <w:color w:val="000000"/>
        </w:rPr>
        <w:t xml:space="preserve">КорнакЯ. </w:t>
      </w:r>
      <w:r>
        <w:rPr>
          <w:color w:val="000000"/>
        </w:rPr>
        <w:t>Избранное.— К.: «Рад. школа», 1983.</w:t>
      </w:r>
    </w:p>
    <w:p>
      <w:pPr>
        <w:pStyle w:val="Normal"/>
        <w:shd w:fill="FFFFFF" w:val="clear"/>
        <w:rPr>
          <w:sz w:val="24"/>
          <w:szCs w:val="24"/>
        </w:rPr>
      </w:pPr>
      <w:r>
        <w:rPr>
          <w:color w:val="000000"/>
        </w:rPr>
        <w:t xml:space="preserve">50.   </w:t>
      </w:r>
      <w:r>
        <w:rPr>
          <w:i/>
          <w:iCs/>
          <w:color w:val="000000"/>
        </w:rPr>
        <w:t xml:space="preserve">Костандов Э, А. </w:t>
      </w:r>
      <w:r>
        <w:rPr>
          <w:color w:val="000000"/>
        </w:rPr>
        <w:t>Функциональная ассиметрия полушарий мозга и неосознаваемое восприятие.— М.: «Наука», 1983.</w:t>
      </w:r>
    </w:p>
    <w:p>
      <w:pPr>
        <w:pStyle w:val="Normal"/>
        <w:shd w:fill="FFFFFF" w:val="clear"/>
        <w:rPr>
          <w:sz w:val="24"/>
          <w:szCs w:val="24"/>
        </w:rPr>
      </w:pPr>
      <w:r>
        <w:rPr>
          <w:color w:val="000000"/>
        </w:rPr>
        <w:t xml:space="preserve">51.   </w:t>
      </w:r>
      <w:r>
        <w:rPr>
          <w:i/>
          <w:iCs/>
          <w:color w:val="000000"/>
        </w:rPr>
        <w:t xml:space="preserve">Кочубей Б. И., </w:t>
      </w:r>
      <w:r>
        <w:rPr>
          <w:color w:val="000000"/>
        </w:rPr>
        <w:t>Новикова Е. В. Эмоциональная устойчи</w:t>
        <w:softHyphen/>
        <w:t>вость школьника.— М.: «Знание», 1988.</w:t>
      </w:r>
    </w:p>
    <w:p>
      <w:pPr>
        <w:pStyle w:val="Normal"/>
        <w:shd w:fill="FFFFFF" w:val="clear"/>
        <w:rPr>
          <w:sz w:val="24"/>
          <w:szCs w:val="24"/>
        </w:rPr>
      </w:pPr>
      <w:r>
        <w:rPr>
          <w:color w:val="000000"/>
        </w:rPr>
        <w:t xml:space="preserve">52.   </w:t>
      </w:r>
      <w:r>
        <w:rPr>
          <w:i/>
          <w:iCs/>
          <w:color w:val="000000"/>
        </w:rPr>
        <w:t xml:space="preserve">Крутецкий В. А. </w:t>
      </w:r>
      <w:r>
        <w:rPr>
          <w:color w:val="000000"/>
        </w:rPr>
        <w:t>Психология — М.: «Просвещение», 1986.</w:t>
      </w:r>
    </w:p>
    <w:p>
      <w:pPr>
        <w:pStyle w:val="Normal"/>
        <w:shd w:fill="FFFFFF" w:val="clear"/>
        <w:rPr>
          <w:sz w:val="24"/>
          <w:szCs w:val="24"/>
        </w:rPr>
      </w:pPr>
      <w:r>
        <w:rPr>
          <w:color w:val="000000"/>
        </w:rPr>
        <w:t xml:space="preserve">53.   </w:t>
      </w:r>
      <w:r>
        <w:rPr>
          <w:i/>
          <w:iCs/>
          <w:color w:val="000000"/>
        </w:rPr>
        <w:t xml:space="preserve">Кулакова Т. П. </w:t>
      </w:r>
      <w:r>
        <w:rPr>
          <w:color w:val="000000"/>
        </w:rPr>
        <w:t>Сон детей и его психогигиеническое зна</w:t>
        <w:softHyphen/>
        <w:t>чение / Психогигиена детей и подростков.— М.: «Меди</w:t>
        <w:softHyphen/>
        <w:t>цина», 1985.- С. 138-149.</w:t>
      </w:r>
    </w:p>
    <w:p>
      <w:pPr>
        <w:pStyle w:val="Normal"/>
        <w:shd w:fill="FFFFFF" w:val="clear"/>
        <w:rPr>
          <w:sz w:val="24"/>
          <w:szCs w:val="24"/>
        </w:rPr>
      </w:pPr>
      <w:r>
        <w:rPr>
          <w:color w:val="000000"/>
        </w:rPr>
        <w:t xml:space="preserve">54.   </w:t>
      </w:r>
      <w:r>
        <w:rPr>
          <w:i/>
          <w:iCs/>
          <w:color w:val="000000"/>
        </w:rPr>
        <w:t xml:space="preserve">Куттер П. </w:t>
      </w:r>
      <w:r>
        <w:rPr>
          <w:color w:val="000000"/>
        </w:rPr>
        <w:t>Современный психоанализ.— М., 1997.</w:t>
      </w:r>
    </w:p>
    <w:p>
      <w:pPr>
        <w:pStyle w:val="Normal"/>
        <w:shd w:fill="FFFFFF" w:val="clear"/>
        <w:rPr>
          <w:sz w:val="24"/>
          <w:szCs w:val="24"/>
        </w:rPr>
      </w:pPr>
      <w:r>
        <w:rPr>
          <w:color w:val="000000"/>
        </w:rPr>
        <w:t xml:space="preserve">55.   </w:t>
      </w:r>
      <w:r>
        <w:rPr>
          <w:i/>
          <w:iCs/>
          <w:color w:val="000000"/>
        </w:rPr>
        <w:t xml:space="preserve">Ларионов А. В., Эрзяйкин П. А. </w:t>
      </w:r>
      <w:r>
        <w:rPr>
          <w:color w:val="000000"/>
        </w:rPr>
        <w:t>Сон и сновидения.— Екате</w:t>
        <w:softHyphen/>
        <w:t>ринбург: Изд. Урал, ун-та, 1996.</w:t>
      </w:r>
    </w:p>
    <w:p>
      <w:pPr>
        <w:pStyle w:val="Normal"/>
        <w:shd w:fill="FFFFFF" w:val="clear"/>
        <w:rPr>
          <w:sz w:val="24"/>
          <w:szCs w:val="24"/>
        </w:rPr>
      </w:pPr>
      <w:r>
        <w:rPr>
          <w:color w:val="000000"/>
        </w:rPr>
        <w:t xml:space="preserve">56.   </w:t>
      </w:r>
      <w:r>
        <w:rPr>
          <w:i/>
          <w:iCs/>
          <w:color w:val="000000"/>
        </w:rPr>
        <w:t xml:space="preserve">Лебединский В. В. </w:t>
      </w:r>
      <w:r>
        <w:rPr>
          <w:color w:val="000000"/>
        </w:rPr>
        <w:t>Нарушения психического развития у детей.- М.: Изд. МГУ, 1985.</w:t>
      </w:r>
    </w:p>
    <w:p>
      <w:pPr>
        <w:pStyle w:val="Normal"/>
        <w:shd w:fill="FFFFFF" w:val="clear"/>
        <w:rPr>
          <w:sz w:val="24"/>
          <w:szCs w:val="24"/>
        </w:rPr>
      </w:pPr>
      <w:r>
        <w:rPr>
          <w:color w:val="000000"/>
        </w:rPr>
        <w:t xml:space="preserve">57.  </w:t>
      </w:r>
      <w:r>
        <w:rPr>
          <w:i/>
          <w:iCs/>
          <w:color w:val="000000"/>
        </w:rPr>
        <w:t xml:space="preserve">Леонтьев А. Н. </w:t>
      </w:r>
      <w:r>
        <w:rPr>
          <w:color w:val="000000"/>
        </w:rPr>
        <w:t>Деятельность. Сознание. Личность.— М.: «Политиздат», 1975.</w:t>
      </w:r>
    </w:p>
    <w:p>
      <w:pPr>
        <w:pStyle w:val="Normal"/>
        <w:shd w:fill="FFFFFF" w:val="clear"/>
        <w:rPr>
          <w:sz w:val="24"/>
          <w:szCs w:val="24"/>
        </w:rPr>
      </w:pPr>
      <w:r>
        <w:rPr>
          <w:color w:val="000000"/>
        </w:rPr>
        <w:t>58.   Литература и фантазия. - М.: «Просвещение», 1992.</w:t>
      </w:r>
    </w:p>
    <w:p>
      <w:pPr>
        <w:pStyle w:val="Normal"/>
        <w:shd w:fill="FFFFFF" w:val="clear"/>
        <w:rPr>
          <w:sz w:val="24"/>
          <w:szCs w:val="24"/>
        </w:rPr>
      </w:pPr>
      <w:r>
        <w:rPr>
          <w:color w:val="000000"/>
        </w:rPr>
        <w:t xml:space="preserve">59.   </w:t>
      </w:r>
      <w:r>
        <w:rPr>
          <w:i/>
          <w:iCs/>
          <w:color w:val="000000"/>
        </w:rPr>
        <w:t xml:space="preserve">Личко А. Е. </w:t>
      </w:r>
      <w:r>
        <w:rPr>
          <w:color w:val="000000"/>
        </w:rPr>
        <w:t>Психопатии и акцентуации характера у под</w:t>
        <w:softHyphen/>
        <w:t>ростков.— Л.: «Медицина», 1977.</w:t>
      </w:r>
    </w:p>
    <w:p>
      <w:pPr>
        <w:pStyle w:val="Normal"/>
        <w:shd w:fill="FFFFFF" w:val="clear"/>
        <w:rPr>
          <w:sz w:val="24"/>
          <w:szCs w:val="24"/>
        </w:rPr>
      </w:pPr>
      <w:r>
        <w:rPr>
          <w:color w:val="000000"/>
        </w:rPr>
        <w:t xml:space="preserve">60.   </w:t>
      </w:r>
      <w:r>
        <w:rPr>
          <w:i/>
          <w:iCs/>
          <w:color w:val="000000"/>
        </w:rPr>
        <w:t xml:space="preserve">Личко А. Е. </w:t>
      </w:r>
      <w:r>
        <w:rPr>
          <w:color w:val="000000"/>
        </w:rPr>
        <w:t>Подростковая психиатрия.— Л.: «Медицина», 1985.</w:t>
      </w:r>
    </w:p>
    <w:p>
      <w:pPr>
        <w:pStyle w:val="Normal"/>
        <w:shd w:fill="FFFFFF" w:val="clear"/>
        <w:rPr>
          <w:sz w:val="24"/>
          <w:szCs w:val="24"/>
        </w:rPr>
      </w:pPr>
      <w:r>
        <w:rPr>
          <w:color w:val="000000"/>
        </w:rPr>
        <w:t xml:space="preserve">61.   </w:t>
      </w:r>
      <w:r>
        <w:rPr>
          <w:i/>
          <w:iCs/>
          <w:color w:val="000000"/>
        </w:rPr>
        <w:t xml:space="preserve">Лоренц К. </w:t>
      </w:r>
      <w:r>
        <w:rPr>
          <w:color w:val="000000"/>
        </w:rPr>
        <w:t>Оборотная сторона зеркала.— М.: «Республи</w:t>
        <w:softHyphen/>
        <w:t>ка», 1988.</w:t>
      </w:r>
    </w:p>
    <w:p>
      <w:pPr>
        <w:pStyle w:val="Normal"/>
        <w:shd w:fill="FFFFFF" w:val="clear"/>
        <w:rPr>
          <w:sz w:val="24"/>
          <w:szCs w:val="24"/>
        </w:rPr>
      </w:pPr>
      <w:r>
        <w:rPr>
          <w:color w:val="000000"/>
        </w:rPr>
        <w:t xml:space="preserve">62.   </w:t>
      </w:r>
      <w:r>
        <w:rPr>
          <w:i/>
          <w:iCs/>
          <w:color w:val="000000"/>
        </w:rPr>
        <w:t xml:space="preserve">Лурия А. Р. </w:t>
      </w:r>
      <w:r>
        <w:rPr>
          <w:color w:val="000000"/>
        </w:rPr>
        <w:t>Об историческом развитии познавательных процессов,— М.: «Наука», 1974.</w:t>
      </w:r>
    </w:p>
    <w:p>
      <w:pPr>
        <w:pStyle w:val="Normal"/>
        <w:shd w:fill="FFFFFF" w:val="clear"/>
        <w:rPr>
          <w:sz w:val="24"/>
          <w:szCs w:val="24"/>
        </w:rPr>
      </w:pPr>
      <w:r>
        <w:rPr>
          <w:color w:val="000000"/>
        </w:rPr>
        <w:t xml:space="preserve">63.  </w:t>
      </w:r>
      <w:r>
        <w:rPr>
          <w:i/>
          <w:iCs/>
          <w:color w:val="000000"/>
        </w:rPr>
        <w:t xml:space="preserve">Лурия А. Р. </w:t>
      </w:r>
      <w:r>
        <w:rPr>
          <w:color w:val="000000"/>
        </w:rPr>
        <w:t>Внутренняя картина болезни и иатрогенные заболевания.— М., 1977.</w:t>
      </w:r>
    </w:p>
    <w:p>
      <w:pPr>
        <w:pStyle w:val="Normal"/>
        <w:shd w:fill="FFFFFF" w:val="clear"/>
        <w:rPr>
          <w:sz w:val="24"/>
          <w:szCs w:val="24"/>
        </w:rPr>
      </w:pPr>
      <w:r>
        <w:rPr>
          <w:color w:val="000000"/>
        </w:rPr>
        <w:t xml:space="preserve">64.   </w:t>
      </w:r>
      <w:r>
        <w:rPr>
          <w:i/>
          <w:iCs/>
          <w:color w:val="000000"/>
        </w:rPr>
        <w:t xml:space="preserve">Лурия А. Р. </w:t>
      </w:r>
      <w:r>
        <w:rPr>
          <w:color w:val="000000"/>
        </w:rPr>
        <w:t>Язык и созание.— М.: изд. МГУ, 1979.</w:t>
      </w:r>
    </w:p>
    <w:p>
      <w:pPr>
        <w:pStyle w:val="Normal"/>
        <w:shd w:fill="FFFFFF" w:val="clear"/>
        <w:rPr>
          <w:sz w:val="24"/>
          <w:szCs w:val="24"/>
        </w:rPr>
      </w:pPr>
      <w:r>
        <w:rPr>
          <w:color w:val="000000"/>
        </w:rPr>
        <w:t xml:space="preserve">65.   </w:t>
      </w:r>
      <w:r>
        <w:rPr>
          <w:i/>
          <w:iCs/>
          <w:color w:val="000000"/>
        </w:rPr>
        <w:t xml:space="preserve">Лэндрет Г. Л. </w:t>
      </w:r>
      <w:r>
        <w:rPr>
          <w:color w:val="000000"/>
        </w:rPr>
        <w:t>Игровая терапия: искусство отношений,— М.: МПА, 1994.</w:t>
      </w:r>
    </w:p>
    <w:p>
      <w:pPr>
        <w:pStyle w:val="Normal"/>
        <w:shd w:fill="FFFFFF" w:val="clear"/>
        <w:rPr>
          <w:sz w:val="24"/>
          <w:szCs w:val="24"/>
        </w:rPr>
      </w:pPr>
      <w:r>
        <w:rPr>
          <w:color w:val="000000"/>
        </w:rPr>
        <w:t xml:space="preserve">66.   </w:t>
      </w:r>
      <w:r>
        <w:rPr>
          <w:i/>
          <w:iCs/>
          <w:color w:val="000000"/>
        </w:rPr>
        <w:t xml:space="preserve">Ляудис В. Я., Негурэ И. П. </w:t>
      </w:r>
      <w:r>
        <w:rPr>
          <w:color w:val="000000"/>
        </w:rPr>
        <w:t>Психологические основы фор</w:t>
        <w:softHyphen/>
        <w:t>мирования письменной речи у младших школьников.— М.: МПА, 1994.</w:t>
      </w:r>
    </w:p>
    <w:p>
      <w:pPr>
        <w:pStyle w:val="Normal"/>
        <w:shd w:fill="FFFFFF" w:val="clear"/>
        <w:rPr>
          <w:sz w:val="24"/>
          <w:szCs w:val="24"/>
        </w:rPr>
      </w:pPr>
      <w:r>
        <w:rPr>
          <w:color w:val="000000"/>
        </w:rPr>
        <w:t xml:space="preserve">67.   </w:t>
      </w:r>
      <w:r>
        <w:rPr>
          <w:i/>
          <w:iCs/>
          <w:color w:val="000000"/>
        </w:rPr>
        <w:t xml:space="preserve">Михал В. </w:t>
      </w:r>
      <w:r>
        <w:rPr>
          <w:color w:val="000000"/>
        </w:rPr>
        <w:t>Проективное интервью. Диагностическая техника детской психологической практики.— М.: ВЦП, 1956.</w:t>
      </w:r>
    </w:p>
    <w:p>
      <w:pPr>
        <w:pStyle w:val="Normal"/>
        <w:shd w:fill="FFFFFF" w:val="clear"/>
        <w:rPr>
          <w:sz w:val="24"/>
          <w:szCs w:val="24"/>
        </w:rPr>
      </w:pPr>
      <w:r>
        <w:rPr>
          <w:color w:val="000000"/>
        </w:rPr>
        <w:t xml:space="preserve">68.   </w:t>
      </w:r>
      <w:r>
        <w:rPr>
          <w:i/>
          <w:iCs/>
          <w:color w:val="000000"/>
        </w:rPr>
        <w:t xml:space="preserve">Михалков </w:t>
      </w:r>
      <w:r>
        <w:rPr>
          <w:color w:val="000000"/>
        </w:rPr>
        <w:t xml:space="preserve">С. </w:t>
      </w:r>
      <w:r>
        <w:rPr>
          <w:i/>
          <w:iCs/>
          <w:color w:val="000000"/>
        </w:rPr>
        <w:t xml:space="preserve">В. </w:t>
      </w:r>
      <w:r>
        <w:rPr>
          <w:color w:val="000000"/>
        </w:rPr>
        <w:t>Находка: стихи.— М.: «Детская литерату</w:t>
        <w:softHyphen/>
        <w:t>ра», 1985.</w:t>
      </w:r>
    </w:p>
    <w:p>
      <w:pPr>
        <w:pStyle w:val="Normal"/>
        <w:shd w:fill="FFFFFF" w:val="clear"/>
        <w:rPr>
          <w:sz w:val="24"/>
          <w:szCs w:val="24"/>
        </w:rPr>
      </w:pPr>
      <w:r>
        <w:rPr>
          <w:color w:val="000000"/>
        </w:rPr>
        <w:t xml:space="preserve">69.   </w:t>
      </w:r>
      <w:r>
        <w:rPr>
          <w:i/>
          <w:iCs/>
          <w:color w:val="000000"/>
        </w:rPr>
        <w:t xml:space="preserve">Мишина Т. М. </w:t>
      </w:r>
      <w:r>
        <w:rPr>
          <w:color w:val="000000"/>
        </w:rPr>
        <w:t>Исследование семьи в клинике и коррек</w:t>
        <w:softHyphen/>
        <w:t>ция семейных отношений / Кабанов М. М., Личко А. Е., Смирнов В. М. Методы психологической диагностики и коррекции в клинике — Л.: «Медицина».— 1983.</w:t>
      </w:r>
    </w:p>
    <w:p>
      <w:pPr>
        <w:pStyle w:val="Normal"/>
        <w:shd w:fill="FFFFFF" w:val="clear"/>
        <w:rPr>
          <w:sz w:val="24"/>
          <w:szCs w:val="24"/>
        </w:rPr>
      </w:pPr>
      <w:r>
        <w:rPr>
          <w:color w:val="000000"/>
        </w:rPr>
        <w:t xml:space="preserve">70.   </w:t>
      </w:r>
      <w:r>
        <w:rPr>
          <w:i/>
          <w:iCs/>
          <w:color w:val="000000"/>
        </w:rPr>
        <w:t xml:space="preserve">Мухина В. С. </w:t>
      </w:r>
      <w:r>
        <w:rPr>
          <w:color w:val="000000"/>
        </w:rPr>
        <w:t>Возрастная психология: феноменология раз</w:t>
        <w:softHyphen/>
        <w:t>вития, детство, отрочество.— 2-е изд.— М.: «Академия»,</w:t>
      </w:r>
    </w:p>
    <w:p>
      <w:pPr>
        <w:pStyle w:val="Normal"/>
        <w:shd w:fill="FFFFFF" w:val="clear"/>
        <w:rPr>
          <w:sz w:val="24"/>
          <w:szCs w:val="24"/>
        </w:rPr>
      </w:pPr>
      <w:r>
        <w:rPr>
          <w:color w:val="000000"/>
        </w:rPr>
        <w:t>-     1997.</w:t>
      </w:r>
    </w:p>
    <w:p>
      <w:pPr>
        <w:pStyle w:val="Normal"/>
        <w:shd w:fill="FFFFFF" w:val="clear"/>
        <w:rPr>
          <w:sz w:val="24"/>
          <w:szCs w:val="24"/>
        </w:rPr>
      </w:pPr>
      <w:r>
        <w:rPr>
          <w:color w:val="000000"/>
        </w:rPr>
        <w:t xml:space="preserve">71.   </w:t>
      </w:r>
      <w:r>
        <w:rPr>
          <w:i/>
          <w:iCs/>
          <w:color w:val="000000"/>
        </w:rPr>
        <w:t xml:space="preserve">Мясищев В. Н. </w:t>
      </w:r>
      <w:r>
        <w:rPr>
          <w:color w:val="000000"/>
        </w:rPr>
        <w:t>Трудные дети в массовой школе.— Л., 1933.</w:t>
      </w:r>
    </w:p>
    <w:p>
      <w:pPr>
        <w:pStyle w:val="Normal"/>
        <w:shd w:fill="FFFFFF" w:val="clear"/>
        <w:rPr>
          <w:sz w:val="24"/>
          <w:szCs w:val="24"/>
        </w:rPr>
      </w:pPr>
      <w:r>
        <w:rPr>
          <w:color w:val="000000"/>
        </w:rPr>
        <w:t xml:space="preserve">72.   </w:t>
      </w:r>
      <w:r>
        <w:rPr>
          <w:i/>
          <w:iCs/>
          <w:color w:val="000000"/>
        </w:rPr>
        <w:t xml:space="preserve">Мясищев В. Н., </w:t>
      </w:r>
      <w:r>
        <w:rPr>
          <w:color w:val="000000"/>
        </w:rPr>
        <w:t>Карвасарский Б. Д., Либих С. С, Тонко</w:t>
        <w:softHyphen/>
        <w:t>ногий И. М. Основы общей и медицинской психологии.— Л.: «Медицина», 1968.</w:t>
      </w:r>
    </w:p>
    <w:p>
      <w:pPr>
        <w:pStyle w:val="Normal"/>
        <w:shd w:fill="FFFFFF" w:val="clear"/>
        <w:rPr>
          <w:sz w:val="24"/>
          <w:szCs w:val="24"/>
        </w:rPr>
      </w:pPr>
      <w:r>
        <w:rPr>
          <w:color w:val="000000"/>
        </w:rPr>
        <w:t xml:space="preserve">73.   </w:t>
      </w:r>
      <w:r>
        <w:rPr>
          <w:i/>
          <w:iCs/>
          <w:color w:val="000000"/>
        </w:rPr>
        <w:t xml:space="preserve">Николаева В. В. </w:t>
      </w:r>
      <w:r>
        <w:rPr>
          <w:color w:val="000000"/>
        </w:rPr>
        <w:t>Влияние хронической болезни на психи</w:t>
        <w:softHyphen/>
        <w:t>ку.- М.: Изд. МГУ, 1987.</w:t>
      </w:r>
    </w:p>
    <w:p>
      <w:pPr>
        <w:pStyle w:val="Normal"/>
        <w:shd w:fill="FFFFFF" w:val="clear"/>
        <w:rPr>
          <w:sz w:val="24"/>
          <w:szCs w:val="24"/>
        </w:rPr>
      </w:pPr>
      <w:r>
        <w:rPr>
          <w:color w:val="000000"/>
        </w:rPr>
        <w:t xml:space="preserve">74.   </w:t>
      </w:r>
      <w:r>
        <w:rPr>
          <w:i/>
          <w:iCs/>
          <w:color w:val="000000"/>
        </w:rPr>
        <w:t xml:space="preserve">Никольская И. </w:t>
      </w:r>
      <w:r>
        <w:rPr>
          <w:color w:val="000000"/>
        </w:rPr>
        <w:t>А/. Диагностика эмоциональных и пове</w:t>
        <w:softHyphen/>
        <w:t>денческих отклонений у школьников // Обозрение пси</w:t>
        <w:softHyphen/>
        <w:t>хиатрии и медицинской психологии им. В. М. Бехтере</w:t>
        <w:softHyphen/>
        <w:t>ва.- № 2.- 1996.- С. 184-185.</w:t>
      </w:r>
    </w:p>
    <w:p>
      <w:pPr>
        <w:pStyle w:val="Normal"/>
        <w:shd w:fill="FFFFFF" w:val="clear"/>
        <w:rPr>
          <w:sz w:val="24"/>
          <w:szCs w:val="24"/>
        </w:rPr>
      </w:pPr>
      <w:r>
        <w:rPr>
          <w:color w:val="000000"/>
        </w:rPr>
        <w:t xml:space="preserve">75.   </w:t>
      </w:r>
      <w:r>
        <w:rPr>
          <w:i/>
          <w:iCs/>
          <w:color w:val="000000"/>
        </w:rPr>
        <w:t xml:space="preserve">Никольская И. М. </w:t>
      </w:r>
      <w:r>
        <w:rPr>
          <w:color w:val="000000"/>
        </w:rPr>
        <w:t>Практика исследования неосознаваемых психических процессов у детей младшего школьного воз</w:t>
        <w:softHyphen/>
        <w:t>раста // Психологическая газета.— № 3.— 1997.</w:t>
      </w:r>
    </w:p>
    <w:p>
      <w:pPr>
        <w:pStyle w:val="Normal"/>
        <w:shd w:fill="FFFFFF" w:val="clear"/>
        <w:rPr>
          <w:sz w:val="24"/>
          <w:szCs w:val="24"/>
        </w:rPr>
      </w:pPr>
      <w:r>
        <w:rPr>
          <w:color w:val="000000"/>
        </w:rPr>
        <w:t xml:space="preserve">76.   </w:t>
      </w:r>
      <w:r>
        <w:rPr>
          <w:i/>
          <w:iCs/>
          <w:color w:val="000000"/>
        </w:rPr>
        <w:t xml:space="preserve">Никольская И. М. </w:t>
      </w:r>
      <w:r>
        <w:rPr>
          <w:color w:val="000000"/>
        </w:rPr>
        <w:t>Медико-психологическая поддержка детей в школе // Ананьевские чтения. Тезисы научно-практической конференции.— СПб.: СПбГУ, 1997.— С. 97-98.</w:t>
      </w:r>
    </w:p>
    <w:p>
      <w:pPr>
        <w:pStyle w:val="Normal"/>
        <w:shd w:fill="FFFFFF" w:val="clear"/>
        <w:rPr>
          <w:sz w:val="24"/>
          <w:szCs w:val="24"/>
        </w:rPr>
      </w:pPr>
      <w:r>
        <w:rPr>
          <w:color w:val="000000"/>
        </w:rPr>
        <w:t xml:space="preserve">77.   </w:t>
      </w:r>
      <w:r>
        <w:rPr>
          <w:i/>
          <w:iCs/>
          <w:color w:val="000000"/>
        </w:rPr>
        <w:t xml:space="preserve">Никольская И. М., Бардиер Г. Л. </w:t>
      </w:r>
      <w:r>
        <w:rPr>
          <w:color w:val="000000"/>
        </w:rPr>
        <w:t>Уроки психологии в начальной школе: из опыта работы.— СПб.— Рига: ПЦ «Эксперимент», 1996.</w:t>
      </w:r>
    </w:p>
    <w:p>
      <w:pPr>
        <w:pStyle w:val="Normal"/>
        <w:shd w:fill="FFFFFF" w:val="clear"/>
        <w:rPr>
          <w:sz w:val="24"/>
          <w:szCs w:val="24"/>
        </w:rPr>
      </w:pPr>
      <w:r>
        <w:rPr>
          <w:color w:val="000000"/>
        </w:rPr>
        <w:t xml:space="preserve">78.   </w:t>
      </w:r>
      <w:r>
        <w:rPr>
          <w:i/>
          <w:iCs/>
          <w:color w:val="000000"/>
        </w:rPr>
        <w:t xml:space="preserve">Никольская И. М., Беккер О. Ю., Тулупьева Т. В. </w:t>
      </w:r>
      <w:r>
        <w:rPr>
          <w:color w:val="000000"/>
        </w:rPr>
        <w:t>Лично</w:t>
        <w:softHyphen/>
        <w:t>стные свойства детей из классов с разным профилем обу</w:t>
        <w:softHyphen/>
        <w:t>чения как фактор риска возникновения пограничных пси</w:t>
        <w:softHyphen/>
        <w:t>хических расстройств // Обозрение психиатрии и меди</w:t>
        <w:softHyphen/>
        <w:t>цинской психологии им. В. М. Бехтерева.— № 4.— 1996.— С. 128-131.</w:t>
      </w:r>
    </w:p>
    <w:p>
      <w:pPr>
        <w:pStyle w:val="Normal"/>
        <w:shd w:fill="FFFFFF" w:val="clear"/>
        <w:rPr>
          <w:sz w:val="24"/>
          <w:szCs w:val="24"/>
        </w:rPr>
      </w:pPr>
      <w:r>
        <w:rPr>
          <w:color w:val="000000"/>
        </w:rPr>
        <w:t xml:space="preserve">79.   </w:t>
      </w:r>
      <w:r>
        <w:rPr>
          <w:i/>
          <w:iCs/>
          <w:color w:val="000000"/>
        </w:rPr>
        <w:t xml:space="preserve">Никольская И. М., Оревкова О. А., Никольский М. А. </w:t>
      </w:r>
      <w:r>
        <w:rPr>
          <w:color w:val="000000"/>
        </w:rPr>
        <w:t>Ти</w:t>
        <w:softHyphen/>
        <w:t>пологические варианты формирования личности в млад</w:t>
        <w:softHyphen/>
        <w:t>шем школьном возрасте // Социальная адаптация подро</w:t>
        <w:softHyphen/>
        <w:t>стков и молодежи.- СПб.: «</w:t>
      </w:r>
      <w:r>
        <w:rPr>
          <w:color w:val="000000"/>
          <w:lang w:val="en-US"/>
        </w:rPr>
        <w:t>VERBA</w:t>
      </w:r>
      <w:r>
        <w:rPr>
          <w:color w:val="000000"/>
        </w:rPr>
        <w:t xml:space="preserve"> </w:t>
      </w:r>
      <w:r>
        <w:rPr>
          <w:color w:val="000000"/>
          <w:lang w:val="en-US"/>
        </w:rPr>
        <w:t>MAGISTRI</w:t>
      </w:r>
      <w:r>
        <w:rPr>
          <w:color w:val="000000"/>
        </w:rPr>
        <w:t>», 1998.— С. 23-33.</w:t>
      </w:r>
    </w:p>
    <w:p>
      <w:pPr>
        <w:pStyle w:val="Normal"/>
        <w:shd w:fill="FFFFFF" w:val="clear"/>
        <w:rPr>
          <w:sz w:val="24"/>
          <w:szCs w:val="24"/>
        </w:rPr>
      </w:pPr>
      <w:r>
        <w:rPr>
          <w:color w:val="000000"/>
        </w:rPr>
        <w:t xml:space="preserve">80.   </w:t>
      </w:r>
      <w:r>
        <w:rPr>
          <w:i/>
          <w:iCs/>
          <w:color w:val="000000"/>
        </w:rPr>
        <w:t xml:space="preserve">Обухова </w:t>
      </w:r>
      <w:r>
        <w:rPr>
          <w:i/>
          <w:iCs/>
          <w:color w:val="000000"/>
          <w:lang w:val="en-US"/>
        </w:rPr>
        <w:t>JI</w:t>
      </w:r>
      <w:r>
        <w:rPr>
          <w:i/>
          <w:iCs/>
          <w:color w:val="000000"/>
        </w:rPr>
        <w:t xml:space="preserve">. Ф. </w:t>
      </w:r>
      <w:r>
        <w:rPr>
          <w:color w:val="000000"/>
        </w:rPr>
        <w:t>Детская психология,— М.: «Тривола», 1995.</w:t>
      </w:r>
    </w:p>
    <w:p>
      <w:pPr>
        <w:pStyle w:val="Normal"/>
        <w:shd w:fill="FFFFFF" w:val="clear"/>
        <w:rPr>
          <w:sz w:val="24"/>
          <w:szCs w:val="24"/>
        </w:rPr>
      </w:pPr>
      <w:r>
        <w:rPr>
          <w:color w:val="000000"/>
        </w:rPr>
        <w:t xml:space="preserve">81.   Одаренные дети / Общ. ред. Г. </w:t>
      </w:r>
      <w:r>
        <w:rPr>
          <w:color w:val="000000"/>
          <w:lang w:val="en-US"/>
        </w:rPr>
        <w:t>BV</w:t>
      </w:r>
      <w:r>
        <w:rPr>
          <w:color w:val="000000"/>
        </w:rPr>
        <w:t xml:space="preserve"> Бурменской и В. М. Слуцкого.— М.: «Прогресс», 1991.  \</w:t>
      </w:r>
    </w:p>
    <w:p>
      <w:pPr>
        <w:pStyle w:val="Normal"/>
        <w:shd w:fill="FFFFFF" w:val="clear"/>
        <w:rPr>
          <w:sz w:val="24"/>
          <w:szCs w:val="24"/>
        </w:rPr>
      </w:pPr>
      <w:r>
        <w:rPr>
          <w:color w:val="000000"/>
        </w:rPr>
        <w:t xml:space="preserve">82.   Отцы + дети // На Невском,— N° 8. </w:t>
      </w:r>
      <w:r>
        <w:rPr>
          <w:i/>
          <w:iCs/>
          <w:color w:val="000000"/>
        </w:rPr>
        <w:t xml:space="preserve">-^- </w:t>
      </w:r>
      <w:r>
        <w:rPr>
          <w:color w:val="000000"/>
        </w:rPr>
        <w:t>Август-сентябрь 1998.</w:t>
      </w:r>
    </w:p>
    <w:p>
      <w:pPr>
        <w:pStyle w:val="Normal"/>
        <w:shd w:fill="FFFFFF" w:val="clear"/>
        <w:rPr>
          <w:sz w:val="24"/>
          <w:szCs w:val="24"/>
        </w:rPr>
      </w:pPr>
      <w:r>
        <w:rPr>
          <w:color w:val="000000"/>
        </w:rPr>
        <w:t xml:space="preserve">"83.  </w:t>
      </w:r>
      <w:r>
        <w:rPr>
          <w:i/>
          <w:iCs/>
          <w:color w:val="000000"/>
        </w:rPr>
        <w:t xml:space="preserve">Петрунек В. П., Таран Л. Н. </w:t>
      </w:r>
      <w:r>
        <w:rPr>
          <w:color w:val="000000"/>
        </w:rPr>
        <w:t>Младший школьник.— М.: «Знание», 1981.</w:t>
      </w:r>
    </w:p>
    <w:p>
      <w:pPr>
        <w:pStyle w:val="Normal"/>
        <w:shd w:fill="FFFFFF" w:val="clear"/>
        <w:rPr>
          <w:sz w:val="24"/>
          <w:szCs w:val="24"/>
        </w:rPr>
      </w:pPr>
      <w:r>
        <w:rPr>
          <w:color w:val="000000"/>
        </w:rPr>
        <w:t xml:space="preserve">84.   </w:t>
      </w:r>
      <w:r>
        <w:rPr>
          <w:i/>
          <w:iCs/>
          <w:color w:val="000000"/>
        </w:rPr>
        <w:t xml:space="preserve">Пиаже Ж. </w:t>
      </w:r>
      <w:r>
        <w:rPr>
          <w:color w:val="000000"/>
        </w:rPr>
        <w:t>Психология интеллекта // Избр. психол. тру</w:t>
        <w:softHyphen/>
        <w:t>ды.— М.: «Просвещение», 1969.</w:t>
      </w:r>
    </w:p>
    <w:p>
      <w:pPr>
        <w:pStyle w:val="Normal"/>
        <w:shd w:fill="FFFFFF" w:val="clear"/>
        <w:rPr>
          <w:sz w:val="24"/>
          <w:szCs w:val="24"/>
        </w:rPr>
      </w:pPr>
      <w:r>
        <w:rPr>
          <w:color w:val="000000"/>
        </w:rPr>
        <w:t>85.   Психодиагностические методы в педиатрии и детской психоневрологии / под ред. Д. Н. Исаева и В. Е. Кагана.— СП6..ПМИ, 1991.</w:t>
      </w:r>
    </w:p>
    <w:p>
      <w:pPr>
        <w:pStyle w:val="Normal"/>
        <w:shd w:fill="FFFFFF" w:val="clear"/>
        <w:rPr>
          <w:sz w:val="24"/>
          <w:szCs w:val="24"/>
        </w:rPr>
      </w:pPr>
      <w:r>
        <w:rPr>
          <w:color w:val="000000"/>
        </w:rPr>
        <w:t>86.   Психологическая диагностика индекса жизненного стиля (пособие для врачей и психологов) / под ред. Л. И. Вас-сермана.- СПб.: ПНИ, 1998.</w:t>
      </w:r>
    </w:p>
    <w:p>
      <w:pPr>
        <w:pStyle w:val="Normal"/>
        <w:shd w:fill="FFFFFF" w:val="clear"/>
        <w:rPr>
          <w:sz w:val="24"/>
          <w:szCs w:val="24"/>
        </w:rPr>
      </w:pPr>
      <w:r>
        <w:rPr>
          <w:color w:val="000000"/>
        </w:rPr>
        <w:t>87.   Психология.  Словарь / Под ред А.  В.   Петровского, М. Г. Ярошевского,— М.: «Политиздат», 1990.</w:t>
      </w:r>
    </w:p>
    <w:p>
      <w:pPr>
        <w:pStyle w:val="Normal"/>
        <w:shd w:fill="FFFFFF" w:val="clear"/>
        <w:rPr>
          <w:sz w:val="24"/>
          <w:szCs w:val="24"/>
        </w:rPr>
      </w:pPr>
      <w:r>
        <w:rPr>
          <w:color w:val="000000"/>
        </w:rPr>
        <w:t>88.   Психология. Учебник.— М.: «Проспект», 1998.</w:t>
      </w:r>
    </w:p>
    <w:p>
      <w:pPr>
        <w:pStyle w:val="Normal"/>
        <w:shd w:fill="FFFFFF" w:val="clear"/>
        <w:rPr>
          <w:sz w:val="24"/>
          <w:szCs w:val="24"/>
        </w:rPr>
      </w:pPr>
      <w:r>
        <w:rPr>
          <w:color w:val="000000"/>
        </w:rPr>
        <w:t>89.   Рабочая книга школьного психолога / под ред. И. В. Дуб</w:t>
        <w:softHyphen/>
        <w:t>ровиной.— М.: «Просвещение», 1991.</w:t>
      </w:r>
    </w:p>
    <w:p>
      <w:pPr>
        <w:pStyle w:val="Normal"/>
        <w:shd w:fill="FFFFFF" w:val="clear"/>
        <w:rPr>
          <w:sz w:val="24"/>
          <w:szCs w:val="24"/>
        </w:rPr>
      </w:pPr>
      <w:r>
        <w:rPr>
          <w:color w:val="000000"/>
        </w:rPr>
        <w:t xml:space="preserve">90.   </w:t>
      </w:r>
      <w:r>
        <w:rPr>
          <w:i/>
          <w:iCs/>
          <w:color w:val="000000"/>
        </w:rPr>
        <w:t xml:space="preserve">Романова Е. С, Гребенников Л. Р. </w:t>
      </w:r>
      <w:r>
        <w:rPr>
          <w:color w:val="000000"/>
        </w:rPr>
        <w:t>Механизмы психоло</w:t>
        <w:softHyphen/>
        <w:t>гической защиты.— Мытищи: «Талант», 1996.</w:t>
      </w:r>
    </w:p>
    <w:p>
      <w:pPr>
        <w:pStyle w:val="Normal"/>
        <w:shd w:fill="FFFFFF" w:val="clear"/>
        <w:rPr>
          <w:sz w:val="24"/>
          <w:szCs w:val="24"/>
        </w:rPr>
      </w:pPr>
      <w:r>
        <w:rPr>
          <w:color w:val="000000"/>
        </w:rPr>
        <w:t xml:space="preserve">91.   </w:t>
      </w:r>
      <w:r>
        <w:rPr>
          <w:i/>
          <w:iCs/>
          <w:color w:val="000000"/>
        </w:rPr>
        <w:t xml:space="preserve">Рубинштейн </w:t>
      </w:r>
      <w:r>
        <w:rPr>
          <w:color w:val="000000"/>
        </w:rPr>
        <w:t xml:space="preserve">С. </w:t>
      </w:r>
      <w:r>
        <w:rPr>
          <w:i/>
          <w:iCs/>
          <w:color w:val="000000"/>
        </w:rPr>
        <w:t xml:space="preserve">Л. </w:t>
      </w:r>
      <w:r>
        <w:rPr>
          <w:color w:val="000000"/>
        </w:rPr>
        <w:t>Основы общей психологии.— СПб.: «Питер», 1998.</w:t>
      </w:r>
    </w:p>
    <w:p>
      <w:pPr>
        <w:pStyle w:val="Normal"/>
        <w:shd w:fill="FFFFFF" w:val="clear"/>
        <w:rPr>
          <w:sz w:val="24"/>
          <w:szCs w:val="24"/>
        </w:rPr>
      </w:pPr>
      <w:r>
        <w:rPr>
          <w:color w:val="000000"/>
        </w:rPr>
        <w:t>92.   Руководство практического психолога: психическое здо</w:t>
        <w:softHyphen/>
        <w:t>ровье детей и подростков в контексте психологической службы / под ред. И. В. Дубровиной.— М.: «Академия», 1995.</w:t>
      </w:r>
    </w:p>
    <w:p>
      <w:pPr>
        <w:pStyle w:val="Normal"/>
        <w:shd w:fill="FFFFFF" w:val="clear"/>
        <w:rPr>
          <w:sz w:val="24"/>
          <w:szCs w:val="24"/>
        </w:rPr>
      </w:pPr>
      <w:r>
        <w:rPr>
          <w:color w:val="000000"/>
        </w:rPr>
        <w:t xml:space="preserve">93.   </w:t>
      </w:r>
      <w:r>
        <w:rPr>
          <w:i/>
          <w:iCs/>
          <w:color w:val="000000"/>
        </w:rPr>
        <w:t xml:space="preserve">Сатир В. </w:t>
      </w:r>
      <w:r>
        <w:rPr>
          <w:color w:val="000000"/>
        </w:rPr>
        <w:t>Психотерапия семьи.— СПб.: «Ювента», 1999.</w:t>
      </w:r>
    </w:p>
    <w:p>
      <w:pPr>
        <w:pStyle w:val="Normal"/>
        <w:shd w:fill="FFFFFF" w:val="clear"/>
        <w:rPr>
          <w:sz w:val="24"/>
          <w:szCs w:val="24"/>
        </w:rPr>
      </w:pPr>
      <w:r>
        <w:rPr>
          <w:color w:val="000000"/>
        </w:rPr>
        <w:t xml:space="preserve">94.   </w:t>
      </w:r>
      <w:r>
        <w:rPr>
          <w:i/>
          <w:iCs/>
          <w:color w:val="000000"/>
        </w:rPr>
        <w:t xml:space="preserve">Селье Г. </w:t>
      </w:r>
      <w:r>
        <w:rPr>
          <w:color w:val="000000"/>
        </w:rPr>
        <w:t>От мечты к открытию.— М.: «Прогресс», 1987.</w:t>
      </w:r>
    </w:p>
    <w:p>
      <w:pPr>
        <w:pStyle w:val="Normal"/>
        <w:shd w:fill="FFFFFF" w:val="clear"/>
        <w:rPr>
          <w:sz w:val="24"/>
          <w:szCs w:val="24"/>
        </w:rPr>
      </w:pPr>
      <w:r>
        <w:rPr>
          <w:color w:val="000000"/>
        </w:rPr>
        <w:t xml:space="preserve">95.   </w:t>
      </w:r>
      <w:r>
        <w:rPr>
          <w:i/>
          <w:iCs/>
          <w:color w:val="000000"/>
        </w:rPr>
        <w:t xml:space="preserve">Сеченов И. М. </w:t>
      </w:r>
      <w:r>
        <w:rPr>
          <w:color w:val="000000"/>
        </w:rPr>
        <w:t>Избранные философские и психологиче</w:t>
        <w:softHyphen/>
        <w:t>ские произведения.— М., 1947.</w:t>
      </w:r>
    </w:p>
    <w:p>
      <w:pPr>
        <w:pStyle w:val="Normal"/>
        <w:shd w:fill="FFFFFF" w:val="clear"/>
        <w:rPr>
          <w:sz w:val="24"/>
          <w:szCs w:val="24"/>
        </w:rPr>
      </w:pPr>
      <w:r>
        <w:rPr>
          <w:color w:val="000000"/>
        </w:rPr>
        <w:t xml:space="preserve">96.   </w:t>
      </w:r>
      <w:r>
        <w:rPr>
          <w:i/>
          <w:iCs/>
          <w:color w:val="000000"/>
        </w:rPr>
        <w:t xml:space="preserve">Сирота Н. А. </w:t>
      </w:r>
      <w:r>
        <w:rPr>
          <w:color w:val="000000"/>
        </w:rPr>
        <w:t>Копинг-поведение в подростковом возрасте / Дисс. докт. мед. наук.— Бишкек — СПб.: ПНИ, 1994.</w:t>
      </w:r>
    </w:p>
    <w:p>
      <w:pPr>
        <w:pStyle w:val="Normal"/>
        <w:shd w:fill="FFFFFF" w:val="clear"/>
        <w:rPr>
          <w:sz w:val="24"/>
          <w:szCs w:val="24"/>
        </w:rPr>
      </w:pPr>
      <w:r>
        <w:rPr>
          <w:color w:val="000000"/>
        </w:rPr>
        <w:t xml:space="preserve">97.   </w:t>
      </w:r>
      <w:r>
        <w:rPr>
          <w:i/>
          <w:iCs/>
          <w:color w:val="000000"/>
        </w:rPr>
        <w:t xml:space="preserve">Смирнов А. А. </w:t>
      </w:r>
      <w:r>
        <w:rPr>
          <w:color w:val="000000"/>
        </w:rPr>
        <w:t>Проблемы психологии памяти.— М., 1966.</w:t>
      </w:r>
    </w:p>
    <w:p>
      <w:pPr>
        <w:pStyle w:val="Normal"/>
        <w:shd w:fill="FFFFFF" w:val="clear"/>
        <w:rPr>
          <w:sz w:val="24"/>
          <w:szCs w:val="24"/>
        </w:rPr>
      </w:pPr>
      <w:r>
        <w:rPr>
          <w:color w:val="000000"/>
        </w:rPr>
        <w:t xml:space="preserve">98.   </w:t>
      </w:r>
      <w:r>
        <w:rPr>
          <w:i/>
          <w:iCs/>
          <w:color w:val="000000"/>
        </w:rPr>
        <w:t xml:space="preserve">Собакин Т. </w:t>
      </w:r>
      <w:r>
        <w:rPr>
          <w:color w:val="000000"/>
        </w:rPr>
        <w:t>Печальные стихи // Трамвай.— № 4.— 1991.</w:t>
      </w:r>
    </w:p>
    <w:p>
      <w:pPr>
        <w:pStyle w:val="Normal"/>
        <w:shd w:fill="FFFFFF" w:val="clear"/>
        <w:rPr>
          <w:sz w:val="24"/>
          <w:szCs w:val="24"/>
        </w:rPr>
      </w:pPr>
      <w:r>
        <w:rPr>
          <w:color w:val="000000"/>
        </w:rPr>
        <w:t xml:space="preserve">99.   </w:t>
      </w:r>
      <w:r>
        <w:rPr>
          <w:i/>
          <w:iCs/>
          <w:color w:val="000000"/>
        </w:rPr>
        <w:t xml:space="preserve">Собчик Л. Н. </w:t>
      </w:r>
      <w:r>
        <w:rPr>
          <w:color w:val="000000"/>
        </w:rPr>
        <w:t>Методы психологической диагностики.— В. 2.- М.: МКЦ, 1990.</w:t>
      </w:r>
    </w:p>
    <w:p>
      <w:pPr>
        <w:pStyle w:val="Normal"/>
        <w:shd w:fill="FFFFFF" w:val="clear"/>
        <w:rPr>
          <w:sz w:val="24"/>
          <w:szCs w:val="24"/>
        </w:rPr>
      </w:pPr>
      <w:r>
        <w:rPr>
          <w:color w:val="000000"/>
        </w:rPr>
        <w:t xml:space="preserve">100.   </w:t>
      </w:r>
      <w:r>
        <w:rPr>
          <w:i/>
          <w:iCs/>
          <w:color w:val="000000"/>
        </w:rPr>
        <w:t xml:space="preserve">Соколова Е. Т. </w:t>
      </w:r>
      <w:r>
        <w:rPr>
          <w:color w:val="000000"/>
        </w:rPr>
        <w:t>Самооценка и самосознание при аномали</w:t>
        <w:softHyphen/>
        <w:t>ях личности,— М.: изд. МГУ, 1989.</w:t>
      </w:r>
    </w:p>
    <w:p>
      <w:pPr>
        <w:pStyle w:val="Normal"/>
        <w:shd w:fill="FFFFFF" w:val="clear"/>
        <w:rPr>
          <w:sz w:val="24"/>
          <w:szCs w:val="24"/>
        </w:rPr>
      </w:pPr>
      <w:r>
        <w:rPr>
          <w:color w:val="000000"/>
        </w:rPr>
        <w:t xml:space="preserve">101.   </w:t>
      </w:r>
      <w:r>
        <w:rPr>
          <w:i/>
          <w:iCs/>
          <w:color w:val="000000"/>
        </w:rPr>
        <w:t xml:space="preserve">Соколова Е. Т., Николаева В. В. </w:t>
      </w:r>
      <w:r>
        <w:rPr>
          <w:color w:val="000000"/>
        </w:rPr>
        <w:t>Особенности личности при пограничных расстройствах и соматических заболе</w:t>
        <w:softHyphen/>
        <w:t>ваниях.— М., 1995.</w:t>
      </w:r>
      <w:r>
        <w:br w:type="page"/>
      </w:r>
    </w:p>
    <w:p>
      <w:pPr>
        <w:pStyle w:val="Normal"/>
        <w:rPr>
          <w:sz w:val="24"/>
          <w:szCs w:val="24"/>
        </w:rPr>
      </w:pPr>
      <w:r>
        <w:rPr>
          <w:sz w:val="24"/>
          <w:szCs w:val="24"/>
        </w:rPr>
      </w:r>
    </w:p>
    <w:sectPr>
      <w:footnotePr>
        <w:numFmt w:val="decimal"/>
        <w:numRestart w:val="eachPage"/>
      </w:footnote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i/>
        </w:rPr>
        <w:t xml:space="preserve"> </w:t>
      </w:r>
      <w:r>
        <w:rPr>
          <w:i/>
        </w:rPr>
        <w:t xml:space="preserve">Напомним читателю, что книга А. Барто «Найти человека» и передача с одноименным названием, которую она вела на радио в течение 9 лет, помогли соединить 927 семей, разлученных Великой Отечественной войной, </w:t>
      </w:r>
      <w:r>
        <w:rPr>
          <w:bCs/>
          <w:i/>
        </w:rPr>
        <w:t xml:space="preserve">на основе ранних детских воспоминаний. </w:t>
      </w:r>
      <w:r>
        <w:rPr>
          <w:i/>
        </w:rPr>
        <w:t>Вспоминая об этой работе, А. Л. Барто писала: «Читала я у Досто</w:t>
        <w:softHyphen/>
        <w:t>евского, что воспоминания раннего, "первого детства" остаются в памяти "как бы вырванным уголком из огромной картины, кото</w:t>
        <w:softHyphen/>
        <w:t>рая вся погасла и исчезла, кроме этого только уголочка". Такие "уголки" и собирала я для своей передачи. И хотя нередко мы шли по весьма неопределенному следу, мои надежды на силу и точ</w:t>
        <w:softHyphen/>
        <w:t>ность детских воспоминаний оправдались. По трагическим и по самым незначительным приметам детства родные стали находить друг друга». [Барто А. Записки детского поэта,— М., «Советский писатель».— 1976.— С. 181].</w:t>
      </w:r>
    </w:p>
  </w:footnote>
  <w:footnote w:id="3">
    <w:p>
      <w:pPr>
        <w:pStyle w:val="Normal"/>
        <w:shd w:fill="FFFFFF" w:val="clear"/>
        <w:rPr/>
      </w:pPr>
      <w:r>
        <w:rPr>
          <w:rStyle w:val="FootnoteCharacters"/>
        </w:rPr>
        <w:footnoteRef/>
      </w:r>
      <w:r>
        <w:rPr/>
        <w:t xml:space="preserve"> </w:t>
      </w:r>
      <w:r>
        <w:rPr/>
        <w:t>Более подробно механизмы психологической зашиты у взрос</w:t>
        <w:softHyphen/>
        <w:t>лых рассмотрены в нашей книге «Защита личности: психологиче</w:t>
        <w:softHyphen/>
        <w:t>ские механизмы».— СПб.: Знание, 1999.</w:t>
      </w:r>
    </w:p>
  </w:footnote>
  <w:footnote w:id="4">
    <w:p>
      <w:pPr>
        <w:pStyle w:val="Normal"/>
        <w:shd w:fill="FFFFFF" w:val="clear"/>
        <w:rPr>
          <w:sz w:val="24"/>
          <w:szCs w:val="24"/>
        </w:rPr>
      </w:pPr>
      <w:r>
        <w:rPr>
          <w:rStyle w:val="FootnoteCharacters"/>
        </w:rPr>
        <w:footnoteRef/>
      </w:r>
      <w:r>
        <w:rPr/>
        <w:t xml:space="preserve"> </w:t>
      </w:r>
      <w:r>
        <w:rPr>
          <w:color w:val="000000"/>
        </w:rPr>
        <w:t>Свойства личности определяются усредненным значением фактора: больше чем 6 стенов (+), меньше чем 5 стенов (—).</w:t>
      </w:r>
    </w:p>
    <w:p>
      <w:pPr>
        <w:pStyle w:val="Normal"/>
        <w:shd w:fill="FFFFFF" w:val="clear"/>
        <w:rPr/>
      </w:pPr>
      <w:r>
        <w:rPr/>
        <w:t>Достоверность разности средних значений свойств детей с раз</w:t>
        <w:softHyphen/>
        <w:t>личными вариантами формирования типа личности устанавлива</w:t>
        <w:softHyphen/>
        <w:t xml:space="preserve">лась с помощью </w:t>
      </w:r>
      <w:r>
        <w:rPr>
          <w:lang w:val="en-US"/>
        </w:rPr>
        <w:t>t</w:t>
      </w:r>
      <w:r>
        <w:rPr/>
        <w:t>-критерия Стьюдента.</w:t>
      </w:r>
    </w:p>
  </w:footnote>
  <w:footnote w:id="5">
    <w:p>
      <w:pPr>
        <w:pStyle w:val="Normal"/>
        <w:shd w:fill="FFFFFF" w:val="clear"/>
        <w:rPr/>
      </w:pPr>
      <w:r>
        <w:rPr>
          <w:rStyle w:val="FootnoteCharacters"/>
        </w:rPr>
        <w:footnoteRef/>
      </w:r>
      <w:r>
        <w:rPr/>
        <w:t xml:space="preserve"> </w:t>
      </w:r>
      <w:r>
        <w:rPr/>
        <w:t>Здесь и ниже мы будем перечислять свойства ребенка от бо</w:t>
        <w:softHyphen/>
        <w:t>лее выраженных к менее выраженным в структуре его личности.</w:t>
      </w:r>
    </w:p>
  </w:footnote>
  <w:footnote w:id="6">
    <w:p>
      <w:pPr>
        <w:pStyle w:val="Normal"/>
        <w:shd w:fill="FFFFFF" w:val="clear"/>
        <w:rPr/>
      </w:pPr>
      <w:r>
        <w:rPr>
          <w:rStyle w:val="FootnoteCharacters"/>
        </w:rPr>
        <w:footnoteRef/>
      </w:r>
      <w:r>
        <w:rPr/>
        <w:t xml:space="preserve"> </w:t>
      </w:r>
      <w:r>
        <w:rPr/>
        <w:t>В нашем варианте использования опросника детям не надо было отмечать частоту использования стратегий (варианты отве</w:t>
        <w:softHyphen/>
        <w:t>тов: «никогда», «иногда», «всегда») и степень их эффективности (варианты ответов: «не помогает», «немного помогает», «хорошо помогает»). При групповом исследовании это оказалось слишком трудоемким.</w:t>
      </w:r>
    </w:p>
  </w:footnote>
  <w:footnote w:id="7">
    <w:p>
      <w:pPr>
        <w:pStyle w:val="Normal"/>
        <w:shd w:fill="FFFFFF" w:val="clear"/>
        <w:rPr/>
      </w:pPr>
      <w:r>
        <w:rPr>
          <w:rStyle w:val="FootnoteCharacters"/>
        </w:rPr>
        <w:footnoteRef/>
      </w:r>
      <w:r>
        <w:rPr/>
        <w:t xml:space="preserve"> </w:t>
      </w:r>
      <w:r>
        <w:rPr/>
        <w:t>Эти стратегии практически не были связаны с другими ни по частоте использования, ни по уровню эффективности, то есть не имели умеренных связей с другими стратегиями.</w:t>
      </w:r>
    </w:p>
  </w:footnote>
  <w:footnote w:id="8">
    <w:p>
      <w:pPr>
        <w:pStyle w:val="Normal"/>
        <w:shd w:fill="FFFFFF" w:val="clear"/>
        <w:rPr/>
      </w:pPr>
      <w:r>
        <w:rPr>
          <w:rStyle w:val="FootnoteCharacters"/>
        </w:rPr>
        <w:footnoteRef/>
      </w:r>
      <w:r>
        <w:rPr/>
        <w:t xml:space="preserve"> </w:t>
      </w:r>
      <w:r>
        <w:rPr/>
        <w:t>Эти стратегии имели не более одной умеренной связи с дру</w:t>
        <w:softHyphen/>
        <w:t>гими: или частоте использования, или по уровню эффективно</w:t>
        <w:softHyphen/>
        <w:t>сти.</w:t>
      </w:r>
    </w:p>
  </w:footnote>
  <w:footnote w:id="9">
    <w:p>
      <w:pPr>
        <w:pStyle w:val="Normal"/>
        <w:shd w:fill="FFFFFF" w:val="clear"/>
        <w:rPr/>
      </w:pPr>
      <w:r>
        <w:rPr>
          <w:rStyle w:val="FootnoteCharacters"/>
        </w:rPr>
        <w:footnoteRef/>
      </w:r>
      <w:r>
        <w:rPr/>
        <w:t xml:space="preserve"> </w:t>
      </w:r>
      <w:r>
        <w:rPr/>
        <w:t>Главный герой повестей шведской писательницы Астрид Линдгрен «Об Эмиле из Леннеберги».</w:t>
      </w:r>
    </w:p>
  </w:footnote>
  <w:footnote w:id="10">
    <w:p>
      <w:pPr>
        <w:pStyle w:val="Normal"/>
        <w:shd w:fill="FFFFFF" w:val="clear"/>
        <w:rPr/>
      </w:pPr>
      <w:r>
        <w:rPr>
          <w:rStyle w:val="FootnoteCharacters"/>
        </w:rPr>
        <w:footnoteRef/>
      </w:r>
      <w:r>
        <w:rPr/>
        <w:t xml:space="preserve"> </w:t>
      </w:r>
      <w:r>
        <w:rPr/>
        <w:t>Оценка психофизического состояния Эли с помощью восьмицветного теста Люшера [99] сразу после разговора с психологом подтвердила наличие защиты по типу вытеснения. Выявлены пассивно-протестная реакция, выраженная неустойчивость состояния, в основе которого — столкновение конфликтных мотивов, приво</w:t>
        <w:softHyphen/>
        <w:t>дящее к эмоциональной напряженности. Оборонительная реакция связана с ощущением угрозы. Характерно упрямство в сочетании с эгоцентрической обидчивостью. Нарушение равновесия в отноше</w:t>
        <w:softHyphen/>
        <w:t>ниях с окружающими рождает проблему уязвленного самолюбия. Стресс, проявляющийся выраженной эмоциональной неустойчи</w:t>
        <w:softHyphen/>
        <w:t>востью и тревогой, связан с разочарованием. Защитный механизм — вытеснение истинных причин конфликта. Высокие притязания сталкиваются с невозможностью реализации своих намерений и надежд, следствием чего является чувство обманутого доверия, ощущение своего приниженного положения, восприятия себя как жертвы злой воли других людей. Своя доля вины в конфликте перекладывается на других. Разочарование и страх перед будущим создает тревожный фон настроения.</w:t>
      </w:r>
    </w:p>
  </w:footnote>
  <w:footnote w:id="11">
    <w:p>
      <w:pPr>
        <w:pStyle w:val="Normal"/>
        <w:shd w:fill="FFFFFF" w:val="clear"/>
        <w:rPr/>
      </w:pPr>
      <w:r>
        <w:rPr>
          <w:rStyle w:val="FootnoteCharacters"/>
        </w:rPr>
        <w:footnoteRef/>
      </w:r>
      <w:r>
        <w:rPr/>
        <w:t xml:space="preserve"> </w:t>
      </w:r>
      <w:r>
        <w:rPr/>
        <w:t>Такие повторные сновидения, содержащие кошмарные сце</w:t>
        <w:softHyphen/>
        <w:t>ны пережитого,— один из основных симптомов лиц с посттравма</w:t>
        <w:softHyphen/>
        <w:t>тическими стрессовыми расстройствами, например, военнослужа</w:t>
        <w:softHyphen/>
        <w:t>щих — участников локальных войн или лиц, пострадавших во вре</w:t>
        <w:softHyphen/>
        <w:t>мя войн, стихийных бедствий, катастроф [5].</w:t>
      </w:r>
    </w:p>
  </w:footnote>
  <w:footnote w:id="12">
    <w:p>
      <w:pPr>
        <w:pStyle w:val="Normal"/>
        <w:shd w:fill="FFFFFF" w:val="clear"/>
        <w:rPr/>
      </w:pPr>
      <w:r>
        <w:rPr>
          <w:rStyle w:val="FootnoteCharacters"/>
        </w:rPr>
        <w:footnoteRef/>
      </w:r>
      <w:r>
        <w:rPr/>
        <w:t xml:space="preserve"> </w:t>
      </w:r>
      <w:r>
        <w:rPr/>
        <w:t>Здесь и далее по ходу беседы выделены ключевые слова.</w:t>
      </w:r>
    </w:p>
  </w:footnote>
  <w:footnote w:id="13">
    <w:p>
      <w:pPr>
        <w:pStyle w:val="Normal"/>
        <w:shd w:fill="FFFFFF" w:val="clear"/>
        <w:rPr/>
      </w:pPr>
      <w:r>
        <w:rPr>
          <w:rStyle w:val="FootnoteCharacters"/>
        </w:rPr>
        <w:footnoteRef/>
      </w:r>
      <w:r>
        <w:rPr/>
        <w:t xml:space="preserve"> </w:t>
      </w:r>
      <w:r>
        <w:rPr/>
        <w:t>Имеются в виду геометрические фигуры, которые Игорь вос</w:t>
        <w:softHyphen/>
        <w:t>производил при экспериментально-психологическом исследова</w:t>
        <w:softHyphen/>
        <w:t>нии.</w:t>
      </w:r>
    </w:p>
  </w:footnote>
  <w:footnote w:id="14">
    <w:p>
      <w:pPr>
        <w:pStyle w:val="Normal"/>
        <w:shd w:fill="FFFFFF" w:val="clear"/>
        <w:rPr/>
      </w:pPr>
      <w:r>
        <w:rPr>
          <w:rStyle w:val="FootnoteCharacters"/>
        </w:rPr>
        <w:footnoteRef/>
      </w:r>
      <w:r>
        <w:rPr/>
        <w:t xml:space="preserve"> </w:t>
      </w:r>
      <w:r>
        <w:rPr/>
        <w:t>Отрывок из стихотворения, напечатанного в 60-е годы в жур</w:t>
        <w:softHyphen/>
        <w:t>нале «Костер». Текст этого чудесного стихотворения запомнился, а вот фамилия мальчика, который его сочинил, к сожалению, в па</w:t>
        <w:softHyphen/>
        <w:t xml:space="preserve">мяти не сохранилась.— </w:t>
      </w:r>
      <w:r>
        <w:rPr>
          <w:i/>
          <w:iCs/>
        </w:rPr>
        <w:t>Прим. авт.</w:t>
      </w:r>
    </w:p>
  </w:footnote>
  <w:footnote w:id="15">
    <w:p>
      <w:pPr>
        <w:pStyle w:val="Normal"/>
        <w:shd w:fill="FFFFFF" w:val="clear"/>
        <w:rPr/>
      </w:pPr>
      <w:r>
        <w:rPr>
          <w:rStyle w:val="FootnoteCharacters"/>
        </w:rPr>
        <w:footnoteRef/>
      </w:r>
      <w:r>
        <w:rPr/>
        <w:t xml:space="preserve"> </w:t>
      </w:r>
      <w:r>
        <w:rPr/>
        <w:t>Чувство страха при повышении температуры у ребенка может быть связано с появлением неадекватных кинестезических ощу</w:t>
        <w:softHyphen/>
        <w:t>щений (из-за повышения сократимости мышц), а также галлюци</w:t>
        <w:softHyphen/>
        <w:t>наторных образов — ложных восприятий, возникающих в отсутст</w:t>
        <w:softHyphen/>
        <w:t>вие объекта вос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3:00Z</dcterms:created>
  <dc:creator>Viktoriya</dc:creator>
  <dc:description/>
  <dc:language>en-US</dc:language>
  <cp:lastModifiedBy>Captain</cp:lastModifiedBy>
  <dcterms:modified xsi:type="dcterms:W3CDTF">2009-11-18T11:33:00Z</dcterms:modified>
  <cp:revision>2</cp:revision>
  <dc:subject/>
  <dc:title>Никольская И</dc:title>
</cp:coreProperties>
</file>